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МИНИСТЕРСТВО НА ЗЕМЕДЕЛИЕТО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И ХРАН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ГИОНАЛНА ДИРЕКЦИЯ ПО ГОРИТЕ - КЮСТЕНДИЛ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8"/>
          <w:lang w:val="en-US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18"/>
        </w:rPr>
        <w:t>гр. Кюстендил, бул. “България” № 33, п.код 2500, тел. 078/550510, факс 078/5505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исия в Регионална дирекция по горите - Кюстендил, назначена със Заповед № РД49-347/08.09.2022 г. на Министъра на земеделието, във връзка с чл. 74, ал. 2, т. 1, ал. 3 и ал. 4, чл. 75, ал. 1, т. 2, чл. 77, ал. 2 и ал. 3 от Закона за горит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3 от 02.12.20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 № 3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Заявление с вх.№ РДГ07-4688/04.07.2024 г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На основание </w:t>
      </w:r>
      <w:bookmarkStart w:id="0" w:name="_Hlk160177547"/>
      <w:r>
        <w:rPr>
          <w:rFonts w:eastAsia="Times New Roman" w:cs="Times New Roman" w:ascii="Times New Roman" w:hAnsi="Times New Roman"/>
          <w:sz w:val="24"/>
          <w:szCs w:val="20"/>
        </w:rPr>
        <w:t>чл. 73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, т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4б, ч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77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 и ал. 3, чл. 78, ал. 1 и ал. 2, чл. 80, ал. 1 и ал. 2, чл. 86 от Закона за горите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ЗГ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bookmarkEnd w:id="0"/>
      <w:r>
        <w:rPr>
          <w:rFonts w:eastAsia="Times New Roman" w:cs="Times New Roman" w:ascii="Times New Roman" w:hAnsi="Times New Roman"/>
          <w:sz w:val="24"/>
          <w:szCs w:val="20"/>
        </w:rPr>
        <w:t xml:space="preserve"> и постъпило в Регионална дирекция по горите – Кюстендил с вх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№ РДГ07-4688/04.07.2024 г. заявление за промяна на предназначението на поземлени имоти в горските територ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физическо лиц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инвестиционно 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„Изграждане на спортно-увеселителен детски комплекс“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местополож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60177581"/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bookmarkStart w:id="2" w:name="_Hlk159932571"/>
      <w:r>
        <w:rPr>
          <w:rFonts w:eastAsia="Times New Roman" w:cs="Times New Roman" w:ascii="Times New Roman" w:hAnsi="Times New Roman"/>
          <w:b/>
          <w:sz w:val="24"/>
          <w:szCs w:val="24"/>
        </w:rPr>
        <w:t>частна собственост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ЗГ) </w:t>
      </w:r>
      <w:r>
        <w:rPr>
          <w:rFonts w:cs="Times New Roman" w:ascii="Times New Roman" w:hAnsi="Times New Roman"/>
          <w:sz w:val="24"/>
          <w:szCs w:val="24"/>
        </w:rPr>
        <w:t xml:space="preserve">с идентификатор </w:t>
      </w:r>
      <w:bookmarkStart w:id="3" w:name="_Hlk159932547"/>
      <w:r>
        <w:rPr>
          <w:rFonts w:eastAsia="Times New Roman" w:cs="Times New Roman" w:ascii="Times New Roman" w:hAnsi="Times New Roman"/>
          <w:b/>
          <w:sz w:val="24"/>
          <w:szCs w:val="24"/>
        </w:rPr>
        <w:t>55871.737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емлището 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град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щи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ласт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площ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2000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кв. м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Язо Чекърчийски“, предишен идентификатор няма, при граници и съседи: имоти с идентификатори 55871.725.33, 55871.507.597, 55871.737.1, 55871.737.3, съгласно скица №15-1274614-01.12.2023 г., издадена от Служба по геодезия, картография и кадастър – гр. Перник, попадащ в териториалния обхват на дейност на </w:t>
      </w:r>
      <w:bookmarkStart w:id="4" w:name="_Hlk159932594"/>
      <w:r>
        <w:rPr>
          <w:rFonts w:eastAsia="Times New Roman" w:cs="Times New Roman" w:ascii="Times New Roman" w:hAnsi="Times New Roman"/>
          <w:sz w:val="24"/>
          <w:szCs w:val="24"/>
        </w:rPr>
        <w:t>ТП „Държавно горско стопанство Радомир” към „Югозападно държавно предприятие” гр. Благоевград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Комисията реш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Променя предназначението </w:t>
      </w:r>
      <w:bookmarkStart w:id="5" w:name="_Hlk160177637"/>
      <w:r>
        <w:rPr>
          <w:rFonts w:eastAsia="Times New Roman" w:cs="Times New Roman" w:ascii="Times New Roman" w:hAnsi="Times New Roman"/>
          <w:sz w:val="24"/>
          <w:szCs w:val="20"/>
        </w:rPr>
        <w:t xml:space="preserve">на поземлен имот </w:t>
      </w:r>
      <w:bookmarkStart w:id="6" w:name="_Hlk159923155"/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дентификатор </w:t>
      </w:r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5871.737.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бственост на физически 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с площ 2000 кв. м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две хиляди квадратни метра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в землището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град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щи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ласт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sz w:val="24"/>
          <w:szCs w:val="24"/>
        </w:rPr>
        <w:t>, в териториалния обхват на дейност на ТП „Държавно горско стопанство Радомир” към „Югозападно държавно предприятие” гр. Благоевград,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 полза на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физическото лице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за обек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Изграждане на спортно-увеселителен детски комплекс“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bookmarkEnd w:id="5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На основание чл. 78, ал. 2 от Закона за горите, заявителят в тримесечен срок съобщаване на решението да заплати цена за промяна на предназначението на обща стойност 19 625,00 лв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0"/>
        </w:rPr>
        <w:t>деветнадесет хиляди шестстотин двадесет и пет лева и 00 стотинки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вносима по банкова сметка на Министерство на земеделието и храните : БНБ – ЦУ София,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BG97 BNBG 9661 3000 1500 0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Стойността е формирана въз основа на доклад за оценка, изготвен на 08.04.2024 г. по Наредба за оценка на поземлени имоти в горски територии, приета с Постановление на Министерски съвет №236/03.08.2011 г.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изм. и доп. ДВ, бр.34 от 03.05.2016 г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от правоспособен независим оценител, притежаващ Сертификат за оценителска правоспособност, издаден от Камарата на независимите оценители в България, за поземлен им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дентификатор </w:t>
      </w:r>
      <w:r>
        <w:rPr>
          <w:rFonts w:eastAsia="Times New Roman" w:cs="Times New Roman" w:ascii="Times New Roman" w:hAnsi="Times New Roman"/>
          <w:sz w:val="24"/>
          <w:szCs w:val="20"/>
        </w:rPr>
        <w:t>55871.737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землището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град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щи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ласт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еч на дървета се разрешава само в площта с променено предназначение по реда на Закона за горите и подзаконовите актове за неговото прилагане, след заплащане на дължимите суми по т. 3 и т. 4 от настоящето решение. Дървесината от имотите, чието предназначение е променено е на собственика на съответния имот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бивът и разпореждането с дървесината се организират от собственика по реда на Закона за горите за негова см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 О Т И В И: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60177670"/>
      <w:bookmarkEnd w:id="7"/>
      <w:r>
        <w:rPr>
          <w:rFonts w:cs="Times New Roman" w:ascii="Times New Roman" w:hAnsi="Times New Roman"/>
          <w:sz w:val="24"/>
          <w:szCs w:val="24"/>
        </w:rPr>
        <w:t xml:space="preserve">На основание чл. 73, ал. 1, т. 4б от Закона за горите, промяна на предназначението на поземлени имоти в горски територии се допуска за създаване на отделни урегулирани поземлени имоти, за които има влязъл в сила общ устройствен план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_Hlk160177670"/>
      <w:bookmarkEnd w:id="8"/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стъпилото заявление е придружено с изискуемите документи по чл. 77, ал. 1, т. 1-4 от ЗГ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едставен 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дробен устройствен план – план за застрояване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ПУП-ПЗ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>, разгледан и одобрен със Заповед № 2247 / 25.09.2009 г. на кмета на Община Перник, влязла в сила на 12.10.2009 г. Приложено е удостоверение от 24.11.2023 г., съгласно което в законоустановения срок няма постъпили възражения срещу посочената запове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едставено 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тановище № 5866-5820/03.07.2024 г. на Регионална инспекция по околна среда и води  - София и писмо изх. № 5866-6535/24.07.2024 г на Регионална инспекция по околна среда и води  - София, че горното не подлежи на обжалване по реда на АПК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едставено е удостоверение изх. № 24/ТР-589/28.02.2024 г. на Община Перник, че имот с идентификатор 55871.737.2 попада в одобрения с решение № 1016 от 10.12.2018 г. Общ устройствен план на Община Перник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 основание чл. 40 от Наредба за оценка на гори, приложения към преписката доклад за оценка е представен за проверка от независим оценител. От негова страна е дадено становище, че доклада и определената в него цена за поземлен имот с  идентификатор 55871.737.2,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eastAsia="Times New Roman" w:cs="Times New Roman" w:ascii="Times New Roman" w:hAnsi="Times New Roman"/>
          <w:sz w:val="24"/>
          <w:szCs w:val="24"/>
        </w:rPr>
        <w:t>в землището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град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щи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ласт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коректни и могат да се приемат.  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стоящето решение да се публикува на интернет страницата на Изпълнителна агенция по горите и Регионална дирекция по горите – Кюстендил, при спазване на изискванията защита на личните данни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стоящото решение може да се обжалва, по реда на Административнопроцесуалния кодекс, в 14-дневен срок от съобщаването м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 Административен съд – Кюстендил, чрез комисията по чл.74, ал.2, т.1 от Закона за горите в Регионална дирекция по горите – гр. Кюстендил.</w:t>
      </w:r>
      <w:r>
        <w:rPr>
          <w:rFonts w:cs="Times New Roman" w:ascii="Times New Roman" w:hAnsi="Times New Roman"/>
          <w:sz w:val="24"/>
          <w:szCs w:val="24"/>
          <w:shd w:fill="FFCC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:   /П/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  <w:b/>
          <w:szCs w:val="24"/>
          <w:lang w:eastAsia="pl-PL"/>
        </w:rPr>
        <w:t>ИНЖ. ЗДРАВЧО ТОДОРОВ</w:t>
      </w:r>
      <w:r>
        <w:rPr>
          <w:rFonts w:cs="Times New Roman" w:ascii="Times New Roman" w:hAnsi="Times New Roman"/>
          <w:b/>
        </w:rPr>
        <w:t>/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СЕКРЕТАР:    /П/</w:t>
        <w:tab/>
        <w:tab/>
        <w:tab/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b/>
        </w:rPr>
        <w:t>ИНЖ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</w:rPr>
        <w:t>ГЕОРГИ СТОИЧКОВ</w:t>
      </w:r>
      <w:r>
        <w:rPr>
          <w:rFonts w:cs="Times New Roman" w:ascii="Times New Roman" w:hAnsi="Times New Roman"/>
          <w:sz w:val="20"/>
        </w:rPr>
        <w:t>/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eastAsia="Times New Roman" w:cs="Courier New"/>
      <w:lang w:val="en-AU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bg-BG"/>
    </w:rPr>
  </w:style>
  <w:style w:type="character" w:styleId="Style18">
    <w:name w:val="Предмет на коментар Знак"/>
    <w:qFormat/>
    <w:rPr>
      <w:b/>
      <w:bCs/>
      <w:lang w:val="bg-BG"/>
    </w:rPr>
  </w:style>
  <w:style w:type="character" w:styleId="Style19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7:00Z</dcterms:created>
  <dc:creator>Zaneva</dc:creator>
  <dc:description/>
  <cp:keywords/>
  <dc:language>en-US</dc:language>
  <cp:lastModifiedBy>STOICHKOV-PC</cp:lastModifiedBy>
  <cp:lastPrinted>2024-12-02T13:27:00Z</cp:lastPrinted>
  <dcterms:modified xsi:type="dcterms:W3CDTF">2024-12-02T11:54:00Z</dcterms:modified>
  <cp:revision>46</cp:revision>
  <dc:subject/>
  <dc:title/>
</cp:coreProperties>
</file>