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6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bg-BG"/>
              </w:rPr>
              <w:t>МИНИСТЕРСТВО НА ЗЕМЕДЕЛИЕТО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bg-BG"/>
              </w:rPr>
              <w:t xml:space="preserve">  ХРАНИТЕ И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  <w:tab/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ПРЕПИС- ИЗВЛЕЧЕ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от Протокол № 36 от 16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3.2021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6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 държавн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73, ал. 1, т. 2, чл. 77, ал. 1, ал. 2, ал. 3, чл. 78, ал. 1 и ал. 2, чл. 80, ал. 1 и ал. 2, чл. 85, чл. 86, ал. 1, ал. 2, ал. 5 и ал. 6, т. 1 от Закона за горите и заявление (образец 12), постъпило в Регионална дирекция по горите гр. Благоевград с входящ номер № РДГ 02-</w:t>
      </w:r>
      <w:r>
        <w:rPr>
          <w:sz w:val="24"/>
          <w:szCs w:val="24"/>
          <w:lang w:val="en-US"/>
        </w:rPr>
        <w:t>812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.2020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 xml:space="preserve">физическо лице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Транспортен достъп до имот с идентификатор 56174.45.9 в землището на с. Петрово, община Сандански, област Благоевград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 имот в горска територия – </w:t>
      </w:r>
      <w:r>
        <w:rPr>
          <w:b/>
          <w:sz w:val="24"/>
          <w:szCs w:val="24"/>
          <w:lang w:val="bg-BG"/>
        </w:rPr>
        <w:t>частна държавна собственост,</w:t>
      </w:r>
      <w:r>
        <w:rPr>
          <w:sz w:val="24"/>
          <w:szCs w:val="24"/>
          <w:lang w:val="bg-BG"/>
        </w:rPr>
        <w:t xml:space="preserve"> в района на дейност на „Югозападно държавно предприятие” ДП – Благоевград, териториално поделение „Държавно горско стопанство Катунци”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Променя предназначението на поземлен имот </w:t>
      </w:r>
      <w:r>
        <w:rPr>
          <w:sz w:val="24"/>
          <w:szCs w:val="24"/>
          <w:lang w:val="bg-BG"/>
        </w:rPr>
        <w:t>с идентификатор</w:t>
      </w:r>
      <w:r>
        <w:rPr>
          <w:b/>
          <w:sz w:val="24"/>
          <w:szCs w:val="24"/>
          <w:lang w:val="bg-BG"/>
        </w:rPr>
        <w:t xml:space="preserve"> 56174.45.10, </w:t>
      </w:r>
      <w:r>
        <w:rPr>
          <w:sz w:val="24"/>
          <w:szCs w:val="24"/>
          <w:lang w:val="bg-BG"/>
        </w:rPr>
        <w:t xml:space="preserve">с. Петрово, община Сандански, област Благоевград, с площ </w:t>
      </w:r>
      <w:r>
        <w:rPr>
          <w:b/>
          <w:sz w:val="24"/>
          <w:szCs w:val="24"/>
          <w:lang w:val="bg-BG"/>
        </w:rPr>
        <w:t xml:space="preserve">72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едемдесет и дв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ru-RU"/>
        </w:rPr>
        <w:t>по кадастралната карта и кадастралните регистри, одобрени със Заповед РД-18-16/02.01.2018 г. на изпълнителния директор на Агенция по геодезия, картография и кадастър, стар идентификатор: 56174.45.38, номер по предходен план: 045010, съседи: 56174.45.351, 56174.45.450, 56174.45.38 и 56174.45.11, съгласно скица № 15-167979-17.02.2021 г., издадена от Служба по геодезия, картография и кадастър – гр. Благоевград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 xml:space="preserve">Имотът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по чл. 27, ал. 5, т. 3 от Закона за горите с рег. индекс ПО-21-01-22/04.03.2021 г., издадено от Общинска служба по земеделие гр. Сандански, с приложена към него, като неразделна част, скица № 15-167979-17.02.2021 г., постъпило в Регионална дирекция по горите Благоевград с вх. № РДГ 02-1730/09.03.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83, подотдел „д” </w:t>
      </w:r>
      <w:r>
        <w:rPr>
          <w:sz w:val="24"/>
          <w:szCs w:val="24"/>
          <w:lang w:val="bg-BG"/>
        </w:rPr>
        <w:t>по Инвентаризация на териториално поделение „Държавно горско стопанство Катунци” от 2020 г., съгласно становище с изх. № 06-05-13/1/26.02.2021 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землени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имот с променено предназначение, съгласно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остава частна държавна собственост, </w:t>
      </w:r>
      <w:r>
        <w:rPr>
          <w:sz w:val="24"/>
          <w:szCs w:val="24"/>
          <w:lang w:val="bg-BG"/>
        </w:rPr>
        <w:t xml:space="preserve">в управление на Министерство на земеделието, храните и горите, като инвеститорът следва </w:t>
      </w:r>
      <w:r>
        <w:rPr>
          <w:sz w:val="24"/>
          <w:szCs w:val="24"/>
        </w:rPr>
        <w:t>да предприеме действия по закупуване</w:t>
      </w:r>
      <w:r>
        <w:rPr>
          <w:sz w:val="24"/>
          <w:szCs w:val="24"/>
          <w:lang w:val="bg-BG"/>
        </w:rPr>
        <w:t>то на имота</w:t>
      </w:r>
      <w:r>
        <w:rPr>
          <w:sz w:val="24"/>
          <w:szCs w:val="24"/>
        </w:rPr>
        <w:t xml:space="preserve"> по реда на чл. 79 от Закона за горите, след заплащане цената за промяна на предназначението и компенсационното залеся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3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основание чл. 78, ал. 2 от ЗГ,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bCs/>
          <w:color w:val="000000"/>
          <w:sz w:val="24"/>
          <w:szCs w:val="24"/>
          <w:lang w:val="ru-RU"/>
        </w:rPr>
        <w:t>тримесечен срок</w:t>
      </w:r>
      <w:r>
        <w:rPr>
          <w:color w:val="000000"/>
          <w:sz w:val="24"/>
          <w:szCs w:val="24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4"/>
          <w:szCs w:val="24"/>
          <w:lang w:val="bg-BG"/>
        </w:rPr>
        <w:t xml:space="preserve"> заявителят</w:t>
      </w:r>
      <w:r>
        <w:rPr>
          <w:b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размер на </w:t>
      </w:r>
      <w:r>
        <w:rPr>
          <w:b/>
          <w:sz w:val="24"/>
          <w:szCs w:val="24"/>
          <w:lang w:val="bg-BG"/>
        </w:rPr>
        <w:t>49,00 лв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ru-RU"/>
        </w:rPr>
        <w:t>(четиридесет и девет лева</w:t>
      </w:r>
      <w:r>
        <w:rPr>
          <w:b/>
          <w:bCs/>
          <w:sz w:val="24"/>
          <w:szCs w:val="24"/>
          <w:lang w:val="bg-BG"/>
        </w:rPr>
        <w:t>)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30001500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а на имота от 09.01.2021 г.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За извършване на компенсационно залесяване заяв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внася по банкова сметка на „Югозападно държавно предприятие“ ДП – Благоевград, „ОБЕДИНЕНА БЪЛГАРСКА БАНКА“ АД, </w:t>
      </w:r>
      <w:r>
        <w:rPr>
          <w:bCs/>
          <w:sz w:val="24"/>
          <w:szCs w:val="24"/>
          <w:lang w:val="en-US"/>
        </w:rPr>
        <w:t>IBAN</w:t>
      </w:r>
      <w:r>
        <w:rPr>
          <w:bCs/>
          <w:sz w:val="24"/>
          <w:szCs w:val="24"/>
          <w:lang w:val="bg-BG"/>
        </w:rPr>
        <w:t xml:space="preserve">: </w:t>
      </w:r>
      <w:r>
        <w:rPr>
          <w:bCs/>
          <w:sz w:val="24"/>
          <w:szCs w:val="24"/>
          <w:lang w:val="en-US"/>
        </w:rPr>
        <w:t>BG26 UBBSBGSF</w:t>
      </w:r>
      <w:r>
        <w:rPr>
          <w:bCs/>
          <w:sz w:val="24"/>
          <w:szCs w:val="24"/>
          <w:lang w:val="bg-BG"/>
        </w:rPr>
        <w:t>, средства в размер на</w:t>
      </w:r>
      <w:r>
        <w:rPr>
          <w:b/>
          <w:bCs/>
          <w:sz w:val="24"/>
          <w:szCs w:val="24"/>
          <w:lang w:val="bg-BG"/>
        </w:rPr>
        <w:t xml:space="preserve"> 94,00 лв.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деветдесет и четири лева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. Стойността е формирана въз основа на посочената площ на засегнатата гора в утвърден протокол от 02.03.2021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на комися в Регионална дирекция по горите  гр. Благоевград, в размер на 72 кв. м.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седемдесет и два квадратни метра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 и цена на 1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един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 декар компенсационно залесяване в размер на 1311,00 лева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хиляда триста и единадесет лева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, определена със Заповед № РД 49-401/23.12.2020 г. на министъра на земеделието, храните и горите</w:t>
      </w:r>
      <w:r>
        <w:rPr>
          <w:b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ървесината от поземления имот в горска територия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Разрешава се сеч на дървета само в площта с променено предназначение по реда на Наредба № 8 от 05.08.2011 г. за сечите в горит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бн. ДВ бр. 64 от 19.08.2011 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, след заплащане на дължимите суми по т. 3 и т. 4 от настоящото реш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На основание чл. 73, ал. 1, т. 2 от Закона за горите, промяна на предназначението на поземлени имоти в горски територии се допуска за изграждане на трасета на линейни обекти, разположени върху повърхността на терена - пътища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№ 22-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>-1 от Протокол № 22 от заседание проведено на 28.07.2017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/08.01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и</w:t>
      </w:r>
      <w:r>
        <w:rPr>
          <w:sz w:val="24"/>
          <w:szCs w:val="24"/>
          <w:lang w:val="bg-BG"/>
        </w:rPr>
        <w:t>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транспортен достъп до имот с идентификатор 56174.45.9 в землището на с. Петрово, община Сандански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8128/16.12.2020 г. в Регионална дирекция по горите гр. Благоевград е постъпило заявление от физическо лице</w:t>
      </w:r>
      <w:r>
        <w:rPr>
          <w:bCs/>
          <w:sz w:val="24"/>
          <w:szCs w:val="24"/>
          <w:lang w:val="bg-BG"/>
        </w:rPr>
        <w:t xml:space="preserve"> до председателя на комисията по чл. 74, ал. 2, т. 1 от Закона за горите за промяна на предназначението на поземлени имоти в горски територ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Със Заповед № АБ-69/25.09.2020 г. на кмета на община Сандански, е одобрен подробен устройствен план – парцеларен план по чл. 110, ал. 1, т. 5 от ЗУТ, изготвен на основание чл. 59, ал. 1 и чл. 109, ал. 3, т. 7 от ЗУТ за </w:t>
      </w:r>
      <w:r>
        <w:rPr>
          <w:sz w:val="24"/>
          <w:szCs w:val="24"/>
          <w:lang w:val="bg-BG"/>
        </w:rPr>
        <w:t>„Транспортен достъп до имот с идентификатор 56174.45.9“, в м. „Извора“ по КККР на с. Петрово и констативен акт от 17.11.2020 г., че заповедта не е обжалв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Към заявлението, съгласно чл. 77, ал. 1, т. 5 от Закона за горите са представени: Решение по оценка на въздействието върху околната среда № 50-ПР/2019 г. на Регионална инспекция по околната среда и водите – Благоевград, с което е одобрено инвестиционното предложение. Съгласно писмо с изх. № 4067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23.09.2020 г. на Регионална инспекция по околната среда и водите - Благоевград, срещу решението няма постъпили жалби по административен или съдебен ред, поради което се счита, че същото е влязло в законна сил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За промяна на предназначението на поземления имот е изразено положително становище от териториално поделение „Държавно горско стопанство Катунци“ на „Югозападно държавно предприятие“ ДП – гр. Благоевград, представено с писмо с изх. № 06-05-13/1/26.02.2021 г., постъпило в Регионална дирекция по горите – Благоевград с вх. № РДГ 02-1730/09.03.2021  г.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, на основание чл. 85 от Закона за горите и съгласно чл. 77, ал. 3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hyperlink r:id="rId3">
        <w:r>
          <w:rPr>
            <w:i/>
            <w:sz w:val="24"/>
            <w:szCs w:val="24"/>
            <w:lang w:val="bg-BG"/>
          </w:rPr>
          <w:t>.11.2019 г.  на МЗХГ</w:t>
        </w:r>
      </w:hyperlink>
    </w:p>
    <w:p>
      <w:pPr>
        <w:pStyle w:val="Normal"/>
        <w:spacing w:lineRule="auto" w:line="360"/>
        <w:rPr/>
      </w:pPr>
      <w:hyperlink r:id="rId4">
        <w:r>
          <w:rPr>
            <w:color w:val="385898"/>
            <w:sz w:val="24"/>
            <w:szCs w:val="24"/>
            <w:bdr w:val="single" w:sz="2" w:space="0" w:color="000000"/>
            <w:lang w:val="en-US"/>
          </w:rPr>
        </w:r>
      </w:hyperlink>
    </w:p>
    <w:p>
      <w:pPr>
        <w:pStyle w:val="Normal"/>
        <w:spacing w:lineRule="auto" w:line="360"/>
        <w:rPr/>
      </w:pPr>
      <w:hyperlink r:id="rId5">
        <w:r>
          <w:rPr/>
        </w:r>
      </w:hyperlink>
    </w:p>
    <w:p>
      <w:pPr>
        <w:pStyle w:val="Normal"/>
        <w:rPr>
          <w:rFonts w:ascii="inherit;Times New Roman" w:hAnsi="inherit;Times New Roman" w:cs="inherit;Times New Roman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sz w:val="24"/>
          <w:szCs w:val="24"/>
          <w:lang w:val="en-US"/>
        </w:rPr>
      </w:r>
    </w:p>
    <w:sectPr>
      <w:footerReference w:type="default" r:id="rId6"/>
      <w:type w:val="nextPage"/>
      <w:pgSz w:w="12240" w:h="15840"/>
      <w:pgMar w:left="851" w:right="1080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"/>
    <w:qFormat/>
    <w:rPr>
      <w:b/>
      <w:sz w:val="28"/>
      <w:lang w:val="bg-BG" w:bidi="ar-SA"/>
    </w:rPr>
  </w:style>
  <w:style w:type="character" w:styleId="Greenbold">
    <w:name w:val="green-bold"/>
    <w:qFormat/>
    <w:rPr/>
  </w:style>
  <w:style w:type="character" w:styleId="Bluebold">
    <w:name w:val="blue-bold"/>
    <w:qFormat/>
    <w:rPr/>
  </w:style>
  <w:style w:type="character" w:styleId="Orangebold">
    <w:name w:val="orange-bold"/>
    <w:qFormat/>
    <w:rPr/>
  </w:style>
  <w:style w:type="character" w:styleId="CharChar21">
    <w:name w:val="Char Char2"/>
    <w:qFormat/>
    <w:rPr>
      <w:b/>
      <w:sz w:val="28"/>
      <w:lang w:val="bg-BG" w:bidi="ar-SA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Image">
    <w:name w:val="image"/>
    <w:qFormat/>
    <w:rPr/>
  </w:style>
  <w:style w:type="character" w:styleId="Piccount">
    <w:name w:val="pic-count"/>
    <w:qFormat/>
    <w:rPr/>
  </w:style>
  <w:style w:type="character" w:styleId="Title">
    <w:name w:val="title"/>
    <w:qFormat/>
    <w:rPr/>
  </w:style>
  <w:style w:type="character" w:styleId="Name">
    <w:name w:val="name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character" w:styleId="Iconicomment">
    <w:name w:val="icon icomment"/>
    <w:qFormat/>
    <w:rPr/>
  </w:style>
  <w:style w:type="character" w:styleId="Authorname">
    <w:name w:val="author-name"/>
    <w:qFormat/>
    <w:rPr/>
  </w:style>
  <w:style w:type="character" w:styleId="Category">
    <w:name w:val="category"/>
    <w:qFormat/>
    <w:rPr/>
  </w:style>
  <w:style w:type="character" w:styleId="Date">
    <w:name w:val="date"/>
    <w:qFormat/>
    <w:rPr/>
  </w:style>
  <w:style w:type="character" w:styleId="Comments">
    <w:name w:val="comments"/>
    <w:qFormat/>
    <w:rPr/>
  </w:style>
  <w:style w:type="character" w:styleId="Rwuilikelabel">
    <w:name w:val="rw-ui-like-label"/>
    <w:qFormat/>
    <w:rPr/>
  </w:style>
  <w:style w:type="character" w:styleId="Rwuiinfo">
    <w:name w:val="rw-ui-info"/>
    <w:qFormat/>
    <w:rPr/>
  </w:style>
  <w:style w:type="character" w:styleId="Navprevious">
    <w:name w:val="nav-previous"/>
    <w:qFormat/>
    <w:rPr/>
  </w:style>
  <w:style w:type="character" w:styleId="Required">
    <w:name w:val="required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6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Ala202">
    <w:name w:val="al_a2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/?fbid=10220696051485042&amp;set=pcb.3669577379825159&amp;__cft__%5B0%5D=AZWbTQpkNq02zvuqJMswgYx2-uWxHksbACpoUDPz3WfkWkCPaJlhSxSH13xQL4-5uN5j0g1_KtWV79HSR-ItB_WUuIOid_8ySBqwZpv_H_BSLZRUHmc8mYstZFkVlGFy1v7JCz0uBv-fZjY5oGAGw-5YijGZo3SjWAO4k4hwnHoPiKOVW23KOSWr5j4N08mJcZQ&amp;__tn__=*bH-R" TargetMode="External"/><Relationship Id="rId4" Type="http://schemas.openxmlformats.org/officeDocument/2006/relationships/hyperlink" Target="https://www.facebook.com/photo/?fbid=10220696051485042&amp;set=pcb.3669577379825159&amp;__cft__%5B0%5D=AZWbTQpkNq02zvuqJMswgYx2-uWxHksbACpoUDPz3WfkWkCPaJlhSxSH13xQL4-5uN5j0g1_KtWV79HSR-ItB_WUuIOid_8ySBqwZpv_H_BSLZRUHmc8mYstZFkVlGFy1v7JCz0uBv-fZjY5oGAGw-5YijGZo3SjWAO4k4hwnHoPiKOVW23KOSWr5j4N08mJcZQ&amp;__tn__=*bH-R" TargetMode="External"/><Relationship Id="rId5" Type="http://schemas.openxmlformats.org/officeDocument/2006/relationships/hyperlink" Target="https://www.facebook.com/photo/?fbid=10220696051485042&amp;set=pcb.3669577379825159&amp;__cft__%5B0%5D=AZWbTQpkNq02zvuqJMswgYx2-uWxHksbACpoUDPz3WfkWkCPaJlhSxSH13xQL4-5uN5j0g1_KtWV79HSR-ItB_WUuIOid_8ySBqwZpv_H_BSLZRUHmc8mYstZFkVlGFy1v7JCz0uBv-fZjY5oGAGw-5YijGZo3SjWAO4k4hwnHoPiKOVW23KOSWr5j4N08mJcZQ&amp;__tn__=*bH-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6:00Z</dcterms:created>
  <dc:creator>RUG</dc:creator>
  <dc:description/>
  <cp:keywords/>
  <dc:language>en-US</dc:language>
  <cp:lastModifiedBy>user</cp:lastModifiedBy>
  <cp:lastPrinted>2021-02-24T11:17:00Z</cp:lastPrinted>
  <dcterms:modified xsi:type="dcterms:W3CDTF">2021-03-16T14:16:00Z</dcterms:modified>
  <cp:revision>2</cp:revision>
  <dc:subject/>
  <dc:title>йожтажгптжопхжопх</dc:title>
</cp:coreProperties>
</file>