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25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4234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ИНИСТЕРСТВО НА ЗЕМЕДЕЛИЕТО, ХРАНИТЕ И Г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ПЪЛНИТЕЛНА АГЕНЦИЯ ПО Г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РЕГИОНАЛНА ДИРЕКЦИЯ ПО ГОРИТЕ-ВЕЛИКО ТЪРН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0 гр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лико Търново, б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”България” №23, тел: 062/62-0059, факс: 062/60-30-58, ЕИК 000138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мисия в Регионална дирекция по горите – Велико Търново, назначена със Заповед № РД 49-268/20.10.2017 г., изменена със Заповед № РД 49-199/23.07.2018 г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Министъра на земеделието, храните и горите, 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</w:p>
    <w:p>
      <w:pPr>
        <w:pStyle w:val="Normal"/>
        <w:spacing w:lineRule="auto" w:line="240" w:before="0" w:after="120"/>
        <w:ind w:left="28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6.02.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5-I-1/06.02.2020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основание чл. 73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т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 и т. 2, ч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77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2 и ал. 3, чл. 78, ал. 1, ал. 2 и ал. 5, чл. 80, ал. 1 и ал. 2, чл. 86, ал. 5 и ал. 6 от Закона за горите (ЗГ) и постъпило в Регионална дирекция по горите – Велико Търново с вх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№ РДГ05-544/15.01.2020 г. заявление по образец за промяна на предназначението на поземлени имоти в горските територ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odyTextFirstIndent"/>
        <w:jc w:val="both"/>
        <w:rPr>
          <w:lang w:val="en-US"/>
        </w:rPr>
      </w:pPr>
      <w:r>
        <w:rPr>
          <w:b/>
        </w:rPr>
        <w:t>от юридическо лице</w:t>
      </w:r>
    </w:p>
    <w:p>
      <w:pPr>
        <w:pStyle w:val="BodyTextFirstIndent"/>
        <w:jc w:val="both"/>
        <w:rPr/>
      </w:pPr>
      <w:r>
        <w:rPr>
          <w:b/>
        </w:rPr>
        <w:t xml:space="preserve">с инвестиционно предложение: </w:t>
      </w:r>
      <w:r>
        <w:rPr/>
        <w:t>изграждане на хидротехнически съоръжения-охранителен облицован окоп и заскален улей за контролираното отвеждане на повърхностните води, силово съоръжение – подпорна стена и път за достъп до силовото съоръжение за извършване на геозащитни мерки и дейности (укрепителни и отводнителни мероприятия) на обект: „Укрепване на стълб № 13 на ВЛ 110 к</w:t>
      </w:r>
      <w:r>
        <w:rPr>
          <w:lang w:val="en-US"/>
        </w:rPr>
        <w:t>V</w:t>
      </w:r>
      <w:r>
        <w:rPr/>
        <w:t xml:space="preserve"> „Сечен камък“, гр.</w:t>
      </w:r>
      <w:r>
        <w:rPr>
          <w:lang w:val="en-US"/>
        </w:rPr>
        <w:t xml:space="preserve"> </w:t>
      </w:r>
      <w:r>
        <w:rPr/>
        <w:t xml:space="preserve">Габрово“, попадащ в свлачище, регистрирано от „Геозащита Плевен“ ЕООД с № </w:t>
      </w:r>
      <w:r>
        <w:rPr>
          <w:lang w:val="en-US"/>
        </w:rPr>
        <w:t>GAB</w:t>
      </w:r>
      <w:r>
        <w:rPr/>
        <w:t>05.14218.43</w:t>
      </w:r>
    </w:p>
    <w:p>
      <w:pPr>
        <w:pStyle w:val="BodyTextFirstIndent"/>
        <w:jc w:val="both"/>
        <w:rPr>
          <w:b/>
          <w:b/>
        </w:rPr>
      </w:pPr>
      <w:r>
        <w:rPr>
          <w:b/>
        </w:rPr>
        <w:t xml:space="preserve">и местоположение: </w:t>
      </w:r>
    </w:p>
    <w:p>
      <w:pPr>
        <w:pStyle w:val="BodyTextFirstIndent"/>
        <w:jc w:val="both"/>
        <w:rPr>
          <w:b/>
          <w:b/>
        </w:rPr>
      </w:pPr>
      <w:r>
        <w:rPr>
          <w:b/>
        </w:rPr>
        <w:t xml:space="preserve">на силовото съоръжение: </w:t>
      </w:r>
    </w:p>
    <w:p>
      <w:pPr>
        <w:pStyle w:val="BodyTextFirstIndent"/>
        <w:jc w:val="both"/>
        <w:rPr/>
      </w:pPr>
      <w:r>
        <w:rPr/>
        <w:t xml:space="preserve">1. Поземлен имот в горска територия – </w:t>
      </w:r>
      <w:r>
        <w:rPr>
          <w:b/>
        </w:rPr>
        <w:t xml:space="preserve">частна държавна собственост, </w:t>
      </w:r>
      <w:r>
        <w:rPr/>
        <w:t xml:space="preserve">съгласно Удостоверение № РД-12-02-658-1/18.12.2019 г. от Общинска служба по земеделие – Габрово, с идентификатор </w:t>
      </w:r>
      <w:r>
        <w:rPr>
          <w:b/>
        </w:rPr>
        <w:t>14218.201.291</w:t>
      </w:r>
      <w:r>
        <w:rPr/>
        <w:t xml:space="preserve"> по кадастралната карта и кадастралните регистри на гр. Габрово, област Габрово, с площ </w:t>
      </w:r>
      <w:r>
        <w:rPr>
          <w:b/>
        </w:rPr>
        <w:t xml:space="preserve">25 кв. м. </w:t>
      </w:r>
      <w:r>
        <w:rPr/>
        <w:t xml:space="preserve">(двадесет и пет квадратни метра), съгласно скица № 15-1119461-09.12.2019 г., издадена  от Служба по геодезия, картография и кадастър –  гр. Габрово. </w:t>
      </w:r>
    </w:p>
    <w:p>
      <w:pPr>
        <w:pStyle w:val="BodyTextFirstIndent"/>
        <w:jc w:val="both"/>
        <w:rPr>
          <w:b/>
          <w:b/>
        </w:rPr>
      </w:pPr>
      <w:r>
        <w:rPr>
          <w:b/>
        </w:rPr>
        <w:t xml:space="preserve">на облицован окоп и заскален улей: </w:t>
      </w:r>
    </w:p>
    <w:p>
      <w:pPr>
        <w:pStyle w:val="BodyTextFirstIndent"/>
        <w:jc w:val="both"/>
        <w:rPr/>
      </w:pPr>
      <w:r>
        <w:rPr/>
        <w:t xml:space="preserve">2. Поземлен имот в горска територия – </w:t>
      </w:r>
      <w:r>
        <w:rPr>
          <w:b/>
        </w:rPr>
        <w:t xml:space="preserve">частна държавна собственост, </w:t>
      </w:r>
      <w:r>
        <w:rPr/>
        <w:t xml:space="preserve">съгласно Удостоверение № РД-12-02-658-2/18.12.2019 г. от Общинска служба по земеделие – Габрово, с идентификатор </w:t>
      </w:r>
      <w:r>
        <w:rPr>
          <w:b/>
        </w:rPr>
        <w:t>14218.201.292</w:t>
      </w:r>
      <w:r>
        <w:rPr/>
        <w:t xml:space="preserve"> по кадастралната карта и кадастралните регистри на гр. Габрово, област Габрово, с площ </w:t>
      </w:r>
      <w:r>
        <w:rPr>
          <w:b/>
        </w:rPr>
        <w:t xml:space="preserve">82 кв. м. </w:t>
      </w:r>
      <w:r>
        <w:rPr/>
        <w:t>(осемдесет и два квадратни метра), съгласно скица № 15-1119487-09.12.2019 г., издадена от Служба по геодезия, картография и кадастър –  гр. Габрово.</w:t>
      </w:r>
    </w:p>
    <w:p>
      <w:pPr>
        <w:pStyle w:val="BodyTextFirstIndent"/>
        <w:jc w:val="both"/>
        <w:rPr>
          <w:b/>
          <w:b/>
        </w:rPr>
      </w:pPr>
      <w:r>
        <w:rPr>
          <w:b/>
        </w:rPr>
        <w:t xml:space="preserve">на път за достъп до обекта: </w:t>
      </w:r>
    </w:p>
    <w:p>
      <w:pPr>
        <w:pStyle w:val="BodyTextFirstIndent"/>
        <w:jc w:val="both"/>
        <w:rPr/>
      </w:pPr>
      <w:r>
        <w:rPr/>
        <w:t xml:space="preserve">3. Поземлен имот в горска територия – </w:t>
      </w:r>
      <w:r>
        <w:rPr>
          <w:b/>
        </w:rPr>
        <w:t>частна държавна собственост,</w:t>
      </w:r>
      <w:r>
        <w:rPr/>
        <w:t xml:space="preserve"> съгласно Удостоверение № РД-12-02-658-3/18.12.2019 г. от Общинска служба по земеделие – Габрово, с идентификатор </w:t>
      </w:r>
      <w:r>
        <w:rPr>
          <w:b/>
        </w:rPr>
        <w:t>14218.201.293</w:t>
      </w:r>
      <w:r>
        <w:rPr/>
        <w:t xml:space="preserve"> по кадастралната карта и кадастралните регистри на гр. Габрово, област Габрово</w:t>
      </w:r>
      <w:r>
        <w:rPr>
          <w:b/>
        </w:rPr>
        <w:t xml:space="preserve">, </w:t>
      </w:r>
      <w:r>
        <w:rPr/>
        <w:t>с площ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3 кв. м.</w:t>
      </w:r>
      <w:r>
        <w:rPr/>
        <w:t xml:space="preserve"> (три квадратни метра), съгласно скица № 15-1119548-09.12.2019 г., издадена от Служба по геодезия, картография и кадастър –  гр. Габрово.</w:t>
      </w:r>
    </w:p>
    <w:p>
      <w:pPr>
        <w:pStyle w:val="BodyTextFirstIndent"/>
        <w:jc w:val="both"/>
        <w:rPr/>
      </w:pPr>
      <w:r>
        <w:rPr/>
        <w:t xml:space="preserve">4. Поземлен имот в горска територия – </w:t>
      </w:r>
      <w:r>
        <w:rPr>
          <w:b/>
        </w:rPr>
        <w:t>частна държавна собственост,</w:t>
      </w:r>
      <w:r>
        <w:rPr/>
        <w:t xml:space="preserve"> съгласно Удостоверение № РД-12-02-658-4/18.12.2019 г. от Общинска служба по земеделие – Габрово, с идентификатор</w:t>
      </w:r>
      <w:r>
        <w:rPr>
          <w:b/>
        </w:rPr>
        <w:t xml:space="preserve"> 14218.201.294</w:t>
      </w:r>
      <w:r>
        <w:rPr/>
        <w:t xml:space="preserve"> по кадастралната карта и кадастралните регистри на гр. Габрово, област Габрово</w:t>
      </w:r>
      <w:r>
        <w:rPr>
          <w:b/>
        </w:rPr>
        <w:t>,</w:t>
      </w:r>
      <w:r>
        <w:rPr/>
        <w:t xml:space="preserve"> с площ </w:t>
      </w:r>
      <w:r>
        <w:rPr>
          <w:b/>
        </w:rPr>
        <w:t>209 кв. м.</w:t>
      </w:r>
      <w:r>
        <w:rPr/>
        <w:t xml:space="preserve"> (двеста и девет квадратни метра), съгласно скица № 15-1119560-09.12.2019 г., издадена от Служба по геодезия, картография и кадастър –  гр. Габрово.</w:t>
      </w:r>
    </w:p>
    <w:p>
      <w:pPr>
        <w:pStyle w:val="BodyTextFirstIndent"/>
        <w:jc w:val="both"/>
        <w:rPr/>
      </w:pPr>
      <w:r>
        <w:rPr/>
        <w:t xml:space="preserve">5. Поземлен имот в горска територия – </w:t>
      </w:r>
      <w:r>
        <w:rPr>
          <w:b/>
        </w:rPr>
        <w:t>частна държавна собственост,</w:t>
      </w:r>
      <w:r>
        <w:rPr/>
        <w:t xml:space="preserve"> съгласно Удостоверение № РД-12-02-658-5/18.12.2019 г. от Общинска служба по земеделие – Габрово, с идентификатор </w:t>
      </w:r>
      <w:r>
        <w:rPr>
          <w:b/>
        </w:rPr>
        <w:t>14218.201.295</w:t>
      </w:r>
      <w:r>
        <w:rPr/>
        <w:t xml:space="preserve"> по кадастралната карта и кадастралните регистри на гр. Габрово, област Габрово</w:t>
      </w:r>
      <w:r>
        <w:rPr>
          <w:b/>
        </w:rPr>
        <w:t xml:space="preserve">, </w:t>
      </w:r>
      <w:r>
        <w:rPr/>
        <w:t xml:space="preserve">с площ </w:t>
      </w:r>
      <w:r>
        <w:rPr>
          <w:b/>
        </w:rPr>
        <w:t>60 кв. м.</w:t>
      </w:r>
      <w:r>
        <w:rPr/>
        <w:t xml:space="preserve"> (шестдесет квадратни метра), съгласно скица № 15-1119572-09.12.2019 г., издадена от Служба по геодезия, картография и кадастър –  гр. Габрово.</w:t>
      </w:r>
    </w:p>
    <w:p>
      <w:pPr>
        <w:pStyle w:val="BodyTextFirstIndent"/>
        <w:jc w:val="both"/>
        <w:rPr/>
      </w:pPr>
      <w:r>
        <w:rPr/>
        <w:t xml:space="preserve">6. Поземлен имот в горска територия – </w:t>
      </w:r>
      <w:r>
        <w:rPr>
          <w:b/>
        </w:rPr>
        <w:t>частна държавна собственост,</w:t>
      </w:r>
      <w:r>
        <w:rPr/>
        <w:t xml:space="preserve"> съгласно Удостоверение № РД-12-02-658-6/18.12.2019 г. от Общинска служба по земеделие – Габрово, с идентификатор </w:t>
      </w:r>
      <w:r>
        <w:rPr>
          <w:b/>
        </w:rPr>
        <w:t>14218.201.296</w:t>
      </w:r>
      <w:r>
        <w:rPr/>
        <w:t xml:space="preserve"> по кадастралната карта и кадастралните регистри на гр. Габрово, област Габрово</w:t>
      </w:r>
      <w:r>
        <w:rPr>
          <w:b/>
        </w:rPr>
        <w:t xml:space="preserve">, </w:t>
      </w:r>
      <w:r>
        <w:rPr/>
        <w:t xml:space="preserve">с площ </w:t>
      </w:r>
      <w:r>
        <w:rPr>
          <w:b/>
        </w:rPr>
        <w:t>6 кв. м.</w:t>
      </w:r>
      <w:r>
        <w:rPr/>
        <w:t xml:space="preserve"> (шест квадратни метра), съгласно скица № 15-1119591-09.12.2019 г., издадена от Служба по геодезия, картография и кадастър –  гр. Габрово.</w:t>
      </w:r>
    </w:p>
    <w:p>
      <w:pPr>
        <w:pStyle w:val="BodyTextFirstIndent"/>
        <w:jc w:val="both"/>
        <w:rPr/>
      </w:pPr>
      <w:r>
        <w:rPr/>
        <w:t xml:space="preserve">7. Поземлен имот в горска територия – </w:t>
      </w:r>
      <w:r>
        <w:rPr>
          <w:b/>
        </w:rPr>
        <w:t>частна държавна собственост,</w:t>
      </w:r>
      <w:r>
        <w:rPr/>
        <w:t xml:space="preserve"> съгласно Удостоверение № РД-12-02-658-7/18.12.2019 г. от Общинска служба по земеделие – Габрово, с идентификатор </w:t>
      </w:r>
      <w:r>
        <w:rPr>
          <w:b/>
        </w:rPr>
        <w:t>14218.201.297</w:t>
      </w:r>
      <w:r>
        <w:rPr/>
        <w:t xml:space="preserve"> по кадастралната карта и кадастралните регистри на гр. Габрово, област Габрово, с площ </w:t>
      </w:r>
      <w:r>
        <w:rPr>
          <w:b/>
        </w:rPr>
        <w:t>8 кв. м.</w:t>
      </w:r>
      <w:r>
        <w:rPr/>
        <w:t xml:space="preserve"> (осем квадратна метра) по кадастралната карта и кадастралните регистри на гр. Габрово, област Габрово, съгласно скица № 15-1119607-09.12.2019 г., издадена от Служба по геодезия, картография и кадастър –  гр. Габрово.</w:t>
      </w:r>
    </w:p>
    <w:p>
      <w:pPr>
        <w:pStyle w:val="BodyTextFirstInden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омисията реши: </w:t>
      </w:r>
    </w:p>
    <w:p>
      <w:pPr>
        <w:pStyle w:val="BodyTextFirstIndent"/>
        <w:jc w:val="both"/>
        <w:rPr/>
      </w:pPr>
      <w:r>
        <w:rPr>
          <w:b/>
          <w:szCs w:val="20"/>
        </w:rPr>
        <w:t xml:space="preserve">1. Променя предназначението </w:t>
      </w:r>
      <w:r>
        <w:rPr>
          <w:szCs w:val="20"/>
        </w:rPr>
        <w:t xml:space="preserve">на поземлени имоти в горски територии </w:t>
      </w:r>
      <w:r>
        <w:rPr>
          <w:bCs/>
        </w:rPr>
        <w:t xml:space="preserve">с </w:t>
      </w:r>
      <w:r>
        <w:rPr/>
        <w:t xml:space="preserve">идентификатори 14218.201.291, 14218.201.292, 14218.201.293, 14218.201.294, 14218.201.295, 14218.201.296 и 14218.201.297 в землището на гр. Габрово, община Габрово, област Габрово с обща площ </w:t>
      </w:r>
      <w:r>
        <w:rPr>
          <w:b/>
        </w:rPr>
        <w:t>393 кв. м.</w:t>
      </w:r>
      <w:r>
        <w:rPr/>
        <w:t xml:space="preserve"> (триста деветдесет и три квадратни метра) за извършване на геозащитни мерки и дейности (укрепителни и отводнителни мероприятия) на обект: „Укрепване на стълб № 13 на ВЛ 110 к</w:t>
      </w:r>
      <w:r>
        <w:rPr>
          <w:lang w:val="en-US"/>
        </w:rPr>
        <w:t>V</w:t>
      </w:r>
      <w:r>
        <w:rPr/>
        <w:t xml:space="preserve"> „Сечен камък“, гр. Габрово“. Поземлените имоти са </w:t>
      </w:r>
      <w:r>
        <w:rPr>
          <w:b/>
        </w:rPr>
        <w:t>частна държавна собственост</w:t>
      </w:r>
      <w:r>
        <w:rPr/>
        <w:t xml:space="preserve"> в териториалния обхват на дейност на „Северноцентрално държавно предприятие“ ДП Габрово – териториално поделение „Държавно горско стопанство Габрово“.</w:t>
      </w:r>
    </w:p>
    <w:p>
      <w:pPr>
        <w:pStyle w:val="BodyTextFirstIndent"/>
        <w:jc w:val="both"/>
        <w:rPr/>
      </w:pPr>
      <w:r>
        <w:rPr>
          <w:b/>
        </w:rPr>
        <w:t>2. Площта с променено предназначение</w:t>
      </w:r>
      <w:r>
        <w:rPr/>
        <w:t>, съгласно приложените скици, остава частна държавна собствено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 На основание чл. 78, ал. 1 и ал. 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т Закона за горит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ото лиц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в тримесечен срок от съобщаване на решението да заплати цена за промяна на предназначението н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обща стойнос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1 148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лв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</w:rPr>
        <w:t>хиляда сто четиридесет и осем лев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носима по банкова сметка на Министерство на земеделието, храните и горите: БНБ – ЦУ София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BG97 BNBG 9661 3000 1500 0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Стойността е формирана въз основа на доклади за оценка на имотите от 25.04.2019 г.,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готвени по реда н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Наредба за оценка на поземлени имоти в горски територии, приета с Постановление на Министерски съвет № 236/03.08.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за поземлени имоти с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и както следва: 14218.201.291 – 72 л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218.201.292 – 239 л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218.201.293 – 9 л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218.201.294 – 611 л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218.201.295 – 177 л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218.201.296 – 17 л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218.201.297 – 23 л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чл. 40 от Наредба за оценки на поземлени имоти в горски територии, докладите за оценка са възложени за проверка на независим оценител, с който Регионална дирекция по горите – Велико Търново има сключен договор № 1/21.01.2020 г. Оценките са изготвени коректно, видно от становище на независим оценител с вх. № РДГ05-1089/28.01.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4. За извършване на компенсационно залесяване </w:t>
      </w:r>
      <w:r>
        <w:rPr>
          <w:rFonts w:eastAsia="Times New Roman" w:cs="Times New Roman" w:ascii="Times New Roman" w:hAnsi="Times New Roman"/>
          <w:sz w:val="24"/>
          <w:szCs w:val="20"/>
        </w:rPr>
        <w:t>за имоти с идентификатор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218.201.291, 14218.201.292, 14218.201.293, 14218.201.294, 14218.201.295, 14218.201.296 и 14218.201.297 в землището на гр. Габрово, община Габрово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то лиц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ължи средств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в размер на 283.50 лв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 двеста осемдесет и три лева и 50 ст.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Заповед № РД 49-438/30.12.2019 г. на министъра на земеделието, храните и горите, цената, която се заплаща за 1 дка компенсационно залесяване през 2020 г. е в размер на 1 260 лв.  /хиляда двеста и шестдесет лева/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Засегната е залесена площ от 0,225 дка, видно от протокол от 27.01.2020 г. на комисията в Регионална дирекция по горите – Велико Търново. Средствата за компенсационно залесяване постъпват в прих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„Северноцентрално държавно предприятие“ ДП Габрово </w:t>
      </w:r>
      <w:r>
        <w:rPr>
          <w:rFonts w:eastAsia="Times New Roman" w:cs="Times New Roman" w:ascii="Times New Roman" w:hAnsi="Times New Roman"/>
          <w:sz w:val="24"/>
          <w:szCs w:val="20"/>
        </w:rPr>
        <w:t>по банкова сметк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ЮРОБАНК БЪЛГАРИЯ АД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IBAN: BG </w:t>
      </w:r>
      <w:r>
        <w:rPr>
          <w:rFonts w:eastAsia="Times New Roman" w:cs="Times New Roman" w:ascii="Times New Roman" w:hAnsi="Times New Roman"/>
          <w:sz w:val="24"/>
          <w:szCs w:val="20"/>
        </w:rPr>
        <w:t>94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BPBI 7929 1054 3900 01, BIC: BPBIBGSF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 Разрешава се сеч н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ърветата само в площта с променено предназначение по реда на Наредба № 8 от 05.08.2011 г. за сечите в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обн. ДВ бр.64 от 19.08.2011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след заплащане на дължимите суми по т. 3 и т. 4 от настоящото решение. Дървесината от имотите, чието предназначение е променено, е на собственика на съответния имот -   „Северноцентрално държавно предприятие“ ДП Габрово – териториално поделение „Държавно горско стопанство Габрово“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ивът и разпореждането с дървесината се организират от собственика по реда на Закона за горите за негова сме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73, ал. 1, т. 1 и т. 2 от Закона за горите, промяна на предназначението на поземлени имоти в горски територии се допуска з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 на хидротехнически съоръжения и за изграждане на трасета на линейни обекти, разположени върху повърхността на терена – пътищ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Решение № 4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 от 23.05.2019 г. на комисията по чл. 74, ал. 2, т. 1 от ЗГ е дадено предварително съгласуване за промяна на предназначението на поземлени имо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и </w:t>
      </w:r>
      <w:r>
        <w:rPr>
          <w:rFonts w:cs="Times New Roman" w:ascii="Times New Roman" w:hAnsi="Times New Roman"/>
          <w:sz w:val="24"/>
          <w:szCs w:val="24"/>
        </w:rPr>
        <w:t>14218.201.291, 14218.201.292, 14218.201.293, 14218.201.294, 14218.201.295, 14218.201.296 и 14218.201.297 в землището на гр. Габрово, община Габр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астна държавна собственост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обща площ </w:t>
      </w:r>
      <w:r>
        <w:rPr>
          <w:rFonts w:eastAsia="Times New Roman" w:cs="Times New Roman" w:ascii="Times New Roman" w:hAnsi="Times New Roman"/>
          <w:sz w:val="24"/>
          <w:szCs w:val="24"/>
        </w:rPr>
        <w:t>0,393 д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триста деветдесет и три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риториалния обхват на дейност на </w:t>
      </w:r>
      <w:r>
        <w:rPr>
          <w:rFonts w:eastAsia="Times New Roman" w:cs="Times New Roman" w:ascii="Times New Roman" w:hAnsi="Times New Roman"/>
          <w:sz w:val="24"/>
          <w:szCs w:val="20"/>
        </w:rPr>
        <w:t>„Северноцентрално държавно предприятие“ ДП Габрово – териториално поделение „Държавно горско стопанство Габрово“ в полза на юридическото лице за обек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„Укрепване на стълб № 13 на ВЛ 110 к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„Сечен камък“, гр. Габрово“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ъпилото заявление по реда на чл. 77, ал. 1 от ЗГ е придружено с изискуемите документи по чл. 77, ал. 1, т. 1-5 от ЗГ. Към него е приложено писмено съгласие на собственика на основание чл. 77, ал. 1, т. 1 от ЗГ с изх. № РД02182/26.06.2019 г.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ъгласно Удостоверения, издадени на основание чл. 27, ал. 5, т. 3, във връзка с чл. 27, ал. 4 от ЗГ от Общинска служба по земеделие – Габрово с изх. №№ РД-12-02-658-1, РД-12-02-658-2, РД-12-02-658-3, РД-12-02-658-4, РД-12-02-658-5, РД-12-02-658-6 и  РД-12-02-658-7 от 18.12.2019 г., поземлените имоти са частна държавна собственост.</w:t>
      </w:r>
    </w:p>
    <w:p>
      <w:pPr>
        <w:pStyle w:val="BodyTextFirstIndent"/>
        <w:jc w:val="both"/>
        <w:rPr/>
      </w:pPr>
      <w:r>
        <w:rPr/>
        <w:tab/>
        <w:t>Приложени са скици с №№  15-1119461-09.12.2019 г., 15-1119487-09.12.2019 г., 15-1119548-09.12.2019 г., 15-1119560-09.12.2019 г., 15-1119572-09.12.2019 г., 15-1119591-09.12.2019 г. и 15-1119607-09.12.2019 г., издадени от Служба по геодезия, картография и кадастър –  гр. Габро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дставен е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дробен устройствен план – Парцеларен план за елементите на техническата инфраструктура извън границите на урбанизираните територии, одобрен с Решение № 215/26.09.2019 г. на Общински съвет Габрово. Видно от Акт за постъпили възражения по обявен проект от 19.11.2019 г. на община Габрово е установено, че в законоустановения срок няма постъпили възраж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гионална дирекция по горите – Велико Търново са представени седем броя доклади за оценка на поземлените имоти, изготвени от правоспособен независим оценител от 25.04.2019 г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ено е писмо с изх. № 1897(1)/03.07.2019 г. на Регионална инспекция по околната среда и водите – Велико Търново, съгласно което за така заявеното инвестиционно предложение не е необходимо провеждане на процедура по реда на Глава втора от Наредба за околната среда.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ъм заявлението е приложено преводно нареждане от 06.01.2020 г. за платена такса по банкова сметка, съгласно Постановление № 41 от 22.02.2013 г. на Министерски съвет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ото решение да се публикува на интернет страницата на Изпълнителна агенция по горите и Регионална дирекция по горите – Велико Търново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 (АПК)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съответния административен съд съгласно чл. 133 от АПК, чрез комисията по чл.74, ал.2, т.1 от Закона за горите в Регионална дирекция по горите – Велико Търново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ЕДАТЕЛ:      /п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/ИНЖ. НИКОЛАЙ НИКОЛОВ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КРЕТАР:              /п/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 xml:space="preserve"> /ИНЖ.ИВАН ПАШОВ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0:00Z</dcterms:created>
  <dc:creator>Zaneva</dc:creator>
  <dc:description/>
  <cp:keywords/>
  <dc:language>en-US</dc:language>
  <cp:lastModifiedBy>User</cp:lastModifiedBy>
  <cp:lastPrinted>2018-12-10T10:51:00Z</cp:lastPrinted>
  <dcterms:modified xsi:type="dcterms:W3CDTF">2020-02-06T11:40:00Z</dcterms:modified>
  <cp:revision>2</cp:revision>
  <dc:subject/>
  <dc:title/>
</cp:coreProperties>
</file>