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251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94234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ИНИСТЕРСТВО НА ЗЕМЕДЕЛИЕТО, ХРАНИТЕ И Г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ПЪЛНИТЕЛНА АГЕНЦИЯ ПО ГОР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РЕГИОНАЛНА ДИРЕКЦИЯ ПО ГОРИТЕ-ВЕЛИКО ТЪР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0 гр. Велико Търново, бул. ”България” №23, тел: 062/62-0059, факс: 062/60-30-58, ЕИК 000138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мисия в Регионална дирекция по горите – Велико Търново, назначена със Заповед № РД 49-268/20.10.2017 г., изменена със Заповед № РД 49-199/23.07.2018 г. на министъра на земеделието, храните и горите, на основание чл. 25, ал. 4 от Закона за администрацията, във връзка с чл. 74, ал. 2, т. 1, ал. 3 и ал. 4, чл. 75, ал. 1, т. 2, чл. 77, ал. 2 и ал. 3 от Закона за гор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</w:p>
    <w:p>
      <w:pPr>
        <w:pStyle w:val="Normal"/>
        <w:spacing w:lineRule="auto" w:line="240" w:before="0" w:after="120"/>
        <w:ind w:left="28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9.09.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Cambria" w:hAnsi="Cambria" w:eastAsia="Times New Roman" w:cs="Cambria"/>
          <w:b/>
          <w:b/>
          <w:bCs/>
          <w:sz w:val="26"/>
          <w:szCs w:val="26"/>
          <w:lang w:eastAsia="bg-BG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bg-BG"/>
        </w:rPr>
        <w:t>РЕШЕНИЕ №</w:t>
      </w:r>
      <w:r>
        <w:rPr>
          <w:rFonts w:eastAsia="Times New Roman" w:cs="Cambria" w:ascii="Cambria" w:hAnsi="Cambria"/>
          <w:b/>
          <w:bCs/>
          <w:sz w:val="26"/>
          <w:szCs w:val="26"/>
          <w:lang w:val="en-US" w:eastAsia="bg-BG"/>
        </w:rPr>
        <w:t xml:space="preserve"> 8-I</w:t>
      </w:r>
      <w:r>
        <w:rPr>
          <w:rFonts w:eastAsia="Times New Roman" w:cs="Cambria" w:ascii="Cambria" w:hAnsi="Cambria"/>
          <w:b/>
          <w:bCs/>
          <w:sz w:val="26"/>
          <w:szCs w:val="26"/>
          <w:lang w:eastAsia="bg-BG"/>
        </w:rPr>
        <w:t>-</w:t>
      </w:r>
      <w:r>
        <w:rPr>
          <w:rFonts w:eastAsia="Times New Roman" w:cs="Cambria" w:ascii="Cambria" w:hAnsi="Cambria"/>
          <w:b/>
          <w:bCs/>
          <w:sz w:val="26"/>
          <w:szCs w:val="26"/>
          <w:lang w:val="en-US" w:eastAsia="bg-BG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73, ал. 1, т. 1 и т. 2, във връзка с чл. 77 от Закона за горите и постъпило в Регионална дирекция по горите – Велико Търново заявление с вх. № РДГ05-5724/01.07.2020 г. за промяна на предназначението на поземлени имоти в горски територ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юридическо лице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инвестиционно пред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ждане на съоръжения към трасета на линейни обекти и изграждане на други хидротехнически съоръжения – пилотни системи и монолитен улей за изграждане на обект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епване на свлачище на републикански пъ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 (Е-772) Коритна – Български извор – Микре – о. п. Севлиево – Велико Търново – о. п. Омуртаг – о. п. Търговище – (о. п. Разград – о. п. Шумен) от км 84+624 до км 84+905 и откоса от южната му страна“, на територията на Община Севлиево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 место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землени имоти в горски територ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тна държавна собстве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в района на дейност на „Северноцентрално държавно предприятие“ ДП – Габрово, териториално поделение „Държавно ловно стопанство Росица“ в землището на гр. Севлиево, общ. Севлиево, обл. Габров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обща площ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0,396 дка ( триста деветдесет и шест квадратни метра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ща поземлени имоти с идентификатори 65927.54.67, 65927.54.68, 65927.54.70 и 65927.54.71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омисията реши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Променя предназначението на поземлени имоти в горски територии, както следва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землен имот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5927.54.67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евлиево, общ. Севлиево, обл. Габров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и кадастралните регистри, одобрени със Заповед № РД-18-77/16.07.2008 г. на изпълнителния директор на АГКК, адрес на поземлен имот: местност Крушевски баир, площ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61 кв. м. (сто шестдесет и един квадратни метр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дишен идентификатор 65927.54.52, номер по предходен план 135.42, съгласно скиц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5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65432/05.0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202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, издадена от Служба по геодезия, картография и кадастър – Габрово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Имотът е частна държавна собственост, съгласно удостоверение с рег. № ПО-21-596-1/17.06.2020 г., издадено от Общинска служба по земеделие гр. Севлиево, като  скиц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5-465432/05.06.202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е неразделна част от него. 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землен имот с идентификат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5927.54.68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евлиево, общ. Севлиево, обл. Габров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и кадастралните регистри, одобрени със Заповед № РД-18-77/16.07.2008 г. на изпълнителния директор на АГКК, адрес на поземлен имот: местност Крушевски баир, площ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82 кв. м. (осемдесет и два квадратни метр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дишен идентификатор 65927.54.52, номер по предходен план 135.42, съгласно скиц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5-366598/05.05.202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, издадена от Служба по геодезия, картография и кадастър – Габрово.  </w:t>
        <w:tab/>
        <w:t xml:space="preserve">Имотът е частна държавна собственост, съгласно удостоверение с рег. № ПО-21-461/21.05.2020 г., издадено от Общинска служба по земеделие гр. Севлиево, като скиц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5-366598/05.05.202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е неразделна част от него. 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землен имот с идентифика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65927.54.70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евлиево, общ. Севлиево, обл. Габров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и кадастралните регистри, одобрени със Заповед № РД-18-77/16.07.2008 г. на изпълнителния директор на АГКК, адрес на поземлен имот: местност Крушевски баир, площ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92 кв. м. (деветдесет и два квадратни метр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дишен идентификатор 65927.54.52, номер по предходен план 135.42, съгласно скица № 15-465444/05.06.2020 г., издадена от Служба по геодезия, картография и кадастър – Габрово.  </w:t>
        <w:tab/>
        <w:t xml:space="preserve">Имотът е частна държавна собственост, съгласно удостоверение с рег. № ПО-21-596-2/17.06.2020 г., издадено от Общинска служба по земеделие гр. Севлиево, като скиц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5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6544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/05.06.202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е неразделна част от него. 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землен имот с идентифика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65927.54.71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. Севлиево, общ. Севлиево, обл. Габров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кадастралната карта и кадастралните регистри, одобрени със Заповед № РД-18-77/16.07.2008 г. на изпълнителния директор на АГКК, адрес на поземлен имот: местност Крушевски баир, площ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61 кв. м. (шестдесет и един квадратни метр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едишен идентификатор 65927.54.52, номер по предходен план 135.42, съгласно скица № 15-366601/05.05.2020 г., издадена от Служба по геодезия, картография и кадастър – Габрово.  </w:t>
        <w:tab/>
        <w:t xml:space="preserve">Имотът е частна държавна собственост, съгласно удостоверение с рег. № ПО-21-461-1/21.05.2020 г., издадено от Общинска служба по земеделие гр. Севлиево, като скиц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5-366601/05.05.2020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е неразделна част от него. 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землените имоти с променено предназначение, съгласно приложените скици, остават частна държавна собственост в управление на Министерство на земеделието, храните и горите, като юридическото лице може да придобие собствеността върху имотите по съответния законов ред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Юридическото лице да заплати цена за промяна на предназначението на поземлените имоти в горски територии, общо в разм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31,00 лева (деветстотин тридесет и един лев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вносима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по банкова сметка на Министерство на земеделието, храните и горите: БНБ – ЦУ София,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BG97 BNBG 9661 3000 1500 01</w:t>
      </w:r>
      <w:r>
        <w:rPr>
          <w:rFonts w:eastAsia="Times New Roman" w:cs="Times New Roman" w:ascii="Times New Roman" w:hAnsi="Times New Roman"/>
          <w:sz w:val="24"/>
          <w:szCs w:val="20"/>
        </w:rPr>
        <w:t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( обн., ДВ, бр. 63 от 2011 г., изм. и доп. ДВ,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1. Доклад за оценка от 20.07.2020 г. на поземлен имот в горска територия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5927.54.67 в гр. Севлиево, общ. Севлиево, обл. Габрово с определена цена за промяна на предназначението му в размер на 379,00 лева (триста седемдесет и девет лева)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оклад за оценка от 20.07.2020 г. на поземлен имот в горска територия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5927.54.68 в гр. Севлиево, общ. Севлиево, обл. Габрово с определена цена за промяна на предназначението му в размер на 193,00 лева (сто деветдесет и три лева)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оклад за оценка от 20.07.2020 г. на поземлен имот в горска територия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5927.54.70 в гр. Севлиево, общ. Севлиево, обл. Габрово с определена цена за промяна на предназначението му в размер на 216,00 лева (двеста и шестнадесет лева)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Доклад за оценка от 20.07.2020 г. на поземлен имот в горска територия с идентификат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5927.54.71 в гр. Севлиево, общ. Севлиево, обл. Габрово с определена цена за промяна на предназначението му в размер на 143,00 лева (сто четиридесет и три лев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40 от Наредба за оценка на поземлени имоти в горски територии докладите за оценка са възложени за проверка на независим оценител, с който Регионална дирекция по горите – Велико Търново има сключен Договор № 11/17.08.2020 г. Оценките са коректни, видно от становище с вх. № РДГ05-7528/27.08.2020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звършване на компенсационно залесяване юридическото лице не дължи средства, съгласно одобрен протокол с вх. № РДГ05-7776 от 08.09.2020 г. на комисията в Регионална дирекция по горите – Велико Търно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ата за промяна на предназначението да се заплати в тримесечен срок от съобщаването на акта за промяна на предназначениет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bg-BG"/>
        </w:rPr>
        <w:t>Мотив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73, ал. 1, т. 1 и т. 2 от Закона за горите промяна на предназначението на поземлени имоти в горски територии се допуска за изграждане на съоръжения към трасета на линейни обекти и за изграждане на хидротехнически съоръ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Решение № 6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I-1 от 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№ 6 от заседание, проведено на 28.05.2020 г. с вх. № РДГ05-4748/29.05.2020 г. и  Решение № 7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I-1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Протокол № 7 от заседание, проведено на 30.06.2020 г. с вх. № РДГ05-5675/30.06.2020 г. на комисията в Регионална дирекция по горите – Велико Търново, назначена със заповед на министъра на земеделието, храните и горите е удовлетворено искането за предварително съгласуване за промяна на предназначението на поземлени имоти в горски територии, за изграждане на съоръжения към трасета на линейни обекти и изграждане на други хидротехнически съоръжения –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епване на свлачище на републикански пъ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 (Е-772) Коритна – Български извор – Микре – о. п. Севлиево – Велико Търново – о. п. Омуртаг – о. п. Търговище – (о. п. Разград – о. п. Шумен) от км 84+624 до км 84+905 и откоса от южната му страна“, на територията на Община Севлиев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вх. № РДГ05-5724/01.07.2020 г. в Регионална дирекция по горите – Велико Търново е постъпило заявление по образец от юридическо лице до председателя на комисията по чл. 74, ал. 2, т. 1 от Закона за горите за промяна на предназначението на поземлените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№ 1205/27.11.2019 г. на кмета на Община Севлиево е одобрен Подробен устройствен план – Парцеларен план за съоръжение на техническата инфраструктура – укрепване на свлачище в поземлени имоти с идентификатори 65927.54.67, 65927.54.68, 65927.54.70 и 65927.54.71 по кадастралната карта и кадастралните регистри на гр. Севлиево. Заповедта е влязла в сила на 10.01.2020 г. с констативен протокол от 10.01.2020 г. на Община Севлиев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заявлението, съгласно чл. 77, ал. 1, т. 5 от Закона за горите е представено писмо с изх. № 26-00-685/01.10.2019 г. на Министерство на околната среда и водите, с което съгласуват инвестиционното предложение за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епване на свлачище на републикански пъ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 (Е-772) Коритна – Български извор – Микре – о. п. Севлиево – Велико Търново – о. п. Омуртаг – о. п. Търговище – (о. п. Разград – о. п. Шумен) от км 84+624 до км 84+905 и откоса от южната му страна“, на територията на Община Севлие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тоящото решение да се публикува на интернет страницата на Изпълнителна агенция по горите и на Регионална дирекция по горите – Велико Търново при спазване на изискванията за защита на личните данни на основание чл. 85 от Закона за горите и съгласно чл. 77, ал. 3 от Закона за горите да се съобщи на заявителя по реда на Административнопроцесуалния кодек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стоящото решение може да се обжалва, по реда на Административнопроцесуалния кодекс, в 14-дневен срок от съобщаването му пред административния съд по седалището на посочения в акта адресат, чрез комисията в Регионална дирекция по горите – Велико Търно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ЕДАТЕЛ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п/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 xml:space="preserve">/ЗА ПРЕДСЕДАТЕЛ: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Ж.ЗОРКА ИВАНОВА-ЗАМ.ПРЕДСЕДАТЕЛ/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КРЕТАР:            /п/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>/ИНЖ. ИВАН ПАШОВ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FirstIndent">
    <w:name w:val="Body Text First Indent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1:00Z</dcterms:created>
  <dc:creator>Zaneva</dc:creator>
  <dc:description/>
  <cp:keywords/>
  <dc:language>en-US</dc:language>
  <cp:lastModifiedBy>User</cp:lastModifiedBy>
  <cp:lastPrinted>2018-12-10T10:51:00Z</cp:lastPrinted>
  <dcterms:modified xsi:type="dcterms:W3CDTF">2020-09-09T14:21:00Z</dcterms:modified>
  <cp:revision>2</cp:revision>
  <dc:subject/>
  <dc:title/>
</cp:coreProperties>
</file>