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b/>
          <w:lang w:val="ru-RU"/>
        </w:rPr>
        <w:t xml:space="preserve">  </w:t>
        <w:tab/>
        <w:tab/>
        <w:tab/>
        <w:tab/>
        <w:tab/>
        <w:tab/>
        <w:tab/>
        <w:tab/>
      </w:r>
      <w:r>
        <w:rPr>
          <w:rFonts w:eastAsia="Calibri"/>
          <w:lang w:val="bg-BG" w:eastAsia="bg-BG"/>
        </w:rPr>
        <w:t>Класификатор на информацията:</w:t>
      </w:r>
    </w:p>
    <w:p>
      <w:pPr>
        <w:pStyle w:val="Normal"/>
        <w:jc w:val="center"/>
        <w:rPr>
          <w:lang w:eastAsia="bg-BG"/>
        </w:rPr>
      </w:pPr>
      <w:r>
        <w:rPr>
          <w:lang w:val="bg-BG" w:eastAsia="bg-BG"/>
        </w:rPr>
        <w:t xml:space="preserve">                                                                              </w:t>
      </w:r>
      <w:r>
        <w:rPr>
          <w:lang w:val="bg-BG" w:eastAsia="bg-BG"/>
        </w:rPr>
        <w:t xml:space="preserve">Ниво 1 </w:t>
      </w:r>
      <w:r>
        <w:rPr>
          <w:lang w:eastAsia="bg-BG"/>
        </w:rPr>
        <w:t>TLP-GREEN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bg-BG" w:eastAsia="bg-BG"/>
        </w:rPr>
      </w:pPr>
      <w:r>
        <w:rPr>
          <w:lang w:val="bg-BG" w:eastAsia="bg-BG"/>
        </w:rPr>
        <w:t>МИНИСТЕРСТВО НА ЗЕМЕДЕЛИЕТО И ХРАНИТ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lang w:val="bg-BG" w:eastAsia="bg-BG"/>
        </w:rPr>
      </w:pPr>
      <w:r>
        <w:rPr>
          <w:b/>
          <w:bCs/>
          <w:szCs w:val="20"/>
          <w:lang w:val="bg-BG" w:eastAsia="bg-BG"/>
        </w:rPr>
        <w:t xml:space="preserve">ИЗПЪЛНИТЕЛНА АГЕНЦИЯ ПО ГОРИТЕ </w:t>
      </w:r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  <w:t xml:space="preserve">София,  бул. „Христо Ботев” №55, тел. централа 98511199, ел. поща: </w:t>
      </w:r>
      <w:hyperlink r:id="rId3">
        <w:r>
          <w:rPr>
            <w:rStyle w:val="InternetLink"/>
            <w:szCs w:val="18"/>
            <w:lang w:val="bg-BG" w:eastAsia="bg-BG"/>
          </w:rPr>
          <w:t>iag@iag.bg</w:t>
        </w:r>
      </w:hyperlink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</w:r>
    </w:p>
    <w:p>
      <w:pPr>
        <w:pStyle w:val="Normal"/>
        <w:autoSpaceDE w:val="false"/>
        <w:spacing w:before="0" w:after="120"/>
        <w:jc w:val="center"/>
        <w:rPr>
          <w:szCs w:val="18"/>
          <w:lang w:val="bg-BG" w:eastAsia="bg-BG"/>
        </w:rPr>
      </w:pPr>
      <w:r>
        <w:rPr>
          <w:szCs w:val="18"/>
          <w:lang w:val="bg-BG" w:eastAsia="bg-BG"/>
        </w:rPr>
      </w:r>
    </w:p>
    <w:p>
      <w:pPr>
        <w:pStyle w:val="NormalIndent"/>
        <w:ind w:left="0" w:hanging="0"/>
        <w:rPr/>
      </w:pPr>
      <w:r>
        <w:rPr>
          <w:b/>
          <w:szCs w:val="24"/>
          <w:lang w:val="bg-BG"/>
        </w:rPr>
        <w:t>УТВЪРЖДАВАМ</w:t>
      </w:r>
      <w:r>
        <w:rPr>
          <w:b/>
          <w:szCs w:val="24"/>
          <w:lang w:val="ru-RU"/>
        </w:rPr>
        <w:t>,</w:t>
      </w:r>
    </w:p>
    <w:p>
      <w:pPr>
        <w:pStyle w:val="NormalIndent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Indent"/>
        <w:ind w:left="0" w:hanging="0"/>
        <w:rPr/>
      </w:pPr>
      <w:r>
        <w:rPr>
          <w:b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Indent"/>
        <w:ind w:left="70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</w:t>
      </w:r>
    </w:p>
    <w:p>
      <w:pPr>
        <w:pStyle w:val="NormalInden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СТРАТЕГИЧЕСКИ ПЛА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За дейността 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  <w:lang w:val="bg-BG"/>
        </w:rPr>
        <w:t xml:space="preserve">Звено “Вътрешен одит”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 xml:space="preserve">в Изпълнителна агенция по горит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  <w:t>за периода 2024 г. – 202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</w:p>
    <w:p>
      <w:pPr>
        <w:pStyle w:val="Normal"/>
        <w:ind w:left="708" w:firstLine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80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ДЕКЕМВРИ  2023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ru-RU"/>
        </w:rPr>
        <w:t>СЪДЪ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rPr>
          <w:lang w:val="bg-BG"/>
        </w:rPr>
      </w:pPr>
      <w:r>
        <w:rPr>
          <w:lang w:val="bg-BG"/>
        </w:rPr>
        <w:t>І. ВЪВЕДЕНИЕ……………………………………………………………………………………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1. Същност………………………………………………………………………………………...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2. Структура, функции и обхват на вътрешния одит………………………………………...…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.3. Актуализиране на стратегическия план………………………………………………...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ІІ. РАЗБИРАНЕ ЗА ДЕЙНОСТТА НА ОРГАНИЗАЦИЯТА…………………………………….3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1. Цели на организацията………………………………………………………………..……</w:t>
      </w:r>
      <w:r>
        <w:rPr/>
        <w:t>….</w:t>
      </w:r>
      <w:r>
        <w:rPr>
          <w:lang w:val="bg-BG"/>
        </w:rPr>
        <w:t>.4</w:t>
      </w:r>
    </w:p>
    <w:p>
      <w:pPr>
        <w:pStyle w:val="Normal"/>
        <w:tabs>
          <w:tab w:val="clear" w:pos="720"/>
          <w:tab w:val="left" w:pos="9781" w:leader="none"/>
        </w:tabs>
        <w:ind w:firstLine="709"/>
        <w:rPr>
          <w:lang w:val="bg-BG"/>
        </w:rPr>
      </w:pPr>
      <w:r>
        <w:rPr>
          <w:lang w:val="bg-BG"/>
        </w:rPr>
        <w:t>2.2. Очаквани промени в организацията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.3. Ниво на контрол в организацията…………………………………………………….…</w:t>
      </w:r>
      <w:r>
        <w:rPr/>
        <w:t>……</w:t>
      </w:r>
      <w:r>
        <w:rPr>
          <w:lang w:val="bg-BG"/>
        </w:rPr>
        <w:t>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ІІ.  СТРАТЕГИЧЕСКИ ЦЕЛИ НА ЗВЕНО „ВЪТРЕШЕН ОДИТ”…………………….…</w:t>
      </w:r>
      <w:r>
        <w:rPr/>
        <w:t>…...</w:t>
      </w:r>
      <w:r>
        <w:rPr>
          <w:lang w:val="bg-BG"/>
        </w:rPr>
        <w:t>.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І</w:t>
      </w:r>
      <w:r>
        <w:rPr/>
        <w:t>V</w:t>
      </w:r>
      <w:r>
        <w:rPr>
          <w:lang w:val="bg-BG"/>
        </w:rPr>
        <w:t>. ОДИТНА ВСЕЛЕНА…………………………………………………………………</w:t>
      </w:r>
      <w:r>
        <w:rPr/>
        <w:t>….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....5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V.  ОЦЕНКА НА РИСКА…………………………………………………………………</w:t>
      </w:r>
      <w:r>
        <w:rPr/>
        <w:t>…..</w:t>
      </w:r>
      <w:r>
        <w:rPr>
          <w:lang w:val="bg-BG"/>
        </w:rPr>
        <w:t>…..</w:t>
      </w:r>
      <w:r>
        <w:rPr/>
        <w:t>.</w:t>
      </w:r>
      <w:r>
        <w:rPr>
          <w:lang w:val="bg-BG"/>
        </w:rPr>
        <w:t>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ab/>
        <w:t>5.1. Рискови фактори и тегла…………………………………………………………………</w:t>
      </w:r>
      <w:r>
        <w:rPr/>
        <w:t>…...</w:t>
      </w:r>
      <w:r>
        <w:rPr>
          <w:lang w:val="bg-BG"/>
        </w:rPr>
        <w:t>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1.1. Определяне на рискови фактори и тегла при функционален подход………………</w:t>
      </w:r>
      <w:r>
        <w:rPr/>
        <w:t>…...</w:t>
      </w:r>
      <w:r>
        <w:rPr>
          <w:lang w:val="bg-BG"/>
        </w:rPr>
        <w:t>..6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1.2. Определяне на рискови фактори и тегла при структурен подход………………..…</w:t>
      </w:r>
      <w:r>
        <w:rPr/>
        <w:t>.…..</w:t>
      </w:r>
      <w:r>
        <w:rPr>
          <w:lang w:val="bg-BG"/>
        </w:rPr>
        <w:t>..7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5.2. Оценителна скала……………………………………………………………………..…</w:t>
      </w:r>
      <w:r>
        <w:rPr/>
        <w:t>….</w:t>
      </w:r>
      <w:r>
        <w:rPr>
          <w:lang w:val="bg-BG"/>
        </w:rPr>
        <w:t>…</w:t>
      </w:r>
      <w:r>
        <w:rPr/>
        <w:t>.</w:t>
      </w:r>
      <w:r>
        <w:rPr>
          <w:lang w:val="bg-BG"/>
        </w:rPr>
        <w:t>8</w:t>
      </w:r>
    </w:p>
    <w:p>
      <w:pPr>
        <w:pStyle w:val="Normal"/>
        <w:autoSpaceDE w:val="false"/>
        <w:ind w:firstLine="709"/>
        <w:rPr/>
      </w:pPr>
      <w:r>
        <w:rPr>
          <w:lang w:val="bg-BG"/>
        </w:rPr>
        <w:t xml:space="preserve">5.3. </w:t>
      </w:r>
      <w:r>
        <w:rPr>
          <w:bCs/>
          <w:iCs/>
          <w:lang w:val="bg-BG"/>
        </w:rPr>
        <w:t>Граници за приоритизиране……………………………………………………….…</w:t>
      </w:r>
      <w:r>
        <w:rPr>
          <w:bCs/>
          <w:iCs/>
        </w:rPr>
        <w:t>….</w:t>
      </w:r>
      <w:r>
        <w:rPr>
          <w:bCs/>
          <w:iCs/>
          <w:lang w:val="bg-BG"/>
        </w:rPr>
        <w:t>…</w:t>
      </w:r>
      <w:r>
        <w:rPr>
          <w:bCs/>
          <w:iCs/>
        </w:rPr>
        <w:t>.</w:t>
      </w:r>
      <w:r>
        <w:rPr>
          <w:bCs/>
          <w:iCs/>
          <w:lang w:val="bg-BG"/>
        </w:rPr>
        <w:t xml:space="preserve">…8 </w:t>
      </w:r>
    </w:p>
    <w:p>
      <w:pPr>
        <w:pStyle w:val="Normal"/>
        <w:autoSpaceDE w:val="false"/>
        <w:ind w:firstLine="709"/>
        <w:rPr>
          <w:bCs/>
          <w:lang w:val="bg-BG" w:eastAsia="bg-BG"/>
        </w:rPr>
      </w:pPr>
      <w:r>
        <w:rPr>
          <w:bCs/>
          <w:lang w:val="bg-BG" w:eastAsia="bg-BG"/>
        </w:rPr>
        <w:t>5.4. Резултати от оценката на риска………………………………………………………</w:t>
      </w:r>
      <w:r>
        <w:rPr>
          <w:bCs/>
          <w:lang w:eastAsia="bg-BG"/>
        </w:rPr>
        <w:t>.….</w:t>
      </w:r>
      <w:r>
        <w:rPr>
          <w:bCs/>
          <w:lang w:val="bg-BG" w:eastAsia="bg-BG"/>
        </w:rPr>
        <w:t>….. 9</w:t>
      </w:r>
    </w:p>
    <w:p>
      <w:pPr>
        <w:pStyle w:val="Normal"/>
        <w:ind w:firstLine="709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. ОДИТНА СТРАТЕГИЯ……………………………………………………………..…</w:t>
      </w:r>
      <w:r>
        <w:rPr/>
        <w:t>……</w:t>
      </w:r>
      <w:r>
        <w:rPr>
          <w:lang w:val="bg-BG"/>
        </w:rPr>
        <w:t>….9</w:t>
      </w:r>
    </w:p>
    <w:p>
      <w:pPr>
        <w:pStyle w:val="Normal"/>
        <w:autoSpaceDE w:val="false"/>
        <w:ind w:firstLine="709"/>
        <w:rPr>
          <w:lang w:val="bg-BG"/>
        </w:rPr>
      </w:pPr>
      <w:r>
        <w:rPr>
          <w:lang w:val="bg-BG"/>
        </w:rPr>
        <w:t>6.1. Честотата………………………………………………………………………………</w:t>
      </w:r>
      <w:r>
        <w:rPr/>
        <w:t>…..</w:t>
      </w:r>
      <w:r>
        <w:rPr>
          <w:lang w:val="bg-BG"/>
        </w:rPr>
        <w:t>……9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2. Проследяване на изпълнението на препоръките………………………………………</w:t>
      </w:r>
      <w:r>
        <w:rPr/>
        <w:t>.….</w:t>
      </w:r>
      <w:r>
        <w:rPr>
          <w:lang w:val="bg-BG"/>
        </w:rPr>
        <w:t>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3. Структури, системи и дейности, които са в процес на разработване……………..…</w:t>
      </w:r>
      <w:r>
        <w:rPr/>
        <w:t>…..</w:t>
      </w:r>
      <w:r>
        <w:rPr>
          <w:lang w:val="bg-BG"/>
        </w:rPr>
        <w:t>.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4. Одитни ангажименти от минал отчетен период……………………………………..…</w:t>
      </w:r>
      <w:r>
        <w:rPr/>
        <w:t>…..</w:t>
      </w:r>
      <w:r>
        <w:rPr>
          <w:lang w:val="bg-BG"/>
        </w:rPr>
        <w:t>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6.5. Одитни ангажименти за консултиране………………………………………………</w:t>
      </w:r>
      <w:r>
        <w:rPr/>
        <w:t>…..</w:t>
      </w:r>
      <w:r>
        <w:rPr>
          <w:lang w:val="bg-BG"/>
        </w:rPr>
        <w:t>…..10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rFonts w:eastAsia="Calibri"/>
          <w:bCs/>
          <w:iCs/>
          <w:lang w:val="bg-BG"/>
        </w:rPr>
      </w:pPr>
      <w:r>
        <w:rPr>
          <w:lang w:val="bg-BG"/>
        </w:rPr>
        <w:t xml:space="preserve">6.6. </w:t>
      </w:r>
      <w:r>
        <w:rPr>
          <w:rFonts w:eastAsia="Calibri"/>
          <w:bCs/>
          <w:iCs/>
          <w:lang w:val="bg-BG"/>
        </w:rPr>
        <w:t>Продължителност на одитните ангажименти……………………………………….…</w:t>
      </w:r>
      <w:r>
        <w:rPr>
          <w:rFonts w:eastAsia="Calibri"/>
          <w:bCs/>
          <w:iCs/>
        </w:rPr>
        <w:t>…..</w:t>
      </w:r>
      <w:r>
        <w:rPr>
          <w:rFonts w:eastAsia="Calibri"/>
          <w:bCs/>
          <w:iCs/>
          <w:lang w:val="bg-BG"/>
        </w:rPr>
        <w:t>..10</w:t>
      </w:r>
    </w:p>
    <w:p>
      <w:pPr>
        <w:pStyle w:val="Normal"/>
        <w:autoSpaceDE w:val="false"/>
        <w:ind w:firstLine="709"/>
        <w:jc w:val="both"/>
        <w:rPr>
          <w:bCs/>
          <w:iCs/>
          <w:lang w:val="bg-BG"/>
        </w:rPr>
      </w:pPr>
      <w:r>
        <w:rPr>
          <w:bCs/>
          <w:i/>
          <w:iCs/>
          <w:lang w:val="bg-BG"/>
        </w:rPr>
        <w:tab/>
      </w:r>
      <w:r>
        <w:rPr>
          <w:bCs/>
          <w:iCs/>
          <w:lang w:val="bg-BG"/>
        </w:rPr>
        <w:t>6.7. Разпределение за един одитор……………………………………………………………</w:t>
      </w:r>
      <w:r>
        <w:rPr>
          <w:bCs/>
          <w:iCs/>
        </w:rPr>
        <w:t>..</w:t>
      </w:r>
      <w:r>
        <w:rPr>
          <w:bCs/>
          <w:iCs/>
          <w:lang w:val="bg-BG"/>
        </w:rPr>
        <w:t>....11</w:t>
      </w:r>
    </w:p>
    <w:p>
      <w:pPr>
        <w:pStyle w:val="Normal"/>
        <w:ind w:firstLine="709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VІІ. РЕСУРСНО ОБЕЗПЕЧАВАНЕ НА ЗВЕНО ”ВЪТРЕШЕН ОДИТ”…………………</w:t>
      </w:r>
      <w:r>
        <w:rPr/>
        <w:t>….</w:t>
      </w:r>
      <w:r>
        <w:rPr>
          <w:lang w:val="bg-BG"/>
        </w:rPr>
        <w:t>....11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>7.1. Ефективен фонд работно време (ЕФРВ)……</w:t>
      </w:r>
      <w:r>
        <w:rPr/>
        <w:t>……………………………………………</w:t>
      </w:r>
      <w:r>
        <w:rPr>
          <w:lang w:val="bg-BG"/>
        </w:rPr>
        <w:t>…..11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firstLine="709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7.2. Разпределение на одитни ангажименти за три години и необходими човекодни за тяхното изпълнение…………………………………………………………………………………</w:t>
      </w:r>
      <w:r>
        <w:rPr>
          <w:bCs/>
          <w:iCs/>
        </w:rPr>
        <w:t>….</w:t>
      </w:r>
      <w:r>
        <w:rPr>
          <w:bCs/>
          <w:iCs/>
          <w:lang w:val="bg-BG"/>
        </w:rPr>
        <w:t>…</w:t>
      </w:r>
      <w:r>
        <w:rPr>
          <w:bCs/>
          <w:iCs/>
        </w:rPr>
        <w:t>…</w:t>
      </w:r>
      <w:r>
        <w:rPr>
          <w:bCs/>
          <w:iCs/>
          <w:lang w:val="bg-BG"/>
        </w:rPr>
        <w:t>………12</w:t>
      </w:r>
    </w:p>
    <w:p>
      <w:pPr>
        <w:pStyle w:val="Normal"/>
        <w:ind w:firstLine="709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ind w:firstLine="709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 xml:space="preserve">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b/>
          <w:lang w:val="bg-BG"/>
        </w:rPr>
        <w:t>І. ВЪВЕДЕНИЕ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b/>
          <w:lang w:val="bg-BG"/>
        </w:rPr>
        <w:t>1.1. Същност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 w:eastAsia="bg-BG"/>
        </w:rPr>
        <w:tab/>
        <w:t>Този стратегически план определя основните цели, приоритети и обхват на вътрешния одит в Изпълнителна агенция по горите за периода 2024 г. – 2026 г.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 xml:space="preserve">Те са съобразени с целите и плановете на организацията, определени в Стратегически план за развитие на горския сектор 2014 – 2023 г. и Годишната програма на ИАГ с цели и дейности за 2023 г. </w:t>
      </w:r>
    </w:p>
    <w:p>
      <w:pPr>
        <w:pStyle w:val="Normal"/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ab/>
        <w:t>Стратегическият план е разработен на база оценка на риска и в съответствие със Закона 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звеното за вътрешен одит и утвърдената от министъра на финансите методология за вътрешен одит в публичния сектор.</w:t>
      </w:r>
    </w:p>
    <w:p>
      <w:pPr>
        <w:pStyle w:val="Normal"/>
        <w:ind w:firstLine="709"/>
        <w:jc w:val="both"/>
        <w:rPr/>
      </w:pPr>
      <w:r>
        <w:rPr>
          <w:lang w:val="bg-BG" w:eastAsia="bg-BG"/>
        </w:rPr>
        <w:t xml:space="preserve">Въз основа на Стратегическият план се изготвя Годишен план за дейността по вътрешен одит, който дефинира предмета, обхвата, целите, времетраенето и ресурсите, необходими за изпълнението на всеки конкретен одитен ангажимен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 w:eastAsia="bg-BG"/>
        </w:rPr>
        <w:t>Този план заменя Стратегическия план за периода 2021 г. – 2023 г., утвърден от Изпълнителния директор на Изпълнителна агенция по горите.</w:t>
      </w:r>
    </w:p>
    <w:p>
      <w:pPr>
        <w:pStyle w:val="Normal"/>
        <w:ind w:firstLine="708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2. Структура, функции и обхват на вътрешния одит в </w:t>
      </w:r>
      <w:r>
        <w:rPr>
          <w:b/>
          <w:lang w:val="ru-RU"/>
        </w:rPr>
        <w:t>Изпълнителна агенция по горите</w:t>
      </w:r>
      <w:r>
        <w:rPr>
          <w:b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Функцията по вътрешен одит в Изпълнителна агенция по горите се осъществява от Звено „Вътрешен одит”, което е създадено с </w:t>
      </w:r>
      <w:r>
        <w:rPr>
          <w:lang w:val="bg-BG"/>
        </w:rPr>
        <w:t>промяната в Устройствения правилник на Изпълнителна агенция по горите, приет</w:t>
      </w:r>
      <w:r>
        <w:rPr>
          <w:highlight w:val="white"/>
          <w:shd w:fill="FEFEFE" w:val="clear"/>
          <w:lang w:val="bg-BG"/>
        </w:rPr>
        <w:t xml:space="preserve"> с </w:t>
      </w:r>
      <w:r>
        <w:rPr>
          <w:iCs/>
          <w:highlight w:val="white"/>
          <w:shd w:fill="FEFEFE" w:val="clear"/>
          <w:lang w:val="bg-BG"/>
        </w:rPr>
        <w:t>ПМС № 173 от 20.06.2011 г. /ДВ бр. 49 от 28.06.2011 г./</w:t>
      </w:r>
      <w:r>
        <w:rPr>
          <w:highlight w:val="white"/>
          <w:shd w:fill="FEFEFE" w:val="clear"/>
          <w:lang w:val="bg-BG"/>
        </w:rPr>
        <w:t>, на основание чл. 55 от Закона за администрацията във връзка с чл. 154, ал. 4 от Закона за горите</w:t>
      </w:r>
      <w:r>
        <w:rPr>
          <w:shd w:fill="FEFEFE" w:val="clear"/>
          <w:lang w:val="bg-BG"/>
        </w:rPr>
        <w:t xml:space="preserve">, </w:t>
      </w:r>
      <w:r>
        <w:rPr>
          <w:lang w:val="bg-BG"/>
        </w:rPr>
        <w:t xml:space="preserve">считано от 28.06.2011 год. 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Основните функции на Звено „Вътрешен одит” са свързани с осъществяване на дейността по вътрешен одит на всички структури, програми, дейности и процеси в </w:t>
      </w:r>
      <w:r>
        <w:rPr>
          <w:lang w:val="bg-BG"/>
        </w:rPr>
        <w:t>Изпълнителната агенция по горите</w:t>
      </w:r>
      <w:r>
        <w:rPr>
          <w:rFonts w:cs="TimesNewRomanPSMT;Times New Roman" w:ascii="TimesNewRomanPSMT;Times New Roman" w:hAnsi="TimesNewRomanPSMT;Times New Roman"/>
          <w:lang w:val="bg-BG"/>
        </w:rPr>
        <w:t xml:space="preserve">, включително на </w:t>
      </w:r>
      <w:r>
        <w:rPr>
          <w:lang w:val="bg-BG"/>
        </w:rPr>
        <w:t xml:space="preserve">Регионалните дирекции по горите – 16 бр., Дирекциите на Природни паркове – 11 бр., Лесозащитни станции – 3 бр.,  Горски семеконтролни станции – 2 бр. и Редакция на списание „Гора“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По инициатива на първостепенния разпоредител с бюджет, съответно на органа, който упражнява правата на собственост в капитала, звеното за вътрешен одит може да извършва одитни ангажименти на всички организации и юридически лица в неговата система и когато в тях има звено за вътрешен оди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Към структурите на Изпълнителна агенция по горите не са създадени звена за вътрешен оди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.3. Актуализиране на стратегическия план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Стратегическият план се преразглежда и актуализира ежегодно, в резултат на настъпили промени в целите, приоритетите и дейността на агенцията и на база 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След изтичане на тригодишния период на стратегическия план се извършва пълна преоценка на ри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Ръководителят на вътрешния одит /РВО/ по своя преценка може да актуализира стратегическия план повече от веднъж годишно.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  <w:t>Всяко изменение в стратегическия план се утвърждава от Изпълнителният директор на ИАГ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І. РАЗБИРАНЕ ЗА ДЕЙНОСТТА НА ИЗПЪЛНИТЕЛНА АГЕНЦИЯ ПО ГОРИТЕ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За целите на стратегическото планиране, звеното за вътрешен одит извърши предварително проучване и запознаване с целите, структурите и дейностите на Изпълнителна агенция по горите. Звено „Вътрешен одит“ получи необходимата информация посредством попълване на въпросници, преглед на стратегическите документи, анализ на резултати от предходни проверки, публична информация и други източници.</w:t>
      </w:r>
    </w:p>
    <w:p>
      <w:pPr>
        <w:pStyle w:val="Normal"/>
        <w:ind w:firstLine="709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firstLine="709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1. Цели на организацията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Националната стратегия за развитие на горския сектор в Република България за периода 2013-2020 г., приета с Протокол № 48.1 на Министерски съвет от 27.11.2013 г., е основният документ, който определя стратегическата рамка на държавната политика за постигане на дългосрочно и устойчиво управление на горския сектор. 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Осъществяването на визията на Националната стратегия за развитие на горския сектор е свързано с постигането на три стратегически цели в средносрочен план: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1. Осигуряване на устойчиво развитие на горския сектор чрез постигане на оптимален баланс между екологичната функция на горите и тяхната способност дългосрочно да предоставят материални ползи и услуг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>2. Засилване на ролята на горите за осигуряване на икономически растеж на страната и по-равномерно (балансирано) териториално социално-икономическо развити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  <w:t xml:space="preserve">3. Увеличаване на приноса на горския сектор в зелената икономика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ab/>
        <w:t>В изпълнение на чл. 9, ал. 1,</w:t>
      </w:r>
      <w:r>
        <w:rPr/>
        <w:t xml:space="preserve"> </w:t>
      </w:r>
      <w:r>
        <w:rPr>
          <w:lang w:val="bg-BG"/>
        </w:rPr>
        <w:t xml:space="preserve">т. 1 от Закона за горите е разработен Стратегически план за развитие на горския сектор в Република България 2014 – 2023 г. Планът включва оценка на нужните ресурси, очакваните резултати, отговорните и ангажирани институции, комуникационна и медийна политика и индикатори и правила за извършване на мониторинг на изпълнението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реализацията на стратегическите цели и приоритети Изпълнителна агенция по горите е отговорна институция и източник на финансиране или партнираща институция по следните  формирани оперативни цели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Увеличаване на площта на горите, на дървесния запас и запаса на въглерод в горските територии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Подобряване на стопанисването и ползването на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Повишаване на ефективността на превенцията и борбата с горските пожари и незаконните действия в горите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4. Повишаване на устойчивостта и способността за адаптиране на горските екосистеми към изменението на климат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5. Усъвършенстване на системата за планиране и осъществяване на дейности, свързани с опазването на биологичното и ландшафтното разнообразие в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6. Поддържане и развитие на системата за запазване на горските генетични ресурс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7. Подобряване и увеличаване на популациите на дивеча и рибата за опазване на биологичното разнообразие и устойчиво развитие на горските екосисте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8. Осигуряване на устойчиво планиране на дейностите в горските територии – национална инвентаризация на горските територи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9. Ефективно усвояване на средства от европейски и международни фондове и програми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0. Насърчаване на заетостта и предприемачеството в горите и подобряване на качеството на професионалната квалификация на работната сила в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1. Развитие на научно-изследователските дейности и обвързването им с нуждите на горския бизнес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2. Активно участие в подготовката и изпълнението на политиките на ЕС, свързани с горския сектор, и в международните процеси за устойчиво управление на горите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3. Осигуряване на информация, публичност и прозрачност и прилагане на принципа на партньорство при устойчивото управление на горския сектор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4. Устойчиво производство и потребление на биомаса като възобновяем енергиен източник;</w:t>
      </w:r>
    </w:p>
    <w:p>
      <w:pPr>
        <w:pStyle w:val="Normal"/>
        <w:ind w:firstLine="709"/>
        <w:jc w:val="both"/>
        <w:rPr/>
      </w:pPr>
      <w:r>
        <w:rPr>
          <w:lang w:val="bg-BG"/>
        </w:rPr>
        <w:t>15. Насърчаване на процеса на сертификация на горските територии;</w:t>
      </w:r>
    </w:p>
    <w:p>
      <w:pPr>
        <w:pStyle w:val="Normal"/>
        <w:rPr>
          <w:color w:val="00B050"/>
          <w:lang w:val="bg-BG"/>
        </w:rPr>
      </w:pPr>
      <w:r>
        <w:rPr>
          <w:color w:val="00B050"/>
          <w:lang w:val="bg-BG"/>
        </w:rPr>
        <w:tab/>
      </w:r>
    </w:p>
    <w:p>
      <w:pPr>
        <w:pStyle w:val="Normal"/>
        <w:jc w:val="both"/>
        <w:rPr/>
      </w:pPr>
      <w:r>
        <w:rPr>
          <w:color w:val="00B050"/>
          <w:lang w:val="bg-BG"/>
        </w:rPr>
        <w:tab/>
      </w:r>
      <w:r>
        <w:rPr>
          <w:lang w:val="bg-BG"/>
        </w:rPr>
        <w:t>Изпълнителният директор на  агенцията ежегодно одобрява Годишна програма на ИАГ с цели и дейности. В Годишната програма за 202</w:t>
      </w:r>
      <w:r>
        <w:rPr/>
        <w:t>3</w:t>
      </w:r>
      <w:r>
        <w:rPr>
          <w:lang w:val="bg-BG"/>
        </w:rPr>
        <w:t xml:space="preserve"> г., освен оперативните цели от Стратегическия план за развитие на горския сектор, са посочени и следните оперативни цели: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lang w:val="bg-BG"/>
        </w:rPr>
        <w:t>1. Подобряване на стопанисването и здравословното състояние на горите;</w:t>
      </w:r>
      <w:r>
        <w:rPr/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 w:eastAsia="bg-BG"/>
        </w:rPr>
        <w:tab/>
        <w:t xml:space="preserve">2. Подобряване на кадастъра и базата данни за българските гори; 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>3. Повишаване на ефективността на превенция и борба с незаконните действия в горите;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4. Осигуряване на информация, публичност, прозрачност и прилагане на принципа на партньорство при устойчивото управление на горския сект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bg-BG"/>
        </w:rPr>
        <w:t>2.2. Очаквани промени в организацията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Не се очаква настъпване на събития, дейности, нови системи, структурни и други промени, които са от ключово значение за организацията. </w:t>
      </w:r>
    </w:p>
    <w:p>
      <w:pPr>
        <w:pStyle w:val="Normal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>.3. Ниво на контрол в организацията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 xml:space="preserve">Целите на Изпълнителна агенция по горите са дефинирани в Стратегически план за развитие на горския сектор 2014 – 2023 г. и Годишната програма на ИАГ с цели и дейности за всяка година. Във формуляра за индивидуална оценка на риска (Приложение 1 към Стратегията за управление на риска на ИАГ) са дефинирани някои административни цели, но не са обхванати всички процеси на агенцията. Утвърдена е Стратегия за управление на риска, както и политики и процедури за контрол на процесите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В Изпълнителната агенция по горите се осъществява предварителен контрол за законосъобразност при поемане на задължения и при извършване на разходи с бюджетни средства и/или със средства от ЕС. Функцията на предварителен контрол се осъществява от финансов контрольор пряко подчинен на Изпълнителния директор на агенция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За осъществяване функциите по предварителен контрол са изготвени и разписани писмени политики, правила  и процедур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ІІ. СТРАТЕГИЧЕСКИ ЦЕЛИ НА ЗВЕНО „ВЪТРЕШЕН ОДИТ“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На база полученото разбиране за целите, приоритетите, дейността и нивото на контрол в Изпълнителна агенция по горите през периода 202</w:t>
      </w:r>
      <w:r>
        <w:rPr/>
        <w:t>4</w:t>
      </w:r>
      <w:r>
        <w:rPr>
          <w:lang w:val="bg-BG"/>
        </w:rPr>
        <w:t xml:space="preserve"> г. – 2026 г. звеното за вътрешен одит си поставя следните стратегически це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1. Да даде разумна увереност, до колко целите на организацията са обезпечени финансов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2. Да даде разумна увереност, относно правилното, законосъобразно и ефективно разходване на бюджетните средства и средства от фондове и програми на Е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3.3. Да оцени системите за управление и контрол и да даде разумна увереност, че осигуряват съхранението и законосъобразното разпореждане и използване на активите на организацията. 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4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Да допринесе за подобряване на разбирането на ръководството за процеса по управление на риска и подпомагане при неговото въвеждане в организацията, подобряването и усъвършенстване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5. Да допринесе за подобряване на етиката в организацията, чрез оценка и даване на препоръки за подобряване на контролната сре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lang w:val="bg-BG"/>
        </w:rPr>
      </w:pPr>
      <w:r>
        <w:rPr>
          <w:lang w:val="bg-BG"/>
        </w:rPr>
        <w:t>3.6. Укрепване на административния капацитет на звеното за вътрешен одит чрез попълване състава на звенот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lang w:val="bg-BG"/>
        </w:rPr>
        <w:t>3.7. Повишаване на професионалните знания и умения на служителите на звеното за вътрешен одит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lang w:eastAsia="bg-BG"/>
        </w:rPr>
        <w:tab/>
      </w:r>
      <w:r>
        <w:rPr>
          <w:lang w:val="bg-BG" w:eastAsia="bg-BG"/>
        </w:rPr>
        <w:t>Конкретните ангажименти и дейности на ЗВО за всяка година, посредством</w:t>
      </w:r>
      <w:r>
        <w:rPr>
          <w:lang w:eastAsia="bg-BG"/>
        </w:rPr>
        <w:t xml:space="preserve"> </w:t>
      </w:r>
      <w:r>
        <w:rPr>
          <w:lang w:val="bg-BG" w:eastAsia="bg-BG"/>
        </w:rPr>
        <w:t>които ще бъдат постигани стратегическите цели ще бъдат отразени в годишния план</w:t>
      </w:r>
      <w:r>
        <w:rPr>
          <w:lang w:eastAsia="bg-BG"/>
        </w:rPr>
        <w:t xml:space="preserve"> </w:t>
      </w:r>
      <w:r>
        <w:rPr>
          <w:lang w:val="bg-BG" w:eastAsia="bg-BG"/>
        </w:rPr>
        <w:t>за дейността по вътрешен оди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ІV. ОДИТНА ВСЕЛЕН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 на дейността по вътрешен одит през изминалите години се придоби достатъчно информация относно функционирането на структурите в агенцията. В тази връзка наличието на множество структури на ИАГ, които изпълняват самостоятелно основни процеси и са разпределени във всички области на страната налага използването на комбиниран подход при идентифициране на одитните единиц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bg-BG"/>
        </w:rPr>
        <w:t xml:space="preserve">Одитната вселена на звено „Вътрешен одит“ се състои от 53 Одитни единици, които изцяло покриват дейността на агенцията. </w:t>
        <w:tab/>
        <w:tab/>
        <w:tab/>
        <w:tab/>
        <w:tab/>
        <w:tab/>
        <w:tab/>
        <w:tab/>
        <w:tab/>
        <w:tab/>
        <w:tab/>
        <w:t xml:space="preserve">За всеки процес са идентифицирани и съответните под-процеси, произтичащи от функции на ИАГ, отразени в Устройственият правилник на агенцията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При извършването на одитните ангажименти ще бъдат оценявани съответствието на процесите с относимите им външни и вътрешни нормативни актове, както и тяхната ефективност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  <w:lang w:val="bg-BG"/>
        </w:rPr>
        <w:tab/>
        <w:tab/>
        <w:tab/>
        <w:tab/>
        <w:tab/>
        <w:tab/>
        <w:tab/>
        <w:tab/>
        <w:tab/>
        <w:tab/>
        <w:tab/>
        <w:t>/Приложение  № 2/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.  ОЦЕНКА НА РИСКА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bg-BG"/>
        </w:rPr>
        <w:tab/>
        <w:t xml:space="preserve">При годишната оценка на риска е взет под внимание процеса по управление на риска в организацията. Това подпомага организирането на одитната вселена и приоритизиране на рисковите одитни единици. Всяка идентифицирана единица от одитната вселена се оценява по предварително зададени рискови фактори представляващи условията/средата/причините, които пораждат или засилват рисковете. На база събраната фактологична информация са определени факторите, оценителната скала и теглата на рисковите фактори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  <w:t xml:space="preserve">Рисковите фактори са съобразени с естеството на одитните единици и тяхната значимост за организацията.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  Рискови фактори и тегла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5.1.1. Определяне на рискови фактори и тегла при функционален подхо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За целите на стратегическото планиране идентифицираните 20 процеса в ИАГ са оценени по следните 11 рискови фактора (РФ), отразяващи влиянието на тези процеси за постигане на целите на агенцията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3"/>
        <w:gridCol w:w="726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а категори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 xml:space="preserve">Рисков фа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bg-BG" w:eastAsia="bg-BG"/>
              </w:rPr>
              <w:t>Риск за репутацият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Закъснение или неизпълнение на мерки и услуги важни за организацията и с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тратегически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Влияние/значимост на процеса за осъществяване на основните стратегически цели на ИА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Чрез този фактор се определя доколко силно е влиянието/значимостта на процеса по отношение постигането на стратегическите цели на ИАГ. Допускането на грешки в тези процеси, може да доведе до частичното или непълното им постигане при една или повече от целите в пл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ложност на нормативната уредба, регулираща процес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вече са нормативните актове, които регламентират даден процес, толкова по-голям е рискът от допускане на съществени грешки и/или несъотве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говор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ключени договори по ЗЗ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color w:val="FF0000"/>
                <w:lang w:val="bg-BG"/>
              </w:rPr>
            </w:pPr>
            <w:r>
              <w:rPr>
                <w:i/>
                <w:lang w:val="bg-BG"/>
              </w:rPr>
              <w:t>Мотив: Често констатирани пропуски и грешки при възлагане на услуги и дейности с договори по ЗЗД, които водят до неправомерно изразходване на бюджетни средства или до пропуснати пол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bg-BG" w:eastAsia="bg-BG"/>
              </w:rPr>
              <w:t>Участие в проекти и програми съфинансирани със средства от фондове на 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color w:val="FF0000"/>
                <w:lang w:val="bg-BG"/>
              </w:rPr>
            </w:pPr>
            <w:r>
              <w:rPr>
                <w:i/>
                <w:lang w:val="bg-BG" w:eastAsia="bg-BG"/>
              </w:rPr>
              <w:t>Мотив: Грешките при управление на проекти водят до налагане на финансови корекции и не верифициране на разходи, което ощетява бюджета на  И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дейности, свързани с разходване и отчитане на бюджета на ИАГ и/или администриране на публични сред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/>
            </w:pPr>
            <w:r>
              <w:rPr>
                <w:i/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и от външни контролни орган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аличието на външни проверки и изпълнението на дадените препоръки минимизира риска от съществуването на грешки и пропуски, които биха оказали негативно влияние за постигане на цел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>Общ сбор на тегла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</w:r>
      <w:r>
        <w:rPr>
          <w:b/>
          <w:lang w:val="bg-BG"/>
        </w:rPr>
        <w:t>5.1.2. Определяне на рискови фактори и тегла при структурен подход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За целите на стратегическото планиране всички 33 бр. структури на ИАГ са оценени по следните 11 рискови фактора (РФ), отразяващи влиянието им за постигане на целите на агенцията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5"/>
        <w:gridCol w:w="7205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а категор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val="bg-BG" w:eastAsia="bg-BG"/>
              </w:rPr>
              <w:t>Рисков фа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гло /%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  <w:lang w:val="bg-BG" w:eastAsia="bg-BG"/>
              </w:rPr>
              <w:t>Риск за репутация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lang w:val="bg-BG"/>
              </w:rPr>
              <w:t>Закъснение или неизпълнение на мерки и услуги важни за организацията и с голямо обществено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lang w:val="bg-BG"/>
              </w:rPr>
              <w:t>Мотив: Допускането на закъснения или неизпълнения на мерки може да окаже негативно влияние при постигане целите на организация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ператив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езпечаване с човешки ресур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Недостатъчния брой и ниската квалификация на служителите ангажирани в процеса е от съществено значение за ефективното му упр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Cs/>
                <w:lang w:val="bg-BG"/>
              </w:rPr>
              <w:t>Контрол върху отнето в полза на държавата имущество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Мотив: Не осъществявания контрол върху вещите отнети в полза на държавата и не предприемането на своевременни действия за тяхната продажба често пъти води до разходване на бюджетни средства за съхранението им и/или пропуснати финансови пол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в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дебни производ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 колко допусканите грешки и пропуски при управлението  на процеса води до образуване на съдебни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Договор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ключени договори по ЗЗ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 xml:space="preserve">Мотив: Често констатирани пропуски и грешки при възлагане на услуги и дейности с договори по ЗЗД, които водят до неправомерно изразходване на бюджетни сред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Участие в проекти и програми съфинансирани със средства от фондове на Е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 w:eastAsia="bg-BG"/>
              </w:rPr>
              <w:t>Мотив: Грешките при управление на проекти водят до налагане на финансови корекции и не верифициране на разходи, което ощетява бюджета на  И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bg-BG" w:eastAsia="bg-BG"/>
              </w:rPr>
              <w:t>Големина на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Допускането на грешки или несъответствия при разходването и отчитането на бюджетните средства и/или при администрирането на публичните средства, може да доведе до не постигане на стратегическите цели на агенцията, негативни финансови последици и до негативно влияние върху обществения престиж на организацията. Колкото по-голям е бюджета, толкова по-голям е  риска от грешки и пропуски при управлението 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Финансови задължения и/или несъбрани взем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34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lang w:val="bg-BG" w:eastAsia="bg-BG"/>
              </w:rPr>
              <w:t>Мотив: Наличие на финансови задължения и/или невъзможността от събиране на вземания е предпоставка за липса на контрол и създава риск за постигане на цел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ленски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ценка за състоянието на вътрешния контрол на база извършени вътрешни и външни проверки/одит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Изборът на този фактор е обусловен от факта, че вътрешният контрол оказва най-голямо влияние при управлението на рисковете в организацията и на процес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улаторен рис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ътрешни проверк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отив: Колкото по-голям е не одитирания период, толкова  по-голяма е вероятността от допускане на грешки и пропуски, които биха оказали влияние върху постигане на целите. Наличието на неизпълнени препоръки увеличава риска от не постигане на цел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оверки от външни контролни орган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Мотив: Наличието на външни проверки и изпълнението на дадените препоръки минимизира риска от съществуването на грешки и пропуски, които биха оказали негативно влияние за постигане на цели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 xml:space="preserve">Общ сбор на теглата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lang w:val="bg-BG"/>
        </w:rPr>
        <w:t>За всеки рисков фактор е определено относително тегло, като сборът на теглата е равен на 100%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bg-BG"/>
        </w:rPr>
        <w:t xml:space="preserve">5.2. Оценителна скала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val="bg-BG"/>
        </w:rPr>
      </w:pPr>
      <w:r>
        <w:rPr>
          <w:lang w:val="bg-BG"/>
        </w:rPr>
        <w:tab/>
        <w:t xml:space="preserve">За всеки рисков фактор е определена оценителна скала и са дефинирани критериите за оценката му. Скалата за оценяване, стойността на оценките и критериите за оценка са посочени в </w:t>
      </w:r>
      <w:r>
        <w:rPr>
          <w:b/>
          <w:bCs/>
          <w:i/>
          <w:iCs/>
          <w:lang w:val="bg-BG"/>
        </w:rPr>
        <w:t>Приложения № 3 и № 4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Cs/>
          <w:lang w:val="bg-BG"/>
        </w:rPr>
      </w:pPr>
      <w:r>
        <w:rPr>
          <w:b/>
          <w:lang w:val="bg-BG"/>
        </w:rPr>
        <w:t>5.3.</w:t>
      </w:r>
      <w:r>
        <w:rPr>
          <w:lang w:val="bg-BG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lang w:val="bg-BG"/>
        </w:rPr>
        <w:t>Граници за приоритизиране</w:t>
      </w:r>
    </w:p>
    <w:p>
      <w:pPr>
        <w:pStyle w:val="Normal"/>
        <w:autoSpaceDE w:val="false"/>
        <w:ind w:firstLine="709"/>
        <w:rPr>
          <w:rFonts w:ascii="TimesNewRomanPS-ItalicMT;Times New Roman" w:hAnsi="TimesNewRomanPS-ItalicMT;Times New Roman" w:cs="TimesNewRomanPS-ItalicMT;Times New Roman"/>
          <w:b/>
          <w:b/>
          <w:bCs/>
          <w:iCs/>
          <w:lang w:val="bg-BG"/>
        </w:rPr>
      </w:pPr>
      <w:r>
        <w:rPr>
          <w:lang w:val="bg-BG"/>
        </w:rPr>
        <w:t xml:space="preserve">Според извършената оценка на рисковите фактори и възприетата скала за оценяване за всеки един от тях е определена следната </w:t>
      </w:r>
      <w:r>
        <w:rPr>
          <w:sz w:val="23"/>
          <w:szCs w:val="23"/>
          <w:lang w:val="bg-BG"/>
        </w:rPr>
        <w:t>класификация на одитните единици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lang w:val="bg-BG"/>
        </w:rPr>
      </w:r>
    </w:p>
    <w:p>
      <w:pPr>
        <w:pStyle w:val="Normal"/>
        <w:numPr>
          <w:ilvl w:val="0"/>
          <w:numId w:val="5"/>
        </w:numPr>
        <w:shd w:fill="C00000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от 2,01 до 3,08 – високорискови одитни единици;</w:t>
      </w:r>
    </w:p>
    <w:p>
      <w:pPr>
        <w:pStyle w:val="Normal"/>
        <w:numPr>
          <w:ilvl w:val="0"/>
          <w:numId w:val="5"/>
        </w:numPr>
        <w:shd w:fill="FFC000" w:val="clear"/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от 1,61 до 2,00 – среднорискови одитни единици;</w:t>
      </w:r>
    </w:p>
    <w:p>
      <w:pPr>
        <w:pStyle w:val="Normal"/>
        <w:numPr>
          <w:ilvl w:val="0"/>
          <w:numId w:val="5"/>
        </w:numPr>
        <w:shd w:fill="92D050" w:val="clear"/>
        <w:tabs>
          <w:tab w:val="clear" w:pos="720"/>
          <w:tab w:val="left" w:pos="180" w:leader="none"/>
          <w:tab w:val="left" w:pos="993" w:leader="none"/>
          <w:tab w:val="left" w:pos="1080" w:leader="none"/>
        </w:tabs>
        <w:ind w:left="0" w:firstLine="709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>Рисков индекс до 1,60              – нискорискови одитни единици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ind w:firstLine="709"/>
        <w:rPr>
          <w:b/>
          <w:b/>
          <w:bCs/>
          <w:color w:val="FF0000"/>
          <w:lang w:val="bg-BG" w:eastAsia="bg-BG"/>
        </w:rPr>
      </w:pPr>
      <w:r>
        <w:rPr>
          <w:b/>
          <w:b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5.4. Резултати от оценката на риск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РФ 1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14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и факт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Ф 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сков индек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жес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дитни един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Д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П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сък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color w:val="FF0000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lang w:val="bg-BG"/>
        </w:rPr>
        <w:t>/Приложения от № 5 до № 8</w:t>
      </w:r>
      <w:r>
        <w:rPr>
          <w:b/>
          <w:bCs/>
          <w:i/>
        </w:rPr>
        <w:t xml:space="preserve"> </w:t>
      </w:r>
      <w:r>
        <w:rPr>
          <w:b/>
          <w:bCs/>
          <w:i/>
          <w:lang w:val="bg-BG"/>
        </w:rPr>
        <w:t>вкл./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VІ.  ОДИТНА СТРАТЕГИЯ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eastAsia="Calibri" w:cs="TimesNewRomanPSMT;Times New Roman" w:ascii="TimesNewRomanPSMT;Times New Roman" w:hAnsi="TimesNewRomanPSMT;Times New Roman"/>
          <w:i/>
          <w:iCs/>
          <w:lang w:val="bg-BG"/>
        </w:rPr>
        <w:tab/>
      </w:r>
      <w:r>
        <w:rPr>
          <w:rFonts w:eastAsia="Calibri" w:cs="TimesNewRomanPSMT;Times New Roman" w:ascii="TimesNewRomanPSMT;Times New Roman" w:hAnsi="TimesNewRomanPS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Одитната стратегия дефинира подхода на ЗВО за покритие на одитната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вселена за периода </w:t>
      </w:r>
      <w:r>
        <w:rPr>
          <w:rFonts w:cs="TimesNewRomanPSMT;Times New Roman" w:ascii="TimesNewRomanPSMT;Times New Roman" w:hAnsi="TimesNewRomanPSMT;Times New Roman"/>
          <w:lang w:eastAsia="bg-BG"/>
        </w:rPr>
        <w:t>20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24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г. – 2026 г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lang w:val="bg-BG"/>
        </w:rPr>
      </w:pPr>
      <w:r>
        <w:rPr>
          <w:sz w:val="23"/>
          <w:szCs w:val="23"/>
        </w:rPr>
        <w:tab/>
      </w:r>
      <w:r>
        <w:rPr>
          <w:lang w:val="bg-BG"/>
        </w:rPr>
        <w:t xml:space="preserve">Определя се честотата на реакцията, както и подхода спрямо приоритизираните на база на оценка на риска единици от одитната вселена. </w:t>
      </w:r>
      <w:r>
        <w:rPr>
          <w:lang w:val="bg-BG" w:eastAsia="bg-BG"/>
        </w:rPr>
        <w:t xml:space="preserve">Одитната стратегия определя как ще се покрият с одиторска работа единиците в одитната вселена за трите години на стратегическия план. </w:t>
      </w:r>
      <w:r>
        <w:rPr>
          <w:lang w:val="bg-BG"/>
        </w:rPr>
        <w:t>На тази основа се дефинират конкретните одитни ангажименти, които се описват в годишния план.</w:t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lang w:val="bg-BG" w:eastAsia="bg-BG"/>
        </w:rPr>
      </w:pPr>
      <w:r>
        <w:rPr>
          <w:rFonts w:eastAsia="Calibri"/>
          <w:i/>
          <w:iCs/>
          <w:lang w:val="bg-BG" w:eastAsia="bg-BG"/>
        </w:rPr>
      </w:r>
    </w:p>
    <w:p>
      <w:pPr>
        <w:pStyle w:val="Normal"/>
        <w:autoSpaceDE w:val="false"/>
        <w:ind w:firstLine="709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6.1. Честотата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lang w:val="bg-BG"/>
        </w:rPr>
        <w:t>За  изпълнение на Стратегическият план през периода 2024 г. – 2026 г., Звено „Вътрешен одит” в Изпълнителната агенция по горите е възприело следната стратегия по отношение на различните рискови групи одитни единиц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 висок риск ще бъдат одитирани частично през първата, втората и третата година. При необходимост може да бъдат одитирани ежегодно и/или повече от веднъж годишно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Одитните единици, оценени със среден риск ще бъдат одитирани частично през първата, втората и третата година. Не се предвижда одитирането им повече от веднъж за стратегическия период, освен ако не са настъпили обстоятелства, въз основа на които да са преоценени на високорискови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>Одитните единици, оценени с нисък риск, ще бъдат одитирани през периода на стратегическия план по преценка в зависимост от наличните ресурси на звеното. При липса на човешки ресурс те няма да бъдат изцяло покрити за периода на стратегическия пл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едварителният контрол в Изпълнителна агенция по горите ще бъде обект на проверка при всеки одитен ангажимент за даване на увереност на одитна единица, при която се осъществяв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b/>
          <w:b/>
          <w:lang w:val="bg-BG"/>
        </w:rPr>
      </w:pPr>
      <w:r>
        <w:rPr>
          <w:lang w:val="bg-BG"/>
        </w:rPr>
        <w:t xml:space="preserve">При извършване на одитни ангажименти за даване на увереност на одитни единици в Изпълнителна агенция по горите ще бъдат оценявани и относимите им системи за финансово управление и контрол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/>
      </w:pPr>
      <w:r>
        <w:rPr>
          <w:lang w:val="bg-BG"/>
        </w:rPr>
        <w:t xml:space="preserve">С цел да се избегне дублиране на дейността на вътрешния одит с тази на външни одитори и други контролни органи, одитните единици, на които са направени одити/ проверки през предходните три години няма да бъдат одитирани през периода на стратегическия план. В случай, че не са уведомили външните одитори или други контролни органи за изпълнение на дадените препоръки и предписания, ще бъдат извършени одитни ангажименти за проследяване на препоръкит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993" w:leader="none"/>
          <w:tab w:val="left" w:pos="1800" w:leader="none"/>
        </w:tabs>
        <w:autoSpaceDE w:val="false"/>
        <w:ind w:left="0" w:firstLine="709"/>
        <w:jc w:val="both"/>
        <w:rPr>
          <w:lang w:val="bg-BG"/>
        </w:rPr>
      </w:pPr>
      <w:r>
        <w:rPr>
          <w:lang w:val="bg-BG"/>
        </w:rPr>
        <w:t xml:space="preserve">В случай, че някои от дейностите и/или процесите, планирани за одит, вече са проверени от други одитори, то по преценка на вътрешните одитори същите няма да бъдат проверявани, а ще се вземат предвид резултатите от вече направените проверки. 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  <w:tab w:val="left" w:pos="2520" w:leader="none"/>
        </w:tabs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FF0000"/>
          <w:lang w:val="bg-BG"/>
        </w:rPr>
        <w:tab/>
      </w:r>
      <w:r>
        <w:rPr>
          <w:b/>
          <w:lang w:val="bg-BG"/>
        </w:rPr>
        <w:t>6.2. Проследяване на изпълнението на препоръките</w:t>
      </w:r>
    </w:p>
    <w:p>
      <w:pPr>
        <w:pStyle w:val="NoSpacing"/>
        <w:ind w:firstLine="709"/>
        <w:jc w:val="both"/>
        <w:rPr>
          <w:lang w:val="bg-BG"/>
        </w:rPr>
      </w:pPr>
      <w:r>
        <w:rPr>
          <w:lang w:val="bg-BG"/>
        </w:rPr>
        <w:tab/>
        <w:t xml:space="preserve">Вътрешният одит извършва проследяване на изпълнението на дадените препоръки в одитните доклади чрез следните подходи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Нарочни ангажименти за проследяване изпълнението на препоръките, дадени при одитни ангажименти от текущ или минал период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Включване на проследяването на препоръките от предходни одити на съответната одитна единица като цел в следващ одитен ангажимент в същата единица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6.3. Структури, системи и дейности, които са в процес на разработване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  <w:t xml:space="preserve">Структури и системи, които са в процес на разработване, ще бъдат разглеждани индивидуално, оценявани за степен на сложност и важност и допълнително залагани в годишния одитен план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6.4. Одитни ангажименти от минал отчетен период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ab/>
      </w:r>
      <w:r>
        <w:rPr>
          <w:lang w:val="bg-BG"/>
        </w:rPr>
        <w:t xml:space="preserve">Одитните ангажименти, които са били включени в плана за предходната година, но по една или друга причина (напр. актуализиране на плана на база разполагаем ресурс, възложени допълнително ангажименти и др.) са останали неизпълнени, не попадат автоматично в следващия годишен план, а подлежат на общо основание на годишна оценка на риска. В зависимост от резултатите от тази оценка се планират одитни ангажименти за съответните одитни единици в годишния план. </w:t>
      </w:r>
    </w:p>
    <w:p>
      <w:pPr>
        <w:pStyle w:val="Normal"/>
        <w:autoSpaceDE w:val="false"/>
        <w:ind w:firstLine="709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6.5. Одитни ангажименти за консултиране</w:t>
      </w:r>
    </w:p>
    <w:p>
      <w:pPr>
        <w:pStyle w:val="Normal"/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ab/>
        <w:t>Всеки един от официалните одитни ангажименти за консултиране ще бъде</w:t>
      </w:r>
      <w:r>
        <w:rPr>
          <w:lang w:eastAsia="bg-BG"/>
        </w:rPr>
        <w:t xml:space="preserve"> </w:t>
      </w:r>
      <w:r>
        <w:rPr>
          <w:lang w:val="bg-BG" w:eastAsia="bg-BG"/>
        </w:rPr>
        <w:t>разглеждан индивидуално. В случай, че те са известни преди изготвянето на Годишния план, ще бъдат заложени в него. При условие, че необходимостта от изпълнението на такива ангажименти възникне през годината, Годишният план ще бъде актуализиран на база оценка на риска или ще бъдат изпълнени като извънпланови.</w:t>
      </w:r>
    </w:p>
    <w:p>
      <w:pPr>
        <w:pStyle w:val="Default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 w:eastAsia="bg-BG"/>
        </w:rPr>
        <w:tab/>
      </w:r>
      <w:r>
        <w:rPr>
          <w:color w:val="000000"/>
          <w:lang w:val="bg-BG"/>
        </w:rPr>
        <w:t>Звеното за вътрешен одит може да изпълнява одитни ангажименти за консултиране и относно подпомагане на управлението на риска в Изпълнителна агенция по горите и нейните структури чрез провеждане на обучения и даване на съвети на риск собствениците, по отношение на управление на риска съгласно Статута на звеното за вътрешен одит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bg-BG" w:eastAsia="bg-BG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Cs/>
          <w:lang w:val="bg-BG"/>
        </w:rPr>
        <w:t>6.6. Продължителност на одитните ангажименти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val="bg-BG"/>
        </w:rPr>
      </w:pPr>
      <w:r>
        <w:rPr>
          <w:rFonts w:eastAsia="Calibri"/>
          <w:b/>
          <w:bCs/>
          <w:iCs/>
          <w:lang w:val="bg-BG"/>
        </w:rPr>
        <w:t xml:space="preserve">- одитни ангажименти за даване на увереност – </w:t>
      </w:r>
      <w:r>
        <w:rPr>
          <w:rFonts w:eastAsia="Calibri"/>
          <w:iCs/>
          <w:lang w:val="bg-BG"/>
        </w:rPr>
        <w:t xml:space="preserve">Стандартната продължителност се определя в човекодни, в зависимост от оценката на риска. При определянето й също така са взети предвид продължителността на извършвани от Звено „Вътрешен одит“ одитни ангажименти през изминали периоди. 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</w:r>
    </w:p>
    <w:tbl>
      <w:tblPr>
        <w:tblW w:w="69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42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ЦЕНКА НА РИСКА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eastAsia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Човекодни за един одитен ангажимен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Висо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т 30 до 9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Среден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От 20 до 7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>Нисък рис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Cs/>
                <w:iCs/>
                <w:lang w:val="bg-BG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Cs/>
                <w:iCs/>
                <w:lang w:val="bg-BG"/>
              </w:rPr>
              <w:t xml:space="preserve">От 15 до 60 </w:t>
            </w:r>
          </w:p>
        </w:tc>
      </w:tr>
    </w:tbl>
    <w:p>
      <w:pPr>
        <w:pStyle w:val="NoSpacing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Spacing"/>
        <w:ind w:firstLine="709"/>
        <w:jc w:val="both"/>
        <w:rPr>
          <w:lang w:val="bg-BG"/>
        </w:rPr>
      </w:pPr>
      <w:r>
        <w:rPr>
          <w:b/>
          <w:bCs/>
          <w:lang w:val="bg-BG"/>
        </w:rPr>
        <w:t xml:space="preserve">Забележка: </w:t>
      </w:r>
      <w:r>
        <w:rPr>
          <w:lang w:val="bg-BG"/>
        </w:rPr>
        <w:t>Броят на работните дни в таблицата не зависи от броя на одиторите, участващи в екипа по ангажимента. Определянето на точният брой работни дни зависи, както от нивото на риска, така и от мащаба на процеса и приблизителен размер администрирани средства и/или преписки (обем работа).</w:t>
      </w:r>
    </w:p>
    <w:p>
      <w:pPr>
        <w:pStyle w:val="NoSpacing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ind w:firstLine="709"/>
        <w:jc w:val="both"/>
        <w:rPr>
          <w:lang w:val="bg-BG"/>
        </w:rPr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 xml:space="preserve">- проследяване на препоръки - </w:t>
      </w:r>
      <w:r>
        <w:rPr>
          <w:iCs/>
          <w:lang w:val="bg-BG"/>
        </w:rPr>
        <w:t>За проследяване изпълнението на препоръките се определя продължителност – от 5 до 15 човекодни. Тези срокове се вземат предвид в с</w:t>
      </w:r>
      <w:r>
        <w:rPr>
          <w:lang w:val="bg-BG"/>
        </w:rPr>
        <w:t>лучай, че за проследяване на препоръките бъде планиран отделен ангажимент. В случаите, в които проследяването на препоръките се извършва в хода на ангажиментите за даване на увереност, посочените дни не са относими.</w:t>
      </w:r>
    </w:p>
    <w:p>
      <w:pPr>
        <w:pStyle w:val="NoSpacing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- одитни ангажименти за консултиране </w:t>
      </w:r>
      <w:r>
        <w:rPr>
          <w:lang w:val="bg-BG"/>
        </w:rPr>
        <w:t>– продължителността на този тип ангажименти се определя на база броя на дните, отчетени за изпълнението на такива ангажименти в предходен период от време.</w:t>
      </w:r>
    </w:p>
    <w:p>
      <w:pPr>
        <w:pStyle w:val="NoSpacing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ind w:firstLine="709"/>
        <w:jc w:val="both"/>
        <w:rPr/>
      </w:pPr>
      <w:r>
        <w:rPr>
          <w:iCs/>
          <w:lang w:val="bg-BG"/>
        </w:rPr>
        <w:tab/>
        <w:t xml:space="preserve">- </w:t>
      </w:r>
      <w:r>
        <w:rPr>
          <w:b/>
          <w:bCs/>
          <w:iCs/>
          <w:lang w:val="bg-BG"/>
        </w:rPr>
        <w:t xml:space="preserve">друг вид одиторска работа - </w:t>
      </w:r>
      <w:r>
        <w:rPr>
          <w:iCs/>
          <w:lang w:val="bg-BG"/>
        </w:rPr>
        <w:t>Стандартна продължителност на друг вид одитна работа, като специфични последващи действия, контрол на качеството на одитната работа, одитни ангажименти за консултиране, самооценка на дейността по вътрешен одит и др. се определя в зависимост от спецификата и сложността на конкретният ангажимент.</w:t>
      </w:r>
    </w:p>
    <w:p>
      <w:pPr>
        <w:pStyle w:val="NoSpacing"/>
        <w:ind w:firstLine="709"/>
        <w:jc w:val="both"/>
        <w:rPr>
          <w:b/>
          <w:b/>
          <w:bCs/>
          <w:i/>
          <w:i/>
          <w:iCs/>
          <w:color w:val="FF0000"/>
          <w:lang w:val="bg-BG"/>
        </w:rPr>
      </w:pPr>
      <w:r>
        <w:rPr>
          <w:b/>
          <w:bCs/>
          <w:i/>
          <w:iCs/>
          <w:color w:val="FF0000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lang w:val="bg-BG"/>
        </w:rPr>
        <w:tab/>
      </w:r>
      <w:r>
        <w:rPr>
          <w:b/>
          <w:bCs/>
          <w:iCs/>
          <w:lang w:val="bg-BG"/>
        </w:rPr>
        <w:t>6.7. Разпределение за един одитор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Cs/>
          <w:lang w:val="bg-BG"/>
        </w:rPr>
        <w:tab/>
        <w:t>Ангажиментите свързани с дейността по вътрешен одит за всеки служител на Звено „Вътрешен одит“ през съответната година ще се разпределят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 xml:space="preserve">От 75 %  до 80 % от ЕФРВ – извършване на одитни ангажименти за даване на увереност (планиране, извършване, докладване и проследяване), официални и неофициални одитни ангажименти за консултиране, стратегическо и годишно планиране, самооценка на одитната дейност, външна оценка, </w:t>
      </w:r>
      <w:r>
        <w:rPr>
          <w:lang w:val="bg-BG" w:eastAsia="bg-BG"/>
        </w:rPr>
        <w:t>осигуряване на качеството на одитната дейност, включително надзор върху одитните ангажименти,  периодично и годишно докладване, координация с други ЗВО и външни одитори</w:t>
      </w:r>
      <w:r>
        <w:rPr>
          <w:i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lang w:val="bg-BG"/>
        </w:rPr>
        <w:t>От 10 %  до 15 % ЕФРВ - административна дей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iCs/>
          <w:lang w:val="bg-BG"/>
        </w:rPr>
      </w:pPr>
      <w:r>
        <w:rPr>
          <w:iCs/>
          <w:lang w:val="bg-BG"/>
        </w:rPr>
        <w:t xml:space="preserve">От 5 % - до 10 % ЕФРВ - обучения и развитие на служителите, семинари и др.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VІІ. РЕСУРСНО  ОБЕЗПЕЧАВАНЕ НА ЗВЕНО ”ВЪТРЕШЕН ОДИТ”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7.1. Ефективен фонд работно време (ЕФРВ)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/>
          <w:iCs/>
          <w:lang w:val="bg-BG"/>
        </w:rPr>
        <w:tab/>
      </w:r>
      <w:r>
        <w:rPr>
          <w:iCs/>
          <w:lang w:val="bg-BG"/>
        </w:rPr>
        <w:t xml:space="preserve">Ефективния фонд работно време за 2024 г. е изчислен за всеки един одитор от Звено „Вътрешен одит” в съответствие с разпределението посочено в т. 6.7 от одитната стратегия и  е както следва: 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iCs/>
          <w:lang w:val="bg-BG"/>
        </w:rPr>
      </w:r>
    </w:p>
    <w:tbl>
      <w:tblPr>
        <w:tblW w:w="10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84"/>
        <w:gridCol w:w="1134"/>
        <w:gridCol w:w="1373"/>
        <w:gridCol w:w="1080"/>
        <w:gridCol w:w="1080"/>
        <w:gridCol w:w="1080"/>
        <w:gridCol w:w="935"/>
      </w:tblGrid>
      <w:tr>
        <w:trPr>
          <w:trHeight w:val="2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бщo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Легенда: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РД    –  </w:t>
      </w:r>
      <w:r>
        <w:rPr>
          <w:lang w:val="bg-BG"/>
        </w:rPr>
        <w:t>общо работни дни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 xml:space="preserve">ЕФРВ –  </w:t>
      </w:r>
      <w:r>
        <w:rPr>
          <w:lang w:val="bg-BG"/>
        </w:rPr>
        <w:t>ефективен фонд работно време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ИОА   </w:t>
      </w:r>
      <w:r>
        <w:rPr>
          <w:lang w:val="bg-BG"/>
        </w:rPr>
        <w:t xml:space="preserve"> -  изпълнение на одитни ангажимен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ОК</w:t>
      </w:r>
      <w:r>
        <w:rPr>
          <w:lang w:val="bg-BG"/>
        </w:rPr>
        <w:t xml:space="preserve">       -  обучение и квалификация;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 xml:space="preserve">ОАД   </w:t>
      </w:r>
      <w:r>
        <w:rPr>
          <w:lang w:val="bg-BG"/>
        </w:rPr>
        <w:t xml:space="preserve"> -  общо административни дейности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jc w:val="both"/>
        <w:rPr>
          <w:color w:val="FF0000"/>
          <w:lang w:val="bg-BG"/>
        </w:rPr>
      </w:pPr>
      <w:r>
        <w:rPr>
          <w:color w:val="FF0000"/>
          <w:lang w:val="bg-BG"/>
        </w:rPr>
        <w:object w:dxaOrig="9150" w:dyaOrig="1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5pt;height:95.25pt" filled="f" o:ole="">
            <v:imagedata r:id="rId6" o:title=""/>
          </v:shape>
          <o:OLEObject Type="Embed" ProgID="" ShapeID="ole_rId5" DrawAspect="Content" ObjectID="_591758376" r:id="rId5"/>
        </w:object>
      </w:r>
    </w:p>
    <w:p>
      <w:pPr>
        <w:pStyle w:val="Normal"/>
        <w:autoSpaceDE w:val="false"/>
        <w:jc w:val="both"/>
        <w:rPr>
          <w:iCs/>
          <w:lang w:val="bg-BG"/>
        </w:rPr>
      </w:pPr>
      <w:r>
        <w:rPr>
          <w:b/>
          <w:bCs/>
          <w:i/>
          <w:iCs/>
          <w:color w:val="FF0000"/>
          <w:lang w:val="bg-BG"/>
        </w:rPr>
        <w:tab/>
      </w:r>
      <w:r>
        <w:rPr>
          <w:iCs/>
          <w:lang w:val="bg-BG"/>
        </w:rPr>
        <w:t xml:space="preserve">Ефективният фонд работно време, необходим за 2024 г. е следния: </w:t>
      </w:r>
    </w:p>
    <w:p>
      <w:pPr>
        <w:pStyle w:val="Normal"/>
        <w:autoSpaceDE w:val="false"/>
        <w:jc w:val="both"/>
        <w:rPr>
          <w:iCs/>
          <w:color w:val="FF0000"/>
          <w:lang w:val="bg-BG"/>
        </w:rPr>
      </w:pPr>
      <w:r>
        <w:rPr>
          <w:iCs/>
          <w:color w:val="FF0000"/>
          <w:lang w:val="bg-BG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373"/>
        <w:gridCol w:w="1080"/>
        <w:gridCol w:w="1080"/>
        <w:gridCol w:w="1080"/>
        <w:gridCol w:w="1341"/>
      </w:tblGrid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ди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бщо работни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тпу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олничн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ЕФ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ИО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О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Р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/>
            </w:pPr>
            <w:r>
              <w:rPr>
                <w:b/>
                <w:lang w:val="bg-BG"/>
              </w:rPr>
              <w:t xml:space="preserve">25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дитор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rPr>
                <w:lang w:val="bg-BG"/>
              </w:rPr>
            </w:pPr>
            <w:r>
              <w:rPr>
                <w:lang w:val="bg-BG"/>
              </w:rPr>
              <w:t>Общ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lang w:val="bg-BG"/>
        </w:rPr>
      </w:pPr>
      <w:r>
        <w:rPr>
          <w:b/>
          <w:bCs/>
          <w:i/>
          <w:iCs/>
          <w:color w:val="FF0000"/>
          <w:lang w:val="bg-BG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/>
          <w:iCs/>
          <w:color w:val="FF0000"/>
          <w:lang w:val="bg-BG"/>
        </w:rPr>
        <w:tab/>
      </w:r>
      <w:r>
        <w:rPr>
          <w:b/>
          <w:bCs/>
          <w:iCs/>
          <w:lang w:val="bg-BG"/>
        </w:rPr>
        <w:t xml:space="preserve">7.2. Разпределение на одитни ангажименти за три години и необходими човекодни за тяхното изпъ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val="bg-BG"/>
        </w:rPr>
        <w:tab/>
        <w:t xml:space="preserve">Одитните ангажименти и необходимите дни са разпределени за три години, съгласно одитната стратегия.  </w:t>
      </w:r>
    </w:p>
    <w:p>
      <w:pPr>
        <w:pStyle w:val="Normal"/>
        <w:autoSpaceDE w:val="false"/>
        <w:ind w:firstLine="709"/>
        <w:jc w:val="both"/>
        <w:rPr>
          <w:iCs/>
          <w:lang w:val="bg-BG"/>
        </w:rPr>
      </w:pPr>
      <w:r>
        <w:rPr>
          <w:lang w:val="bg-BG"/>
        </w:rPr>
        <w:t xml:space="preserve">В резултат на извършения анализ и оценка на риска, определянето на одитния подход, и в съответствие с основната задача на вътрешния одит, посочена в чл. 3 на ЗВОПС, през 2024 г. следва да бъдат извършени общо 12 одитни ангажимента, като за извършването им са необходими </w:t>
      </w:r>
      <w:r>
        <w:rPr>
          <w:b/>
          <w:lang w:val="bg-BG"/>
        </w:rPr>
        <w:t>370</w:t>
      </w:r>
      <w:r>
        <w:rPr>
          <w:lang w:val="bg-BG"/>
        </w:rPr>
        <w:t xml:space="preserve"> работни дни. Разпределението на одитните ангажименти по години е дадено в </w:t>
      </w:r>
      <w:r>
        <w:rPr>
          <w:b/>
          <w:bCs/>
          <w:i/>
          <w:iCs/>
          <w:lang w:val="bg-BG"/>
        </w:rPr>
        <w:t>Приложение № 9</w:t>
      </w:r>
      <w:r>
        <w:rPr>
          <w:lang w:val="bg-BG"/>
        </w:rPr>
        <w:t xml:space="preserve">. Към момента на изготвяне на този план, звеното разполага с </w:t>
      </w:r>
      <w:r>
        <w:rPr>
          <w:b/>
          <w:lang w:val="bg-BG"/>
        </w:rPr>
        <w:t>334</w:t>
      </w:r>
      <w:r>
        <w:rPr>
          <w:lang w:val="bg-BG"/>
        </w:rPr>
        <w:t xml:space="preserve"> работни дни за извършване на одитна дейност (в т.ч. р.</w:t>
      </w:r>
      <w:r>
        <w:rPr/>
        <w:t xml:space="preserve"> </w:t>
      </w:r>
      <w:r>
        <w:rPr>
          <w:lang w:val="bg-BG"/>
        </w:rPr>
        <w:t>д. за стратегическо и годишно планиране, годишно докладване, самооценка, текущ надзор и др.)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като същите са достатъчни за изпълнението на 10 бр. одитни ангажименти за даване на увереност (1 бр. среднорисков и 9 бр. нискорискови обекти).  </w:t>
      </w:r>
    </w:p>
    <w:p>
      <w:pPr>
        <w:pStyle w:val="Normal"/>
        <w:autoSpaceDE w:val="false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</w:r>
    </w:p>
    <w:p>
      <w:pPr>
        <w:pStyle w:val="Normal"/>
        <w:autoSpaceDE w:val="false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lang w:val="bg-BG"/>
        </w:rPr>
        <w:t xml:space="preserve">Приложение № 1: </w:t>
      </w:r>
      <w:r>
        <w:rPr>
          <w:lang w:val="bg-BG"/>
        </w:rPr>
        <w:t>Организационна структура на Изпълнителната агенция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2</w:t>
      </w:r>
      <w:r>
        <w:rPr>
          <w:lang w:val="bg-BG"/>
        </w:rPr>
        <w:t>: Списък на обектите, формиращи одитната вселена на звено „Вътрешен одит“ в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3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процесите в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4</w:t>
      </w:r>
      <w:r>
        <w:rPr>
          <w:lang w:val="bg-BG"/>
        </w:rPr>
        <w:t xml:space="preserve">: Таблица за определяне на оценителна скала и критериите за оценка на всеки рисков фактор на структурите на ИАГ.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b/>
          <w:lang w:val="bg-BG"/>
        </w:rPr>
        <w:t>Приложение № 5</w:t>
      </w:r>
      <w:r>
        <w:rPr>
          <w:lang w:val="bg-BG"/>
        </w:rPr>
        <w:t>: Оценка на риска на ЦУ на ИАГ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6</w:t>
      </w:r>
      <w:r>
        <w:rPr>
          <w:lang w:val="bg-BG"/>
        </w:rPr>
        <w:t>: Оценка на риска на Регионалните дирекции по горит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jc w:val="both"/>
        <w:rPr/>
      </w:pPr>
      <w:r>
        <w:rPr>
          <w:b/>
          <w:lang w:val="bg-BG"/>
        </w:rPr>
        <w:tab/>
        <w:t xml:space="preserve">         Приложение № 7</w:t>
      </w:r>
      <w:r>
        <w:rPr>
          <w:lang w:val="bg-BG"/>
        </w:rPr>
        <w:t>: Оценка на риска на Дирекциите на Природни паркове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8</w:t>
      </w:r>
      <w:r>
        <w:rPr>
          <w:lang w:val="bg-BG"/>
        </w:rPr>
        <w:t>: Оценка на риска на Специализираните териториални звена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b/>
          <w:lang w:val="bg-BG"/>
        </w:rPr>
        <w:t>Приложение № 9</w:t>
      </w:r>
      <w:r>
        <w:rPr>
          <w:lang w:val="bg-BG"/>
        </w:rPr>
        <w:t>: Таблица за разпределение на одитните ангажименти по години.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080" w:leader="none"/>
        </w:tabs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drawing>
          <wp:inline distT="0" distB="0" distL="0" distR="0">
            <wp:extent cx="2608580" cy="130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Съгласувал:</w:t>
      </w:r>
    </w:p>
    <w:p>
      <w:pPr>
        <w:pStyle w:val="Normal"/>
        <w:rPr>
          <w:vanish/>
          <w:sz w:val="20"/>
          <w:szCs w:val="20"/>
        </w:rPr>
      </w:pPr>
      <w:r>
        <w:rPr>
          <w:lang w:val="bg-BG"/>
        </w:rPr>
        <w:drawing>
          <wp:inline distT="0" distB="0" distL="0" distR="0">
            <wp:extent cx="2218690" cy="1104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2240" w:h="15840"/>
      <w:pgMar w:left="1134" w:right="474" w:gutter="0" w:header="0" w:top="567" w:footer="26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2:00Z</dcterms:created>
  <dc:creator>411</dc:creator>
  <dc:description/>
  <cp:keywords/>
  <dc:language>en-US</dc:language>
  <cp:lastModifiedBy>AntimI17@gmail.com</cp:lastModifiedBy>
  <cp:lastPrinted>2023-12-13T15:44:00Z</cp:lastPrinted>
  <dcterms:modified xsi:type="dcterms:W3CDTF">2023-12-19T13:00:00Z</dcterms:modified>
  <cp:revision>776</cp:revision>
  <dc:subject/>
  <dc:title>                  </dc:title>
</cp:coreProperties>
</file>