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Основни характеристики на българската гора и горското стопанство за периода 1960 – 2015 год.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  <w:gridCol w:w="992"/>
        <w:gridCol w:w="993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каза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5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635 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510 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603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694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743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768 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772 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bg-BG"/>
              </w:rPr>
              <w:t>3 876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914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 076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bg-BG"/>
              </w:rPr>
              <w:t> </w:t>
            </w:r>
            <w:r>
              <w:rPr>
                <w:sz w:val="18"/>
                <w:szCs w:val="18"/>
                <w:lang w:val="en-US"/>
              </w:rPr>
              <w:t>138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 222 874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лесена 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189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 049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066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134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199 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229 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236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334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375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615 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37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3 833 64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 зап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.м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3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6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7 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6 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6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5 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7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6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90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64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0 522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ен запас / 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bg-BG"/>
              </w:rPr>
              <w:t>м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8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 при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х.м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 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 974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ен прираст / 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м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bg-BG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,7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на въ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7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на пълн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7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зване по Л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х.м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 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bg-BG"/>
              </w:rPr>
              <w:t>8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 459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ствит. полз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х.м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 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 389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ств. ползв./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,19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ств.ползв./пред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,2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ств.ползв./при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0,5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ств. ползв./зап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,23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есист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,5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fldChar w:fldCharType="begin"/>
    </w:r>
    <w:r>
      <w:rPr>
        <w:sz w:val="8"/>
      </w:rPr>
      <w:instrText xml:space="preserve"> DATE \@"M/d/yyyy" </w:instrText>
    </w:r>
    <w:r>
      <w:rPr>
        <w:sz w:val="8"/>
      </w:rPr>
      <w:fldChar w:fldCharType="separate"/>
    </w:r>
    <w:r>
      <w:rPr>
        <w:sz w:val="8"/>
      </w:rPr>
      <w:t>7/29/2026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 </w:t>
    </w:r>
    <w:r>
      <w:rPr>
        <w:sz w:val="8"/>
      </w:rPr>
      <w:fldChar w:fldCharType="begin"/>
    </w:r>
    <w:r>
      <w:rPr>
        <w:sz w:val="8"/>
      </w:rPr>
      <w:instrText xml:space="preserve"> DATE \@"d\.MM\.yy" </w:instrText>
    </w:r>
    <w:r>
      <w:rPr>
        <w:sz w:val="8"/>
      </w:rPr>
      <w:fldChar w:fldCharType="separate"/>
    </w:r>
    <w:r>
      <w:rPr>
        <w:sz w:val="8"/>
      </w:rPr>
      <w:t>29.07.26</w:t>
    </w:r>
    <w:r>
      <w:rPr>
        <w:sz w:val="8"/>
      </w:rPr>
      <w:fldChar w:fldCharType="end"/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Verdana"/>
      <w:sz w:val="24"/>
    </w:rPr>
  </w:style>
  <w:style w:type="character" w:styleId="WW8Num4z0">
    <w:name w:val="WW8Num4z0"/>
    <w:qFormat/>
    <w:rPr>
      <w:rFonts w:ascii="Webdings" w:hAnsi="Webdings" w:cs="News Gothic MT"/>
      <w:sz w:val="24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News Gothic MT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gency FB" w:hAnsi="Timok;Agency FB" w:cs="Timok;Agency FB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ok;Agency FB" w:hAnsi="Timok;Agency FB" w:cs="Timok;Agency FB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80" w:right="-105" w:firstLine="1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9:00Z</dcterms:created>
  <dc:creator>Georgi Kotarev</dc:creator>
  <dc:description/>
  <cp:keywords/>
  <dc:language>en-US</dc:language>
  <cp:lastModifiedBy>556Rakadjiev</cp:lastModifiedBy>
  <cp:lastPrinted>2016-06-09T14:50:00Z</cp:lastPrinted>
  <dcterms:modified xsi:type="dcterms:W3CDTF">2016-06-09T11:54:00Z</dcterms:modified>
  <cp:revision>5</cp:revision>
  <dc:subject/>
  <dc:title> </dc:title>
</cp:coreProperties>
</file>