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caps/>
          <w:color w:val="008000"/>
          <w:spacing w:val="40"/>
          <w:lang w:val="bg-BG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8000"/>
          <w:spacing w:val="40"/>
          <w:lang w:val="bg-BG"/>
        </w:rPr>
        <w:t>МИНИСТЕРСТВО НА ЗЕМЕДЕЛИЕТО, ХРАНИТЕ И ГОРИТЕ</w:t>
      </w:r>
    </w:p>
    <w:p>
      <w:pPr>
        <w:pStyle w:val="Caption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Caption"/>
        <w:spacing w:lineRule="auto" w:line="360"/>
        <w:rPr>
          <w:sz w:val="24"/>
          <w:lang w:val="ru-RU"/>
        </w:rPr>
      </w:pPr>
      <w:r>
        <w:rPr>
          <w:sz w:val="24"/>
        </w:rPr>
        <w:t>ИЗПЪЛНИТЕЛНА АГЕНЦИЯ  ПО ГОРИТЕ</w:t>
      </w:r>
    </w:p>
    <w:p>
      <w:pPr>
        <w:pStyle w:val="Normal"/>
        <w:spacing w:lineRule="auto" w:line="36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офия, бул. “Христо Ботев” №55, тел. централа 98511, факс 981 37 36</w:t>
      </w:r>
    </w:p>
    <w:p>
      <w:pPr>
        <w:pStyle w:val="Normal"/>
        <w:pBdr>
          <w:top w:val="single" w:sz="12" w:space="1" w:color="000000"/>
        </w:pBdr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lang w:val="bg-BG"/>
        </w:rPr>
      </w:pPr>
      <w:r>
        <w:rPr>
          <w:bCs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УТВЪРЖДАВАМ:</w:t>
      </w:r>
    </w:p>
    <w:p>
      <w:pPr>
        <w:pStyle w:val="NoSpacing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  <w:t>ИНЖ. ФИЛИП КОВАШКИ</w:t>
      </w:r>
    </w:p>
    <w:p>
      <w:pPr>
        <w:pStyle w:val="NoSpacing"/>
        <w:ind w:left="1440" w:firstLine="720"/>
        <w:rPr>
          <w:b/>
          <w:b/>
          <w:lang w:val="bg-BG"/>
        </w:rPr>
      </w:pPr>
      <w:r>
        <w:rPr>
          <w:b/>
          <w:lang w:val="bg-BG"/>
        </w:rPr>
        <w:t>/П/</w:t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СТРАТЕГИЧЕСКИ ПЛА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 xml:space="preserve">За дейността н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bg-BG"/>
        </w:rPr>
        <w:t>Звено “Вътрешен одит”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 xml:space="preserve">в Изпълнителна агенция по горите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>за периода 2021 г. – 2023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</w:p>
    <w:p>
      <w:pPr>
        <w:pStyle w:val="Normal"/>
        <w:ind w:left="708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8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ДЕКЕМВРИ  2021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ЪДЪ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І. ВЪВЕДЕНИЕ……………………………………………………………………………………..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1. Същност………………………………………………………………………………………...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2. Структура, функции и обхват на вътрешния одит………………………………………...…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3. Актуализиране на стратегическия план………………………………………………...……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ІІ. РАЗБИРАНЕ ЗА ДЕЙНОСТТА НА ОРГАНИЗАЦИЯТА……………………………………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.1. Цели на организацията………………………………………………………………..……</w:t>
      </w:r>
      <w:r>
        <w:rPr/>
        <w:t>….</w:t>
      </w:r>
      <w:r>
        <w:rPr>
          <w:lang w:val="bg-BG"/>
        </w:rPr>
        <w:t>.4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2.2. Очаквани промени в организацията………………………………………………….…</w:t>
      </w:r>
      <w:r>
        <w:rPr/>
        <w:t>……</w:t>
      </w:r>
      <w:r>
        <w:rPr>
          <w:lang w:val="bg-BG"/>
        </w:rPr>
        <w:t>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.3. Ниво на контрол в организацията…………………………………………………….…</w:t>
      </w:r>
      <w:r>
        <w:rPr/>
        <w:t>……</w:t>
      </w:r>
      <w:r>
        <w:rPr>
          <w:lang w:val="bg-BG"/>
        </w:rPr>
        <w:t>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ІІІ.  СТРАТЕГИЧЕСКИ ЦЕЛИ НА ЗВЕНО „ВЪТРЕШЕН ОДИТ”…………………….…</w:t>
      </w:r>
      <w:r>
        <w:rPr/>
        <w:t>…...</w:t>
      </w:r>
      <w:r>
        <w:rPr>
          <w:lang w:val="bg-BG"/>
        </w:rPr>
        <w:t>.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І</w:t>
      </w:r>
      <w:r>
        <w:rPr/>
        <w:t>V</w:t>
      </w:r>
      <w:r>
        <w:rPr>
          <w:lang w:val="bg-BG"/>
        </w:rPr>
        <w:t>. ОДИТНА ВСЕЛЕНА…………………………………………………………………</w:t>
      </w:r>
      <w:r>
        <w:rPr/>
        <w:t>…..</w:t>
      </w:r>
      <w:r>
        <w:rPr>
          <w:lang w:val="bg-BG"/>
        </w:rPr>
        <w:t>…</w:t>
      </w:r>
      <w:r>
        <w:rPr/>
        <w:t>.</w:t>
      </w:r>
      <w:r>
        <w:rPr>
          <w:lang w:val="bg-BG"/>
        </w:rPr>
        <w:t>...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V.  ОЦЕНКА НА РИСКА…………………………………………………………………</w:t>
      </w:r>
      <w:r>
        <w:rPr/>
        <w:t>…..</w:t>
      </w:r>
      <w:r>
        <w:rPr>
          <w:lang w:val="bg-BG"/>
        </w:rPr>
        <w:t>…..</w:t>
      </w:r>
      <w:r>
        <w:rPr/>
        <w:t>.</w:t>
      </w:r>
      <w:r>
        <w:rPr>
          <w:lang w:val="bg-BG"/>
        </w:rPr>
        <w:t>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ab/>
        <w:t>5.1. Рискови фактори и тегла…………………………………………………………………</w:t>
      </w:r>
      <w:r>
        <w:rPr/>
        <w:t>…...</w:t>
      </w:r>
      <w:r>
        <w:rPr>
          <w:lang w:val="bg-BG"/>
        </w:rPr>
        <w:t>.7</w:t>
      </w:r>
    </w:p>
    <w:p>
      <w:pPr>
        <w:pStyle w:val="Normal"/>
        <w:ind w:firstLine="709"/>
        <w:rPr/>
      </w:pPr>
      <w:r>
        <w:rPr>
          <w:lang w:val="bg-BG"/>
        </w:rPr>
        <w:t>5.1.1. Определяне на рискови фактори и тегла при функционален подход………………</w:t>
      </w:r>
      <w:r>
        <w:rPr/>
        <w:t>…...</w:t>
      </w:r>
      <w:r>
        <w:rPr>
          <w:lang w:val="bg-BG"/>
        </w:rPr>
        <w:t>..7</w:t>
      </w:r>
    </w:p>
    <w:p>
      <w:pPr>
        <w:pStyle w:val="Normal"/>
        <w:ind w:firstLine="709"/>
        <w:rPr/>
      </w:pPr>
      <w:r>
        <w:rPr>
          <w:lang w:val="bg-BG"/>
        </w:rPr>
        <w:t>5.1.2. Определяне на рискови фактори и тегла при структурен подход………………..…</w:t>
      </w:r>
      <w:r>
        <w:rPr/>
        <w:t>.…..</w:t>
      </w:r>
      <w:r>
        <w:rPr>
          <w:lang w:val="bg-BG"/>
        </w:rPr>
        <w:t>..8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5.2. Оценителна скала……………………………………………………………………..…</w:t>
      </w:r>
      <w:r>
        <w:rPr/>
        <w:t>….</w:t>
      </w:r>
      <w:r>
        <w:rPr>
          <w:lang w:val="bg-BG"/>
        </w:rPr>
        <w:t>…</w:t>
      </w:r>
      <w:r>
        <w:rPr/>
        <w:t>.</w:t>
      </w:r>
      <w:r>
        <w:rPr>
          <w:lang w:val="bg-BG"/>
        </w:rPr>
        <w:t>9</w:t>
      </w:r>
    </w:p>
    <w:p>
      <w:pPr>
        <w:pStyle w:val="Normal"/>
        <w:autoSpaceDE w:val="false"/>
        <w:ind w:firstLine="709"/>
        <w:rPr/>
      </w:pPr>
      <w:r>
        <w:rPr>
          <w:lang w:val="bg-BG"/>
        </w:rPr>
        <w:t xml:space="preserve">5.3. </w:t>
      </w: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  <w:t>Граници за приоритизиране……………………………………………………….…</w:t>
      </w:r>
      <w:r>
        <w:rPr>
          <w:rFonts w:cs="TimesNewRomanPS-ItalicMT;Times New Roman" w:ascii="TimesNewRomanPS-ItalicMT;Times New Roman" w:hAnsi="TimesNewRomanPS-ItalicMT;Times New Roman"/>
          <w:bCs/>
          <w:iCs/>
        </w:rPr>
        <w:t>….</w:t>
      </w: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  <w:t>…</w:t>
      </w:r>
      <w:r>
        <w:rPr>
          <w:rFonts w:cs="TimesNewRomanPS-ItalicMT;Times New Roman" w:ascii="TimesNewRomanPS-ItalicMT;Times New Roman" w:hAnsi="TimesNewRomanPS-ItalicMT;Times New Roman"/>
          <w:bCs/>
          <w:iCs/>
        </w:rPr>
        <w:t>.</w:t>
      </w: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  <w:t xml:space="preserve">…9 </w:t>
      </w:r>
    </w:p>
    <w:p>
      <w:pPr>
        <w:pStyle w:val="Normal"/>
        <w:autoSpaceDE w:val="false"/>
        <w:ind w:firstLine="709"/>
        <w:rPr>
          <w:rFonts w:ascii="TimesNewRomanPS-BoldMT;Times New Roman" w:hAnsi="TimesNewRomanPS-BoldMT;Times New Roman" w:cs="TimesNewRomanPS-BoldMT;Times New Roman"/>
          <w:bCs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Cs/>
          <w:lang w:val="bg-BG" w:eastAsia="bg-BG"/>
        </w:rPr>
        <w:t>5.4. Резултати от оценката на риска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eastAsia="bg-BG"/>
        </w:rPr>
        <w:t>.….</w:t>
      </w:r>
      <w:r>
        <w:rPr>
          <w:rFonts w:cs="TimesNewRomanPS-BoldMT;Times New Roman" w:ascii="TimesNewRomanPS-BoldMT;Times New Roman" w:hAnsi="TimesNewRomanPS-BoldMT;Times New Roman"/>
          <w:bCs/>
          <w:lang w:val="bg-BG" w:eastAsia="bg-BG"/>
        </w:rPr>
        <w:t>….. 9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Cs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VІ. ОДИТНА СТРАТЕГИЯ……………………………………………………………..…</w:t>
      </w:r>
      <w:r>
        <w:rPr/>
        <w:t>…..</w:t>
      </w:r>
      <w:r>
        <w:rPr>
          <w:lang w:val="bg-BG"/>
        </w:rPr>
        <w:t>….10</w:t>
      </w:r>
    </w:p>
    <w:p>
      <w:pPr>
        <w:pStyle w:val="Normal"/>
        <w:autoSpaceDE w:val="false"/>
        <w:ind w:firstLine="709"/>
        <w:rPr>
          <w:lang w:val="bg-BG"/>
        </w:rPr>
      </w:pPr>
      <w:r>
        <w:rPr>
          <w:lang w:val="bg-BG"/>
        </w:rPr>
        <w:t>6.1. Честотата………………………………………………………………………………</w:t>
      </w:r>
      <w:r>
        <w:rPr/>
        <w:t>…..</w:t>
      </w:r>
      <w:r>
        <w:rPr>
          <w:lang w:val="bg-BG"/>
        </w:rPr>
        <w:t>…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2. Проследяване на изпълнението на препоръките………………………………………</w:t>
      </w:r>
      <w:r>
        <w:rPr/>
        <w:t>.….</w:t>
      </w:r>
      <w:r>
        <w:rPr>
          <w:lang w:val="bg-BG"/>
        </w:rPr>
        <w:t>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3. Структури, системи и дейности, които са в процес на разработване……………..…</w:t>
      </w:r>
      <w:r>
        <w:rPr/>
        <w:t>…..</w:t>
      </w:r>
      <w:r>
        <w:rPr>
          <w:lang w:val="bg-BG"/>
        </w:rPr>
        <w:t>...11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4. Одитни ангажименти от минал отчетен период……………………………………..…</w:t>
      </w:r>
      <w:r>
        <w:rPr/>
        <w:t>…..</w:t>
      </w:r>
      <w:r>
        <w:rPr>
          <w:lang w:val="bg-BG"/>
        </w:rPr>
        <w:t>.11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5. Одитни ангажименти за консултиране………………………………………………</w:t>
      </w:r>
      <w:r>
        <w:rPr/>
        <w:t>…..</w:t>
      </w:r>
      <w:r>
        <w:rPr>
          <w:lang w:val="bg-BG"/>
        </w:rPr>
        <w:t>…..11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rFonts w:ascii="TimesNewRomanPS-ItalicMT;Times New Roman" w:hAnsi="TimesNewRomanPS-ItalicMT;Times New Roman" w:eastAsia="Calibri" w:cs="TimesNewRomanPS-ItalicMT;Times New Roman"/>
          <w:bCs/>
          <w:iCs/>
          <w:lang w:val="bg-BG"/>
        </w:rPr>
      </w:pPr>
      <w:r>
        <w:rPr>
          <w:lang w:val="bg-BG"/>
        </w:rPr>
        <w:t xml:space="preserve">6.6. </w:t>
      </w:r>
      <w:r>
        <w:rPr>
          <w:rFonts w:eastAsia="Calibri" w:cs="TimesNewRomanPS-ItalicMT;Times New Roman" w:ascii="TimesNewRomanPS-ItalicMT;Times New Roman" w:hAnsi="TimesNewRomanPS-ItalicMT;Times New Roman"/>
          <w:bCs/>
          <w:iCs/>
          <w:lang w:val="bg-BG"/>
        </w:rPr>
        <w:t>Продължителност на одитните ангажименти……………………………………….…</w:t>
      </w:r>
      <w:r>
        <w:rPr>
          <w:rFonts w:eastAsia="Calibri" w:cs="TimesNewRomanPS-ItalicMT;Times New Roman" w:ascii="TimesNewRomanPS-ItalicMT;Times New Roman" w:hAnsi="TimesNewRomanPS-ItalicMT;Times New Roman"/>
          <w:bCs/>
          <w:iCs/>
        </w:rPr>
        <w:t>…..</w:t>
      </w:r>
      <w:r>
        <w:rPr>
          <w:rFonts w:eastAsia="Calibri" w:cs="TimesNewRomanPS-ItalicMT;Times New Roman" w:ascii="TimesNewRomanPS-ItalicMT;Times New Roman" w:hAnsi="TimesNewRomanPS-ItalicMT;Times New Roman"/>
          <w:bCs/>
          <w:iCs/>
          <w:lang w:val="bg-BG"/>
        </w:rPr>
        <w:t>..11</w:t>
      </w:r>
    </w:p>
    <w:p>
      <w:pPr>
        <w:pStyle w:val="Normal"/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bCs/>
          <w:iCs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i/>
          <w:iCs/>
          <w:lang w:val="bg-BG"/>
        </w:rPr>
        <w:tab/>
      </w:r>
      <w:r>
        <w:rPr>
          <w:rFonts w:cs="TimesNewRomanPS-BoldMT;Times New Roman" w:ascii="TimesNewRomanPS-BoldMT;Times New Roman" w:hAnsi="TimesNewRomanPS-BoldMT;Times New Roman"/>
          <w:bCs/>
          <w:iCs/>
          <w:lang w:val="bg-BG"/>
        </w:rPr>
        <w:t xml:space="preserve">6.7. </w:t>
      </w: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  <w:t>Разпределение за един одитор……………………………………………………………</w:t>
      </w:r>
      <w:r>
        <w:rPr>
          <w:rFonts w:cs="TimesNewRomanPS-ItalicMT;Times New Roman" w:ascii="TimesNewRomanPS-ItalicMT;Times New Roman" w:hAnsi="TimesNewRomanPS-ItalicMT;Times New Roman"/>
          <w:bCs/>
          <w:iCs/>
        </w:rPr>
        <w:t>..</w:t>
      </w: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  <w:t>...12</w:t>
      </w:r>
    </w:p>
    <w:p>
      <w:pPr>
        <w:pStyle w:val="Normal"/>
        <w:ind w:firstLine="709"/>
        <w:rPr>
          <w:rFonts w:ascii="TimesNewRomanPS-ItalicMT;Times New Roman" w:hAnsi="TimesNewRomanPS-ItalicMT;Times New Roman" w:cs="TimesNewRomanPS-ItalicMT;Times New Roman"/>
          <w:bCs/>
          <w:iCs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VІІ. РЕСУРСНО ОБЕЗПЕЧАВАНЕ НА ЗВЕНО ”ВЪТРЕШЕН ОДИТ”…………………</w:t>
      </w:r>
      <w:r>
        <w:rPr/>
        <w:t>….</w:t>
      </w:r>
      <w:r>
        <w:rPr>
          <w:lang w:val="bg-BG"/>
        </w:rPr>
        <w:t>...12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7.1. Ефективен фонд работно време (ЕФРВ)……</w:t>
      </w:r>
      <w:r>
        <w:rPr/>
        <w:t>……………………………………………</w:t>
      </w:r>
      <w:r>
        <w:rPr>
          <w:lang w:val="bg-BG"/>
        </w:rPr>
        <w:t>….12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bCs/>
          <w:iCs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lang w:val="bg-BG"/>
        </w:rPr>
        <w:t xml:space="preserve">7.2. </w:t>
      </w: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  <w:t>Разпределение на одитни ангажименти за три години и необходими човекодни за тяхното изпълнение…………………………………………………………………………………</w:t>
      </w:r>
      <w:r>
        <w:rPr>
          <w:rFonts w:cs="TimesNewRomanPS-ItalicMT;Times New Roman" w:ascii="TimesNewRomanPS-ItalicMT;Times New Roman" w:hAnsi="TimesNewRomanPS-ItalicMT;Times New Roman"/>
          <w:bCs/>
          <w:iCs/>
        </w:rPr>
        <w:t>….</w:t>
      </w: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  <w:t>…</w:t>
      </w:r>
      <w:r>
        <w:rPr>
          <w:rFonts w:cs="TimesNewRomanPS-ItalicMT;Times New Roman" w:ascii="TimesNewRomanPS-ItalicMT;Times New Roman" w:hAnsi="TimesNewRomanPS-ItalicMT;Times New Roman"/>
          <w:bCs/>
          <w:iCs/>
        </w:rPr>
        <w:t>.</w:t>
      </w: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  <w:t>13</w:t>
      </w:r>
    </w:p>
    <w:p>
      <w:pPr>
        <w:pStyle w:val="Normal"/>
        <w:ind w:firstLine="709"/>
        <w:rPr>
          <w:rFonts w:ascii="TimesNewRomanPS-ItalicMT;Times New Roman" w:hAnsi="TimesNewRomanPS-ItalicMT;Times New Roman" w:cs="TimesNewRomanPS-ItalicMT;Times New Roman"/>
          <w:bCs/>
          <w:iCs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lang w:val="bg-BG"/>
        </w:rPr>
      </w:r>
    </w:p>
    <w:p>
      <w:pPr>
        <w:pStyle w:val="Normal"/>
        <w:ind w:firstLine="709"/>
        <w:rPr/>
      </w:pPr>
      <w:r>
        <w:rPr>
          <w:b/>
          <w:lang w:val="bg-BG"/>
        </w:rPr>
        <w:t xml:space="preserve">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І. ВЪВЕДЕНИЕ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b/>
          <w:lang w:val="bg-BG"/>
        </w:rPr>
        <w:t>1.1. Същност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 w:eastAsia="bg-BG"/>
        </w:rPr>
        <w:tab/>
        <w:t>Този стратегически план определя основните цели, приоритети и обхват на вътрешния одит в Изпълнителна агенция по горите за периода 2021 г. – 2023 г.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 xml:space="preserve">Те са съобразени с целите и плановете на организацията, определени в Стратегически план за развитие на горския сектор 2014 – 2023 г., Годишната програма на ИАГ с цели и дейности за 2020 г., целите посочени в утвърдения със заповед № 322/ 23.04.2020 г. на Изпълнителния директор на ИАГ риск – регистър на агенцията, както и риск -регистрите на структурите й. </w:t>
      </w:r>
    </w:p>
    <w:p>
      <w:pPr>
        <w:pStyle w:val="Normal"/>
        <w:autoSpaceDE w:val="false"/>
        <w:ind w:firstLine="709"/>
        <w:jc w:val="both"/>
        <w:rPr>
          <w:lang w:val="bg-BG" w:eastAsia="bg-BG"/>
        </w:rPr>
      </w:pPr>
      <w:r>
        <w:rPr>
          <w:lang w:val="bg-BG" w:eastAsia="bg-BG"/>
        </w:rPr>
        <w:tab/>
        <w:t>Стратегическият план е разработен на база оценка на риска и в съответствие със Закона  за вътрешния одит в публичния сектор, Международните стандарти за професионална практика по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.</w:t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 xml:space="preserve">Въз основа на Стратегическият план се изготвя Годишен план за дейността по вътрешен одит, който дефинира предмета, обхвата, целите, времетраенето и ресурсите, необходими за изпълнението на всеки конкретен одитен ангажимент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 w:eastAsia="bg-BG"/>
        </w:rPr>
        <w:t xml:space="preserve">  </w:t>
      </w:r>
      <w:r>
        <w:rPr>
          <w:lang w:val="bg-BG" w:eastAsia="bg-BG"/>
        </w:rPr>
        <w:t>Този план актуализира Стратегическия план за периода 2021 г. – 2023 г., утвърден от Изпълнителния директор на Изпълнителна агенция по горите.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2. Структура, функции и обхват на вътрешния одит в </w:t>
      </w:r>
      <w:r>
        <w:rPr>
          <w:b/>
          <w:lang w:val="ru-RU"/>
        </w:rPr>
        <w:t>Изпълнителна агенция по горите</w:t>
      </w:r>
      <w:r>
        <w:rPr>
          <w:b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Функцията по вътрешен одит в Изпълнителна агенция по горите се осъществява от Звено „Вътрешен одит”, което е създадено с </w:t>
      </w:r>
      <w:r>
        <w:rPr>
          <w:lang w:val="bg-BG"/>
        </w:rPr>
        <w:t>промяната в Устройствения правилник на Изпълнителна агенция по горите, приет</w:t>
      </w:r>
      <w:r>
        <w:rPr>
          <w:highlight w:val="white"/>
          <w:shd w:fill="FEFEFE" w:val="clear"/>
          <w:lang w:val="bg-BG"/>
        </w:rPr>
        <w:t xml:space="preserve"> с </w:t>
      </w:r>
      <w:r>
        <w:rPr>
          <w:iCs/>
          <w:highlight w:val="white"/>
          <w:shd w:fill="FEFEFE" w:val="clear"/>
          <w:lang w:val="bg-BG"/>
        </w:rPr>
        <w:t>ПМС № 173 от 20.06.2011 г. /ДВ бр. 49 от 28.06.2011 г./</w:t>
      </w:r>
      <w:r>
        <w:rPr>
          <w:highlight w:val="white"/>
          <w:shd w:fill="FEFEFE" w:val="clear"/>
          <w:lang w:val="bg-BG"/>
        </w:rPr>
        <w:t>, на основание чл. 55 от Закона за администрацията във връзка с чл. 154, ал. 4 от Закона за горите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 xml:space="preserve">считано от 28.06.2011 год. 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Основните функции на Звено „Вътрешен одит” са свързани с осъществяване на дейността по вътрешен одит на всички структури, програми, дейности и процеси в </w:t>
      </w:r>
      <w:r>
        <w:rPr>
          <w:lang w:val="bg-BG"/>
        </w:rPr>
        <w:t>Изпълнителната агенция по горите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, включително на </w:t>
      </w:r>
      <w:r>
        <w:rPr>
          <w:lang w:val="bg-BG"/>
        </w:rPr>
        <w:t xml:space="preserve">Регионалните дирекции по горите – 16 бр., Дирекциите на Природни паркове – 11 бр., Лесозащитни станции – 3 бр., Горски семеконтролни станции – 2 бр. и Редакция на списание „Гора“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lang w:val="bg-BG"/>
        </w:rPr>
        <w:t>По инициатива на първостепенният разпоредител с бюджет, съответно на органа, който упражнява правата на собственост в капитала, звеното за вътрешен одит може да извършва одитни ангажименти на всички организации и юридически лица в неговата система и когато в тях има звено за вътрешен оди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Към структурите на Изпълнителна агенция по горите не са създадени звена за вътрешен оди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3. Актуализиране на стратегическия пла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Стратегическият план се преразглежда и актуализира ежегодно, в резултат на настъпили промени в целите, приоритетите и дейността на агенцията и на база оценка на р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След изтичане на тригодишния период на стратегическия план се извършва пълна преоценка на р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Ръководителят на вътрешния одит /РВО/ по своя преценка може да актуализира стратегическия план повече от веднъж годишно.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Всяко изменение в стратегическия план се утвърждава от Изпълнителният директор на ИАГ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І. РАЗБИРАНЕ ЗА ДЕЙНОСТТА НА ИЗПЪЛНИТЕЛНА АГЕНЦИЯ ПО ГОРИТЕ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bg-BG"/>
        </w:rPr>
        <w:t>За целите на стратегическото планиране, звеното за вътрешен одит извърши предварително проучване и запознаване с целите, структурите и дейностите на Изпълнителна агенция по горите. Звено „Вътрешен одит“ получи необходимата информация посредством попълване на въпросници, преглед на стратегическите документи и риск-регистрите, анализ на резултати от предходни одитни проверки, публична информация и други източниц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1. Цели на организацията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Националната стратегия за развитие на горския сектор в Република България за периода 2013-2020 г., приета с Протокол № 48.1 на Министерски съвет от 27.11.2013 г., е основният документ, който определя стратегическата рамка на държавната политика за постигане на дългосрочно и устойчиво управление на горския сектор. 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Осъществяването на визията на Националната стратегия за развитие на горския сектор е свързано с постигането на три стратегически цели в средносрочен план: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1. 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2. Засилване на ролята на горите за осигуряване на икономически растеж на страната и по-равномерно (балансирано) териториално социално-икономическо развитие;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 xml:space="preserve">3. Увеличаване на приноса на горския сектор в зелената икономика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ab/>
        <w:t>В изпълнение на чл. 9, ал. 1,</w:t>
      </w:r>
      <w:r>
        <w:rPr/>
        <w:t xml:space="preserve"> </w:t>
      </w:r>
      <w:r>
        <w:rPr>
          <w:lang w:val="bg-BG"/>
        </w:rPr>
        <w:t xml:space="preserve">т. 1 от Закона за горите е разработен Стратегически план за развитие на горския сектор в Република България 2014 – 2023 г. Планът включва оценка на нужните ресурси, очакваните резултати, отговорните и ангажирани институции, комуникационна и медийна политика и индикатори и правила за извършване на мониторинг на изпълнението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реализацията на стратегическите цели и приоритети Изпълнителна агенция по горите е отговорна институция и източник на финансиране по следните  формирани оперативни цели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Увеличаване на площта на горите, на дървесния запас и запаса на въглерод в горските територии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Подобряване на стопанисването и ползването на горит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Повишаване на ефективността на превенцията и борбата с горските пожари и незаконните действия в горит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4. Повишаване на устойчивостта и способността за адаптиране на горските екосистеми към изменението на климата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5. Усъвършенстване на системата за планиране и осъществяване на дейности, свързани с опазването на биологичното и ландшафтното разнообразие в горските територи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6. Поддържане и развитие на системата за запазване на горските генетични ресурс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7. Подобряване и увеличаване на популациите на дивеча и рибата за опазване на биологичното разнообразие и устойчиво развитие на горските екосистем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8. Осигуряване на устойчиво планиране на дейностите в горските територии – национална инвентаризация на горските територи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9. Ефективно усвояване на средства от европейски и международни фондове и програм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0. Насърчаване на заетостта и предприемачеството в горите и подобряване на качеството на професионалната квалификация на работната сила в горския сектор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1. Развитие на научно-изследователските дейности и обвързването им с нуждите на горския бизнес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2. Активно участие в подготовката и изпълнението на политиките на ЕС, свързани с горския сектор, и в международните процеси за устойчиво управление на горите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3. Осигуряване на информация, публичност и прозрачност и прилагане на принципа на партньорство при устойчивото управление на горския сектор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4. Устойчиво производство и потребление на биомаса като възобновяем енергиен източник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5. Насърчаване на процеса на сертификация на горските територии;</w:t>
      </w:r>
    </w:p>
    <w:p>
      <w:pPr>
        <w:pStyle w:val="Normal"/>
        <w:rPr>
          <w:color w:val="00B050"/>
          <w:lang w:val="bg-BG"/>
        </w:rPr>
      </w:pPr>
      <w:r>
        <w:rPr>
          <w:color w:val="00B050"/>
          <w:lang w:val="bg-BG"/>
        </w:rPr>
        <w:tab/>
      </w:r>
    </w:p>
    <w:p>
      <w:pPr>
        <w:pStyle w:val="Normal"/>
        <w:rPr>
          <w:color w:val="00B050"/>
          <w:lang w:val="bg-BG"/>
        </w:rPr>
      </w:pPr>
      <w:r>
        <w:rPr>
          <w:color w:val="00B050"/>
          <w:lang w:val="bg-BG"/>
        </w:rPr>
      </w:r>
    </w:p>
    <w:p>
      <w:pPr>
        <w:pStyle w:val="Normal"/>
        <w:rPr>
          <w:color w:val="00B050"/>
          <w:lang w:val="bg-BG"/>
        </w:rPr>
      </w:pPr>
      <w:r>
        <w:rPr>
          <w:color w:val="00B050"/>
          <w:lang w:val="bg-BG"/>
        </w:rPr>
      </w:r>
    </w:p>
    <w:p>
      <w:pPr>
        <w:pStyle w:val="Normal"/>
        <w:rPr>
          <w:color w:val="00B050"/>
          <w:lang w:val="bg-BG"/>
        </w:rPr>
      </w:pPr>
      <w:r>
        <w:rPr>
          <w:color w:val="00B050"/>
          <w:lang w:val="bg-BG"/>
        </w:rPr>
      </w:r>
    </w:p>
    <w:p>
      <w:pPr>
        <w:pStyle w:val="Normal"/>
        <w:jc w:val="both"/>
        <w:rPr/>
      </w:pPr>
      <w:r>
        <w:rPr>
          <w:color w:val="00B050"/>
          <w:lang w:val="bg-BG"/>
        </w:rPr>
        <w:tab/>
      </w:r>
      <w:r>
        <w:rPr>
          <w:lang w:val="bg-BG"/>
        </w:rPr>
        <w:t>Изпълнителният директор на  агенцията ежегодно одобрява Годишна програма на ИАГ с цели и дейности. В Годишната програма за 2020 г., освен оперативните цели от Стратегическия план за развитие на горския сектор, са посочени и следните оперативни цели: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lang w:val="bg-BG"/>
        </w:rPr>
      </w:pPr>
      <w:r>
        <w:rPr>
          <w:lang w:val="bg-BG"/>
        </w:rPr>
        <w:t>1. Подобряване на кадастъра и базата данни за българските гор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FF0000"/>
          <w:lang w:val="bg-BG" w:eastAsia="bg-BG"/>
        </w:rPr>
        <w:tab/>
      </w:r>
      <w:r>
        <w:rPr>
          <w:lang w:val="bg-BG" w:eastAsia="bg-BG"/>
        </w:rPr>
        <w:t xml:space="preserve">2. Повишаване усвояването на средства от международни и европейски програми и др. финансови инструменти.   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>3. Подобряване работата на ИАГ, свързана с научно – приложната дейност в областта на горит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/>
        </w:rPr>
        <w:t>4. Подобряване нивото на двустранното и международното сътрудничество и ефективна работа на ИАГ в структурите на ЕК и Съвета на ЕС.</w:t>
      </w:r>
    </w:p>
    <w:p>
      <w:pPr>
        <w:pStyle w:val="Normal"/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lang w:val="bg-BG"/>
        </w:rPr>
        <w:t>5. Осигуряване на правна сигурност в икономическия и обществен живот чрез по-добро законодателство.</w:t>
      </w:r>
    </w:p>
    <w:p>
      <w:pPr>
        <w:pStyle w:val="NoSpacing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ab/>
        <w:t xml:space="preserve">6. Финансово осигуряване дейността на ИАГ, РДГ, ДПП и Специализирани териториални звена </w:t>
      </w:r>
      <w:r>
        <w:rPr/>
        <w:t>(</w:t>
      </w:r>
      <w:r>
        <w:rPr>
          <w:lang w:val="bg-BG"/>
        </w:rPr>
        <w:t>СТЗ</w:t>
      </w:r>
      <w:r>
        <w:rPr/>
        <w:t>)</w:t>
      </w:r>
      <w:r>
        <w:rPr>
          <w:lang w:val="bg-BG"/>
        </w:rPr>
        <w:t xml:space="preserve"> и провеждане на последователна политика на ефективност, ефикасност и икономичност при разходване на средствата по бюджета и средствата по програми на ЕС и други международни донори.</w:t>
      </w:r>
    </w:p>
    <w:p>
      <w:pPr>
        <w:pStyle w:val="NoSpacing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>7. Разработване и прилагане на единна методология по счетоводство, управление на бюджетния процес и финансово управление и контрол в ИАГ, РДГ, ДПП, СТЗ</w:t>
      </w:r>
      <w:r>
        <w:rPr>
          <w:lang w:val="ru-RU"/>
        </w:rPr>
        <w:t xml:space="preserve"> и списание </w:t>
      </w:r>
      <w:r>
        <w:rPr>
          <w:lang w:val="bg-BG"/>
        </w:rPr>
        <w:t>„Гора“.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 xml:space="preserve">8. </w:t>
      </w:r>
      <w:r>
        <w:rPr>
          <w:lang w:val="ru-RU"/>
        </w:rPr>
        <w:t xml:space="preserve">Осигуряване на ефективно и ефикасно стопанисване и управление на държавната собственост предоставена  на ИАГ, РДГ, ДПП, СТЗ и списание </w:t>
      </w:r>
      <w:r>
        <w:rPr>
          <w:lang w:val="bg-BG"/>
        </w:rPr>
        <w:t>„Гора“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>9. Провеждане на ефективна политика за професионално развитие на служителите от ИАГ, РДГ, ДПП, СТЗ и списание „Гора“.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>10. Организиране, подпомагане и изпълнение на дейности по възлагане на обществени поръчки</w:t>
      </w:r>
      <w:r>
        <w:rPr/>
        <w:t>;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 xml:space="preserve">11. Подпомагане на изпълнителния директор на Изпълнителна агенция по горите за осигуряване на законосъобразно провеждане на дейността на ИАГ; 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 xml:space="preserve">12. Подпомагане на изпълнителния директор при управлението на човешките ресурс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3. Осигуряване на навременно и ефективно движение на документооборота и контакт с граждани и фирми;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>14. Подобряване на информационната система на ИАГ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5. Осигуряване работоспособност на техническите и програмни средства на ИС  на ИАГ и надеждна защита на информацията;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ab/>
        <w:t>16. Осигуряване на безотказна работа на информационните центрове на ИАГ;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bg-BG"/>
        </w:rPr>
        <w:t>2.2. Очаквани промени в организацията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Във връзка с последните изменения и допълнения на Закона за горите, публикувани в Държавен вестник бр. 79/ 08.09.2020 г. предстои промяна на Устройствения правилник на регионалните дирекции по горите. </w:t>
      </w:r>
    </w:p>
    <w:p>
      <w:pPr>
        <w:pStyle w:val="Normal"/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>.3. Ниво на контрол в организацията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 xml:space="preserve">Целите на Изпълнителна агенция по горите са дефинирани в Стратегически план за развитие на горския сектор 2014 – 2023 г. и Годишната програма на ИАГ с цели и дейности за всяка година. В утвърдения риск – регистър на ИАГ са дефинирани някои административни цели, но не са обхванати всички процеси на агенцията. Утвърдена е Стратегия за управление на риска, както и политики и процедури за контрол на процесите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В Изпълнителната агенция по горите се осъществява предварителен контрол за законосъобразност при поемане на задължения и при извършване на разходи с бюджетни средства и/или със средства от ЕС. Функцията на предварителен контрол се осъществява от финансов контрольор пряко подчинен на Изпълнителния директор на агенция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За осъществяване функциите по предварителен контрол са изготвени и разписани писмени политики, правила  и процедур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bg-BG"/>
        </w:rPr>
        <w:t xml:space="preserve">ІІІ. СТРАТЕГИЧЕСКИ ЦЕЛИ НА ЗВЕНО </w:t>
      </w:r>
      <w:r>
        <w:rPr>
          <w:b/>
          <w:lang w:val="ru-RU"/>
        </w:rPr>
        <w:t>“</w:t>
      </w:r>
      <w:r>
        <w:rPr>
          <w:b/>
          <w:lang w:val="bg-BG"/>
        </w:rPr>
        <w:t xml:space="preserve"> ВЪТРЕШЕН ОДИТ”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lang w:val="bg-BG"/>
        </w:rPr>
      </w:pPr>
      <w:r>
        <w:rPr>
          <w:lang w:val="bg-BG" w:eastAsia="bg-BG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На база полученото разбиране за целите, приоритетите, дейността и нивото на контрол в Изпълнителна агенция по горите през периода 2021 г. – 2023 г. звеното за вътрешен одит си поставя следните стратегически це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3.1. Да даде разумна увереност доколко дейностите на организацията са насочени към постигане на целите 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2. Да се даде разумна увереност, до колко целите на организацията са обезпечени финансов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3. Да даде разумна увереност, относно правилното, законосъобразно и ефективно разходване на бюджетните средства и средства от фондове и програми на Е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4. Опазване на активите и информация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5. Укрепване на вътрешния контрол в организация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6. Да допринесе за подобряване на разбирането на ръководството за процеса по управление на риска и подпомагане при неговото въвеждане в организацията, подобряването и усъвършенстване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3.7. Укрепване на административния капацитет на звеното за вътрешен одит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8. Повишаване на професионалните знания и умения на служителите на звеното за вътрешен оди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eastAsia="bg-BG"/>
        </w:rPr>
        <w:tab/>
      </w:r>
      <w:r>
        <w:rPr>
          <w:lang w:val="bg-BG" w:eastAsia="bg-BG"/>
        </w:rPr>
        <w:t>Конкретните ангажименти и дейности на ЗВО за всяка година, посредством</w:t>
      </w:r>
      <w:r>
        <w:rPr>
          <w:lang w:eastAsia="bg-BG"/>
        </w:rPr>
        <w:t xml:space="preserve"> </w:t>
      </w:r>
      <w:r>
        <w:rPr>
          <w:lang w:val="bg-BG" w:eastAsia="bg-BG"/>
        </w:rPr>
        <w:t>които ще бъдат постигани стратегическите цели ще бъдат отразени в годишния план</w:t>
      </w:r>
      <w:r>
        <w:rPr>
          <w:lang w:eastAsia="bg-BG"/>
        </w:rPr>
        <w:t xml:space="preserve"> </w:t>
      </w:r>
      <w:r>
        <w:rPr>
          <w:lang w:val="bg-BG" w:eastAsia="bg-BG"/>
        </w:rPr>
        <w:t>за дейността по вътрешен оди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V. ОДИТНА ВСЕЛЕН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При извършване на дейността по вътрешен одит през изминалите години се придоби достатъчно информация относно функционирането на структурите в агенцията. В тази връзка наличието на множество структури на ИАГ, които изпълняват самостоятелно основни процеси и са разпределени във всички области на страната налага използването на </w:t>
      </w:r>
      <w:r>
        <w:rPr>
          <w:b/>
          <w:lang w:val="bg-BG"/>
        </w:rPr>
        <w:t>комбиниран подход</w:t>
      </w:r>
      <w:r>
        <w:rPr>
          <w:lang w:val="bg-BG"/>
        </w:rPr>
        <w:t xml:space="preserve"> при идентифициране на одитните единиц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bg-BG"/>
        </w:rPr>
        <w:t xml:space="preserve">Одитната вселена на звено „Вътрешен одит“ се състои от 53 Одитни единици, които изцяло покриват дейността на агенцията. </w:t>
        <w:tab/>
        <w:tab/>
        <w:tab/>
        <w:tab/>
        <w:tab/>
        <w:tab/>
        <w:tab/>
        <w:tab/>
        <w:tab/>
        <w:tab/>
        <w:tab/>
        <w:t xml:space="preserve">За всеки процес са идентифицирани и съответните под-процеси, произтичащи от функции на ИАГ, отразени в Устройственият правилник на агенцията.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При извършването на одитните ангажименти ще бъдат оценявани съответствието на процесите с относимите им външни и вътрешни нормативни актове, както и тяхната ефективност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  <w:lang w:val="bg-BG"/>
        </w:rPr>
        <w:tab/>
        <w:tab/>
        <w:tab/>
        <w:tab/>
        <w:tab/>
        <w:tab/>
        <w:tab/>
        <w:tab/>
        <w:tab/>
        <w:tab/>
        <w:tab/>
        <w:t>/Приложение  № 2/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Normal"/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V.  ОЦЕНКА НА РИСКА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ab/>
        <w:t xml:space="preserve"> При годишната оценка на риска е взет под внимание процеса по управление на риска в организацията. Това подпомага организирането на одитната вселена и приоритизиране на рисковите одитни единици. Всяка идентифицирана единица от одитната вселена се оценява по предварително зададени рискови фактори представляващи условията/средата/причините, които пораждат или засилват рисковете. На база събраната фактологична информация са определени факторите, оценителната скала и теглата на рисковите фактори.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Рисковите фактори са съобразени с естеството на одитните единици и тяхната значимост за организацията. 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5.1.  Рискови фактори и тегла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5.1.1. Определяне на рискови фактори и тегла при функционален подход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целите на стратегическото планиране идентифицираните 20 процеса в ИАГ са оценени по следните 10 рискови фактора (РФ), отразяващи влиянието на тези процеси за постигане на целите на агенцията: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25"/>
        <w:gridCol w:w="6708"/>
        <w:gridCol w:w="85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а категор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 ф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гло /%/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bg-BG" w:eastAsia="bg-BG"/>
              </w:rPr>
              <w:t>Риск за репутация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Закъснение или неизпълнение на мерки и услуги важни за организацията и с голямо обществено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val="bg-BG"/>
              </w:rPr>
              <w:t>Мотив: Допускането на закъснения или неизпълнения на мерки може да окаже негативно влияние при постигане целите на организация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перативен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lang w:val="bg-BG"/>
              </w:rPr>
              <w:t xml:space="preserve">Въздействие на одитната единиц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i/>
                <w:lang w:val="bg-BG"/>
              </w:rPr>
              <w:t xml:space="preserve">Мотив: Колкото по-голямо въздействие има този процес върху вътрешни и външни обекти, толкова по-значимо е ефективното му  управл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рой структури, участващи в проце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i/>
                <w:lang w:val="bg-BG"/>
              </w:rPr>
              <w:t>Мотив: Изборът на този фактор е обусловен от това, че по-големият брой структури изисква по-сложна система за управление, контрол и комуникации. Към този фактор е добавено и участие на структурите на И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езпечаване с човешки ресур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едостатъчния брой и ниската квалификация на служителите ангажирани в процеса е от съществено значение за ефективното му 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и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лияние/значимост на процеса за осъществяване на основните стратегически цели на ИА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Чрез този фактор се определя доколко силно е влиянието/значимостта на процеса по отношение постигането на стратегическите цели на ИАГ. Допускането на грешки в тези процеси, може да доведе до частичното или непълното им постигане при една или повече от целите в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вен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ложност на нормативната уредба, регулираща проце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вече са нормативните актове, които регламентират даден процес, толкова по-голям е рискът от допускане на съществени грешки и/или несъответ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и произ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 колко допусканите грешки и пропуски при управлението  на процеса води до образуване на съдебни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дейности, свързани с разходване и отчитане на бюджета на ИАГ и/или администриране на публични сред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грешки или несъответствия при разходването и отчитането на бюджетните средства и/или при администрирането на публичните средства, може да доведе до не постигане на стратегическите цели на агенцията, негативни финансови последици и до негативно влияние върху обществения престиж на организация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ски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ценка за състоянието на вътрешния контрол на база извършени вътрешни и външни проверки/одит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Изборът на този фактор е обусловен от факта, че вътрешният контрол оказва най-голямо влияние при управлението на рисковете в организацията и на процес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улаторен рис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ътрешни проверк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-голям е не одитирания период, толкова  по-голяма е вероятността от допускане на грешки и пропуски, които биха оказали влияние върху постигане на целите. Наличието на неизпълнени препоръки увеличава риска от не постигане на цел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>Общ сбор на тегл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</w:r>
      <w:r>
        <w:rPr>
          <w:b/>
          <w:lang w:val="bg-BG"/>
        </w:rPr>
        <w:t>5.1.2. Определяне на рискови фактори и тегла при структурен подход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целите на стратегическото планиране всички 33 бр. структури на ИАГ са оценени по следните 10 рискови фактора (РФ), отразяващи влиянието им за постигане на целите на агенцията: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25"/>
        <w:gridCol w:w="6521"/>
        <w:gridCol w:w="94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а катег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 факт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гло /%/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bg-BG" w:eastAsia="bg-BG"/>
              </w:rPr>
              <w:t>Риск за репутация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Закъснение или неизпълнение на мерки и услуги важни за организацията и с голямо обществено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val="bg-BG"/>
              </w:rPr>
              <w:t>Мотив: Допускането на закъснения или неизпълнения на мерки може да окаже негативно влияние при постигане целите на организация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перативен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езпечаване с човешки ресур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едостатъчния брой и ниската квалификация на служителите ангажирани в процеса е от съществено значение за ефективното му управле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вен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и произ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 колко допусканите грешки и пропуски при управлението  на процеса води до образуване на съдебни производ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оговорен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Участие в проекти и програми съфинансирани със средства от фондове на 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 w:eastAsia="bg-BG"/>
              </w:rPr>
              <w:t>Мотив: Грешките при управление на проекти водят до налагане на финансови корекции и неверифициране на разходи, което ощетява бюджета на  ИА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ключени договори по ЗЗ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 xml:space="preserve">Мотив: Често констатирани пропуски и грешки при възлагане на услуги и дейности с договори по ЗЗД, които водят до неправомерно изразходване на бюджетни средств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оцедури по ЗОП и сключени договор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 w:eastAsia="bg-BG"/>
              </w:rPr>
              <w:t xml:space="preserve">Мотив: Провеждането на обществени поръчки е рисков процес, тъй като допуснатите грешки и пропуски водят до налагане на санкции. Колкото по-голям е броя на проведените процедури, толкова по-голям е риска от допускане на грешки и пропуск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bg-BG" w:eastAsia="bg-BG"/>
              </w:rPr>
              <w:t>Големина на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грешки или несъответствия при разходването и отчитането на бюджетните средства и/или при администрирането на публичните средства, може да доведе до не постигане на стратегическите цели на агенцията, негативни финансови последици и до негативно влияние върху обществения престиж на организацията. Колкото по-голям е бюджета, толкова по-голям е  риска от грешки и пропуски при управлението м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Финансови задължения и/или несъбрани взема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lang w:val="bg-BG" w:eastAsia="bg-BG"/>
              </w:rPr>
              <w:t>Мотив: Наличие на финансови задължения и/или невъзможността от събиране на вземания е предпоставка за липса на контрол и създава риск за постигане на цели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ски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ценка за състоянието на вътрешния контрол на база извършени вътрешни и външни проверки/одит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Изборът на този фактор е обусловен от факта, че вътрешният контрол оказва най-голямо влияние при управлението на рисковете в организацията и на процеси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улаторен р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ътрешни проверк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-голям е не одитирания период, толкова  по-голяма е вероятността от допускане на грешки и пропуски, които биха оказали влияние върху постигане на целите. Наличието на неизпълнени препоръки увеличава риска от не постигане на цели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>Общ сбор на теглата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lang w:val="bg-BG"/>
        </w:rPr>
        <w:t>За всеки рисков фактор е определено относително тегло, като сборът на теглата е равен на 100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b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bg-BG"/>
        </w:rPr>
        <w:t xml:space="preserve">5.2. Оценителна скала 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/>
        </w:rPr>
        <w:tab/>
        <w:t xml:space="preserve">За всеки рисков фактор е определена оценителна скала и са дефинирани критериите за оценката му.  Скалата за оценяване, стойността на оценките и критериите за оценка са посочени в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lang w:val="bg-BG"/>
        </w:rPr>
        <w:t>Приложения № 3 и № 4.</w:t>
      </w:r>
    </w:p>
    <w:p>
      <w:pPr>
        <w:pStyle w:val="Normal"/>
        <w:autoSpaceDE w:val="false"/>
        <w:ind w:firstLine="709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b/>
          <w:b/>
          <w:bCs/>
          <w:iCs/>
          <w:lang w:val="bg-BG"/>
        </w:rPr>
      </w:pPr>
      <w:r>
        <w:rPr>
          <w:b/>
          <w:lang w:val="bg-BG"/>
        </w:rPr>
        <w:t>5.3.</w:t>
      </w:r>
      <w:r>
        <w:rPr>
          <w:lang w:val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lang w:val="bg-BG"/>
        </w:rPr>
        <w:t>Граници за приоритизиране</w:t>
      </w:r>
    </w:p>
    <w:p>
      <w:pPr>
        <w:pStyle w:val="Normal"/>
        <w:autoSpaceDE w:val="false"/>
        <w:ind w:firstLine="709"/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bCs/>
          <w:iCs/>
          <w:lang w:val="bg-BG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iCs/>
          <w:lang w:val="bg-BG"/>
        </w:rPr>
        <w:t xml:space="preserve"> </w:t>
      </w:r>
    </w:p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b/>
          <w:b/>
          <w:bCs/>
          <w:iCs/>
          <w:lang w:val="bg-BG"/>
        </w:rPr>
      </w:pPr>
      <w:r>
        <w:rPr>
          <w:lang w:val="bg-BG"/>
        </w:rPr>
        <w:t xml:space="preserve">Според извършената оценка на рисковите фактори и възприетата скала за оценяване за всеки един от тях е определена следната </w:t>
      </w:r>
      <w:r>
        <w:rPr>
          <w:sz w:val="23"/>
          <w:szCs w:val="23"/>
          <w:lang w:val="bg-BG"/>
        </w:rPr>
        <w:t>класификация на одитните единиц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lang w:val="bg-BG"/>
        </w:rPr>
      </w:r>
    </w:p>
    <w:p>
      <w:pPr>
        <w:pStyle w:val="Normal"/>
        <w:numPr>
          <w:ilvl w:val="0"/>
          <w:numId w:val="5"/>
        </w:numPr>
        <w:shd w:fill="E36C0A" w:val="clear"/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lang w:val="bg-BG"/>
        </w:rPr>
        <w:t>Рисков индекс от 2,01 до 3,08 – високорискови одитни единици;</w:t>
      </w:r>
    </w:p>
    <w:p>
      <w:pPr>
        <w:pStyle w:val="Normal"/>
        <w:numPr>
          <w:ilvl w:val="0"/>
          <w:numId w:val="5"/>
        </w:numPr>
        <w:shd w:fill="92D050" w:val="clear"/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lang w:val="bg-BG"/>
        </w:rPr>
        <w:t>Рисков индекс от 1,61 до 2,00 – среднорискови одитни единици;</w:t>
      </w:r>
    </w:p>
    <w:p>
      <w:pPr>
        <w:pStyle w:val="Normal"/>
        <w:numPr>
          <w:ilvl w:val="0"/>
          <w:numId w:val="5"/>
        </w:numPr>
        <w:shd w:fill="FFFF00" w:val="clear"/>
        <w:tabs>
          <w:tab w:val="clear" w:pos="720"/>
          <w:tab w:val="left" w:pos="180" w:leader="none"/>
          <w:tab w:val="left" w:pos="993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Рисков индекс до 1,60              – нискорискови одитни единици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autoSpaceDE w:val="false"/>
        <w:ind w:firstLine="709"/>
        <w:rPr>
          <w:b/>
          <w:b/>
          <w:bCs/>
          <w:color w:val="FF0000"/>
          <w:lang w:val="bg-BG" w:eastAsia="bg-BG"/>
        </w:rPr>
      </w:pPr>
      <w:r>
        <w:rPr>
          <w:b/>
          <w:bCs/>
          <w:color w:val="FF0000"/>
          <w:lang w:val="bg-BG" w:eastAsia="bg-BG"/>
        </w:rPr>
      </w:r>
    </w:p>
    <w:p>
      <w:pPr>
        <w:pStyle w:val="Normal"/>
        <w:autoSpaceDE w:val="false"/>
        <w:ind w:firstLine="709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5.4. Резултати от оценката на риск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14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val="bg-BG"/>
              </w:rPr>
            </w:pPr>
            <w:r>
              <w:rPr>
                <w:lang w:val="bg-BG"/>
              </w:rPr>
              <w:t>Рискови фак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 инде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жес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дитни 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bg-BG"/>
              </w:rPr>
              <w:t>3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bg-BG"/>
              </w:rPr>
              <w:t>4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6</w:t>
            </w:r>
            <w:r>
              <w:rPr>
                <w:lang w:val="bg-BG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ен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14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val="bg-BG"/>
              </w:rPr>
            </w:pPr>
            <w:r>
              <w:rPr>
                <w:lang w:val="bg-BG"/>
              </w:rPr>
              <w:t>Рискови фак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 инде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жес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дитни 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Д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,</w:t>
            </w:r>
            <w:r>
              <w:rPr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,0</w:t>
            </w:r>
            <w:r>
              <w:rPr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,</w:t>
            </w:r>
            <w:r>
              <w:rPr>
                <w:lang w:val="bg-BG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,</w:t>
            </w:r>
            <w:r>
              <w:rPr>
                <w:lang w:val="bg-BG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е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П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,</w:t>
            </w:r>
            <w:r>
              <w:rPr>
                <w:lang w:val="bg-BG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6</w:t>
            </w:r>
            <w:r>
              <w:rPr>
                <w:lang w:val="bg-B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i/>
          <w:lang w:val="bg-BG"/>
        </w:rPr>
        <w:t>/Приложения от № 5 до № 8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lang w:val="bg-BG"/>
        </w:rPr>
        <w:t>вкл./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VІ.  ОДИТНА СТРАТЕГИ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i/>
          <w:i/>
          <w:iCs/>
          <w:lang w:val="bg-BG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  <w:lang w:val="bg-BG"/>
        </w:rPr>
        <w:tab/>
      </w:r>
      <w:r>
        <w:rPr>
          <w:rFonts w:eastAsia="Calibri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Одитната стратегия дефинира подхода на ЗВО за покритие на одитната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вселена за периода </w:t>
      </w:r>
      <w:r>
        <w:rPr>
          <w:rFonts w:cs="TimesNewRomanPSMT;Times New Roman" w:ascii="TimesNewRomanPSMT;Times New Roman" w:hAnsi="TimesNewRomanPSMT;Times New Roman"/>
          <w:lang w:eastAsia="bg-BG"/>
        </w:rPr>
        <w:t>20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21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г. – 2023 г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g-BG"/>
        </w:rPr>
      </w:pPr>
      <w:r>
        <w:rPr>
          <w:sz w:val="23"/>
          <w:szCs w:val="23"/>
        </w:rPr>
        <w:tab/>
      </w:r>
      <w:r>
        <w:rPr>
          <w:lang w:val="bg-BG"/>
        </w:rPr>
        <w:t xml:space="preserve">Определя се честотата на реакция, както и подхода спрямо приоритизираните на база на оценка на риска единици от одитната вселена. </w:t>
      </w:r>
      <w:r>
        <w:rPr>
          <w:lang w:val="bg-BG" w:eastAsia="bg-BG"/>
        </w:rPr>
        <w:t xml:space="preserve">Одитната стратегия определя как ще се покрият с одиторска работа единиците в одитната вселена за трите години на стратегическия план. </w:t>
      </w:r>
      <w:r>
        <w:rPr>
          <w:lang w:val="bg-BG"/>
        </w:rPr>
        <w:t>На тази основа се дефинират конкретните одитни ангажименти, които се описват в годишния план.</w:t>
      </w:r>
    </w:p>
    <w:p>
      <w:pPr>
        <w:pStyle w:val="Normal"/>
        <w:autoSpaceDE w:val="false"/>
        <w:rPr>
          <w:rFonts w:eastAsia="Calibri"/>
          <w:i/>
          <w:i/>
          <w:iCs/>
          <w:lang w:val="bg-BG" w:eastAsia="bg-BG"/>
        </w:rPr>
      </w:pPr>
      <w:r>
        <w:rPr>
          <w:rFonts w:eastAsia="Calibri"/>
          <w:i/>
          <w:iCs/>
          <w:lang w:val="bg-BG" w:eastAsia="bg-BG"/>
        </w:rPr>
      </w:r>
    </w:p>
    <w:p>
      <w:pPr>
        <w:pStyle w:val="Normal"/>
        <w:autoSpaceDE w:val="false"/>
        <w:rPr>
          <w:rFonts w:eastAsia="Calibri"/>
          <w:i/>
          <w:i/>
          <w:iCs/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ind w:firstLine="709"/>
        <w:rPr>
          <w:b/>
          <w:b/>
          <w:lang w:val="bg-BG"/>
        </w:rPr>
      </w:pPr>
      <w:r>
        <w:rPr>
          <w:b/>
          <w:lang w:val="bg-BG"/>
        </w:rPr>
        <w:t>6.1. Честотата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lang w:val="bg-BG"/>
        </w:rPr>
        <w:t>За  изпълнение на Стратегическия план през следващите три години, Звено „Вътрешен одит” в Изпълнителната агенция по горите е възприело следната стратегия по отношение на различните рискови групи одитни еди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дитните единици, оценени с висок риск ще бъдат одитирани частично през първата, втората и третата година. При необходимост може да бъдат одитирани ежегодно и/или повече от веднъж годишн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дитните единици, оценени със среден риск ще бъдат одитирани частично през първата, втората и третата година. Не се предвижда одитирането им повече от веднъж за стратегическия период, освен ако не са настъпили обстоятелства, въз основа на които да са преоценени на високорисков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 xml:space="preserve">Одитните единици, оценени с нисък риск, ще бъдат одитирани през периода на стратегическия план </w:t>
      </w:r>
      <w:r>
        <w:rPr>
          <w:sz w:val="23"/>
          <w:szCs w:val="23"/>
          <w:lang w:val="bg-BG"/>
        </w:rPr>
        <w:t>по преценка в зависимост от наличните ресурси на звено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b/>
          <w:b/>
          <w:lang w:val="bg-BG"/>
        </w:rPr>
      </w:pPr>
      <w:r>
        <w:rPr>
          <w:lang w:val="bg-BG"/>
        </w:rPr>
        <w:t xml:space="preserve">Предварителния контрол в Изпълнителна агенция по горите ще бъде обект на проверка при всеки одитен ангажимент за даване на увереност на одитна единица в агенцията, при която се осъществяв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b/>
          <w:b/>
          <w:lang w:val="bg-BG"/>
        </w:rPr>
      </w:pPr>
      <w:r>
        <w:rPr>
          <w:lang w:val="bg-BG"/>
        </w:rPr>
        <w:t xml:space="preserve">При извършване на одитни ангажименти за даване на увереност на одитни единици в Изпълнителна агенция по горите ще бъдат оценявани и относимите им системи за финансово управление и контрол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lang w:val="bg-BG"/>
        </w:rPr>
      </w:pPr>
      <w:r>
        <w:rPr>
          <w:lang w:val="bg-BG"/>
        </w:rPr>
        <w:t xml:space="preserve">В случай, че някои от дейностите и/или процесите, планирани за одит, вече са проверени от други одитори, то по преценка на вътрешните одитори същите няма да бъдат проверявани, а ще се вземат предвид резултатите от вече направените проверки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/>
      </w:pPr>
      <w:r>
        <w:rPr>
          <w:b/>
          <w:color w:val="FF0000"/>
          <w:lang w:val="bg-BG"/>
        </w:rPr>
        <w:t xml:space="preserve"> </w:t>
      </w:r>
      <w:r>
        <w:rPr>
          <w:b/>
          <w:color w:val="FF0000"/>
          <w:lang w:val="bg-BG"/>
        </w:rPr>
        <w:tab/>
      </w:r>
      <w:r>
        <w:rPr>
          <w:b/>
          <w:lang w:val="bg-BG"/>
        </w:rPr>
        <w:t>6.2. Проследяване на изпълнението на препоръките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ab/>
        <w:t xml:space="preserve">Вътрешният одит извършва проследяване на изпълнението на дадените препоръки в одитните доклади чрез следните подходи: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Нарочни ангажименти за проследяване изпълнението на препоръките, дадени при одитни ангажименти от текущ или минал период;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Включването на проследяването на препоръките от предходни одити на съответната одитна единица като цел в следващ одитен ангажимент в същата единица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6.3. Структури, системи и дейности, които са в процес на разработване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Структури и системи, които са в процес на разработване, ще бъдат разглеждани индивидуално, оценявани за степен на сложност и важност и допълнително залагани в годишния одитен план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6.4. Одитни ангажименти от минал отчетен период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</w:r>
      <w:r>
        <w:rPr>
          <w:lang w:val="bg-BG"/>
        </w:rPr>
        <w:t xml:space="preserve">Одитните ангажименти, които са били включени в плана за предходната година, но по една или друга причина (напр. актуализиране на плана на база разполагаем ресурс, възложени допълнително ангажименти и др.) са останали неизпълнени, не попадат автоматично в следващия годишен план, а подлежат на общо основание на годишна оценка на риска. В зависимост от резултатите от тази оценка се планират одитни ангажименти за съответните одитни единица в годишния план. 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6.5. Одитни ангажименти за консултиране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  <w:t>Всеки един от официалните одитни ангажименти за консултиране ще бъде</w:t>
      </w:r>
      <w:r>
        <w:rPr>
          <w:lang w:eastAsia="bg-BG"/>
        </w:rPr>
        <w:t xml:space="preserve"> </w:t>
      </w:r>
      <w:r>
        <w:rPr>
          <w:lang w:val="bg-BG" w:eastAsia="bg-BG"/>
        </w:rPr>
        <w:t>разглеждан индивидуално. В случай, че те са известни преди изготвянето на годишния план, ще бъдат заложени в него. При условие, че необходимостта от изпълнението на такива ангажименти възникне през годината, годишният план ще бъде актуализиран на база оценка на риска или ще бъдат изпълнени като извънпланови.</w:t>
      </w:r>
    </w:p>
    <w:p>
      <w:pPr>
        <w:pStyle w:val="Default"/>
        <w:jc w:val="both"/>
        <w:rPr/>
      </w:pPr>
      <w:r>
        <w:rPr>
          <w:color w:val="000000"/>
          <w:lang w:val="bg-BG" w:eastAsia="bg-BG"/>
        </w:rPr>
        <w:tab/>
      </w:r>
      <w:r>
        <w:rPr>
          <w:color w:val="000000"/>
          <w:lang w:val="bg-BG"/>
        </w:rPr>
        <w:t>Звеното за вътрешен одит може да изпълнява одитни ангажименти за консултиране относно подпомагане на управлението на риска в Изпълнителна агенция по горите и нейните структури чрез провеждане на обучения и даване на съвети на риск собствениците, по отношение на управление на риск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Cs/>
          <w:lang w:val="bg-BG"/>
        </w:rPr>
        <w:t>6.6. Продължителност на одитните ангажименти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val="bg-BG"/>
        </w:rPr>
      </w:pPr>
      <w:r>
        <w:rPr>
          <w:rFonts w:eastAsia="Calibri"/>
          <w:b/>
          <w:bCs/>
          <w:iCs/>
          <w:lang w:val="bg-BG"/>
        </w:rPr>
        <w:t xml:space="preserve">- одитни ангажименти за даване на увереност – </w:t>
      </w:r>
      <w:r>
        <w:rPr>
          <w:rFonts w:eastAsia="Calibri"/>
          <w:iCs/>
          <w:lang w:val="bg-BG"/>
        </w:rPr>
        <w:t xml:space="preserve">Стандартната продължителност се определя в човекодни, в зависимост от оценката на риска. При определянето й също така са взети предвид продължителността на извършвани от Звено „Вътрешен одит“ одитни ангажименти през изминали периоди.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iCs/>
          <w:lang w:val="bg-BG"/>
        </w:rPr>
      </w:pPr>
      <w:r>
        <w:rPr>
          <w:rFonts w:eastAsia="Calibri" w:cs="TimesNewRomanPSMT;Times New Roman" w:ascii="TimesNewRomanPSMT;Times New Roman" w:hAnsi="TimesNewRomanPSMT;Times New Roman"/>
          <w:iCs/>
          <w:lang w:val="bg-BG"/>
        </w:rPr>
      </w:r>
    </w:p>
    <w:tbl>
      <w:tblPr>
        <w:tblW w:w="69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2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ОЦЕНКА НА РИСКА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Човекодни за един одитен ангажимен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Висок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От 30 до 9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Среден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От 30 до 7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Нисък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 xml:space="preserve">От 20 до 60 </w:t>
            </w:r>
          </w:p>
        </w:tc>
      </w:tr>
    </w:tbl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FF0000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FF0000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bg-BG"/>
        </w:rPr>
        <w:t xml:space="preserve">Забележка: </w:t>
      </w:r>
      <w:r>
        <w:rPr>
          <w:lang w:val="bg-BG"/>
        </w:rPr>
        <w:t>Броят на работните дни в таблицата не зависи от броя на одиторите, участващи в екипа по ангажимента. Определянето на точният брой работни дни зависи освен от нивото на риска, и от мащаба на процеса и приблизителен размер администрирани средства и/или преписки (обем работа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FF0000"/>
          <w:lang w:val="bg-BG"/>
        </w:rPr>
      </w:pPr>
      <w:r>
        <w:rPr>
          <w:b/>
          <w:bCs/>
          <w:i/>
          <w:iCs/>
          <w:color w:val="FF0000"/>
          <w:lang w:val="bg-BG"/>
        </w:rPr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b/>
          <w:bCs/>
          <w:i/>
          <w:iCs/>
          <w:lang w:val="bg-BG"/>
        </w:rPr>
        <w:tab/>
      </w:r>
      <w:r>
        <w:rPr>
          <w:b/>
          <w:bCs/>
          <w:iCs/>
          <w:lang w:val="bg-BG"/>
        </w:rPr>
        <w:t xml:space="preserve">- проследяване на препоръки - </w:t>
      </w:r>
      <w:r>
        <w:rPr>
          <w:iCs/>
          <w:lang w:val="bg-BG"/>
        </w:rPr>
        <w:t>За проследяване изпълнението на препоръките се определя продължителност – от 5 до 15 човекодни. Тези срокове се вземат предвид в с</w:t>
      </w:r>
      <w:r>
        <w:rPr>
          <w:lang w:val="bg-BG"/>
        </w:rPr>
        <w:t>лучай, че за проследяване на препоръките бъде планиран отделен ангажимент. В случаите, в които проследяването на препоръките се извършва в хода на ангажиментите за даване на увереност, посочените дни са не относи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val="bg-BG"/>
        </w:rPr>
        <w:tab/>
        <w:t xml:space="preserve">- </w:t>
      </w:r>
      <w:r>
        <w:rPr>
          <w:b/>
          <w:bCs/>
          <w:iCs/>
          <w:lang w:val="bg-BG"/>
        </w:rPr>
        <w:t xml:space="preserve">друг вид одиторска работа - </w:t>
      </w:r>
      <w:r>
        <w:rPr>
          <w:iCs/>
          <w:lang w:val="bg-BG"/>
        </w:rPr>
        <w:t>Стандартна продължителност на друг вид одитна работа, като специфични последващи действия, контрол на качеството на одитната работа, одитни ангажименти за консултиране, самооценка на дейността по вътрешен одит и др. се определя в зависимост от спецификата и сложността на конкретният ангажимент.</w:t>
      </w:r>
    </w:p>
    <w:p>
      <w:pPr>
        <w:pStyle w:val="Default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lang w:val="bg-BG"/>
        </w:rPr>
        <w:tab/>
      </w:r>
      <w:r>
        <w:rPr>
          <w:b/>
          <w:bCs/>
          <w:iCs/>
          <w:lang w:val="bg-BG"/>
        </w:rPr>
        <w:t>6.7. Разпределение за един одитор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val="bg-BG"/>
        </w:rPr>
        <w:tab/>
        <w:t>Ангажиментите свързани с дейността по вътрешен одит за всеки служител на Звено „Вътрешен одит” през съответната година ще се разпределят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lang w:val="bg-BG"/>
        </w:rPr>
        <w:t xml:space="preserve">От 75 %  до 80 % от ЕФРВ – извършване на одитни ангажименти за даване на увереност (планиране, извършване, докладване и проследяване), официални и неофициални одитни ангажименти за консултиране, стратегическо и годишно планиране, самооценка на одитната дейност, външна оценка, </w:t>
      </w:r>
      <w:r>
        <w:rPr>
          <w:lang w:val="bg-BG" w:eastAsia="bg-BG"/>
        </w:rPr>
        <w:t>осигуряване на качеството на одитната дейност, включително надзор върху одитните ангажименти,  периодично и годишно докладване, координация с други ЗВО и външни одитори</w:t>
      </w:r>
      <w:r>
        <w:rPr>
          <w:i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lang w:val="bg-BG"/>
        </w:rPr>
        <w:t>От 10 %  до 15 % ЕФРВ - административн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iCs/>
          <w:lang w:val="bg-BG"/>
        </w:rPr>
      </w:pPr>
      <w:r>
        <w:rPr>
          <w:iCs/>
          <w:lang w:val="bg-BG"/>
        </w:rPr>
        <w:t>От 5 % - до 10 % ЕФРВ - обучения и развитие на служителите, семинари и др.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VІІ. РЕСУРСНО  ОБЕЗПЕЧАВАНЕ НА ЗВЕНО ”ВЪТРЕШЕН ОДИТ”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7.1. Ефективен фонд работно време (ЕФРВ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val="bg-BG"/>
        </w:rPr>
        <w:tab/>
      </w:r>
      <w:r>
        <w:rPr>
          <w:iCs/>
          <w:lang w:val="bg-BG"/>
        </w:rPr>
        <w:t xml:space="preserve">Ефективния фонд работно време за 2022 г. е изчислен за всеки един одитор от Звено „Вътрешен одит” в съответствие с разпределението посочено в т. 6.7 от одитната стратегия и </w:t>
      </w:r>
      <w:r>
        <w:rPr/>
        <w:t xml:space="preserve"> е както следва: </w:t>
      </w:r>
    </w:p>
    <w:tbl>
      <w:tblPr>
        <w:tblW w:w="911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7"/>
        <w:gridCol w:w="1134"/>
        <w:gridCol w:w="1373"/>
        <w:gridCol w:w="1080"/>
        <w:gridCol w:w="1080"/>
        <w:gridCol w:w="1080"/>
        <w:gridCol w:w="1080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дито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тпу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Р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  <w:lang w:val="bg-BG"/>
              </w:rPr>
              <w:t xml:space="preserve">248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бщo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Легенда: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РД    –  </w:t>
      </w:r>
      <w:r>
        <w:rPr>
          <w:lang w:val="bg-BG"/>
        </w:rPr>
        <w:t>общо работни дни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 xml:space="preserve">ЕФРВ –  </w:t>
      </w:r>
      <w:r>
        <w:rPr>
          <w:lang w:val="bg-BG"/>
        </w:rPr>
        <w:t>ефективен фонд работно време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 xml:space="preserve">ИОА   </w:t>
      </w:r>
      <w:r>
        <w:rPr>
          <w:lang w:val="bg-BG"/>
        </w:rPr>
        <w:t xml:space="preserve"> -  изпълнение на одитни ангажимен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ОК</w:t>
      </w:r>
      <w:r>
        <w:rPr>
          <w:lang w:val="bg-BG"/>
        </w:rPr>
        <w:t xml:space="preserve">       -  обучение и квалификация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 xml:space="preserve">ОАД   </w:t>
      </w:r>
      <w:r>
        <w:rPr>
          <w:lang w:val="bg-BG"/>
        </w:rPr>
        <w:t xml:space="preserve"> -  общо административни дейнос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color w:val="FF0000"/>
          <w:lang w:val="bg-BG"/>
        </w:rPr>
      </w:pPr>
      <w:r>
        <w:rPr>
          <w:color w:val="FF0000"/>
          <w:lang w:val="bg-BG"/>
        </w:rPr>
        <w:object w:dxaOrig="8670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15pt;height:131.9pt" filled="f" o:ole="">
            <v:imagedata r:id="rId4" o:title=""/>
          </v:shape>
          <o:OLEObject Type="Embed" ProgID="" ShapeID="ole_rId3" DrawAspect="Content" ObjectID="_1750628959" r:id="rId3"/>
        </w:objec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FF0000"/>
          <w:lang w:val="bg-BG"/>
        </w:rPr>
        <w:tab/>
      </w:r>
      <w:r>
        <w:rPr>
          <w:iCs/>
          <w:lang w:val="bg-BG"/>
        </w:rPr>
        <w:t>Ефективния фонд работно време, необходим за 2022 г. е следния</w:t>
      </w:r>
      <w:r>
        <w:rPr/>
        <w:t xml:space="preserve">: </w:t>
      </w:r>
    </w:p>
    <w:tbl>
      <w:tblPr>
        <w:tblW w:w="911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7"/>
        <w:gridCol w:w="1134"/>
        <w:gridCol w:w="1373"/>
        <w:gridCol w:w="1080"/>
        <w:gridCol w:w="1080"/>
        <w:gridCol w:w="1080"/>
        <w:gridCol w:w="1080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дито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тпу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Р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  <w:lang w:val="bg-BG"/>
              </w:rPr>
              <w:t xml:space="preserve">248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/>
            </w:pPr>
            <w:r>
              <w:rPr>
                <w:lang w:val="bg-BG"/>
              </w:rPr>
              <w:t>Общo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FF0000"/>
          <w:lang w:val="bg-BG"/>
        </w:rPr>
        <w:tab/>
      </w:r>
      <w:r>
        <w:rPr>
          <w:b/>
          <w:bCs/>
          <w:iCs/>
          <w:lang w:val="bg-BG"/>
        </w:rPr>
        <w:t>7.2. Разпределение на одитни ангажименти за три години и необходими човекодни за тяхното изпълнение.</w:t>
      </w:r>
    </w:p>
    <w:p>
      <w:pPr>
        <w:pStyle w:val="Normal"/>
        <w:autoSpaceDE w:val="false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val="bg-BG"/>
        </w:rPr>
        <w:tab/>
        <w:t xml:space="preserve">Одитните ангажименти и необходимите дни са разпределени за три години, съгласно одитната стратегия.  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lang w:val="bg-BG"/>
        </w:rPr>
        <w:t xml:space="preserve">В резултат на извършения анализ и оценка на риска, определянето на одитния подход, и в съответствие с основната задача на вътрешния одит, посочена в чл. 3 на ЗВОПС, през 2022 г. следва да бъдат извършени общо 19 одитни ангажимента, като за извършването им са необходими 730 работни дни. Разпределението на одитните ангажименти по години е дадено в </w:t>
      </w:r>
      <w:r>
        <w:rPr>
          <w:b/>
          <w:bCs/>
          <w:i/>
          <w:iCs/>
          <w:lang w:val="bg-BG"/>
        </w:rPr>
        <w:t>Приложение № 9</w:t>
      </w:r>
      <w:r>
        <w:rPr>
          <w:lang w:val="bg-BG"/>
        </w:rPr>
        <w:t>. Към момента на изготвяне на този план, звеното разполага с 657 работни дни за извършване на одитна дейност (в т.ч. 91 работни дни за стратегическо и годишно планиране, годишно докладване, самооценка, текущ надзор и др.), като същите са достатъчни за изпълнението н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15 бр. одитни ангажименти за даване на увереност (2 бр. високорискови и 9 бр. среднорискови и 2 бр. нискорискови обекти) и 2 бр. ОАУ за проследяване на препоръки. </w:t>
      </w:r>
    </w:p>
    <w:p>
      <w:pPr>
        <w:pStyle w:val="Normal"/>
        <w:autoSpaceDE w:val="false"/>
        <w:jc w:val="both"/>
        <w:rPr>
          <w:rFonts w:eastAsia="Calibri"/>
          <w:iCs/>
          <w:color w:val="FF0000"/>
          <w:lang w:val="bg-BG"/>
        </w:rPr>
      </w:pPr>
      <w:r>
        <w:rPr>
          <w:rFonts w:eastAsia="Calibri"/>
          <w:iCs/>
          <w:color w:val="FF0000"/>
          <w:lang w:val="bg-BG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color w:val="FF0000"/>
          <w:lang w:val="bg-BG"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  <w:color w:val="FF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lang w:val="bg-BG"/>
        </w:rPr>
        <w:t xml:space="preserve">Приложение № 1: </w:t>
      </w:r>
      <w:r>
        <w:rPr>
          <w:lang w:val="bg-BG"/>
        </w:rPr>
        <w:t>Организационна структура на Изпълнителната агенция по горит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2</w:t>
      </w:r>
      <w:r>
        <w:rPr>
          <w:lang w:val="bg-BG"/>
        </w:rPr>
        <w:t>: Списък на обектите, формиращи одитната вселена на звено „Вътрешен одит“ в ИАГ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3</w:t>
      </w:r>
      <w:r>
        <w:rPr>
          <w:lang w:val="bg-BG"/>
        </w:rPr>
        <w:t xml:space="preserve">: Таблица за определяне на оценителна скала и критериите за оценка на всеки рисков фактор на процесите в ИАГ.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4</w:t>
      </w:r>
      <w:r>
        <w:rPr>
          <w:lang w:val="bg-BG"/>
        </w:rPr>
        <w:t xml:space="preserve">: Таблица за определяне на оценителна скала и критериите за оценка на всеки рисков фактор на структурите на ИАГ.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5</w:t>
      </w:r>
      <w:r>
        <w:rPr>
          <w:lang w:val="bg-BG"/>
        </w:rPr>
        <w:t>: Оценка на риска на ЦУ на ИАГ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jc w:val="both"/>
        <w:rPr/>
      </w:pPr>
      <w:r>
        <w:rPr>
          <w:b/>
          <w:lang w:val="bg-BG"/>
        </w:rPr>
        <w:tab/>
        <w:t xml:space="preserve">         Приложение № 6</w:t>
      </w:r>
      <w:r>
        <w:rPr>
          <w:lang w:val="bg-BG"/>
        </w:rPr>
        <w:t>: Оценка на риска на Регионалните дирекции по горит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jc w:val="both"/>
        <w:rPr/>
      </w:pPr>
      <w:r>
        <w:rPr>
          <w:b/>
          <w:lang w:val="bg-BG"/>
        </w:rPr>
        <w:tab/>
        <w:t xml:space="preserve">         Приложение № 7</w:t>
      </w:r>
      <w:r>
        <w:rPr>
          <w:lang w:val="bg-BG"/>
        </w:rPr>
        <w:t>: Оценка на риска на Дирекциите на Природни парков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Приложение № 8</w:t>
      </w:r>
      <w:r>
        <w:rPr>
          <w:lang w:val="bg-BG"/>
        </w:rPr>
        <w:t>: Оценка на риска на Специализираните териториални звена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Приложение № 9</w:t>
      </w:r>
      <w:r>
        <w:rPr>
          <w:lang w:val="bg-BG"/>
        </w:rPr>
        <w:t>: Таблица за разпределение на одитните ангажименти по години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2240" w:h="15840"/>
      <w:pgMar w:left="1134" w:right="758" w:gutter="0" w:header="0" w:top="567" w:footer="2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2:00Z</dcterms:created>
  <dc:creator>411</dc:creator>
  <dc:description/>
  <cp:keywords/>
  <dc:language>en-US</dc:language>
  <cp:lastModifiedBy>User</cp:lastModifiedBy>
  <cp:lastPrinted>2021-11-29T15:54:00Z</cp:lastPrinted>
  <dcterms:modified xsi:type="dcterms:W3CDTF">2021-12-14T08:59:00Z</dcterms:modified>
  <cp:revision>474</cp:revision>
  <dc:subject/>
  <dc:title>                  </dc:title>
</cp:coreProperties>
</file>