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</w:t>
      </w:r>
      <w:r>
        <w:rPr>
          <w:lang w:val="bg-BG"/>
        </w:rPr>
        <w:t>Приложение № 18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</w:t>
      </w:r>
      <w:r>
        <w:rPr>
          <w:lang w:val="bg-BG"/>
        </w:rPr>
        <w:t>към чл.30, ал.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 В Е Д Е Н И Е</w:t>
      </w:r>
    </w:p>
    <w:p>
      <w:pPr>
        <w:pStyle w:val="Normal"/>
        <w:ind w:hanging="0"/>
        <w:jc w:val="center"/>
        <w:rPr>
          <w:lang w:val="bg-BG"/>
        </w:rPr>
      </w:pPr>
      <w:r>
        <w:rPr>
          <w:lang w:val="bg-BG"/>
        </w:rPr>
        <w:t>за плодоносенето през 201</w:t>
      </w:r>
      <w:r>
        <w:rPr>
          <w:lang w:val="ru-RU"/>
        </w:rPr>
        <w:t>6</w:t>
      </w:r>
      <w:r>
        <w:rPr>
          <w:lang w:val="bg-BG"/>
        </w:rPr>
        <w:t xml:space="preserve"> година в района на ГСС- гр. Пловди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3870"/>
        <w:gridCol w:w="1350"/>
        <w:gridCol w:w="1350"/>
        <w:gridCol w:w="1440"/>
      </w:tblGrid>
      <w:tr>
        <w:trPr>
          <w:tblHeader w:val="true"/>
          <w:trHeight w:val="6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ре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ървесен вид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айон на произх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дморск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исочин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/диапазон/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енологична оценка</w:t>
            </w:r>
          </w:p>
        </w:tc>
      </w:tr>
      <w:tr>
        <w:trPr>
          <w:tblHeader w:val="true"/>
          <w:trHeight w:val="11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Бал на </w:t>
            </w:r>
          </w:p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мено-</w:t>
            </w:r>
          </w:p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не</w:t>
            </w:r>
          </w:p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по Кап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епен на плодоно-сене по Корчагин</w:t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bg-BG"/>
              </w:rPr>
              <w:t>. ИГЛОЛИСТ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ял бо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en-US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700-1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350-</w:t>
            </w:r>
            <w:r>
              <w:rPr>
                <w:lang w:val="en-US"/>
              </w:rPr>
              <w:t>90</w:t>
            </w:r>
            <w:r>
              <w:rPr>
                <w:lang w:val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ерен бо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мърч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0-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Ела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-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0-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угласка зе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-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Кедър атла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Мура бя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bg-BG"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g-BG"/>
              </w:rPr>
              <w:t>. ШИРОКОЛИСТ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кация бя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транджа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ез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еки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яст бя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ук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Рил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ук източ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трандж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абър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5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ледич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благу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лет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зим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косма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-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черв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ц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Кестен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ипа сребро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ереша ди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инар изт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вор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вор шести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сен пла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сен пол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коруш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4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Тополи и техните изкуствени хибрид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5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Оф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ІІІ. ХР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ърба мириз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юля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Птиче грозд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Ти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0-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134" w:right="79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41:00Z</dcterms:created>
  <dc:creator>Station</dc:creator>
  <dc:description/>
  <cp:keywords/>
  <dc:language>en-US</dc:language>
  <cp:lastModifiedBy>Name</cp:lastModifiedBy>
  <cp:lastPrinted>2016-08-22T08:44:00Z</cp:lastPrinted>
  <dcterms:modified xsi:type="dcterms:W3CDTF">2016-09-10T07:44:00Z</dcterms:modified>
  <cp:revision>3</cp:revision>
  <dc:subject/>
  <dc:title>                                                                                                  Приложение № 9</dc:title>
</cp:coreProperties>
</file>