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bg-BG"/>
        </w:rPr>
        <w:t xml:space="preserve">                                                                                                  </w:t>
      </w:r>
      <w:r>
        <w:rPr>
          <w:lang w:val="bg-BG"/>
        </w:rPr>
        <w:t>Приложение №</w:t>
      </w:r>
      <w:r>
        <w:rPr>
          <w:lang w:val="ru-RU"/>
        </w:rPr>
        <w:t>17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              </w:t>
      </w:r>
      <w:r>
        <w:rPr>
          <w:lang w:val="bg-BG"/>
        </w:rPr>
        <w:t>към чл.3</w:t>
      </w:r>
      <w:r>
        <w:rPr>
          <w:lang w:val="ru-RU"/>
        </w:rPr>
        <w:t>0</w:t>
      </w:r>
      <w:r>
        <w:rPr>
          <w:lang w:val="bg-BG"/>
        </w:rPr>
        <w:t>,ал.4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С В Е Д Е Н И Е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за цъфтежа на дървесните и храстови видове през 2016 година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района на Горска семеконтролна станция - Пловдив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3870"/>
        <w:gridCol w:w="1350"/>
        <w:gridCol w:w="1350"/>
        <w:gridCol w:w="1350"/>
      </w:tblGrid>
      <w:tr>
        <w:trPr>
          <w:tblHeader w:val="true"/>
          <w:trHeight w:val="11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ървесен ви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Район на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роизх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адморска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Височина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/диапазон/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Бал на цъфтеж</w:t>
            </w:r>
          </w:p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 Кап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абележка</w:t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bg-BG"/>
              </w:rPr>
              <w:t>. ИГЛОЛИСТН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ял бо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0-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 w:eastAsia="bg-BG"/>
              </w:rPr>
            </w:pPr>
            <w:r>
              <w:rPr>
                <w:sz w:val="20"/>
                <w:szCs w:val="20"/>
                <w:lang w:val="en-US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bg-BG"/>
              </w:rPr>
              <w:t>700-1</w:t>
            </w:r>
            <w:r>
              <w:rPr>
                <w:lang w:val="en-US"/>
              </w:rPr>
              <w:t>9</w:t>
            </w:r>
            <w:r>
              <w:rPr>
                <w:lang w:val="bg-BG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bg-BG"/>
              </w:rPr>
              <w:t>350-</w:t>
            </w:r>
            <w:r>
              <w:rPr>
                <w:lang w:val="en-US"/>
              </w:rPr>
              <w:t>90</w:t>
            </w:r>
            <w:r>
              <w:rPr>
                <w:lang w:val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Черен бо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bg-BG"/>
              </w:rPr>
              <w:t>10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лна Мар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мърч обикн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0-1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0-1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bg-BG"/>
              </w:rPr>
              <w:t>600-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50-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Ела обикн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0-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еверна Бълга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0-1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bg-BG"/>
              </w:rPr>
              <w:t>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0-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угласка зел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0-1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5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Кедър атласк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Мура бял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0-1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00-1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bg-BG"/>
              </w:rPr>
              <w:t>І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bg-BG"/>
              </w:rPr>
              <w:t>. ШИРОКОЛИСТН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кация бял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Шуменско-Провадийски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bg-BG"/>
              </w:rPr>
              <w:t>50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 – 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 xml:space="preserve">Странджа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рез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реки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 –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0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ряст бя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bg-BG"/>
              </w:rPr>
              <w:t>20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ук обикн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 xml:space="preserve">Рил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0-1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еверна Бълга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0-1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0-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1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лна Мар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Бук източе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 xml:space="preserve">Страндж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абър обикн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 –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ледич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bg-BG"/>
              </w:rPr>
              <w:t>50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ъб благу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Шуменско-Провадийски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лна Мар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0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bg-BG"/>
              </w:rPr>
              <w:t>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ъб лете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ъб зиме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Шуменско-Провадийски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еверна Бълга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bg-BG"/>
              </w:rPr>
              <w:t>300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лна Мар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ъб косма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лна Мар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 - 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ъб черве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bg-BG"/>
              </w:rPr>
              <w:t>10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лна Мар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Шуменско-Провадийски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ъб це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лна Мар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50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Шуменско-Провадийски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Кестен обикн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ипа среброл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Шуменско-Провадийски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lang w:val="bg-BG"/>
              </w:rPr>
              <w:t>15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лна Мар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Череша див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Чинар изт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,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Явор обикн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еверна Българ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0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Явор шести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Ясен план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60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00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Ясен полск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 xml:space="preserve">Скоруша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2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0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 xml:space="preserve">24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Тополи и техните изкуствени хибрид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0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 xml:space="preserve">25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Офи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Западни Родоп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0-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Р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800-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ІІІ. ХРА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ърба мириз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 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юля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Добру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0-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Източна Стара пла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0-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bg-BG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Птиче грозд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Лудог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00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Варненско-Бурга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0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Ардин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50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Странджанско Черномор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0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Ти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bg-BG"/>
              </w:rPr>
            </w:pPr>
            <w:r>
              <w:rPr>
                <w:lang w:val="bg-BG"/>
              </w:rPr>
              <w:t>Горна Трак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00-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440" w:right="630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3:00Z</dcterms:created>
  <dc:creator>Station</dc:creator>
  <dc:description/>
  <cp:keywords/>
  <dc:language>en-US</dc:language>
  <cp:lastModifiedBy>Name</cp:lastModifiedBy>
  <cp:lastPrinted>2016-06-27T09:03:00Z</cp:lastPrinted>
  <dcterms:modified xsi:type="dcterms:W3CDTF">2016-06-30T12:43:00Z</dcterms:modified>
  <cp:revision>2</cp:revision>
  <dc:subject/>
  <dc:title>                                                                                                  Приложение № 9</dc:title>
</cp:coreProperties>
</file>