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>УСТРОЙСТВЕН ПРАВИЛНИК на Изпълнителната агенция по горите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н. - ДВ, бр. 49 от 28.06.2011 г., в сила от 28.06.2011 г.; изм., бр. 48 от 26.06.2012 г., в сила от 26.06.2012 г.; изм., бр. 91 от 18.10.2013 г., в сила от 18.10.2013 г.; изм. и доп., бр. 29 от 21.04.2015 г., в сила от 21.04.2015 г.; изм. и доп., бр. 66 от 10.08.2018 г., в сила от 10.08.2018 г.; изм. и доп., бр. 92 от 22.11.2019 г., в сила от 22.11.2019 г.; изм. и доп., бр. 58 от 23.07.2022 г., в сила то 01.08.2022 г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ет с ПМС № 173 от 20.06.2011 г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първ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ЩИ ПОЛОЖЕНИЯ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.</w:t>
      </w:r>
      <w:r>
        <w:rPr>
          <w:rFonts w:cs="Tahoma" w:ascii="Tahoma" w:hAnsi="Tahoma"/>
          <w:color w:val="000000"/>
          <w:sz w:val="22"/>
          <w:szCs w:val="22"/>
        </w:rPr>
        <w:t xml:space="preserve"> С правилника се определят дейността, структурата, функциите и числеността на персонала на Изпълнителната агенция по горите (ИАГ), наричана по-нататък „агенцията"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; изм., бр. 58 от 2022 г., в сила от 01.08.2022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2"/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; изм., бр. 58 от 2022 г., в сила от 01.08.2022 г.) Изпълнителната агенция по горите е юридическо лице на бюджетна издръжка със седалище София. Изпълнителният директор на агенцията е второстепенен разпоредител с бюджет към министъра на земеделието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Агенцията е администрация, която подпомага изпълнителния директор при осъществяване на правомощията му, осигурява технически дейността му и извършва дейности по административно обслужване на гражданите и юридическите лица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втор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РГАНИ НА АГЕНЦИЯТ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щи положения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3"/>
          <w:rFonts w:cs="Tahoma" w:ascii="Tahoma" w:hAnsi="Tahoma"/>
          <w:color w:val="000000"/>
          <w:sz w:val="22"/>
          <w:szCs w:val="22"/>
        </w:rPr>
        <w:t xml:space="preserve"> Агенцията се ръководи и представлява от изпълнителен директор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Договорът с изпълнителния директор се сключва, изменя се и се прекратява от министъра на земеделието след съгласуване с министър-председателя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Изпълнителният директор осъществява правомощията си пряко и чрез регионалните дирекции по горите и специализираните териториални звена на агенцията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4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4"/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При осъществяване на правомощията си изпълнителният директор се подпомага от двама заместник изпълнителни директори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Договорите със заместник изпълнителните директори се сключват, изменят и прекратяват от изпълнителния директор на агенцията след съгласуване с министъра на земеделието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равомощия на изпълнителния директор</w:t>
      </w:r>
    </w:p>
    <w:p>
      <w:pPr>
        <w:pStyle w:val="Normal"/>
        <w:ind w:firstLine="480"/>
        <w:jc w:val="both"/>
        <w:rPr>
          <w:rStyle w:val="Ala5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5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; изм., бр. 92 от 2019 г., в сила от 22.11.2019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5"/>
          <w:rFonts w:cs="Tahoma" w:ascii="Tahoma" w:hAnsi="Tahoma"/>
          <w:color w:val="000000"/>
          <w:sz w:val="22"/>
          <w:szCs w:val="22"/>
        </w:rPr>
        <w:t xml:space="preserve"> Изпълнителният директор има следните правомощия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ръководи дейностт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общото ръководство и контролира дейността на регионалните дирекции по горите и на специализираните териториални звен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и предлага на министъра на земеделието стратегически план за развитие на горск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предлага на министъра на земеделието за утвърждаване областните планове за развити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представя на министъра на земеделието ежегоден доклад за дейностт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създава и закрива отдели и сектори в дирекциите и утвърждава длъжностното разписание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утвърждава числеността, длъжностните разписания и средствата за работна заплата на регионалните дирекции по горите и на специализираните териториални звен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издава актове за възникване, изменяне и прекратяване на служебните правоотношения и сключва, изменя и прекратява трудовите договори със служителите в агенцията и с ръководителите на регионалните дирекции по горите и на специализираните териториални звена на агенцията;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управлява и разпределя средствата от бюдже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) утвърждава бюджетите на регионалните дирекции по горите и на специализираните териториални звен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управлява имуществото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дейността по провеждането и възлагането на процедурите по Закона за обществените поръчки в рамките на своята компетент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издава Инструкция за деловодната дейност и документооборота в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командирова в страната служителите от агенцията и ръководителите на регионалните дирекции по горите и на специализираните териториални звена, а в чужбина - всички служители от агенцията, от регионалните дирекции по горите и от специализирани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обявява списъка на информацията, подлежаща на класификация като служебна тайна в съответствие със Закона за защита на класифицираната информ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създава експертни работни групи за изготвяне на проекти на актове или за предлагане решения на конкретни въпрос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предлага на министъра на земеделието сключване на международни договори и участие в международни организации в областта на горското и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и прилагането на двустранни и многостранни споразумения за икономическо и научно-техническо сътрудниче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9.</w:t>
      </w:r>
      <w:r>
        <w:rPr>
          <w:rFonts w:cs="Tahoma" w:ascii="Tahoma" w:hAnsi="Tahoma"/>
          <w:color w:val="000000"/>
          <w:sz w:val="22"/>
          <w:szCs w:val="22"/>
        </w:rPr>
        <w:t xml:space="preserve"> сключва браншов колективен трудов договор и договор със синдикалната организация на държавните служители в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0.</w:t>
      </w:r>
      <w:r>
        <w:rPr>
          <w:rFonts w:cs="Tahoma" w:ascii="Tahoma" w:hAnsi="Tahoma"/>
          <w:color w:val="000000"/>
          <w:sz w:val="22"/>
          <w:szCs w:val="22"/>
        </w:rPr>
        <w:t xml:space="preserve"> в законоустановените случаи със заповед делегира правомощия на длъжностни лица от агенцията, на ръководителите на регионалните дирекции по горите и на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1.</w:t>
      </w:r>
      <w:r>
        <w:rPr>
          <w:rFonts w:cs="Tahoma" w:ascii="Tahoma" w:hAnsi="Tahoma"/>
          <w:color w:val="000000"/>
          <w:sz w:val="22"/>
          <w:szCs w:val="22"/>
        </w:rPr>
        <w:t xml:space="preserve"> утвърждава средства за допълнително възнаграждение на служителите в агенцията, в регионалните дирекции по горите и в специализирани териториални звена на агенцията от икономии на средства за работна запла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2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правомощия по отменения Закон за горите (ДВ, бр. 19 от 2011 г.) по подадените до влизането в сила на Закона за горите заявления з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предварително съгласуване за изключване на гори и земи от горския фонд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изключване на гори и земи от горския фонд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учредяване право на ползване и сервитути върху горите и земите от горския фонд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параграф 123 от преходните и заключителните разпоредби на Закона за изменение и допълнение на отменения Закон за горите (обн., ДВ, бр. 16 от 2003 г.; изм., бр. 29 и 34 от 2006 г.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3.</w:t>
      </w:r>
      <w:r>
        <w:rPr>
          <w:rFonts w:cs="Tahoma" w:ascii="Tahoma" w:hAnsi="Tahoma"/>
          <w:color w:val="000000"/>
          <w:sz w:val="22"/>
          <w:szCs w:val="22"/>
        </w:rPr>
        <w:t xml:space="preserve"> изпълнява други функции, определени със закон или с акт на Министерския съвет или с акт на министъра на земеделието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При отсъствие на изпълнителен директор функциите му се изпълняват от заместник изпълнителния директор или от длъжностно лице, определени с писмена заповед за всеки конкретен случай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трет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СТРУКТУРА, ФУНКЦИИ И ОРГАНИЗАЦИЯ НА РАБОТАТА НА АГЕНЦИЯТ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щи положения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6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; изм., бр. 92 от 2019 г., в сила от 22.11.2019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6"/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; изм., бр. 92 от 2019 г., в сила от 22.11.2019 г.) Агенцията е структурирана в звено „Вътрешен одит", служител по сигурността на информацията, финансов контрольор, две дирекции на общата администрация и три дирекции на специализираната администрация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Разпределението на числеността на персонала в агенцията е посочено в приложението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Главен секретар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7.</w:t>
      </w:r>
      <w:r>
        <w:rPr>
          <w:rFonts w:cs="Tahoma" w:ascii="Tahoma" w:hAnsi="Tahoma"/>
          <w:color w:val="000000"/>
          <w:sz w:val="22"/>
          <w:szCs w:val="22"/>
        </w:rPr>
        <w:t xml:space="preserve"> Главният секретар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административното ръководство в изпълнение на законните разпореждания на изпълнителния директор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отговаря за подготовката и съгласуването на актовете за възникване, изменяне и прекратяване на служебните и трудовите правоотношен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ръководи, координира и контролира администрацията за точното спазване на нормативните актов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 оперативното взаимодействие с администрациите на другите органи на изпълнителната власт и с неправителствени организац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осигурява, организира и контролира дейността по предоставянето на информация на граждани, юридически лица и органите на държавната вла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отчита дейността си пред изпълнителния директор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спазването на етичните правила и разглеждането на постъпили сигнали за конфликт на интереси и други нарушения на служебните задължения, като осъществява контрол по спазването на Кодекса за поведение на служителите в държавната администрация, приет с Постановление № 126 на Министерския съвет от 2004 г. (ДВ, бр. 53 от 2004 г.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ежегоден доклад за състоянието на администрацията и го представя на изпълнителния директор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зпълнението на стратегическите цели на администрацията и отговаря за планирането и отчитането на изпълнението им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контролира административната дейност по приемане и обработване на постъпили сигнали, жалби и предложения от юридически и физически лиц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изпълнява и други функции и задачи, възложени му от изпълнителния директор на агенцията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I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Финансов контрольор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8.</w:t>
      </w:r>
      <w:r>
        <w:rPr>
          <w:rFonts w:cs="Tahoma" w:ascii="Tahoma" w:hAnsi="Tahoma"/>
          <w:color w:val="000000"/>
          <w:sz w:val="22"/>
          <w:szCs w:val="22"/>
        </w:rPr>
        <w:t xml:space="preserve"> Финансовият контрольор осъществява предварителен контрол на всички документи и действия на агенцията, свързани с финансовата є дейност и в съответствие с указанията на министъра на финансите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9.</w:t>
      </w:r>
      <w:r>
        <w:rPr>
          <w:rFonts w:cs="Tahoma" w:ascii="Tahoma" w:hAnsi="Tahoma"/>
          <w:color w:val="000000"/>
          <w:sz w:val="22"/>
          <w:szCs w:val="22"/>
        </w:rPr>
        <w:t xml:space="preserve"> При осъществяването на предварителния контрол финансовият контрольор изразява мнение за законосъобразността на предстоящите решения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0.</w:t>
      </w:r>
      <w:r>
        <w:rPr>
          <w:rFonts w:cs="Tahoma" w:ascii="Tahoma" w:hAnsi="Tahoma"/>
          <w:color w:val="000000"/>
          <w:sz w:val="22"/>
          <w:szCs w:val="22"/>
        </w:rPr>
        <w:t xml:space="preserve"> Финансовият контрольор е на пряко подчинение на изпълнителния директор на ИАГ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V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Звено „Вътрешен одит"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1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7"/>
          <w:rFonts w:cs="Tahoma" w:ascii="Tahoma" w:hAnsi="Tahoma"/>
          <w:color w:val="000000"/>
          <w:sz w:val="22"/>
          <w:szCs w:val="22"/>
        </w:rPr>
        <w:t xml:space="preserve"> Звено „Вътрешен одит" е на пряко подчинение на изпълнителния директор на агенцията и осъществява вътрешен одит по Закона за вътрешния одит в публичния сектор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) Звеното осъществява дейността по вътрешен одит на всички структури, програми, дейности и процеси в агенцията, включително на разпоредителите със средства на Европейския съюз и на разпоредителите с бюджет от по-ниска степен към изпълнителния директор на агенцията, в съответствие с чл. 13 от Закона за вътрешния одит в публичния сектор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Звено „Вътрешен одит"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 в публичния сектор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на базата на оценка на риска тригодишен стратегически план и годишен план за дейността си, които се утвърждават от изпълнителния директор на агенцията, като годишният план се координира с годишния план на звеното за вътрешен одит на Министерството на земеделиет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одитен план за всеки одитен ангажимент, който съдържа обхват, цели, времетраене и разпределение на ресурсите за изпълнение на ангажимен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дава на изпълнителния директор на агенцията независима и обективна оценка за състоянието на одитираните системи за финансово управление и контрол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оценява процесите за идентифициране, оценяване и управление на риска, въведени от изпълнителния дир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проверява и оценяв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съответствието на дейностите със законодателството и с вътрешните актове и договори; надеждността и всеобхватността на финансовата и оперативната информ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създадената организация по опазване на активите и информа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ефективността, ефикасността и икономичността на дейност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изпълнението на задачите, договорите, поетите ангажименти и постигането на цел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консултира изпълнителния директор на агенцията по негово искане, като дава съвети, мнение, извършва обучение и др. с цел да се подобрят процесите на управление на риска и контролът, без да поема управленска отговорност за тов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докладва и обсъжда с изпълнителния директор на агенцията и с ръководителите на структурите, чиято дейност е одитирана, резултатите от всеки извършен одитен ангажимен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и представя на изпълнителния директор на агенцията годишен доклад за дейността по вътрешен одит в съответствие с чл. 40 от Закона за вътрешния одит в публичн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V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Служител по сигурността на информацията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2.</w:t>
      </w:r>
      <w:r>
        <w:rPr>
          <w:rFonts w:cs="Tahoma" w:ascii="Tahoma" w:hAnsi="Tahoma"/>
          <w:color w:val="000000"/>
          <w:sz w:val="22"/>
          <w:szCs w:val="22"/>
        </w:rPr>
        <w:t xml:space="preserve"> (Доп. - ДВ, бр. 29 от 2015 г., в сила от 21.04.2015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8"/>
          <w:rFonts w:cs="Tahoma" w:ascii="Tahoma" w:hAnsi="Tahoma"/>
          <w:color w:val="000000"/>
          <w:sz w:val="22"/>
          <w:szCs w:val="22"/>
        </w:rPr>
        <w:t xml:space="preserve"> Служителят по сигурността на информацията е на пряко подчинение на изпълнителния директор на агенцият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Служителят по сигурността на информацията изпълнява възложените му в изпълнение на Закона за защита на класифицираната информация (ЗЗКИ) задачи, като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следи за спазването на изискванията на ЗЗКИ и на международните договори във връзка със защитата на класифицираната информ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прилага правилата относно видовете защита на класифицираната информ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план за защита на класифицираната информация при положение на война, при военно или друго извънредно положени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извършва периодични проверки на отчетността и движението на материалите и документ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извършва обикновено проучване по чл. 47 ЗЗК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процедурата по обикновено проучване съгласно чл. 47 ЗЗКИ и води регистър на проучените лиц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уведомява Държавната комисия по сигурността на информацията (ДКСИ) при изтичане срока на разрешенията, при напускане или преназначаване на служителя, както и при необходимост от промяна на разрешението, свързано с достъп до определено ниво на класифик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информира незабавно в писмена форма ДКСИ и компетентната служба за всяка промяна, отнасяща се до обстоятелствата, свързани с издадените разрешения, удостоверения, сертификати или потвържден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води на отчет случаите на нерегламентиран достъп до класифицирана информация и на взетите мерки, за което информира незабавно ДКС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следи за правилното определяне на нивото на класификация на информацията в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провежда обучението на служителите в агенцията в областта на защитата на класифицираната информ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съхранява преписи от актове за държавна собственост на имоти, свързани с класифицирана информация, представляваща държавна тайна, които се управляват от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изпълнява и други задачи, произтичащи от нормативните актове, регламентиращи защитата на класифицираната информация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Служителят по сигурността на информацията контролира воденето на регистратура за класифицираната информация и отговаря за надлежното създаване, обработване, съхраняване и предаване на класифицираната информация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4)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) Служителят по сигурността води и съхранява списък на имоти, свързани с класифицирана информация, представляваща държавна тайна, които се управляват от агенцият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5)</w:t>
      </w:r>
      <w:r>
        <w:rPr>
          <w:rFonts w:cs="Tahoma" w:ascii="Tahoma" w:hAnsi="Tahoma"/>
          <w:color w:val="000000"/>
          <w:sz w:val="22"/>
          <w:szCs w:val="22"/>
        </w:rPr>
        <w:t xml:space="preserve"> (Предишна ал. 4 - ДВ, бр. 29 от 2015 г., в сила от 21.04.2015 г.) Служителят по сигурността на информацията подпомага изпълнителния директор на агенцията, като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изготвянето на противопожарните и мобилизационните планове на агенцията, разработва план за привеждане на агенцията от мирно на военно положение, военновременен план и план за разсредоточаване и еваку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отговаря за дейността по отбранително-мобилизационната подготовк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план за действие на системата на горския сектор при екстремни обстоятелства и провежда съответните мероприят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план за охрана на агенцията чрез физически и технически средства и следи за изпълнението му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връзки и взаимодействия с националните служби по отношение на мобилизационните дейности и гражданската защита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V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ща администрация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3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; изм., бр. 92 от 2019 г., в сила от 22.11.2019 г.) Общата администрация е организирана в две дирекции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Финанси и управление на собствеността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Правно-административни дейности"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4.</w:t>
      </w:r>
      <w:r>
        <w:rPr>
          <w:rFonts w:cs="Tahoma" w:ascii="Tahoma" w:hAnsi="Tahoma"/>
          <w:color w:val="000000"/>
          <w:sz w:val="22"/>
          <w:szCs w:val="22"/>
        </w:rPr>
        <w:t xml:space="preserve"> (Доп. - ДВ, бр. 29 от 2015 г., в сила от 21.04.2015 г.; изм., бр. 66 от 2018 г., в сила от 10.08.2018 г.; изм. и доп., бр. 92 от 2019 г., в сила от 22.11.2019 г.; изм., бр. 58 от 2022 г., в сила от 01.08.2022 г.) Дирекция „Финанси и управление на собствеността"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) организира разработването и изготвя бюджетни прогнози, бюджета на агенцията и бюджетите на регионалните дирекции по горите и на специализираните териториални звена към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определя средствата за работна заплата на регионалните дирекции по горите и на специализираните териториални звена на агенцията и съгласува длъжностните им разписан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методическо ръководство и контрол на регионалните дирекции по горите и на специализираните териториални звена на агенцията по прилагането на Закона за счетоводството, както и на всички нормативни актове, свързани с икономическата дей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на нормативни актове по прилагането и управлението на финансовите средств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извършва обработка на икономическата документация, която отразява стопанските процеси, свързани с дейността на агенцията, на регионалните дирекции по горите и на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 дейностите по изпълнението на бюджета на регионалните дирекции по горите и на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обобщава и изготвя месечен, тримесечен и годишен касов и счетоводен отчет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нтрол по разплащанията чрез Системата за електронни бюджетни разплащания „СЕБРА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и прилагането на двустранни и многостранни споразумения за икономическо сътрудничество в областта на горското и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извършва счетоводното отчитане на приходите и разходите по пълна бюджетна класификация и по счетоводни сметки на ИАГ - ЦУ, в съответствие с изискванията на Закона за счетоводството, Сметкоплана на бюджетните предприятия и приложимите счетоводни стандар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и съхранява ведомостите за заплати на служителите в агенцията, извършва плащанията по тях, изготвя месечен, тримесечен и годишен касов отчет, тримесечни и годишни оборотни ведомости и годишен финансов отче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извършва счетоводното отчитане и плащания по международни спогодби, програми и проекти, финансирани от фондове и международни източниц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при организацията, изграждането и функционирането на системите за финансово управление и контрол в агенцията, включващи системата на предварителен контрол и системата на двойния подпис, с цел законосъобразно и ефективно управление на бюджетните средств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извършва годишните инвентаризации по ред и в срокове, определени в административни актове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инвестиционната програма на агенцията, съставя поименните списъци за капиталови разходи на агенцията, регионалните дирекции по горите и специализираните териториални звена и ги представя за утвърждаване от изпълнителния дир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, обобщава и отчита изпълнението на инвестиционната политика и капиталовите разходи, извършвани от агенцията, от регионалните дирекции по горите и от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и осъществява финансирането на одобрената инвестиционна програм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програми и мерки и изготвя анализи, свързани с провеждането на инвестиционната политика на агенцията, на регионалните дирекции по горите и на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9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дейностите по стопанисването и управлението на държавната собственост, предоставена за управление на агенцията, регионалните дирекции по горите и специализираните териториални звена, в т. ч.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отдаване под наем и разпореждане с недвижими имоти, които не са горски територии, предоставени за управление на агенцията, нейните структури и специализирани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безвъзмездно предоставяне за управление на движими вещи - държавна собственост, между, или в полза на агенцията, на нейните структури и на специализирани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0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контролира поддържането и съхраняването на материалната баз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1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следи за застраховането на държавната собственост в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2.</w:t>
      </w:r>
      <w:r>
        <w:rPr>
          <w:rFonts w:cs="Tahoma" w:ascii="Tahoma" w:hAnsi="Tahoma"/>
          <w:color w:val="000000"/>
          <w:sz w:val="22"/>
          <w:szCs w:val="22"/>
        </w:rPr>
        <w:t xml:space="preserve"> създава и поддържа списък на недвижимите имоти - държавна собственост, които не са горски територии и са предоставени за управление на агенцията, на регионалните дирекции по горите и на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3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становища до областните управители във връзка с издаването на заповеди за отписване на имоти, които не са горски територии, от актовите книги при условията и по реда на Закона за държавната собстве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4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дейностите по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отдаване под наем и разпореждане с недвижими имоти, които не са горски територии, предоставени за управление на агенцията, нейните структури и специализирани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безвъзмездно предоставяне за управление на движими вещи - държавна собственост, от и в полза на агенцията, нейните структури и специализирани териториални звен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5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) ръководи транспортното обслужване - регистрация на моторните превозни средства, годишни прегледи, поддръжка и ремон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6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; изм., бр. 58 от 2022 г., в сила от 01.08.2022 г.) контролира плащанията по договорите за възлагане на обществени поръчки, които се извършват в предвидените в тях срокове, след представяне и проверка на необходимите документи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7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; отм., бр. 58 от 2022 г., в сила от 01.08.2022 г.) 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8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; отм., бр. 58 от 2022 г., в сила от 01.08.2022 г.) 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5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; изм. и доп., бр. 92 от 2019 г., в сила от 22.11.2019 г.; изм. и доп., бр. 58 от 2022 г., в сила от 01.08.2022 г.) Дирекция „Правно-административни дейности"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подпомага изпълнителния директор, заместник изпълнителните директори, главния секретар и административните звена за осъществяване на правно-административната дейност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на нормативни актове и изразява становища по тях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процесуалното представителство на изпълнителния директор и на агенцията пред съдилища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и актуализира проектите на длъжностното разписание и поименното разписание на длъжностите в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съгласува и предлага за утвърждаване длъжностните разписания на регионалните дирекции по горите и на специализираните териториални звен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актове, свързани с възникването, изменянето и прекратяването на служебните и трудовите правоотношен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, оформя и съхранява служебните и личните досиета на служителите в агенцията, на директорите на регионалните дирекции по горите и на директорите на специализираните териториални звен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съвместно с другите компетентни органи проекти и програми за условията на труд и техническа безопас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предприема правни действия по събиране на вземания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взаимодействие с правните дирекции на другите административни структури в рамките на своята компетент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дава становища по законосъобразността на проекти на договори, заповеди и други актове и документи, свързани с дейностт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предлага на изпълнителния директор на агенцията мерки за хармонизиране законодателството на Република България с директивите, регламентите и стандартите на Европейския съюз (ЕС) в областта на горското и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осъществява деловодната дейност, като получава, обработва и изпраща изходящата кореспонден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координира работата с постъпилите сигнали и предложения на граждани и други докумен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правната помощ на администрацията за законосъобразното осъществяване на нейните функц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връзките между звената от общата и специализираната администрация по отношение на предаването на документи за изпълнени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обработва и съхранява централния деловоден архив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организира и координира административното обслужване на граждан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9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0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1.</w:t>
      </w:r>
      <w:r>
        <w:rPr>
          <w:rFonts w:cs="Tahoma" w:ascii="Tahoma" w:hAnsi="Tahoma"/>
          <w:color w:val="000000"/>
          <w:sz w:val="22"/>
          <w:szCs w:val="22"/>
        </w:rPr>
        <w:t xml:space="preserve"> събира, съхранява, обработва, анализира и разпространява информация, необходима за вземане на решения относно професионалното обучение, квалификацията и преквалификацията на кадрите в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2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; отм., бр. 92 от 2019 г., в сила от 22.11.2019 г.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3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сигурява провеждането на информационната политика на агенцията, осъществява нейната функционална връзка, планиране и реализ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4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участва в проектирането, разработването и внедряването на информационна система за горите в Република Българ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5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съгласува програми, които обслужват информационната дейност на регионалните дирекции по горите и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6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упражнява методическо ръководство при използването на електронноизчислителната техника и обработката на данн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7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координира разпространяването и внедряването на програмни продукти в практиката на регионалните дирекции по горите и на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8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участва в комисии и експертни съвети по внедряването, поддържането и използването на програмни продукти, база данни и електронна техник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9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рганизира и осигурява техническата поддръжка на автоматизираната информационна и комуникационна инфраструктура на агенцията, на регионалните дирекции по горите и на специализираните териториални звена - локални мрежи и комуникационно оборудван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0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поддържа и осъвременява страницата на агенцията в интернет, като публикува текуща информация на български и на английски език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1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сигурява интегрирането на информационните системи на агенцията със системите на други звена от държавната администр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2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сигурява правилното функциониране на хардуера и софтуера, които са необходими за обработка и пренасяне на информа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3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рганизира и контролира проектирането и създаването на информационни системи за нуждите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4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рганизира и осигурява технически публичните изяви на изпълнителния дир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5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разработва програма за представяне дейността на агенцията пред обществото и пред средствата за масово осведомяван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6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информира обществеността за политиката на агенцията и за осъществяваните от нея програми и дейнос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7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рганизира публичните изяви на служителите в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8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съществява координация и методическо ръководство на връзките на агенцията, на регионалните дирекции по горите и на специализирани териториални звена на агенцията с общественост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9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проучва и анализира общественото мнение преди провеждането на определена политика на агенцията и анализира публикациите в средствата за масово осведомяване за дейностт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0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; изм., бр. 58 от 2022 г., в сила от 01.08.2022 г.) работи в координация със звената за връзки с обществеността на Министерството на земеделието и на други административни структу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1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рганизира провеждането и протоколното осигуряване на официални и работни срещи, както и други изяви на изпълнителния директор и на ръководството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2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съществява протоколната кореспонденция на изпълнителния дир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3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съществява контакти с посолства на чужди държави в Република България за уреждане на протоколни и делови срещи с изпълнителния директор и с ръководството на агенцият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4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58 от 2022 г., в сила от 01.08.2022 г.) организира, подпомага и изпълнява дейности по обществени поръчки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5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58 от 2022 г., в сила от 01.08.2022 г.) изготвя договори за учредяване на вещни права в горски територии, продажба, замяна, наем и др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5а.</w:t>
      </w:r>
      <w:r>
        <w:rPr>
          <w:rFonts w:cs="Tahoma" w:ascii="Tahoma" w:hAnsi="Tahoma"/>
          <w:color w:val="000000"/>
          <w:sz w:val="22"/>
          <w:szCs w:val="22"/>
        </w:rPr>
        <w:t xml:space="preserve"> (Нов - ДВ, бр. 29 от 2015 г., в сила от 21.04.2015 г.; отм., бр. 92 от 2019 г., в сила от 22.11.2019 г.)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VI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Специализирана администрация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6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; изм. и доп., бр. 66 от 2018 г., в сила от 10.08.2018 г.; изм., бр. 92 от 2019 г., в сила от 22.11.2019 г.) Специализираната администрация е организирана в три дирекции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дирекция „Горски територии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дирекция „Горско стопанство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; изм., бр. 92 от 2019 г., в сила от 22.11.2019 г.) дирекция „Контрол по опазване на горските територии и ловно стопанство"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92 от 2019 г., в сила от 22.11.2019 г.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; отм., бр. 92 от 2019 г., в сила от 22.11.2019 г.)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66 от 2018 г., в сила от 10.08.2018 г.; отм., бр. 92 от 2019 г., в сила от 22.11.2019 г.)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7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; изм. и доп., бр. 92 от 2019 г., в сила от 22.11.2019 г.) Дирекция „Горски територии"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подпомага изпълнителния директор във връзка с правомощията му, които са свързани с осъществяване на методическо ръководство на дейността по уедряване на поземлени имоти в горск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участва в изготвянето на стратегии и програми, които са свързани с използването на дървесните и недървесните ресурси в страна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рганизира и контролира дейностите по изработването, приемането и променянето на горскостопанската кар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осигурява публичен достъп до горскостопанската кар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създава и поддържа географска информационна система за горските територии на базата на данните от горскостопанската кар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(отм. - ДВ, бр. 29 от 2015 г., в сила от 21.04.2015 г.; нова - ДВ, бр. 92 от 2019 г., в сила от 22.11.2019 г.) подпомага изпълнителния директор при определяне на националните приоритети в областта на инвентаризацията и планирането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разглежда предложения и подготвя проекти на актове по преписки з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предварително съгласуване и промяна на предназначението на поземлени имоти в горск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редварително съгласуване и учредяване право на ползване върху поземлени имоти в горски територии - държавна собстве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предварително съгласуване и учредяване на сервитут върху поземлени имоти в горски територии - държавна собстве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предварително съгласуване и учредяване право на строеж върху поземлени имоти в горски територии - държавна собстве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закупуване от държавата на поземлени имоти в горски територии - собственост на физически и юридически лица и на общин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е)</w:t>
      </w:r>
      <w:r>
        <w:rPr>
          <w:rFonts w:cs="Tahoma" w:ascii="Tahoma" w:hAnsi="Tahoma"/>
          <w:color w:val="000000"/>
          <w:sz w:val="22"/>
          <w:szCs w:val="22"/>
        </w:rPr>
        <w:t xml:space="preserve"> замяна на поземлени имоти в горски територии - частна държавна собственост, с поземлени имоти в горски територии - собственост на физически и юридически лица и на общин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ж)</w:t>
      </w:r>
      <w:r>
        <w:rPr>
          <w:rFonts w:cs="Tahoma" w:ascii="Tahoma" w:hAnsi="Tahoma"/>
          <w:color w:val="000000"/>
          <w:sz w:val="22"/>
          <w:szCs w:val="22"/>
        </w:rPr>
        <w:t xml:space="preserve"> продажба на поземлени имоти в горск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з)</w:t>
      </w:r>
      <w:r>
        <w:rPr>
          <w:rFonts w:cs="Tahoma" w:ascii="Tahoma" w:hAnsi="Tahoma"/>
          <w:color w:val="000000"/>
          <w:sz w:val="22"/>
          <w:szCs w:val="22"/>
        </w:rPr>
        <w:t xml:space="preserve"> изграждане на обекти в горски територии, които не са строителство по смисъла на Закона за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 изпълнителния директор на агенцията при осъществяване на дейността по координиране и контролиране дейността на комисиите по чл. 74, ал. 2, т. 2 ЗГ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 изпълнителния директор на агенцията във връзка с правомощията му, свързани с осъществяване на методическо ръководство на дейността по уедряване на поземлени имоти в горск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дейността по промяна на предназначението н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земеделски територии и нарушени терени в поземлени имоти в горск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земеделски територии, придобили характеристиката на гора, установено при извършване инвентаризацията на горск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поддържа информационна система з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разглежда постъпили заявления и изготвя проекти на актове по отменения Закон за горите (ДВ, бр. 19 от 2011 г.) по подадените до влизането в сила на Закона за горите заявления з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предварително съгласуване за изключване на гори и земи от горския фонд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изключване на гори и земи от горския фонд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учредяване право на ползване и сервитути върху горите и земите от горския фонд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параграф 123 от преходните и заключителните разпоредби на Закона за изменение и допълнение на отменения Закон за горите (обн., ДВ, бр. 16 от 2003 г.; изм., бр. 29 и 34 от 2006 г.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създава и поддържа списък на документите, които удостоверяват правото на собственост на държавата върху поземлени имоти в горски територии, които са предоставени за управление на държавните предприятия по Закона за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координира дейността по снабдяване на държавата с документи, удостоверяващи правото на собственост на държавата върху поземлени имоти в горски територии, които са предоставени за управление на държавните предприятия по Закона за горите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 контролира извършването на национална инвентаризация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контролира изработването на областните планове за развити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контролира и анализира изпълнението на областните планове за развитие в частта за горскостопанското категоризиране и прекатегоризир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 контролира извършването на инвентаризацията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9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дейностите по категоризация и прекатегоризация на поземлени имоти в горск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0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контролира изработването на горскостопанските планове и програми за горските територии, плановете за ловностопанските дейности и за дейностите по опазване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1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зработването на плановете за ловностопанските дейности и за дейностите по опазване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2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уведомяването на собствениците на залесени и самозалесили се земеделски земи след 1 март 1991 г. за обстоятелствата по чл. 83, ал. 1 от Закона за горите и за произтичащите от това дейности по почистване на имотите или промяна на предназначението им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8.</w:t>
      </w:r>
      <w:r>
        <w:rPr>
          <w:rFonts w:cs="Tahoma" w:ascii="Tahoma" w:hAnsi="Tahoma"/>
          <w:color w:val="000000"/>
          <w:sz w:val="22"/>
          <w:szCs w:val="22"/>
        </w:rPr>
        <w:t xml:space="preserve"> (Доп. - ДВ, бр. 29 от 2015 г., в сила от 21.04.2015 г.; изм., бр. 66 от 2018 г., в сила от 10.08.2018 г.; изм. и доп., бр. 92 от 2019 г., в сила от 22.11.2019 г.) Дирекция „Горско стопанство"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 изпълнителния директор на агенцията при определяне на националните приоритети в областта на горск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изготвянето на стратегии, програми и планове за развитие на горските територии и горск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) контролира дейностите по изпълнението на горскостопанските планове и програми, както и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създаването на гори в горски територии, върху земеделски земи и площи за рекултив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роизводството и търговията, вноса и износа на горски репродуктивни материа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защитата на горските територии от ерозия и поро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рекултивация на нарушен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селекцията и интродукцията на горско-дървесните видове и съхранението на горските генетични ресурс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е)</w:t>
      </w:r>
      <w:r>
        <w:rPr>
          <w:rFonts w:cs="Tahoma" w:ascii="Tahoma" w:hAnsi="Tahoma"/>
          <w:color w:val="000000"/>
          <w:sz w:val="22"/>
          <w:szCs w:val="22"/>
        </w:rPr>
        <w:t xml:space="preserve"> определянето и регистрацията на източниците от горската семепроизводствена баз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ж)</w:t>
      </w:r>
      <w:r>
        <w:rPr>
          <w:rFonts w:cs="Tahoma" w:ascii="Tahoma" w:hAnsi="Tahoma"/>
          <w:color w:val="000000"/>
          <w:sz w:val="22"/>
          <w:szCs w:val="22"/>
        </w:rPr>
        <w:t xml:space="preserve"> своевременното залесяване на сечищата и пожарища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з)</w:t>
      </w:r>
      <w:r>
        <w:rPr>
          <w:rFonts w:cs="Tahoma" w:ascii="Tahoma" w:hAnsi="Tahoma"/>
          <w:color w:val="000000"/>
          <w:sz w:val="22"/>
          <w:szCs w:val="22"/>
        </w:rPr>
        <w:t xml:space="preserve"> окачествяването на горските репродуктивни материа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и)</w:t>
      </w:r>
      <w:r>
        <w:rPr>
          <w:rFonts w:cs="Tahoma" w:ascii="Tahoma" w:hAnsi="Tahoma"/>
          <w:color w:val="000000"/>
          <w:sz w:val="22"/>
          <w:szCs w:val="22"/>
        </w:rPr>
        <w:t xml:space="preserve"> провеждането на сечите в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к)</w:t>
      </w:r>
      <w:r>
        <w:rPr>
          <w:rFonts w:cs="Tahoma" w:ascii="Tahoma" w:hAnsi="Tahoma"/>
          <w:color w:val="000000"/>
          <w:sz w:val="22"/>
          <w:szCs w:val="22"/>
        </w:rPr>
        <w:t xml:space="preserve"> ползването на дървесина и недървесни горски продукти, както и пашата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л)</w:t>
      </w:r>
      <w:r>
        <w:rPr>
          <w:rFonts w:cs="Tahoma" w:ascii="Tahoma" w:hAnsi="Tahoma"/>
          <w:color w:val="000000"/>
          <w:sz w:val="22"/>
          <w:szCs w:val="22"/>
        </w:rPr>
        <w:t xml:space="preserve"> защитата на горските територии от болести, вредители и други повред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м)</w:t>
      </w:r>
      <w:r>
        <w:rPr>
          <w:rFonts w:cs="Tahoma" w:ascii="Tahoma" w:hAnsi="Tahoma"/>
          <w:color w:val="000000"/>
          <w:sz w:val="22"/>
          <w:szCs w:val="22"/>
        </w:rPr>
        <w:t xml:space="preserve"> внедряването на научните постижения в областта на горск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н)</w:t>
      </w:r>
      <w:r>
        <w:rPr>
          <w:rFonts w:cs="Tahoma" w:ascii="Tahoma" w:hAnsi="Tahoma"/>
          <w:color w:val="000000"/>
          <w:sz w:val="22"/>
          <w:szCs w:val="22"/>
        </w:rPr>
        <w:t xml:space="preserve"> дейността на лицата, извършващи лесовъдска практика и дейности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 и контролира дейността на семеконтролните станции, лесозащитните станции, дирекциите на природни паркове, както и на други специализирани териториални звена, определени със заповед на изпълнителния директор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проекти на нормативни актове в областта на създаването на гори, стопанисването и защитата на горски територии срещу ерозия, вредители и болес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изразява становища по проекти за биологична рекултивация на нарушени горски територии и участва в комисии за определяне на площадки за рекултивация и приемане на извършените рекултивац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изразява становища относно създаването и закриването на постоянни държавни горски разсадници и маточниц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ботата на постоянната работна група по „Законодателство в областта на семената и растенията (Горски репродуктивен материал)" към Европейската комис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разглежда документи и извършва регистрация и контрол на доставчиците на горски репродуктивни материа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националните работни органи и междуведомствени съвети по климатичните промени, борбата с опустиняването, Протокола от Нагоя за достъп до генетичните ресурси, ликвидация на последствията от въгледобива, уранодобива и рудодобива, Конвенцията за биологичното разнообразие и др.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изготвянето и изпълнението на проекти за намаляване на ефекта от въздействието на неблагоприятните климатични промени и природни бедствия върху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създава и поддържа електронна база данни и документи за горски репродуктивни материали на български и на английски език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ежегодно изпраща на Европейската комисия национален списък на регистрираните базови източници за производство на горски репродуктивни материали, карти с разположение на източниците по дървесни видове и за осъществения внос на горски репродуктивни материали в страна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обобщена информация за резултатите от проведената инвентаризация на новосъздадените горски култури в страната по видове собстве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изготвянето и актуализацията на национални стандарти за семената, фиданките и резниц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изгражда и поддържа система за прогноза и сигнализация на болестите, вредителите и други повреди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 и отчита дейностите по защита на горските територии от болести, вредители и други повред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поддържа информационна система с база данни за здравословното състояние на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9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на механизми за устойчиво, природосъобразно и икономически ефективно стопанис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0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, координира и отчита дейностите по управление на защитените територии - природни забележителности и защитени местности в горските територии, както и на природните парков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1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възлагането, разработването и изпълнението на планове, проекти и програми за защитените територии и защитените зони в горските територии, които не са изключителна държавна собственост, и за опазване на горските екосистеми и биологичното разнообразие в тях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2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система за управление и контрол на защитените зони и поддържане на благоприятния статус на отделните типове местообитания и местообитания на видове в Националната екологична мрежа „Натура 2000"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3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и взаимодействие с неправителствените организации в областта на природозащитата и биологичното разнообразие, както и с неправителствени организации, представляващи собствениците на недържавни го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4.</w:t>
      </w:r>
      <w:r>
        <w:rPr>
          <w:rFonts w:cs="Tahoma" w:ascii="Tahoma" w:hAnsi="Tahoma"/>
          <w:color w:val="000000"/>
          <w:sz w:val="22"/>
          <w:szCs w:val="22"/>
        </w:rPr>
        <w:t xml:space="preserve"> упражнява общ надзор и методическо ръководство върху дейността на всички органи и лица, на които са възложени задължения по Закона за горите, свързани със стопанисването на горските територии и тяхната защита от ерозия, болести, вредители и други повред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5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на програми за обучение, подготовка, квалификация и преквалификация на кадрите, необходими за горския отрасъл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6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изпълнението на проекти, свързани със стопанисването и ползването на горските територии, както и за защитата им от болести, вредители и други повред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7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програми за насърчаване участието на физическите и юридическите лица и общините - собственици на горски територии - във всички етапи на стопанисването, управлението и защитата им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8.</w:t>
      </w:r>
      <w:r>
        <w:rPr>
          <w:rFonts w:cs="Tahoma" w:ascii="Tahoma" w:hAnsi="Tahoma"/>
          <w:color w:val="000000"/>
          <w:sz w:val="22"/>
          <w:szCs w:val="22"/>
        </w:rPr>
        <w:t xml:space="preserve"> консултира физическите и юридическите лица и общините - собственици на горски територии - по въпросите, свързани със стопанисването и управлението им, както и относно възможности за финансово подпомаган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9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 и организира обучение на физически и юридически лица - собственици на гори - за устойчиво стопанисване на горите им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0.</w:t>
      </w:r>
      <w:r>
        <w:rPr>
          <w:rFonts w:cs="Tahoma" w:ascii="Tahoma" w:hAnsi="Tahoma"/>
          <w:color w:val="000000"/>
          <w:sz w:val="22"/>
          <w:szCs w:val="22"/>
        </w:rPr>
        <w:t xml:space="preserve"> оказва съдействие за създаване на горски сдружения и структури за управление на общинските го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1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, осъществяването и контрола на национални и международни програми и проекти в областта на горск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2.</w:t>
      </w:r>
      <w:r>
        <w:rPr>
          <w:rFonts w:cs="Tahoma" w:ascii="Tahoma" w:hAnsi="Tahoma"/>
          <w:color w:val="000000"/>
          <w:sz w:val="22"/>
          <w:szCs w:val="22"/>
        </w:rPr>
        <w:t xml:space="preserve"> анализира процеса на сертификация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3.</w:t>
      </w:r>
      <w:r>
        <w:rPr>
          <w:rFonts w:cs="Tahoma" w:ascii="Tahoma" w:hAnsi="Tahoma"/>
          <w:color w:val="000000"/>
          <w:sz w:val="22"/>
          <w:szCs w:val="22"/>
        </w:rPr>
        <w:t xml:space="preserve"> събира, анализира и отчита статистическата информация за дейностите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4.</w:t>
      </w:r>
      <w:r>
        <w:rPr>
          <w:rFonts w:cs="Tahoma" w:ascii="Tahoma" w:hAnsi="Tahoma"/>
          <w:color w:val="000000"/>
          <w:sz w:val="22"/>
          <w:szCs w:val="22"/>
        </w:rPr>
        <w:t xml:space="preserve"> води и съхраняв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публичен регистър на доставчиците на горските репродуктивни материа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национален списък на одобрените и регистрираните базови източници на горски репродуктивни материа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досие на одобрените протоколи за горски територии - публична държавна собственост (семепроизводствени градини и географски култури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публичен регистър на лицата, извършващи лесовъдска практик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публичен регистър на търговците, извършващи дейностите по стопанисване на горски територии, добив на дървесина, инвентаризация на горските територии, изработване на планове и програми за управление и развитие на горски територии, както и издаването на съпровождащите ги докумен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5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воденето и съхраняването н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на горската семепроизводствена баз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списък на водосборите с поройна актив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на книга за запасите и движението на горските репродуктивни материа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списък на новосъздадените горски култу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списък на произведените партиди горски репродуктивни материали и на издадените сертификати за идентификация на горски репродуктивни материа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е)</w:t>
      </w:r>
      <w:r>
        <w:rPr>
          <w:rFonts w:cs="Tahoma" w:ascii="Tahoma" w:hAnsi="Tahoma"/>
          <w:color w:val="000000"/>
          <w:sz w:val="22"/>
          <w:szCs w:val="22"/>
        </w:rPr>
        <w:t xml:space="preserve"> досиета на одобрените базови източници, географски и опитни култу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ж)</w:t>
      </w:r>
      <w:r>
        <w:rPr>
          <w:rFonts w:cs="Tahoma" w:ascii="Tahoma" w:hAnsi="Tahoma"/>
          <w:color w:val="000000"/>
          <w:sz w:val="22"/>
          <w:szCs w:val="22"/>
        </w:rPr>
        <w:t xml:space="preserve"> списък на постъпилите семеконтролни проби и на издадените семеконтролни свидетелств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з)</w:t>
      </w:r>
      <w:r>
        <w:rPr>
          <w:rFonts w:cs="Tahoma" w:ascii="Tahoma" w:hAnsi="Tahoma"/>
          <w:color w:val="000000"/>
          <w:sz w:val="22"/>
          <w:szCs w:val="22"/>
        </w:rPr>
        <w:t xml:space="preserve"> списък „Генна банка"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6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; изм., бр. 66 от 2018 г., в сила от 10.08.2018 г.) изготвя текущ и последващ анализ за изпълнението на определени политики и нормативни актове, които са свързани с горск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7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; изм., бр. 66 от 2018 г., в сила от 10.08.2018 г.) контролира и анализира изпълнението на областните планове за развитие на горските територии и горскостопанските планове и програм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8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; изм., бр. 66 от 2018 г., в сила от 10.08.2018 г.) изготвя прогнози за очакваните изпълнения на горскостопанските мероприятия, които са предвидени в горскостопанските планове и програм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9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; изм., бр. 66 от 2018 г., в сила от 10.08.2018 г.) изготвя прогнози за въздействието от прилагането на приети политики и нормативни актове в областта на горск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0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; отм., бр. 66 от 2018 г., в сила от 10.08.2018 г.; нова - ДВ, бр. 92 от 2019 г., в сила от 22.11.2019 г.) подпомага изпълнителния директор при осъществяването на дейности, които са свързани с осъществяването на националната горска политика, на националните стратегически горски документи, програми и други документи в областта на горската политик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1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29 от 2015 г., в сила от 21.04.2015 г.; отм., бр. 66 от 2018 г., в сила от 10.08.2018 г.; нова - ДВ, бр. 92 от 2019 г., в сила от 22.11.2019 г.) подпомага изпълнителния директор при разработване и при координиране на изпълнението на Националната стратегия за развитие на горск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2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разработва стратегически план за развитие на горск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3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координира и отчита дейностите по изпълнение на стратегическия план за развитие на горския сектор, годишни програми за изпълнение на приоритети и други документи, свързани с развитието на горск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4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координира и осъществява взаимодействие със заинтересуваните страни в процеса на изготвяне, обсъждане и изпълнение на стратегическите документи за горск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5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 координира дейностите на агенцията по участието и по изпълнението на международни, европейски и национални програми и проекти в областта на горск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6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съгласува проекти на финансови меморандуми и други споразумения в сферата на компетентност на агенцията, с които се предоставя финансова помощ от ЕС и от други международни доно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7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 координира дейностите на агенцията по управление на международни донорски програми и проек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8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 отчита работата на агенцията и нейните структури и териториални звена по международното сътрудничество в областта на горск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9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съществява контакти, организира и координира участието на агенцията в работата на помощните органи на Европейската комисия в областта на горското стопанство и свързаните с него сектори - околна среда, селски райони, статистик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0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 координира разработването и прилагането на двустранни и многостранни споразумения за сътрудничество в областта на горск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1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участието на агенцията в работата на международни организации, процеси и смесени комисии за сътрудничество в областта на горския с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2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подготвя необходимите документи и организира командировките в чужбина на служителите от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3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дейностите на агенцията в областта на науката, обучението, образованието, професионалната квалификация и преквалификация в горския сектор, в т. ч. чрез разработване на програми, издаване на учебни материали, осигуряване на квалифицирани специалис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4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подпомага, координира и контролира разработването и изпълнението на програми и годишни планове за развитие на научни изследвания с приложен характер, в т. ч. от специализираните териториални звена за научноизследователска и инженерно-внедрителска дей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5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 координира участието в международни мероприятия на изпълнителния директор, на служители в агенцията, в нейните структури и специализирани териториални звена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9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29 от 2015 г., в сила от 21.04.2015 г.; изм., бр. 66 от 2018 г., в сила от 10.08.2018 г.; изм. и доп., бр. 92 от 2019 г., в сила от 22.11.2019 г.) Дирекция „Контрол по опазване на горските територии и ловно стопанство"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 изпълнителния директор при осъществяването на правомощията му по Закона за горите и подзаконовите актове по прилагането му, свързани с контрола по опаз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достъпа до горските територии и движението на транспортни средства в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олзването на дървесина и недървесни продукти от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транспортирането, съхраняването, преработката и търговията с дървесина и недървесни продукти, добити от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строителството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спазването на Закона за горите и подзаконовите нормативни актове относно достъпа до горските територии и движението на транспортни средства в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и координира дейностите на регионалните дирекции по горите, свързани с контрола по опаз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и взаимодействие с неправителствените организации в областта на контрола по опаз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, контролира и отчита дейностите по контрола по опаз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, контролира и отчита дейностите по опазване на дивеча и рибните ресурс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отчита дейностите по защита на горските територии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участва в разработването на програми за обучение, подготовка и квалификация на служители, ангажирани с контрола по опазване на горските територии, дивеча и рибните ресурси,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зготвянето и контролира изпълнението на проекти, планове и програми, свързани със защита на горските територии от пожари и контрола по опаз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и изпълнението на национални и международни програми, свързани със защита на горските територии от пожари и с контрола по опазване на горските територии, дивеча и рибните ресурси,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 и контролира дейностите на регионалните дирекции по горите и на специализираните териториални звена на агенцията, както и на държавните предприятия за управление, свързани със защита на горските територии от пожари и с контрола по опазване на горските територии, дивеча и рибните ресурси,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с Министерството на вътрешните работи и с други институции във връзка с провеждането на съвместни мероприятия по контрола по опазване на горските територии, дивеча и рибните ресурси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и взаимодействие с Министерството на вътрешните работи и с други институции с цел защита на горските територии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оперативна документация, свързана с организацията, контрола, планирането и отчитането на дейностите по защита на горските територии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схеми за прилагане при контрола по опазване на горските територии и защитата им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нтрол и съгласува дейността на контролните горски пунктове (КГП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спазването на Закона за регистрация и контрол на земеделската и горската техника и подзаконовите актове по прилагането му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 и консултира собствениците на имоти в горските територии във връзка с опазването и защитата им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9.</w:t>
      </w:r>
      <w:r>
        <w:rPr>
          <w:rFonts w:cs="Tahoma" w:ascii="Tahoma" w:hAnsi="Tahoma"/>
          <w:color w:val="000000"/>
          <w:sz w:val="22"/>
          <w:szCs w:val="22"/>
        </w:rPr>
        <w:t xml:space="preserve"> води и съхраняв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за горските марк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списък за моторни превозни средства със специален режим на движение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0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подпомага изпълнителния директор при осъществяването на правомощията му по Закона за лова и опазване на дивеча и подзаконовите актове по прилагането му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1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контролир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стопанисването, опазването и ползването на дивеч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ридобиването и упражняването на правото на 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провеждането на организиран ловен туризъм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търговията с дивеч и дивечови продук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производството на зарибителен материал в риболюпилните, както и производството на дребен дивеч за разселване от държавните горски стопанства и държавните ловни стопанств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е)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нето и изпълнението на ловоустройствени планове и програм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2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извършва проверка по изпълнение на договорите за съвместна дейност по ал. 9, т. 1 - 6 от Закона за лова и опазване на дивеч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3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изготвя проекти на актове, свързани с придобиване правото на 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4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изготвя проекти на актове за организация на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5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участва в изработването на стандарти, които са свързани с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6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извършва анализи и прогнози и разработва програми за развитието на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7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рганизира и участва в разработването на програми за обучение, подготовка и квалификация на служители, които са ангажирани с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8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контролира и координира дейностите на регионалните дирекции по горите, които са свързани с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9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участва в прилагането и наблюдението на програмите, които са финансирани от Разплащателната агенция, в областта на ловното стопанство и любителския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0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осъществява координация и взаимодействие с неправителствените организации в областта на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1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участва в разработването и изпълнението на национални и международни програми, които са свързани с опазване на дивеча и рибните ресурси във водните обекти, които се ползват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2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92 от 2019 г., в сила от 22.11.2019 г.) води и съхраняв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за удостоверенията за подборен отстрел и ловни водач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на издадените и заверените билети за лов на чужди граждан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за резултатите от проведената годишна таксация на дивеч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за издадените разрешения за ловуване с научноизследователски це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на категоризираните ловни бази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9а.</w:t>
      </w:r>
      <w:r>
        <w:rPr>
          <w:rFonts w:cs="Tahoma" w:ascii="Tahoma" w:hAnsi="Tahoma"/>
          <w:color w:val="000000"/>
          <w:sz w:val="22"/>
          <w:szCs w:val="22"/>
        </w:rPr>
        <w:t xml:space="preserve"> (Нов - ДВ, бр. 29 от 2015 г., в сила от 21.04.2015 г.; отм., бр. 92 от 2019 г., в сила от 22.11.2019 г.)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0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66 от 2018 г., в сила от 10.08.2018 г.; отм., бр. 92 от 2019 г., в сила от 22.11.2019 г.)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0а.</w:t>
      </w:r>
      <w:r>
        <w:rPr>
          <w:rFonts w:cs="Tahoma" w:ascii="Tahoma" w:hAnsi="Tahoma"/>
          <w:color w:val="000000"/>
          <w:sz w:val="22"/>
          <w:szCs w:val="22"/>
        </w:rPr>
        <w:t xml:space="preserve"> (Нов - ДВ, бр. 66 от 2018 г., в сила от 10.08.2018 г.; отм., бр. 92 от 2019 г., в сила от 22.11.2019 г.)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VII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рганизация на работата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1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9"/>
          <w:rFonts w:cs="Tahoma" w:ascii="Tahoma" w:hAnsi="Tahoma"/>
          <w:color w:val="000000"/>
          <w:sz w:val="22"/>
          <w:szCs w:val="22"/>
        </w:rPr>
        <w:t xml:space="preserve"> В изпълнение на функциите и поставените конкретни задачи административните звена в агенцията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 и други документи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Административните звена в агенцията пряко си взаимодействат по въпроси от смесена компетентност, като водещото звено обобщава окончателното становище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2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Съгласуваността и оперативността по дейности, отнасящи се до две или повече административни звена, се осигуряват чрез спазването на следния ред на работ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обща координация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с резолюция на изпълнителния директор, заместник изпълнителен директор, главния секретар и директорите на дирекции върху документите задължително се посочват водещото звено, конкретните задачи за изпълнение, указанието за съгласуване с други звена, изпълнителят и срокъ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водещото звено, посочено на първо място като адресат или в резолюция, е основен изпълнител по възложената задача и главен координатор, който осъществява необходимата съгласуваност между звената; другите звена задължително изпращат на водещото звено своето становище по въпроси от съвместна компетентнос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ръководителят на административното звено, изготвило и съгласувало съответния документ, задължително го подписва или парафира преди внасянето му за подпис от изпълнителния директор, заместник изпълнителен директор или от главния секрета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административни звена, получили документи с резолюция по въпроси, които не са в рамките на техните функции, ги изпращат на компетентното административно звено с копие до лицето, поставило резолюция върху съответния докумен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субординация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ръководителите на административните звена докладват на съответния заместник изпълнителен директор или на главния секретар въпросите от своята компетентност, както и изпълнението на възложените им задач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ръководителите на административни звена или служители, които са пряко подчинени на изпълнителния директор, докладват на нег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взаимна информираност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аналитични доклади, информации, паметни бележки и други материали от общ характер се предоставят на заинтересуваните административ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административни звена, получили информация и материали от компетентността и на други звена, съобщават това на заинтересуваните по съответния ред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 по изпълнението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общият контрол по изпълнението на поставените задачи се осъществява от главния секрета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ръководителите на административните звена в агенцията осъществяват цялостен контрол върху дейността на ръководеното звено, както и по изпълнението на задачите, произтичащи от функционалната им компетентност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3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10"/>
          <w:rFonts w:cs="Tahoma" w:ascii="Tahoma" w:hAnsi="Tahoma"/>
          <w:color w:val="000000"/>
          <w:sz w:val="22"/>
          <w:szCs w:val="22"/>
        </w:rPr>
        <w:t xml:space="preserve"> Входящите и създадените в резултат от дейността на агенцията документи се регистрират в автоматизираната информационна систем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Изходящите документи се съставят в толкова екземпляра, колкото са получателите, и един екземпляр за класиране в дело. Екземплярът, предназначен за съхранение, съдържа длъжността, двете имена и подписа на служителя, изготвил документа, и на ръководителя на съответното административно звено, като се посочва и датата на полагане на подписа. Всички екземпляри съдържат инициалите на служителя, изготвил документа, и на съответното структурно звено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4.</w:t>
      </w:r>
      <w:r>
        <w:rPr>
          <w:rFonts w:cs="Tahoma" w:ascii="Tahoma" w:hAnsi="Tahoma"/>
          <w:color w:val="000000"/>
          <w:sz w:val="22"/>
          <w:szCs w:val="22"/>
        </w:rPr>
        <w:t xml:space="preserve"> Актът по чл. 5, ал. 1, т. 14 се издава от изпълнителния директор на агенцията по предложение на главния секретар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5.</w:t>
      </w:r>
      <w:r>
        <w:rPr>
          <w:rFonts w:cs="Tahoma" w:ascii="Tahoma" w:hAnsi="Tahoma"/>
          <w:color w:val="000000"/>
          <w:sz w:val="22"/>
          <w:szCs w:val="22"/>
        </w:rPr>
        <w:t xml:space="preserve"> При изпълнение на възложените задачи всяка дирекция координира дейността си с други дирекции в съответствие с възложените им с правилника функции при спазване на административната йерархия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6.</w:t>
      </w:r>
      <w:r>
        <w:rPr>
          <w:rFonts w:cs="Tahoma" w:ascii="Tahoma" w:hAnsi="Tahoma"/>
          <w:color w:val="000000"/>
          <w:sz w:val="22"/>
          <w:szCs w:val="22"/>
        </w:rPr>
        <w:t xml:space="preserve"> Държавните служители и лицата, работещи по трудово правоотношение, изпълняват възложените им задачи и отговарят пред прекия си ръководител за изпълнението на работата съобразно длъжностните си характеристики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7.</w:t>
      </w:r>
      <w:r>
        <w:rPr>
          <w:rFonts w:cs="Tahoma" w:ascii="Tahoma" w:hAnsi="Tahoma"/>
          <w:color w:val="000000"/>
          <w:sz w:val="22"/>
          <w:szCs w:val="22"/>
        </w:rPr>
        <w:t xml:space="preserve"> За образцово изпълнение на служебните си задължения служителите имат право на отличия и награди в съответствие със Закона за държавния служител и вътрешните правила за работната заплата в агенцията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8.</w:t>
      </w:r>
      <w:r>
        <w:rPr>
          <w:rFonts w:cs="Tahoma" w:ascii="Tahoma" w:hAnsi="Tahoma"/>
          <w:color w:val="000000"/>
          <w:sz w:val="22"/>
          <w:szCs w:val="22"/>
        </w:rPr>
        <w:t xml:space="preserve"> Директорите на дирекции ръководят, организират, контролират, планират, координират, отчитат се и носят отговорност за дейността и за изпълнението на задачите, възложени на съответното административно звено в съответствие с определените с правилника функции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9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11"/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Документите, изпратени до агенцията от държавни органи, юридически или физически лица, се завеждат в дирекция „Правно-административни дейности" във входящ регистър, като се отбелязва датата на получаването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Сигналите и предложенията, постъпили в агенцията, се завеждат в регистър от технически сътрудник, определен със заповед на изпълнителния директор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4)</w:t>
      </w:r>
      <w:r>
        <w:rPr>
          <w:rFonts w:cs="Tahoma" w:ascii="Tahoma" w:hAnsi="Tahoma"/>
          <w:color w:val="000000"/>
          <w:sz w:val="22"/>
          <w:szCs w:val="22"/>
        </w:rPr>
        <w:t xml:space="preserve"> Техническият сътрудник извършва проверка за наличието на всички материали, описани като приложения в сигнала или предложението. Когато липсват някои от описаните като приложения документи, това обстоятелство се отразява в регистъра и върху жалбата, предложението или сигнал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5)</w:t>
      </w:r>
      <w:r>
        <w:rPr>
          <w:rFonts w:cs="Tahoma" w:ascii="Tahoma" w:hAnsi="Tahoma"/>
          <w:color w:val="000000"/>
          <w:sz w:val="22"/>
          <w:szCs w:val="22"/>
        </w:rPr>
        <w:t xml:space="preserve"> След завеждането им сигналите и предложенията се предават от техническия сътрудник, извършил регистрацията по ал. 1, на главния секретар за резолюция според адресата или съдържанието им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0.</w:t>
      </w:r>
      <w:r>
        <w:rPr>
          <w:rFonts w:cs="Tahoma" w:ascii="Tahoma" w:hAnsi="Tahoma"/>
          <w:color w:val="000000"/>
          <w:sz w:val="22"/>
          <w:szCs w:val="22"/>
        </w:rPr>
        <w:t xml:space="preserve"> Служебните преписки подлежат на насочване според адресата или съдържанието им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1.</w:t>
      </w:r>
      <w:r>
        <w:rPr>
          <w:rFonts w:cs="Tahoma" w:ascii="Tahoma" w:hAnsi="Tahoma"/>
          <w:color w:val="000000"/>
          <w:sz w:val="22"/>
          <w:szCs w:val="22"/>
        </w:rPr>
        <w:t xml:space="preserve"> Достъпът на външни лица в сградата на агенцията се разрешава след издаване на временен пропуск или след представяне на документ, разрешаващ влизането, съгласно инструкцията за охраната и пропускателния режим в агенцията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2.</w:t>
      </w:r>
      <w:r>
        <w:rPr>
          <w:rFonts w:cs="Tahoma" w:ascii="Tahoma" w:hAnsi="Tahoma"/>
          <w:color w:val="000000"/>
          <w:sz w:val="22"/>
          <w:szCs w:val="22"/>
        </w:rPr>
        <w:t xml:space="preserve"> (Изм. - ДВ, бр. 92 от 2019 г., в сила от 22.11.2019 г.) Приемното време на изпълнителния директор на агенцията, включително за изслушване на граждани и представители на организации относно предложения и сигнали, на заместник изпълнителните директори и на главния секретар, както и на административните звена, обслужващи граждани, се оповестява на специално обозначени места в сградата на агенцията и на страницата й в интернет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3.</w:t>
      </w:r>
      <w:r>
        <w:rPr>
          <w:rFonts w:cs="Tahoma" w:ascii="Tahoma" w:hAnsi="Tahoma"/>
          <w:color w:val="000000"/>
          <w:sz w:val="22"/>
          <w:szCs w:val="22"/>
        </w:rPr>
        <w:t xml:space="preserve"> (Изм. изцяло - ДВ, бр. 48 от 2012 г., в сила от 26.06.2012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12"/>
          <w:rFonts w:cs="Tahoma" w:ascii="Tahoma" w:hAnsi="Tahoma"/>
          <w:color w:val="000000"/>
          <w:sz w:val="22"/>
          <w:szCs w:val="22"/>
        </w:rPr>
        <w:t xml:space="preserve"> Работното време на администрацията е 8 часа дневно с променливи граници от 7,30 до 18,30 ч с почивка 30 минути, която може да се ползва между 12,00 и 14,00 ч, с период на задължително присъствие от 10,00 до 16,00 ч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Индивидуалното работно време на служителите и редът за отчитането му се определят със заповед на главния секретар на агенцията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ЗАКЛЮЧИТЕЛНИ РАЗПОРЕДБИ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1.</w:t>
      </w:r>
      <w:r>
        <w:rPr>
          <w:rFonts w:cs="Tahoma" w:ascii="Tahoma" w:hAnsi="Tahoma"/>
          <w:color w:val="000000"/>
          <w:sz w:val="22"/>
          <w:szCs w:val="22"/>
        </w:rPr>
        <w:t xml:space="preserve"> Правилникът се приема на основание чл. 55 от Закона за администрацията във връзка с чл. 154, ал. 4 от Закона за горите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2.</w:t>
      </w:r>
      <w:r>
        <w:rPr>
          <w:rFonts w:cs="Tahoma" w:ascii="Tahoma" w:hAnsi="Tahoma"/>
          <w:color w:val="000000"/>
          <w:sz w:val="22"/>
          <w:szCs w:val="22"/>
        </w:rPr>
        <w:t xml:space="preserve"> Изпълнението на правилника се възлага на изпълнителния директор на Изпълнителната агенция по горите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към чл. 6, ал. 2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(Изм. - ДВ, бр. 48 от 2012 г., в сила от 26.06.2012 г.; изм., бр. 91 от 2013 г., в сила от 18.10.2013 г.; изм., бр. 29 от 2015 г., в сила от 21.04.2015 г.; изм., бр. 66 от 2018 г., в сила от 10.08.2018 г.; изм., бр. 92 от 2019 г., в сила от 22.11.2019 г.; изм., бр. 58 от 2022 г., в сила от 01.08.2022 г.)</w:t>
      </w:r>
    </w:p>
    <w:p>
      <w:pPr>
        <w:pStyle w:val="Normal"/>
        <w:ind w:firstLine="480"/>
        <w:jc w:val="both"/>
        <w:rPr/>
      </w:pPr>
      <w:r>
        <w:rPr/>
        <w:t>Численост на персонала в Изпълнителната агенция по горите - 148 щатни бройки</w:t>
      </w:r>
    </w:p>
    <w:tbl>
      <w:tblPr>
        <w:tblW w:w="72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5"/>
        <w:gridCol w:w="3645"/>
      </w:tblGrid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зпълнителен директор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местник изпълнителен директор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Главен секретар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лужител по сигурността на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нформацията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инансов контрольор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вено „Вътрешен одит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ща администрация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т.ч.: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Финанси и управление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 собствеността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Правно-административни дейности"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пециализирана администрация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т.ч.: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ирекция „Горски територии"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Горско стопанство"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Контрол по опазване на горските територии и ловно стопанство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поредбa към ПОСТАНОВЛЕНИЕ № 118 на МС от 15.06.2012 г. за изменение и допълнение на нормативни актове на Министерския съвет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(ДВ - бр. 48 от 26.06.2012 г., в сила от 26.06.2012 г.)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4.</w:t>
      </w:r>
      <w:r>
        <w:rPr>
          <w:rFonts w:cs="Tahoma" w:ascii="Tahoma" w:hAnsi="Tahoma"/>
          <w:color w:val="000000"/>
          <w:sz w:val="22"/>
          <w:szCs w:val="22"/>
        </w:rPr>
        <w:t xml:space="preserve"> В Устройствения правилник на Изпълнителната агенция по горите, приет с Постановление № 173 на Министерския съвет от 2011 г. (ДВ, бр. 49 от 2011 г.), се правят следните изменения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Член 33 се изменя так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Чл. 33. (1) Работното време на администрацията е 8 часа дневно с променливи граници от 7,30 до 18,30 ч с почивка 30 минути, която може да се ползва между 12,00 и 14,00 ч, с период на задължително присъствие от 10,00 до 16,00 ч.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Индивидуалното работно време на служителите и редът за отчитането му се определят със заповед на главния секретар на агенцията."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В приложението към чл. 6, ал. 2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на ред „дирекция „Административно, правно и информационно обслужване" числото „</w:t>
      </w:r>
      <w:r>
        <w:rPr>
          <w:rStyle w:val="Irefword2"/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color w:val="000000"/>
          <w:sz w:val="22"/>
          <w:szCs w:val="22"/>
        </w:rPr>
        <w:t>" се заменя с „</w:t>
      </w:r>
      <w:r>
        <w:rPr>
          <w:rStyle w:val="Irefword2"/>
          <w:rFonts w:cs="Tahoma" w:ascii="Tahoma" w:hAnsi="Tahoma"/>
          <w:sz w:val="22"/>
          <w:szCs w:val="22"/>
        </w:rPr>
        <w:t>27</w:t>
      </w:r>
      <w:r>
        <w:rPr>
          <w:rFonts w:cs="Tahoma" w:ascii="Tahoma" w:hAnsi="Tahoma"/>
          <w:color w:val="000000"/>
          <w:sz w:val="22"/>
          <w:szCs w:val="22"/>
        </w:rPr>
        <w:t>"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на ред „дирекция „Инвентаризация и промени в горските територии" числото „</w:t>
      </w:r>
      <w:r>
        <w:rPr>
          <w:rStyle w:val="Irefword2"/>
          <w:rFonts w:cs="Tahoma" w:ascii="Tahoma" w:hAnsi="Tahoma"/>
          <w:sz w:val="22"/>
          <w:szCs w:val="22"/>
        </w:rPr>
        <w:t>24</w:t>
      </w:r>
      <w:r>
        <w:rPr>
          <w:rFonts w:cs="Tahoma" w:ascii="Tahoma" w:hAnsi="Tahoma"/>
          <w:color w:val="000000"/>
          <w:sz w:val="22"/>
          <w:szCs w:val="22"/>
        </w:rPr>
        <w:t>" се заменя с „</w:t>
      </w:r>
      <w:r>
        <w:rPr>
          <w:rStyle w:val="Irefword2"/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color w:val="000000"/>
          <w:sz w:val="22"/>
          <w:szCs w:val="22"/>
        </w:rPr>
        <w:t>"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поредбa към ПОСТАНОВЛЕНИЕ № 234 на МС от 11.10.2013 г. за изменение и допълнение на нормативни актове на Министерския съвет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(ДВ - бр. 91 от 18.10.2013 г., в сила от 18.10.2013 г.)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1.</w:t>
      </w:r>
      <w:r>
        <w:rPr>
          <w:rFonts w:cs="Tahoma" w:ascii="Tahoma" w:hAnsi="Tahoma"/>
          <w:color w:val="000000"/>
          <w:sz w:val="22"/>
          <w:szCs w:val="22"/>
        </w:rPr>
        <w:t xml:space="preserve"> В Устройствения правилник на Изпълнителната агенция по горите, приет с Постановление № 173 на Министерския съвет от 2011 г. (обн., ДВ, бр. 49 от 2011 г.; изм., бр. 48 от 2012 г.), в приложението към чл. 6, ал. 2 се правят следните изменения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На ред „Численост на персонала в Изпълнителната агенция по горите" числото „</w:t>
      </w:r>
      <w:r>
        <w:rPr>
          <w:rStyle w:val="Irefword2"/>
          <w:rFonts w:cs="Tahoma" w:ascii="Tahoma" w:hAnsi="Tahoma"/>
          <w:sz w:val="22"/>
          <w:szCs w:val="22"/>
        </w:rPr>
        <w:t>155</w:t>
      </w:r>
      <w:r>
        <w:rPr>
          <w:rFonts w:cs="Tahoma" w:ascii="Tahoma" w:hAnsi="Tahoma"/>
          <w:color w:val="000000"/>
          <w:sz w:val="22"/>
          <w:szCs w:val="22"/>
        </w:rPr>
        <w:t>" се заменя със „</w:t>
      </w:r>
      <w:r>
        <w:rPr>
          <w:rStyle w:val="Irefword2"/>
          <w:rFonts w:cs="Tahoma" w:ascii="Tahoma" w:hAnsi="Tahoma"/>
          <w:sz w:val="22"/>
          <w:szCs w:val="22"/>
        </w:rPr>
        <w:t>151</w:t>
      </w:r>
      <w:r>
        <w:rPr>
          <w:rFonts w:cs="Tahoma" w:ascii="Tahoma" w:hAnsi="Tahoma"/>
          <w:color w:val="000000"/>
          <w:sz w:val="22"/>
          <w:szCs w:val="22"/>
        </w:rPr>
        <w:t xml:space="preserve">"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На ред „Обща администрация" числото „</w:t>
      </w:r>
      <w:r>
        <w:rPr>
          <w:rStyle w:val="Irefword2"/>
          <w:rFonts w:cs="Tahoma" w:ascii="Tahoma" w:hAnsi="Tahoma"/>
          <w:sz w:val="22"/>
          <w:szCs w:val="22"/>
        </w:rPr>
        <w:t>50</w:t>
      </w:r>
      <w:r>
        <w:rPr>
          <w:rFonts w:cs="Tahoma" w:ascii="Tahoma" w:hAnsi="Tahoma"/>
          <w:color w:val="000000"/>
          <w:sz w:val="22"/>
          <w:szCs w:val="22"/>
        </w:rPr>
        <w:t>" се заменя с „</w:t>
      </w:r>
      <w:r>
        <w:rPr>
          <w:rStyle w:val="Irefword2"/>
          <w:rFonts w:cs="Tahoma" w:ascii="Tahoma" w:hAnsi="Tahoma"/>
          <w:sz w:val="22"/>
          <w:szCs w:val="22"/>
        </w:rPr>
        <w:t>49</w:t>
      </w:r>
      <w:r>
        <w:rPr>
          <w:rFonts w:cs="Tahoma" w:ascii="Tahoma" w:hAnsi="Tahoma"/>
          <w:color w:val="000000"/>
          <w:sz w:val="22"/>
          <w:szCs w:val="22"/>
        </w:rPr>
        <w:t xml:space="preserve">"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На ред „Специализирана администрация" числото „</w:t>
      </w:r>
      <w:r>
        <w:rPr>
          <w:rStyle w:val="Irefword2"/>
          <w:rFonts w:cs="Tahoma" w:ascii="Tahoma" w:hAnsi="Tahoma"/>
          <w:sz w:val="22"/>
          <w:szCs w:val="22"/>
        </w:rPr>
        <w:t>95</w:t>
      </w:r>
      <w:r>
        <w:rPr>
          <w:rFonts w:cs="Tahoma" w:ascii="Tahoma" w:hAnsi="Tahoma"/>
          <w:color w:val="000000"/>
          <w:sz w:val="22"/>
          <w:szCs w:val="22"/>
        </w:rPr>
        <w:t>" се заменя с „</w:t>
      </w:r>
      <w:r>
        <w:rPr>
          <w:rStyle w:val="Irefword2"/>
          <w:rFonts w:cs="Tahoma" w:ascii="Tahoma" w:hAnsi="Tahoma"/>
          <w:sz w:val="22"/>
          <w:szCs w:val="22"/>
        </w:rPr>
        <w:t>92</w:t>
      </w:r>
      <w:r>
        <w:rPr>
          <w:rFonts w:cs="Tahoma" w:ascii="Tahoma" w:hAnsi="Tahoma"/>
          <w:color w:val="000000"/>
          <w:sz w:val="22"/>
          <w:szCs w:val="22"/>
        </w:rPr>
        <w:t xml:space="preserve">"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На ред „дирекция „Опазване на горите и лов" числото „</w:t>
      </w:r>
      <w:r>
        <w:rPr>
          <w:rStyle w:val="Irefword2"/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color w:val="000000"/>
          <w:sz w:val="22"/>
          <w:szCs w:val="22"/>
        </w:rPr>
        <w:t>" се заменя с „</w:t>
      </w:r>
      <w:r>
        <w:rPr>
          <w:rStyle w:val="Irefword2"/>
          <w:rFonts w:cs="Tahoma" w:ascii="Tahoma" w:hAnsi="Tahoma"/>
          <w:sz w:val="22"/>
          <w:szCs w:val="22"/>
        </w:rPr>
        <w:t>24</w:t>
      </w:r>
      <w:r>
        <w:rPr>
          <w:rFonts w:cs="Tahoma" w:ascii="Tahoma" w:hAnsi="Tahoma"/>
          <w:color w:val="000000"/>
          <w:sz w:val="22"/>
          <w:szCs w:val="22"/>
        </w:rPr>
        <w:t xml:space="preserve">"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поредби към ПОСТАНОВЛЕНИЕ № 90 на МС от 16.04.2015 г. за изменение и допълнение на нормативни актове на Министерския съвет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(ДВ, бр. 29 от 21.04.2015 г., в сила от 21.04.2015 г.)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8.</w:t>
      </w:r>
      <w:r>
        <w:rPr>
          <w:rFonts w:cs="Tahoma" w:ascii="Tahoma" w:hAnsi="Tahoma"/>
          <w:color w:val="000000"/>
          <w:sz w:val="22"/>
          <w:szCs w:val="22"/>
        </w:rPr>
        <w:t xml:space="preserve"> В Устройствения правилник на Изпълнителната агенция по горите, приет с Постановление № 173 на Министерския съвет от 2011 г. (обн., ДВ, бр. 49 от 2011 г.; изм. и доп., бр. 48 от 2012 г. и бр. 91 от 2013 г.), се правят следните изменения и допълнения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В чл. 2, ал. 1 думите „</w:t>
      </w:r>
      <w:r>
        <w:rPr>
          <w:rStyle w:val="Irefword2"/>
          <w:rFonts w:cs="Tahoma" w:ascii="Tahoma" w:hAnsi="Tahoma"/>
          <w:sz w:val="22"/>
          <w:szCs w:val="22"/>
        </w:rPr>
        <w:t>бюджетни кредити</w:t>
      </w:r>
      <w:r>
        <w:rPr>
          <w:rFonts w:cs="Tahoma" w:ascii="Tahoma" w:hAnsi="Tahoma"/>
          <w:color w:val="000000"/>
          <w:sz w:val="22"/>
          <w:szCs w:val="22"/>
        </w:rPr>
        <w:t>" се заменят с „</w:t>
      </w:r>
      <w:r>
        <w:rPr>
          <w:rStyle w:val="Irefword2"/>
          <w:rFonts w:cs="Tahoma" w:ascii="Tahoma" w:hAnsi="Tahoma"/>
          <w:sz w:val="22"/>
          <w:szCs w:val="22"/>
        </w:rPr>
        <w:t>бюджет</w:t>
      </w:r>
      <w:r>
        <w:rPr>
          <w:rFonts w:cs="Tahoma" w:ascii="Tahoma" w:hAnsi="Tahoma"/>
          <w:color w:val="000000"/>
          <w:sz w:val="22"/>
          <w:szCs w:val="22"/>
        </w:rPr>
        <w:t xml:space="preserve">"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В чл. 11, ал. 2 думите „</w:t>
      </w:r>
      <w:r>
        <w:rPr>
          <w:rStyle w:val="Irefword2"/>
          <w:rFonts w:cs="Tahoma" w:ascii="Tahoma" w:hAnsi="Tahoma"/>
          <w:sz w:val="22"/>
          <w:szCs w:val="22"/>
        </w:rPr>
        <w:t>бюджетни кредити</w:t>
      </w:r>
      <w:r>
        <w:rPr>
          <w:rFonts w:cs="Tahoma" w:ascii="Tahoma" w:hAnsi="Tahoma"/>
          <w:color w:val="000000"/>
          <w:sz w:val="22"/>
          <w:szCs w:val="22"/>
        </w:rPr>
        <w:t>" се заменят с „</w:t>
      </w:r>
      <w:r>
        <w:rPr>
          <w:rStyle w:val="Irefword2"/>
          <w:rFonts w:cs="Tahoma" w:ascii="Tahoma" w:hAnsi="Tahoma"/>
          <w:sz w:val="22"/>
          <w:szCs w:val="22"/>
        </w:rPr>
        <w:t>бюджет</w:t>
      </w:r>
      <w:r>
        <w:rPr>
          <w:rFonts w:cs="Tahoma" w:ascii="Tahoma" w:hAnsi="Tahoma"/>
          <w:color w:val="000000"/>
          <w:sz w:val="22"/>
          <w:szCs w:val="22"/>
        </w:rPr>
        <w:t xml:space="preserve">"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В чл. 12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създава се нова ал. 4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(4) Служителят по сигурността води и съхранява списък на имоти, свързани с класифицирана информация, представляваща държавна тайна, които се управляват от агенцията."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досегашната ал. 4 става ал. 5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Член 13 се изменя так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Чл. 13. Общата администрация е организирана в три дирекции: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Финансово-стопански дейности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Административно-правно обслужване и човешки ресурси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Информационно обслужване и връзки с обществеността"."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В чл. 14 се създават т. 25 и 26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25. ръководи транспортното обслужване - регистрация на моторните превозни средства, годишни прегледи, поддръжка и ремонт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6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изпълнението на възложените обществени поръчки."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В чл. 15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основният текст се изменя так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Административно-правно обслужване и човешки ресурси":"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точки 19 и 20 се отменят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точка 22 се изменя так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22. организира, подпомага и изпълнява дейности по възлагане на обществени поръчки;"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точки 23 - 45 се отменят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В глава трета, раздел VI се създава чл. 15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Чл. 15а. Дирекция „Информационно обслужване и връзки с обществеността":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осигурява провеждането на информационната политика на агенцията, осъществява нейната функционална връзка, планиране и реализ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проектирането, разработването и внедряването на информационна система за горите в Република Българ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съгласува програми, обслужващи информационната дейност на регионалните дирекции по горите и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упражнява методическо ръководство при използването на електронноизчислителната техника и обработката на данн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 разпространяването и внедряването на програмни продукти в практиката на регионалните дирекции по горите и на специализираните териториални звен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комисии и експертни съвети по внедряването, поддържането и използването на програмни продукти, база данни и електронна техник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осигурява техническата поддръжка на автоматизираната информационна и комуникационна инфраструктура на агенцията, на регионалните дирекции по горите и на специализираните териториални звена - локални мрежи и комуникационно оборудван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поддържа и осъвременява страницата на агенцията в интернет, като публикува текуща информация на български и на английски език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осигурява интегрирането на информационните системи на агенцията със системите на други звена от държавната администрация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осигурява правилното функциониране на хардуера и софтуера, необходим за обработка и пренасяне на информа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контролира проектирането и създаването на информационни системи за нуждите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осигурява технически публичните изяви на изпълнителния дир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програма за представяне дейността на агенцията пред обществото и пред средствата за масово осведомяван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информира обществеността за политиката на агенцията и за осъществяваните от нея програми и дейнос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публичните изяви на служителите в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и методическо ръководство на връзките на агенцията, на регионалните дирекции по горите и на специализирани териториални звена на агенцията с общественост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проучва и анализира общественото мнение преди провеждането на определена политика на агенцията и анализира публикациите в средствата за масово осведомяване за дейността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работи в координация със звената за връзки с обществеността на Министерството на земеделието и храните и на други административни структу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9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провеждането и протоколното осигуряване на официални и работни срещи, както и други изяви на изпълнителния директор и на ръководството на агенцият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0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протоколната кореспонденция на изпълнителния директор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1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нтакти с посолства на чужди държави в Република България за уреждане на протоколни и делови срещи с изпълнителния директор и с ръководството на агенцията."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Член 16 се изменя так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Чл. 16. Специализираната администрация е организирана в 5 дирекции: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Промени в горските територии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Гори и лесовъдски дейности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Опазване на горите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Ловно стопанство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Проекти и международни дейности"."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В чл. 17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основният текст се изменя так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Промени в горските територии":"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точки 1 - 6 се отменят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В чл. 18 се създават т. 36 - 41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36. организира и контролира извършването на инвентаризацията на горските територии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7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изработването и изпълнението на областните планове за развити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8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дейностите по категоризация и прекатегоризация на поземлени имоти в горски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9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зработването на плановете за ловностопанските дейности и за дейностите по опазване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0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изработването на горско-стопанските планове и програми за горските територии, плановете за ловностопанските дейности и за дейностите по опазване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1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контролира извършването на национална инвентаризация на горските територии."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Член 19 се изменя так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Чл. 19. Дирекция „Опазване на горите":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 изпълнителния директор при осъществяването на правомощията му по Закона за горите и подзаконовите актове по прилагането му, свързани с опаз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достъпа до горските територии и движението на транспортни средства в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олзването на дървесина и недървесни продукти от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транспортирането, съхраняването, преработката и търговията с дървесина и недървесни продукти, добити от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строителството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спазването на Закона за горите и подзаконовите нормативни актове относно достъпа до горските територии и движението на транспортни средства в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и координира дейностите на регионалните дирекции по горите, свързани с опазване на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и взаимодействие с неправителствените организации в областта на опазването на горите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, контролира и отчита дейностите по опаз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, контролира и отчита дейностите по опазване на дивеча и рибните ресурс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отчита дейностите по защита на горските територии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участва в разработването на програми за обучение, подготовка и квалификация на служители, ангажирани с опазването на горските територии, дивеча и рибните ресурси,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зготвянето и контролира изпълнението на проекти, планове и програми, свързани със защита на горските територии от пожари и опазване на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и изпълнението на национални и международни програми, свързани със защита на горските територии от пожари и с опазване на горските територии, дивеча и рибните ресурси,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координира и контролира дейностите на регионалните дирекции по горите и на специализираните териториални звена на агенцията, както и на държавните предприятия за управление, свързани със защита на горските територии от пожари и с опазване на горските територии, дивеча и рибните ресурси,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с Министерството на вътрешните работи и с други институции във връзка с провеждането на съвместни мероприятия по опазване на горските територии, дивеча и рибните ресурси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и взаимодействие с Министерството на вътрешните работи и с други институции с цел защита на горските територии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оперативна документация, свързана с организацията, контрола, планирането и отчитането на дейностите по защита на горските територии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 схеми за прилагане при опазване на горските територии и защитата им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нтрол и съгласува дейността на контролните горски пунктове (КГП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спазването на Закона за регистрация и контрол на земеделската и горската техника и подзаконовите актове по прилагането му в горските територи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 и консултира собствениците на имоти в горските територии във връзка с опазването и защитата им от пожар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9.</w:t>
      </w:r>
      <w:r>
        <w:rPr>
          <w:rFonts w:cs="Tahoma" w:ascii="Tahoma" w:hAnsi="Tahoma"/>
          <w:color w:val="000000"/>
          <w:sz w:val="22"/>
          <w:szCs w:val="22"/>
        </w:rPr>
        <w:t xml:space="preserve"> води и съхраняв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за горските марк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списък за моторни превозни средства със специален режим на движение."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Създава се чл. 19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Чл. 19а. Дирекция „Ловно стопанство":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 изпълнителния директор при осъществяването на правомощията му по Закона за лова и опазване на дивеча и подзаконовите актове по прилагането му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стопанисването, опазването и ползването на дивеч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ридобиването и упражняването на правото на 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провеждането на организиран ловен туризъм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търговията с дивеч и дивечови продук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производството на зарибителен материал в риболюпилните, както и производството на дребен дивеч за разселване от държавните горски стопанства и държавните ловни стопанств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е)</w:t>
      </w:r>
      <w:r>
        <w:rPr>
          <w:rFonts w:cs="Tahoma" w:ascii="Tahoma" w:hAnsi="Tahoma"/>
          <w:color w:val="000000"/>
          <w:sz w:val="22"/>
          <w:szCs w:val="22"/>
        </w:rPr>
        <w:t xml:space="preserve"> разработването и изпълнението на ловоустройствени планове и програм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извършва проверка по изпълнение на договорите за съвместна дейност по ал. 9, т. 1 - 6 от Закона за лова и опазване на дивеч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проекти на актове, свързани с придобиване правото на 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изготвя проекти на актове за организация на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изработването на стандарти, свързани с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извършва анализи и прогнози и разработва програми за развитието на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 и участва в разработването на програми за обучение, подготовка и квалификация на служители, ангажирани с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контролира и координира дейностите на регионалните дирекции по горите, свързани с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прилагането и наблюдението на програмите, финансирани от Разплащателната агенция, в областта на ловното стопанство и любителския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 координация и взаимодействие с неправителствените организации в областта на ловното стопан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участва в разработването и изпълнението на национални и международни програми, свързани с опазване на дивеча и рибните ресурси, във водните обекти, ползвани за любителски риболов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води и съхраняв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за удостоверенията за подборен отстрел и ловни водач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на издадените и заверените билети за лов на чужди граждан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за резултатите от проведената годишна таксация на дивеча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за издадените разрешения за ловуване с научноизследователски цел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регистър на категоризираните ловни бази."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Приложението към чл. 6, ал. 2 се изменя така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Приложение към чл. 6, ал. 2</w:t>
      </w:r>
    </w:p>
    <w:p>
      <w:pPr>
        <w:pStyle w:val="Normal"/>
        <w:ind w:firstLine="480"/>
        <w:jc w:val="both"/>
        <w:rPr/>
      </w:pPr>
      <w:r>
        <w:rPr/>
        <w:t>Численост на персонала в Изпълнителната агенция по горите - 143 щатни бройки</w:t>
      </w:r>
    </w:p>
    <w:tbl>
      <w:tblPr>
        <w:tblW w:w="72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5"/>
        <w:gridCol w:w="3645"/>
      </w:tblGrid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зпълнителен директор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местник изпълнителен директор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Главен секретар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лужител по сигурността на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нформацията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инансов контрольор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вено „Вътрешен одит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ща администрация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т.ч.: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Финансово-стопански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ейности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Административно-правно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служване и човешки ресурси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Информационно обслужване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 връзки с обществеността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пециализирана администрация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т.ч.: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Промени в горските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ритории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Гори и лесовъдски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ейности“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Опазване на горите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Ловно стопанство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ирекция „Проекти и международни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ейности“ </w:t>
            </w:r>
          </w:p>
        </w:tc>
        <w:tc>
          <w:tcPr>
            <w:tcW w:w="3645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“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поредби към ПОСТАНОВЛЕНИЕ № 163 на МС от 06.08.2018 г. за изменение и допълнение на Устройствения правилник на Изпълнителната агенция по горите, приет с Постановление № 173 на Министерския съвет от 2011 г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(ДВ, бр. 66 от 10.08.2018 г., в сила от 10.08.2018 г.)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10.</w:t>
      </w:r>
      <w:r>
        <w:rPr>
          <w:rFonts w:cs="Tahoma" w:ascii="Tahoma" w:hAnsi="Tahoma"/>
          <w:color w:val="000000"/>
          <w:sz w:val="22"/>
          <w:szCs w:val="22"/>
        </w:rPr>
        <w:t xml:space="preserve"> Навсякъде в правилника думите „</w:t>
      </w:r>
      <w:r>
        <w:rPr>
          <w:rStyle w:val="Irefword2"/>
          <w:rFonts w:cs="Tahoma" w:ascii="Tahoma" w:hAnsi="Tahoma"/>
          <w:sz w:val="22"/>
          <w:szCs w:val="22"/>
        </w:rPr>
        <w:t>Министерството на земеделието и храните</w:t>
      </w:r>
      <w:r>
        <w:rPr>
          <w:rFonts w:cs="Tahoma" w:ascii="Tahoma" w:hAnsi="Tahoma"/>
          <w:color w:val="000000"/>
          <w:sz w:val="22"/>
          <w:szCs w:val="22"/>
        </w:rPr>
        <w:t>" и „</w:t>
      </w:r>
      <w:r>
        <w:rPr>
          <w:rStyle w:val="Irefword2"/>
          <w:rFonts w:cs="Tahoma" w:ascii="Tahoma" w:hAnsi="Tahoma"/>
          <w:sz w:val="22"/>
          <w:szCs w:val="22"/>
        </w:rPr>
        <w:t>министъра на земеделието и храните</w:t>
      </w:r>
      <w:r>
        <w:rPr>
          <w:rFonts w:cs="Tahoma" w:ascii="Tahoma" w:hAnsi="Tahoma"/>
          <w:color w:val="000000"/>
          <w:sz w:val="22"/>
          <w:szCs w:val="22"/>
        </w:rPr>
        <w:t>" се заменят съответно с „</w:t>
      </w:r>
      <w:r>
        <w:rPr>
          <w:rStyle w:val="Irefword2"/>
          <w:rFonts w:cs="Tahoma" w:ascii="Tahoma" w:hAnsi="Tahoma"/>
          <w:sz w:val="22"/>
          <w:szCs w:val="22"/>
        </w:rPr>
        <w:t>Министерството на земеделието, храните и горите</w:t>
      </w:r>
      <w:r>
        <w:rPr>
          <w:rFonts w:cs="Tahoma" w:ascii="Tahoma" w:hAnsi="Tahoma"/>
          <w:color w:val="000000"/>
          <w:sz w:val="22"/>
          <w:szCs w:val="22"/>
        </w:rPr>
        <w:t>" и „</w:t>
      </w:r>
      <w:r>
        <w:rPr>
          <w:rStyle w:val="Irefword2"/>
          <w:rFonts w:cs="Tahoma" w:ascii="Tahoma" w:hAnsi="Tahoma"/>
          <w:sz w:val="22"/>
          <w:szCs w:val="22"/>
        </w:rPr>
        <w:t>министъра на земеделието, храните и горите</w:t>
      </w:r>
      <w:r>
        <w:rPr>
          <w:rFonts w:cs="Tahoma" w:ascii="Tahoma" w:hAnsi="Tahoma"/>
          <w:color w:val="000000"/>
          <w:sz w:val="22"/>
          <w:szCs w:val="22"/>
        </w:rPr>
        <w:t xml:space="preserve">"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54:00Z</dcterms:created>
  <dc:creator>Sisa</dc:creator>
  <dc:description/>
  <cp:keywords/>
  <dc:language>en-US</dc:language>
  <cp:lastModifiedBy>User</cp:lastModifiedBy>
  <dcterms:modified xsi:type="dcterms:W3CDTF">2022-07-25T13:54:00Z</dcterms:modified>
  <cp:revision>2</cp:revision>
  <dc:subject/>
  <dc:title/>
</cp:coreProperties>
</file>