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000000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000000"/>
                <w:sz w:val="20"/>
                <w:szCs w:val="20"/>
              </w:rPr>
              <w:t>брой: 56, от дата 11.7.2025 г.  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491"/>
              <w:gridCol w:w="24"/>
            </w:tblGrid>
            <w:tr>
              <w:trPr/>
              <w:tc>
                <w:tcPr>
                  <w:tcW w:w="94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Verdana" w:hAnsi="Verdana" w:eastAsia="Times New Roman" w:cs="Verdana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5"/>
                      <w:szCs w:val="15"/>
                    </w:rPr>
                  </w:r>
                </w:p>
              </w:tc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9516" w:type="dxa"/>
            <w:tcBorders/>
            <w:vAlign w:val="center"/>
          </w:tcPr>
          <w:p>
            <w:pPr>
              <w:pStyle w:val="Normal"/>
              <w:spacing w:lineRule="atLeast" w:line="185" w:before="113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ЗПЪЛНИТЕЛНА АГЕНЦИЯ ПО ГОРИТЕ КЪМ МИНИСТЕРСТВОТО НА ЗЕМЕДЕЛИЕТО И ХРАНИТЕ</w:t>
            </w:r>
          </w:p>
          <w:p>
            <w:pPr>
              <w:pStyle w:val="Normal"/>
              <w:spacing w:lineRule="atLeast" w:line="185" w:before="113" w:after="10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УСТРОЙСТВЕН ПРАВИЛНИК</w:t>
              <w:br/>
              <w:t>на Горските семеконтролни станции</w:t>
            </w:r>
          </w:p>
          <w:p>
            <w:pPr>
              <w:pStyle w:val="Normal"/>
              <w:spacing w:lineRule="atLeast" w:line="185" w:before="100" w:after="85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а първа</w:t>
              <w:br/>
              <w:t>ОБЩИ ПОЛОЖЕНИЯ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. 1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 правилника се определят структурата, функциите, задачите и организацията на дейност на Горските семеконтролни станции (ГСС)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. 2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) Горската семеконтролна станция е юридическо лице на бюджетна издръжка, специализирано териториално звено (СТЗ) на Изпълнителната агенция по горите (ИАГ)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) Горска семеконтролна станция се създава и закрива със заповед на изпълнителния директор на ИАГ след съгласуване с министъра на земеделието и храните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3) Седалището и териториалният обхват на съответната горска семеконтролна станция се определят със заповедта по ал. 2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4) Методическото ръководство на дейността на ГСС се осъществява от ИАГ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. 3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) Горската семеконтролна станция: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одпомага изпълнителния директор на ИАГ при провеждане на държавната политика в областта на горските репродуктивни материали (ГРМ), интродукцията на дървесни и храстови видове, опазването и възпроизводството на горските генетични ресурси, както и при прилагането на политиката на Европейската общност и поети международни ангажименти в тези области на дейност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одпомага изпълнителния директор при осъществяване на правомощията му, осигурява технически дейността му и извършва дейности по административно обслужване на гражданите и юридическите лица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изпитва и определя произхода и качеството на семената съгласно чл. 96, ал. 1 от Закона за горите (ЗГ), както и осъществява координация, методическо ръководство и контрол по прилагане на законодателството в областта на ГРМ в териториалния й обхват на дейност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) При осъществяване на своята дейност администрацията на ГСС се ръководи от принципите на законност, откритост, достъпност, ефективност, отговорност, отчетност, координация, обективност и безпристрастност в рамките на своята компетентност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. 4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ската семеконтролна станция има собствен печат и емблема (лого), които може да възпроизвежда върху своята кореспонденция, печатни издания, транспортни средства и друго нейно имущество.</w:t>
            </w:r>
          </w:p>
          <w:p>
            <w:pPr>
              <w:pStyle w:val="Normal"/>
              <w:spacing w:lineRule="atLeast" w:line="185" w:before="113" w:after="85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а втора</w:t>
              <w:br/>
              <w:t>ФУНКЦИИ И ЗАДАЧИ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. 5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сновните функции и задачи на ГСС са: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изпитване и определяне произхода и качеството на семената за посев в горските разсадници и за залесяване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извършване на масова и индивидуална селекция в горите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оценка, маркиране и паспортизиране на плюсови и кандидателитни дървета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одобряване (отмяна) и регистрация на базови източници на ГРМ от горски дървесни и храстови видове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координация и контрол на дейностите по създаването и поддържането на базови източници от категориите „изпитан“ и „окачествен“ за производство на ГРМ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оценка на състоянието и използването на одобрените и регистрирани базови източници на ГРМ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контрол по стопанисването на одобрените и регистрирани базови източници на ГРМ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 водене на регистър на горската семепроизводствена база и поддържане на архив и база данни за нея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 извършване на фенологични наблюдения за установяване степента на цъфтежа и плодоносенето на горските дървесни и храстови видове и изготвяне на оценки и прогнози за очакваната реколта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 извършване на предварителен анализ за установяване годността на семенната реколта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 събиране, добив, търговия, внос и износ на ГРМ от видове и за цели, за които не се прилагат изискванията на наредбата по чл. 95, ал. 2, т. 2 от ЗГ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 участие в цялостния процес по интродукция и реинтродукция на дървесни видове в горите и изготвяне на оценки за техния растеж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 извършване на дейности, наблюдения и оценки за съхранението, опазването и възпроизводството на горския генетичен фонд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 създаване и поддържане на семенни колекции (генна банка) от ценни местни дървесни видове и произходи по списък, утвърден от изпълнителния директор на ИАГ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 дългосрочно съхранение на семена от горски дървесни и храстови видове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 извършване на контрол по прилагане на законодателството в областта на производството, търговията, вноса и износа на ГРМ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 участие при планиране на дейностите в горската семепроизводствена база и приемане на областните и горскостопанските планове и програми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 планиране, организиране и провеждане на курсове за обучение на служители в системата на горите, собственици на поземлени имоти в горски територии, служители на общинските администрации и изготвяне на обучителни материали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 кандидатстване с проекти и програми за финансиране на извършваните от нея дейности пред регионални, национални, европейски и други международни финансиращи институции след съгласуване с ИАГ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 извършване на услуги и дейности за трети лица след съгласуване с ИАГ, включително извършване на почвени анализи на горски разсадници и други горски територии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 извършване на административно обслужване, административни услуги и вътрешни административни услуги по смисъла на Закона за администрацията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 участие в комисии на ИАГ и регионалните дирекции по горите (РДГ), както и при писмена покана за участие в комисии на други институции и организации при осъществяване на контрол в териториалния обхват на дейност на ГСС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 участие при извършване на комплексни проверки от съответните РДГ в териториалния обхват на дейност на ГСС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 осъществяване на кореспонденция и контакт с държавни институции и организации, научни и образователни институции, неправителствени организации, физически и юридически лица, заинтересовани или работещи в областта на опазването и възпроизводството на горските генетични ресурси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 санкциониране на нарушители в предвидените от закона случаи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 изпълнение и на други дейности, възложени с нормативни и административни актове, както и дейности, възложени по силата на междуведомствени споразумения и договори или възложени от министъра на земеделието и храните или изпълнителния директор на ИАГ.</w:t>
            </w:r>
          </w:p>
          <w:p>
            <w:pPr>
              <w:pStyle w:val="Normal"/>
              <w:spacing w:lineRule="atLeast" w:line="185" w:before="113" w:after="85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а трета</w:t>
              <w:br/>
              <w:t>ПРАВОМОЩИЯ НА ДИРЕКТОРИТЕ НА ГОРСКИТЕ СЕМЕКОНТРОЛНИ СТАНЦИИ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. 6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) Горската семеконтролна станция се ръководи и представлява от директор, който осъществява своите правомощия в териториалния обхват на дейност на станцията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) Директорът на ГСС се назначава от изпълнителния директор на ИАГ, останалите служители – от директора на ГСС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3) Директорът на ГСС се назначава с трудов договор след провеждане на конкурс. Договорът се сключва, изменя и прекратява от изпълнителния директор на ИАГ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4) Директор на ГСС може да бъде лице с висше лесовъдско образование по смисъла на § 1, т. 32 от допълнителните разпоредби на Закона за горите, с трудов стаж по специалността не по-малко от 5 години, придобит след завършване на висшето образование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5) Правомощията на директора на ГСС се определят с длъжностна характеристика, утвърдена от изпълнителния директор на ИАГ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6) Директорът осъществява правомощията си пряко и чрез администрацията на ГСС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. 7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) При осъществяване на правомощията си директорът на ГСС се подпомага от заместник-директор, когато длъжността се предвижда в утвърдено длъжностно разписание на ГСС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) Заместник-директор може да бъде лице с висше лесовъдско образование по смисъла на § 1, т. 32 от допълнителните разпоредби на Закона за горите, с образователно-квалификационна степен „магистър“, с трудов стаж по специалността не по-малко от 3 години, придобит след завършване на висшето образование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3) Договорът със заместник-директора се сключва, изменя и прекратява от директора на ГСС след съгласуване с изпълнителния директор на ИАГ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4) Правомощията на заместник-директора се определят с длъжностна характеристика, утвърдена от директора на ГСС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. 8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1) Директорът на ГСС: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редлага на изпълнителния директор на ИАГ мерки по провеждане държавната политика в областта на горските репродуктивни материали, горската селекция, интродукцията и реинтродукцията на дървесни и храстови видове в териториалния обхват на дейност на станцията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представлява Горската семеконтролна станция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организира, ръководи, контролира и отговаря за цялостната дейност на станцията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 издава вътрешни за станцията правила и правилници, разработени в съответствие с действащото законодателство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 управлява и контролира изразходването на бюджетните средства във финансовия план на станцията и проекти с външно финансиране, по които ГСС е страна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 сключва, изменя и прекратява трудовите договори и служебните правоотношения на служителите в станцията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 утвърждава длъжностните характеристики на служителите в станцията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 разрешава отпуските и командирова в страната служителите на станцията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 организира система за квалификация, преквалификация, усъвършенстване и развитие на кадрите в ГСС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 поддържа пряка връзка с ръководството на ИАГ и функционалните дирекции и отдели в ИАГ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 осъществява сътрудничество и поддържа официални връзки и взаимоотношения с регионални и местни администрации, РДГ, СТЗ, Регионалната инспекция по околната среда и водите (РИОСВ), научни и учебни заведения, неправителствени организации (НПО) и др.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 решава всички въпроси в рамките на предоставените му права от изпълнителния директор на ИАГ и законодателството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 издава административнонаказателни разпореждания в случаите, определени с нормативни актове или с административен акт на компетентен държавен орган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 участва в експертни и специализирани съвети и форуми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 изготвя и представя за утвърждаване от изпълнителния директор на ИАГ до 31 януари годишен работен план на ГСС за съответната година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 води регистър на горската семепроизводствена база и досиета на одобрените и регистрирани базови източници на ГРМ за териториалния обхват на дейност на ГСС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 издава основни сертификати за идентификация на горски репродуктивни материали и документи за окачествяване на семена в предвидените в нормативните документи случаи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 участва в разработване на учебни програми в областта на горските репродуктивни материали и окачествяване на семена и провежда обучения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 изготвя и представя до 31 януари на изпълнителния директор на ИАГ годишен отчет за дейността на станцията и за състоянието и използваемостта на горската семепроизводствена база през предходната година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 представя за утвърждаване от изпълнителния директор на ИАГ длъжностното разписание на ГСС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 управлява имуществото и активите на ГСС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 прави предложение до изпълнителния директор на ИАГ за бракуване на дълготрайни материални активи, собственост на ГСС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 прави предложение до изпълнителния директор на ИАГ за отдаване под наем на движими вещи, собственост на ГСС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 организира дейността по провеждането и възлагането на процедурите по Закона за обществените поръчки в рамките на своята компетентност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 сключва колективен трудов договор със синдикалните организации на служителите в станцията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 създава експертни работни групи за изготвяне на проекти или за предлагане на решения по конкретни въпроси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 издава общи и индивидуални административни актове в рамките на своите правомощия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 прави предложения пред изпълнителния директор на ИАГ за изменение и допълнение на нормативни актове, касаещи дейността на станцията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 сключва и други договори, свързани с осъществяване на дейността на станцията, след съгласуване с изпълнителния директор на ИАГ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 контролира изпълнението на закона и упражнява общ надзор и методическо ръководство върху дейността на всички органи и лица, на които са възложени задължения по него, както и контрол по изпълнение на дейностите в горските територии, собственост на държавата, физически, юридически лица и общини, в района на дейност на ГСС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 утвърждава и контролира система за финансово управление и контрол, в това число: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) инструкция за охраната и пропускателния режим в станцията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) инструкция за административното обслужване в станцията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) инструкция за документооборота в станцията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 изпълнява и други функции, свързани с дейността на ГСС, определени със закон или акт на министъра на земеделието и храните или на изпълнителния директор на ИАГ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) При отсъствие на директора на ГСС функциите му се изпълняват от заместник-директора или от длъжностно лице, определено със заповед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3) Директорът на ГСС може да делегира с писмена заповед на заместник-директора и други служители от станцията свои правомощия.</w:t>
            </w:r>
          </w:p>
          <w:p>
            <w:pPr>
              <w:pStyle w:val="Normal"/>
              <w:spacing w:lineRule="atLeast" w:line="185" w:before="113" w:after="85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а четвърта</w:t>
              <w:br/>
              <w:t>СТРУКТУРА И ОРГАНИЗАЦИЯ НА РАБОТА НА ГОРСКИТЕ СЕМЕКОНТРОЛНИ СТАНЦИИ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. 9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уктурата и числеността на ГСС се определят в длъжностното разписание на станцията, което се утвърждава от изпълнителния директор на ИАГ по предложение на директора на ГСС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. 10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Задълженията и отговорностите на служителите в ГСС се определят с длъжностни характеристики, утвърдени от директора на станцията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. 11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(1) Документите, изпратени до ГСС, се завеждат в деловоден регистър, като се отбелязва датата на получаването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) При завеждането на документите се извършва проверка за наличието на всички материали, посочени като приложения в тях, и се образува служебна преписка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3) Жалбите, сигналите и предложенията, постъпили в ГСС, се завеждат в регистър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4) След завеждането им сигналите и предложенията се предават на директора за резолюция според адресата или съдържанието им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. 12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(1) В горската семеконтролна станция се води регистър на договорите на хартиен носител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) При вписване на договорите в регистъра върху тях се поставят последователни регистрационни номера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3) Екземпляр от вписания в регистъра договор ведно с предложенията, които са неразделна част от него, се съхранява като приложение към регистъра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. 13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(1) В горската семеконтролна станция се води на хартиен носител регистър за извършените проверки на дейността на станцията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) Като приложения към регистъра се съхраняват: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документ, на основанието на който е извършена проверката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документ, в който са отразени резултатите от извършената проверка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. 14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(1) Работното време на администрацията е 8 часа дневно с променливи граници от 7,30 до 18,30 ч. с почивка 30 минути, която може да се ползва между 12 и 14 ч., с период на задължително присъствие от 10 до 16 ч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) Индивидуалното работно време на служителите и редът за отчитането му се определят със заповед на директора на горската семеконтролна станция.</w:t>
            </w:r>
          </w:p>
          <w:p>
            <w:pPr>
              <w:pStyle w:val="Normal"/>
              <w:spacing w:lineRule="atLeast" w:line="185" w:before="113" w:after="85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ава пета</w:t>
              <w:br/>
              <w:t>ФИНАНСИРАНЕ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. 15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(1) Горската семеконтролна станция е разпоредител с бюджет от по-ниска степен към Изпълнителната агенция по горите. Бюджетът на ГСС е в рамките на бюджета на ИАГ и е утвърден от изпълнителния директор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(2) Горската семеконтролна станция може да се финансира и от: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предоставени целеви средства от външно финансиращи институции и организации по предварително съгласувани с ИАГ програми и проекти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дарения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л. 16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Горската семеконтролна станция формира приходи от: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извършване на административни услуги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търговия с ГРМ, за които не се прилагат изискванията на наредбата по чл. 95, ал. 2, т. 2 от ЗГ, както и износ на ГРМ;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други дейности, разрешени от закона, свързани с функциите и задачите на станцията.</w:t>
            </w:r>
          </w:p>
          <w:p>
            <w:pPr>
              <w:pStyle w:val="Normal"/>
              <w:spacing w:lineRule="atLeast" w:line="185" w:before="113" w:after="57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ХОДНИ И ЗАКЛЮЧИТЕЛНИ РАЗПОРЕДБИ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§ 1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ройственият правилник се приема на основание чл. 161 от Закона за горите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§ 2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пълнението на правилника се възлага на директора на ГСС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§ 3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авилникът влиза в сила от деня на обнародването му в „Държавен вестник“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§ 4.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зи правилник отменя: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Устройствения правилник на Горска семеконтролна станция гр. Пловдив (обн., ДВ, бр. 42 от 2012 г.; изм., бр. 28 от 2013 г.).</w:t>
            </w:r>
          </w:p>
          <w:p>
            <w:pPr>
              <w:pStyle w:val="Normal"/>
              <w:spacing w:lineRule="atLeast" w:line="185" w:before="100" w:after="100"/>
              <w:ind w:firstLine="283"/>
              <w:jc w:val="both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 Устройствения правилник на Горска семеконтролна станция гр. София (обн., ДВ, бр. 42 от 2012 г.; изм., бр. 28 от 2013 г.).</w:t>
            </w:r>
          </w:p>
          <w:p>
            <w:pPr>
              <w:pStyle w:val="Normal"/>
              <w:spacing w:lineRule="atLeast" w:line="220" w:before="57" w:after="100"/>
              <w:jc w:val="right"/>
              <w:textAlignment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пълнителен директор: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сен Марков</w:t>
            </w:r>
          </w:p>
          <w:p>
            <w:pPr>
              <w:pStyle w:val="Normal"/>
              <w:spacing w:lineRule="atLeast" w:line="185" w:before="100" w:after="100"/>
              <w:jc w:val="both"/>
              <w:textAlignment w:val="center"/>
              <w:rPr>
                <w:rFonts w:ascii="Verdana" w:hAnsi="Verdana" w:eastAsia="Times New Roman" w:cs="Verdana"/>
                <w:color w:val="000000"/>
                <w:sz w:val="17"/>
                <w:szCs w:val="17"/>
              </w:rPr>
            </w:pPr>
            <w:r>
              <w:rPr>
                <w:rFonts w:eastAsia="Times New Roman" w:cs="Verdana" w:ascii="Verdana" w:hAnsi="Verdana"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5"/>
                <w:szCs w:val="15"/>
              </w:rPr>
            </w:pPr>
            <w:r>
              <w:rPr>
                <w:rFonts w:eastAsia="Times New Roman" w:cs="Verdana" w:ascii="Verdana" w:hAnsi="Verdan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008" w:gutter="0" w:header="562" w:top="864" w:footer="0" w:bottom="720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Hebar">
    <w:altName w:val="Courier New"/>
    <w:charset w:val="00"/>
    <w:family w:val="swiss"/>
    <w:pitch w:val="variable"/>
  </w:font>
  <w:font w:name="NewSaturionModernCyr">
    <w:altName w:val="Cambria"/>
    <w:charset w:val="00"/>
    <w:family w:val="roman"/>
    <w:pitch w:val="variable"/>
  </w:font>
  <w:font w:name="Timok">
    <w:altName w:val="Agency FB"/>
    <w:charset w:val="00"/>
    <w:family w:val="swiss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/>
    </w:pPr>
    <w:r>
      <w:rPr/>
    </w:r>
  </w:p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3z4">
    <w:name w:val="WW8Num3z4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4z4">
    <w:name w:val="WW8Num4z4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Arial" w:hAnsi="Arial" w:cs="Arial"/>
      <w:b/>
      <w:i w:val="false"/>
      <w:sz w:val="19"/>
    </w:rPr>
  </w:style>
  <w:style w:type="character" w:styleId="WW8Num7z1">
    <w:name w:val="WW8Num7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Arial" w:hAnsi="Arial" w:cs="Arial"/>
      <w:b/>
      <w:i w:val="false"/>
      <w:sz w:val="19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Symbol" w:hAnsi="Symbol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4">
    <w:name w:val="WW8Num11z4"/>
    <w:qFormat/>
    <w:rPr>
      <w:rFonts w:ascii="Wingdings 2" w:hAnsi="Wingdings 2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8"/>
      <w:szCs w:val="18"/>
    </w:rPr>
  </w:style>
  <w:style w:type="character" w:styleId="WW8Num40z1">
    <w:name w:val="WW8Num40z1"/>
    <w:qFormat/>
    <w:rPr>
      <w:rFonts w:ascii="Symbol" w:hAnsi="Symbol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4">
    <w:name w:val="WW8Num40z4"/>
    <w:qFormat/>
    <w:rPr>
      <w:rFonts w:ascii="Wingdings 2" w:hAnsi="Wingdings 2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bar;Courier New" w:hAnsi="Hebar;Courier New" w:cs="Hebar;Courier New"/>
      <w:sz w:val="24"/>
      <w:lang w:val="en-US" w:bidi="ar-SA"/>
    </w:rPr>
  </w:style>
  <w:style w:type="character" w:styleId="FooterChar">
    <w:name w:val="Footer Char"/>
    <w:qFormat/>
    <w:rPr>
      <w:rFonts w:ascii="Hebar;Courier New" w:hAnsi="Hebar;Courier New" w:cs="Hebar;Courier New"/>
      <w:sz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Cambria" w:hAnsi="NewSaturionModernCyr;Cambria" w:cs="NewSaturionModernCyr;Cambria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Cambria" w:hAnsi="NewSaturionModernCyr;Cambria" w:cs="NewSaturionModernCyr;Cambria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eastAsia="Times New Roman" w:cs="Hebar;Courier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eastAsia="Times New Roman" w:cs="Hebar;Courier New"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;Agency FB" w:hAnsi="Timok;Agency FB" w:eastAsia="Times New Roman" w:cs="Timok;Agency FB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;Courier New" w:hAnsi="HebarU;Courier New" w:eastAsia="Times New Roman" w:cs="HebarU;Courier New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;Courier New" w:hAnsi="HebarU;Courier New" w:eastAsia="Times New Roman" w:cs="HebarU;Courier New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;Courier New" w:hAnsi="HebarU;Courier New" w:eastAsia="Times New Roman" w:cs="HebarU;Courier New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;Courier New" w:hAnsi="HebarU;Courier New" w:eastAsia="Times New Roman" w:cs="HebarU;Courier New"/>
      <w:color w:val="auto"/>
      <w:sz w:val="22"/>
      <w:szCs w:val="20"/>
      <w:lang w:val="en-US" w:bidi="ar-SA" w:eastAsia="zh-CN"/>
    </w:rPr>
  </w:style>
  <w:style w:type="paragraph" w:styleId="Tabelkop">
    <w:name w:val="Tabelkop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4"/>
      <w:lang w:val="nl-NL"/>
    </w:rPr>
  </w:style>
  <w:style w:type="paragraph" w:styleId="M">
    <w:name w:val="m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Times New Roman" w:hAnsi="Futura Bk;Times New Roman" w:eastAsia="Times New Roman" w:cs="Futura Bk;Times New Roman"/>
      <w:sz w:val="20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43" w:leader="none"/>
        <w:tab w:val="right" w:pos="94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06:00Z</dcterms:created>
  <dc:creator>Council of Ministers Workstation</dc:creator>
  <dc:description/>
  <cp:keywords/>
  <dc:language>en-US</dc:language>
  <cp:lastModifiedBy>PC</cp:lastModifiedBy>
  <cp:lastPrinted>2025-07-14T10:38:00Z</cp:lastPrinted>
  <dcterms:modified xsi:type="dcterms:W3CDTF">2025-07-14T11:06:00Z</dcterms:modified>
  <cp:revision>2</cp:revision>
  <dc:subject/>
  <dc:title>НАРЕДБА</dc:title>
</cp:coreProperties>
</file>