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center"/>
        <w:rPr>
          <w:b/>
          <w:b/>
          <w:bCs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ru-RU"/>
        </w:rPr>
        <w:t>Р Е П У Б Л И К А  Б Ъ Л Г А Р И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 И Н И С Т Е Р С К И  С Ъ В Е Т</w:t>
      </w:r>
    </w:p>
    <w:p>
      <w:pPr>
        <w:pStyle w:val="Caption"/>
        <w:overflowPunct w:val="true"/>
        <w:autoSpaceDE w:val="true"/>
        <w:spacing w:lineRule="auto" w:line="360"/>
        <w:jc w:val="center"/>
        <w:textAlignment w:val="auto"/>
        <w:rPr/>
      </w:pPr>
      <w:r>
        <w:rPr/>
        <w:t>Държавна агенция ПО ГОРИТЕ</w:t>
      </w:r>
    </w:p>
    <w:tbl>
      <w:tblPr>
        <w:tblW w:w="915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105" w:hRule="atLeast"/>
        </w:trPr>
        <w:tc>
          <w:tcPr>
            <w:tcW w:w="915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КАЗ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bg-BG"/>
        </w:rPr>
        <w:t>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провеждане на неравномерно-постепенна сеч за  територията на РУГ „Бургас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</w:t>
      </w:r>
      <w:r>
        <w:rPr>
          <w:b/>
          <w:lang w:val="ru-RU"/>
        </w:rPr>
        <w:t>1</w:t>
      </w:r>
      <w:r>
        <w:rPr>
          <w:lang w:val="bg-BG"/>
        </w:rPr>
        <w:t>. (1) Неравномерно-постепенната сеч се провежда за постигане на следните  цел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оптимално използване на производителността на дървесните видове и условията на месторастени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овишаване на стабилността (механичната устойчивост) на насаждения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осигуряване на многофункционалността на гор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Неравномерно-постепенната сеч се прилага за създаване на смесени и чист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насаждения със сложна вертикална, хоризонтална и възрастова структур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При неравномерно-постепенната сеч се използва естественият възобновителен потенциал на насажденията. Допуска се подпомагане на естественото възобновяване за трудновъзобновяващите се видове, както и за подобряване на бъдещия състав с желани дървесни видове, което може да обхване до 10% от общата площ на насажден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4) В насаждения, в които се води неравномерно-постепенна сеч се предвиждат участъци за възобновяване на гората, за отглеждане на гората и участъци, в които се задържа възобновяването (с висока склопеност). Пространственото и времево разпределение на тези участъци зависи от наличния подраст,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хомогенността (структурата) на насаждението, големината му, конфигурацията на терена, пътната мрежа и технологията на работ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lang w:val="bg-BG"/>
        </w:rPr>
        <w:t>. (1) Неравномерно-постепенната сеч се прилага в чисти и смесени дъбови и букови гори, в добро здравословно състояние и в насаждения с площ не по-малка от 5 hа и пълнота ≥ 0.7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(2) При възобновяване на насажденията с неравномерно-постепенна сеч се комбинират принципите на постепенно-котловинна, групово-постепенна и краткосрочно –постепенна сеч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3</w:t>
      </w:r>
      <w:r>
        <w:rPr>
          <w:lang w:val="bg-BG"/>
        </w:rPr>
        <w:t>. (1) За прилагане на неравномерно-постепенната сеч предварително се изготвя план на сечта за целия възобновителен период</w:t>
      </w:r>
      <w:r>
        <w:rPr>
          <w:lang w:val="ru-RU"/>
        </w:rPr>
        <w:t>.</w:t>
      </w:r>
      <w:r>
        <w:rPr>
          <w:lang w:val="bg-BG"/>
        </w:rPr>
        <w:t xml:space="preserve"> Разработването на плана става при следната последователнос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теренни проучвания з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/ подробно картиране на възобновените участъци, участъците с различно здравословно състояние, участъци за подпомагане и допълване на възобновяването, участъците за отглеждане, участъци за защита на ценни видове или биотопи, за строителство на извозни пътища и др.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/ определяне на транспортната граница на насаждението (най-отдалечената от извозния път усвоима част на насаждението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камерална работа, която включ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/ определяне на възобновителния период, интензивността и повторяемостта на сеч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/ определяне върху картата на последователността на усвояване на насаждението, включително схемата на извоз за всички фази на сечта, както и последователността на всички отгледни, залесителни, поддържащи и други съпътстващи възобновяването дей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ланът на сечта може да се променя по реда и начина, по който е разработе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Чл. 4</w:t>
      </w:r>
      <w:r>
        <w:rPr>
          <w:lang w:val="bg-BG"/>
        </w:rPr>
        <w:t>. (1) Възобновителният период в насаждения, съставени от светлолюбиви видове, е не по-малко от 40 год., а в тези от сенкоиздръжливи видове –не по-малко от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80 г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Интензивността на отделните фази на сечта зависи от приетия план на сечта, но не може да надхвърля 30%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3) Повторяемостта на сечта е от 5 до 15 години, в зависимост от възобновителния период, хода на възобновителните процеси и поставената цел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5. </w:t>
      </w:r>
      <w:r>
        <w:rPr>
          <w:lang w:val="bg-BG"/>
        </w:rPr>
        <w:t>(1). Сечта започва в зоната около транспортната граница чрез отваряне на  прозорци/котли в местата с подраст, а при липса на възобновяване се откриват такива на два път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(2) При всяко следващо влизане в насажденията, по посока от транспортната граница към извозния път се отварят нови прозорци, а при необходимост се разширяват съществуващите.Тези мероприятия се провеждат аналогично до изсичане на майчиния дървостой. Невъзобновените места могат да се възобновят по изкуствен начин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3) През целия възобновителен период се провеждат съответните отгледни сечи във възобновените части на насаждени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6</w:t>
      </w:r>
      <w:r>
        <w:rPr>
          <w:lang w:val="bg-BG"/>
        </w:rPr>
        <w:t>. (1) При провеждане на сечта в насажденията се оставят стояща и лежаща мъртва дървесина до 10% от запаса, но не по-малко от 5% стояща мъртва дървесина, както и дървета с хралупи служещи за хранене и гнездене на птиц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2) Отпадът и клоните след сечта се оставят в насаждението, като се опазва наличния подрас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 xml:space="preserve">Чл. 7. </w:t>
      </w:r>
      <w:r>
        <w:rPr>
          <w:lang w:val="bg-BG"/>
        </w:rPr>
        <w:t>(1) Проектираната неравномерно–постепенна сеч се повтаря и в следващите лесоустройствени проекти до окончателното и провеждане, като не се променя и площта на съответните насаждения. Това изискване не се прилага в случаите,  в които в резултат на биотични, абиотични и др. фактори, насажденията вече не отговарят на изискванията за планиране на тази сеч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>Извозните пътища се трасират трайно на терена (с боя), като се ползват до окончателното провеждане на сеч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9" w:firstLine="720"/>
        <w:jc w:val="both"/>
        <w:rPr>
          <w:lang w:val="bg-BG"/>
        </w:rPr>
      </w:pPr>
      <w:r>
        <w:rPr>
          <w:sz w:val="20"/>
          <w:lang w:val="ru-RU"/>
        </w:rPr>
        <w:t>Указанията са приети с решение на ЕТИС отразено в протокол № от 2008 г. и на основание на чл. 5 от Наредба №33 за видовете сечи и методите за тяхното провеждане.</w:t>
      </w:r>
    </w:p>
    <w:p>
      <w:pPr>
        <w:pStyle w:val="Normal"/>
        <w:ind w:right="-600"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5"/>
      <w:szCs w:val="25"/>
      <w:lang w:val="en-GB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9:00Z</dcterms:created>
  <dc:creator>Oblak</dc:creator>
  <dc:description/>
  <cp:keywords/>
  <dc:language>en-US</dc:language>
  <cp:lastModifiedBy>Lidia Zdravkova</cp:lastModifiedBy>
  <cp:lastPrinted>2007-11-15T13:53:00Z</cp:lastPrinted>
  <dcterms:modified xsi:type="dcterms:W3CDTF">2008-10-20T07:58:00Z</dcterms:modified>
  <cp:revision>6</cp:revision>
  <dc:subject/>
  <dc:title>ТРАНСФОРМАЦИЯ НА НАСАЖДЕНИЯ В ИЗБОРНА СТРУКТУРА</dc:title>
</cp:coreProperties>
</file>