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tLeast" w:line="240"/>
        <w:jc w:val="center"/>
        <w:rPr>
          <w:b/>
          <w:b/>
          <w:bCs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ru-RU"/>
        </w:rPr>
        <w:t>Р Е П У Б Л И К А  Б Ъ Л Г А Р И 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 И Н И С Т Е Р С К И  С Ъ В Е Т</w:t>
      </w:r>
    </w:p>
    <w:p>
      <w:pPr>
        <w:pStyle w:val="Caption"/>
        <w:overflowPunct w:val="true"/>
        <w:autoSpaceDE w:val="true"/>
        <w:spacing w:lineRule="auto" w:line="360"/>
        <w:jc w:val="center"/>
        <w:textAlignment w:val="auto"/>
        <w:rPr/>
      </w:pPr>
      <w:r>
        <w:rPr/>
        <w:t>Държавна агенция ПО ГОРИТЕ</w:t>
      </w:r>
    </w:p>
    <w:tbl>
      <w:tblPr>
        <w:tblW w:w="915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105" w:hRule="atLeast"/>
        </w:trPr>
        <w:tc>
          <w:tcPr>
            <w:tcW w:w="91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tLeast" w:line="360"/>
        <w:ind w:firstLine="6237"/>
        <w:jc w:val="both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КАЗАН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№</w:t>
      </w:r>
      <w:r>
        <w:rPr>
          <w:b/>
          <w:szCs w:val="24"/>
          <w:lang w:val="bg-BG"/>
        </w:rPr>
        <w:t>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за провеждане на „изборно прореждане” за трансформация на насаждения в изборна структура на територията на РУГ „Смолян”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. Общи положен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szCs w:val="24"/>
          <w:lang w:val="bg-BG"/>
        </w:rPr>
        <w:t>Изборното прореждане представлява сеч за трансформация по смисъла на чл. 30 ал. 1 на Наредба 33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 (1). „Изборно прореждане” е лесовъдско мероприятие за трансформация на насаждения с различна степен на структурна диференциация в изборни гори. Изборното прореждане съчетава отглеждане и възобновяване на насажденията.</w:t>
      </w:r>
    </w:p>
    <w:p>
      <w:pPr>
        <w:pStyle w:val="Normal"/>
        <w:ind w:firstLine="1276"/>
        <w:jc w:val="both"/>
        <w:rPr/>
      </w:pPr>
      <w:r>
        <w:rPr>
          <w:lang w:val="bg-BG"/>
        </w:rPr>
        <w:t xml:space="preserve">(2). Изборно прореждане се прилага за постигане на неравномерност на пространствената структура на насажденията, </w:t>
      </w:r>
      <w:r>
        <w:rPr>
          <w:szCs w:val="24"/>
          <w:lang w:val="bg-BG"/>
        </w:rPr>
        <w:t>изразена чрез разпределението на дърветата по степени на дебелина, както и за</w:t>
      </w:r>
      <w:r>
        <w:rPr>
          <w:lang w:val="bg-BG"/>
        </w:rPr>
        <w:t xml:space="preserve"> подобряване на техните количествени и качествени показатели.</w:t>
      </w:r>
    </w:p>
    <w:p>
      <w:pPr>
        <w:pStyle w:val="Normal"/>
        <w:ind w:firstLine="1276"/>
        <w:jc w:val="both"/>
        <w:rPr>
          <w:lang w:val="bg-BG"/>
        </w:rPr>
      </w:pPr>
      <w:r>
        <w:rPr>
          <w:lang w:val="bg-BG"/>
        </w:rPr>
        <w:t>(3). Целевото изборно разпределение на дърветата по степени на дебелина се определя въз основа на емпирично доказани, подходящи за съответните месторастения и състав криви на разпределение. За последните се правят специфични регионални научни изследвания, или се ползват по аналогия криви за други насаждения при сходни услов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2. „Изборно прореждане” се провежда в чисти и смесени насаждения, доминирани от сенкоиздръжливи иглолистни дървесни видове, в които ще се прилага изборна форма на стопанство чрез единично-изборна сеч - смърчови, елови, смърчово-елови, смърчово-борови, смърчово-елово-букови и други гор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3. Прилагането на „изборно прореждане” в насаждението се основава на оценка на следните критерии:</w:t>
      </w:r>
    </w:p>
    <w:p>
      <w:pPr>
        <w:pStyle w:val="Normal"/>
        <w:ind w:left="1701" w:hanging="283"/>
        <w:jc w:val="both"/>
        <w:rPr>
          <w:lang w:val="bg-BG"/>
        </w:rPr>
      </w:pPr>
      <w:r>
        <w:rPr>
          <w:lang w:val="bg-BG"/>
        </w:rPr>
        <w:t>- Степен на диференциация на пространствената структура на насаждението;</w:t>
      </w:r>
    </w:p>
    <w:p>
      <w:pPr>
        <w:pStyle w:val="Normal"/>
        <w:ind w:left="1701" w:hanging="283"/>
        <w:jc w:val="both"/>
        <w:rPr>
          <w:lang w:val="bg-BG"/>
        </w:rPr>
      </w:pPr>
      <w:r>
        <w:rPr>
          <w:lang w:val="bg-BG"/>
        </w:rPr>
        <w:t>- Средна възраст на насаждението;</w:t>
      </w:r>
    </w:p>
    <w:p>
      <w:pPr>
        <w:pStyle w:val="Normal"/>
        <w:ind w:left="1701" w:hanging="283"/>
        <w:jc w:val="both"/>
        <w:rPr>
          <w:lang w:val="bg-BG"/>
        </w:rPr>
      </w:pPr>
      <w:r>
        <w:rPr>
          <w:lang w:val="bg-BG"/>
        </w:rPr>
        <w:t>- Качество на короните – дължина, симетричност, жизненост;</w:t>
      </w:r>
    </w:p>
    <w:p>
      <w:pPr>
        <w:pStyle w:val="Normal"/>
        <w:ind w:left="1701" w:hanging="283"/>
        <w:jc w:val="both"/>
        <w:rPr>
          <w:lang w:val="bg-BG"/>
        </w:rPr>
      </w:pPr>
      <w:r>
        <w:rPr>
          <w:lang w:val="bg-BG"/>
        </w:rPr>
        <w:t>- Механична стабилност на отделните дървета;</w:t>
      </w:r>
    </w:p>
    <w:p>
      <w:pPr>
        <w:pStyle w:val="Normal"/>
        <w:ind w:left="1701" w:hanging="283"/>
        <w:jc w:val="both"/>
        <w:rPr>
          <w:lang w:val="bg-BG"/>
        </w:rPr>
      </w:pPr>
      <w:r>
        <w:rPr>
          <w:lang w:val="bg-BG"/>
        </w:rPr>
        <w:t>- Възобновителни процеси и възобновителен потенциал;</w:t>
      </w:r>
    </w:p>
    <w:p>
      <w:pPr>
        <w:pStyle w:val="Normal"/>
        <w:ind w:left="1701" w:hanging="283"/>
        <w:jc w:val="both"/>
        <w:rPr>
          <w:lang w:val="bg-BG"/>
        </w:rPr>
      </w:pPr>
      <w:r>
        <w:rPr>
          <w:lang w:val="bg-BG"/>
        </w:rPr>
        <w:t>- Здравословно състояни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4. Интензивността на „изборно прореждане” не може да бъде повече от 35%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5. Повторяемостта на сечта се определя от състоянието и структурата на насаждението след проведена предходна сеч, но не по-рано от 5 годин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. Приложени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6. Насажденията, в които ще се провежда изборно прореждане</w:t>
      </w:r>
      <w:r>
        <w:rPr>
          <w:lang w:val="ru-RU"/>
        </w:rPr>
        <w:t>,</w:t>
      </w:r>
      <w:r>
        <w:rPr>
          <w:lang w:val="bg-BG"/>
        </w:rPr>
        <w:t xml:space="preserve"> се разделят на две групи според средната им възраст: насаждения до 80 години и насаждения над 80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1). В</w:t>
      </w:r>
      <w:r>
        <w:rPr>
          <w:b/>
          <w:lang w:val="bg-BG"/>
        </w:rPr>
        <w:t xml:space="preserve"> </w:t>
      </w:r>
      <w:r>
        <w:rPr>
          <w:lang w:val="bg-BG"/>
        </w:rPr>
        <w:t>насаждения до 80 години се прилага изборно прореждане з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- Поддържане и задълбочаване на началната неравномерност на структурата. Използват се възможностите за осигуряване на възобновяване чрез отваряне на възобновителни пространства (отсичане на единични или групи от рано-доминиращи дървета, заемащи голямо растежно пространство и/или с лошо качество на стъблата). Не се допуска отваряне на възобновителни пространства при напреднал процес на хомогенизация на вертикалната структура, както и в части от насаждението със средна височина на дървостоя над 10-12 метра. Не се допуска отсичането на групи от качествени дървета за оформяне на възобновителни пространства;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Регулиране растежа и развитието на подраста и съществуващите качествени дървета от ниските степени на дебелина посредством склопеността на заобикалящия ги дървостой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Подпомагане развитието на короните на качествени дървета, които ще останат на корен до края на периода на трансформация в изборна структур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- Осигуряване на общата устойчивост на насаждение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. В насаждения над 80 години се прилага изборно прореждане з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Постигане на целева изборна структура чрез осигуряване на липсващите елементи, отличаващи моментната структура на относително разновъзрастните насаждения от изборната (възобновяване, дървета от отделните степени на дебелина и др.)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bg-BG"/>
        </w:rPr>
        <w:t>- Подобряване неравномерността на структурата в относително едновъзрастните насаждения чрез създаване на условия за естествено възобновяване и регулиране растежа на новото поколение дървета. Не се допуска отварне на възобновителни пространства с диаметър по-голям от 1/2 от височината на дървостоя. Дърветата с добра механична стабилност и в добро здравословно състояние се запазват максимално дълго време в насаждението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Осигуряване на общата устойчивост на насаждени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7. При провеждане на сечта в насажденията се оставят стояща и лежаща мъртва дървесина до 10% от запаса, но не по-малко от 5% стояща мъртва дървесина, както и дървета с хралупи служещи за хранене и гнездене на птици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8. Отпадът и клоните след сечта се оставят неравномерно разпръснати върху площта на насаждението. Във възобновителните участъци отпадът и клоните се събират на малки купчини</w:t>
      </w:r>
      <w:r>
        <w:rPr>
          <w:lang w:val="ru-RU"/>
        </w:rPr>
        <w:t>,</w:t>
      </w:r>
      <w:r>
        <w:rPr>
          <w:lang w:val="bg-BG"/>
        </w:rPr>
        <w:t xml:space="preserve"> като се опазва наличния подраст.</w:t>
      </w:r>
    </w:p>
    <w:p>
      <w:pPr>
        <w:pStyle w:val="Normal"/>
        <w:ind w:firstLine="720"/>
        <w:jc w:val="both"/>
        <w:rPr>
          <w:caps/>
          <w:szCs w:val="24"/>
          <w:lang w:val="bg-BG"/>
        </w:rPr>
      </w:pPr>
      <w:r>
        <w:rPr>
          <w:caps/>
          <w:szCs w:val="24"/>
          <w:lang w:val="bg-BG"/>
        </w:rPr>
        <w:t>ІІІ. Допълнителни разпоредби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§ 1. Структура на насаждението</w:t>
      </w:r>
      <w:r>
        <w:rPr>
          <w:lang w:val="bg-BG"/>
        </w:rPr>
        <w:t xml:space="preserve"> – разположението на дърветата и техните части във вертикалното и хоризонтално пространство на насаждениет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§ 2. Диференция на структурата на насаждението</w:t>
      </w:r>
      <w:r>
        <w:rPr>
          <w:lang w:val="bg-BG"/>
        </w:rPr>
        <w:t xml:space="preserve"> – степен на разнообразие на структурата на насаждението и параметрите на отделните дървета (диаметър, височина, корона и др.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§ 3. Неравномерна вертикална структура</w:t>
      </w:r>
      <w:r>
        <w:rPr>
          <w:lang w:val="bg-BG"/>
        </w:rPr>
        <w:t xml:space="preserve"> – разпределение на короните на дърветата в цялото вертикално пространство на насаждението при което няма ясно изразена етажност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§ 4. Хомогенизация на вертикалната структура</w:t>
      </w:r>
      <w:r>
        <w:rPr>
          <w:lang w:val="bg-BG"/>
        </w:rPr>
        <w:t xml:space="preserve"> – процес, които води до формиране на просто по структура насаждение в което короните на доминиращите дървета са разположени само в един ясно дефиниран етаж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§ 5. Механична стабилност</w:t>
      </w:r>
      <w:r>
        <w:rPr>
          <w:lang w:val="bg-BG"/>
        </w:rPr>
        <w:t xml:space="preserve"> – способността на насаждението и/или на отделните дървета в него да устоят на очаквани натоварвания от абиотични фактори (например вятър, сняг и др.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§ 6. Ранно-доминиращи дървета</w:t>
      </w:r>
      <w:r>
        <w:rPr>
          <w:lang w:val="bg-BG"/>
        </w:rPr>
        <w:t xml:space="preserve"> – в повечето случаи това са дървета, които поради дългия период на растеж без конкуренция се отличават с големи корони, ниска степен на самоокастреност и незадоволително качество на стъблата.</w:t>
      </w:r>
    </w:p>
    <w:p>
      <w:pPr>
        <w:pStyle w:val="TextBody"/>
        <w:ind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overflowPunct w:val="true"/>
        <w:autoSpaceDE w:val="true"/>
        <w:ind w:right="49" w:firstLine="720"/>
        <w:jc w:val="both"/>
        <w:textAlignment w:val="auto"/>
        <w:rPr/>
      </w:pPr>
      <w:r>
        <w:rPr>
          <w:sz w:val="20"/>
          <w:lang w:val="ru-RU"/>
        </w:rPr>
        <w:t>Указанията са приети с решение на ЕТИС отразено в протокол № от 2008 г. и на основание на чл. 5 от Наредба №33 за видовете сечи и методите за тяхното провеждане.</w:t>
      </w:r>
    </w:p>
    <w:sectPr>
      <w:footerReference w:type="default" r:id="rId3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Cs w:val="24"/>
      <w:lang w:val="bg-BG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WWBodyText2">
    <w:name w:val="WW-Body Text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0:00Z</dcterms:created>
  <dc:creator>7</dc:creator>
  <dc:description/>
  <cp:keywords/>
  <dc:language>en-US</dc:language>
  <cp:lastModifiedBy>Lidia Zdravkova</cp:lastModifiedBy>
  <cp:lastPrinted>2007-03-14T11:17:00Z</cp:lastPrinted>
  <dcterms:modified xsi:type="dcterms:W3CDTF">2008-10-20T07:51:00Z</dcterms:modified>
  <cp:revision>6</cp:revision>
  <dc:subject/>
  <dc:title> </dc:title>
</cp:coreProperties>
</file>