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64/26.03.2020 г.</w:t>
      </w:r>
    </w:p>
    <w:p>
      <w:pPr>
        <w:pStyle w:val="Normal"/>
        <w:widowControl w:val="false"/>
        <w:ind w:firstLine="71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, </w:t>
      </w:r>
      <w:r>
        <w:rPr>
          <w:color w:val="000000"/>
          <w:lang w:val="bg-BG"/>
        </w:rPr>
        <w:t>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от датата на сключване на договор за учредяване право на ползване по чл. 69, ал. 1, т. 1 от Закона за горите) за извършване на дейности, свързани с търсене и проучване на метални полезни изкопаеми, подземни богатства в площ „Чиирите“, разположена в землищата на село Малко Попово и град Маджарово, община Маджарово и селата Чирничино и Брусевци, община Ивайловград, област Хасково, в полза на юридическо лице, върху поземлени имоти – частна държавна собственост, с обща площ </w:t>
      </w:r>
      <w:r>
        <w:rPr>
          <w:b/>
          <w:lang w:val="bg-BG"/>
        </w:rPr>
        <w:t>17,769 дка</w:t>
      </w:r>
      <w:r>
        <w:rPr>
          <w:lang w:val="bg-BG"/>
        </w:rPr>
        <w:t xml:space="preserve"> (седемнадесет декара седемстотин шестдесет и девет квадратни метра). Засягат се горски територии, в района на дейност на Териториално поделение „Държавно горско стопанство Маджарово” към ДП „Югоизточно държавно предприятие” – Сливен, представляваща поземлени имот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 w:eastAsia="zh-CN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46084.159.395 </w:t>
      </w:r>
      <w:r>
        <w:rPr>
          <w:bCs/>
          <w:spacing w:val="2"/>
          <w:lang w:val="bg-BG"/>
        </w:rPr>
        <w:t xml:space="preserve">в гр. Маджарово, общ. Маджарово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29/ 20.01.2020 г. на изпълнителния директор на Агенция по геодезия, картография и кадастър, с площ 2 483 280 кв. м, номер по предходен план: 000395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6084.159.139, 46084.159.142, 46084.159.143, 46084.159.144, 46084.159.145, 46084.159.146, 46084.159.147, 46084.159.148, 46084.159.149, 46084.159.150, 46084.159.151, 46084.159.152, 46084.159.160, 46084.30.419, 46632.10.130, 46632.10.240, 46632.10.350, 46632.26.144, 81044.1.777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93101/25.02.2020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32-1/02.03.2020 г., издадено от Общинска служба по земеделие – Харманли, офис Маджар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2, съгласно комбинирана скица № 1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2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3, съгласно комбинирана скица № 2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3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4, съгласно комбинирана скица № 3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4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5, съгласно комбинирана скица № 4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5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6, съгласно комбинирана скица № 5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6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6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7, съгласно комбинирана скица № 6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7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7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8, съгласно комбинирана скица № 7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8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8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9, съгласно комбинирана скица № 8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19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9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0, съгласно комбинирана скица № 9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0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0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2, съгласно комбинирана скица № 10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2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3, съгласно комбинирана скица № 11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3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4, съгласно комбинирана скица № 12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4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3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5, съгласно комбинирана скица № 13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5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4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6, съгласно комбинирана скица № 14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6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5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7, съгласно комбинирана скица № 15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7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6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8, съгласно комбинирана скица № 16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8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7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9, съгласно комбинирана скица № 17/26.02.2020 г. на поземлен имот с идентификатор 46084.159.395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9 в гр. Маджар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46632.10.130 </w:t>
      </w:r>
      <w:r>
        <w:rPr>
          <w:bCs/>
          <w:spacing w:val="2"/>
          <w:lang w:val="bg-BG"/>
        </w:rPr>
        <w:t xml:space="preserve">в с. Малко Попово, общ. Маджарово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2/ 20.01.2020 г. на изпълнителния директор на Агенция по геодезия, картография и кадастър, с площ 2 177 640 кв. м, номер по предходен план: 000130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06584.26.13, 06584.26.130, 06584.26.3, 06584.26.31, 46084.159.395, 46632.10.1, 46632.10.143, 46632.10.145, 46632.10.2, 46632.10.234, 46632.10.240, 46632.10.3, 46632.10.320, 46632.10.350, 46632.10.4, 46632.10.5, 46632.10.6, 46632.26.144, 46632.32.114, 81044.1.115, 81044.1.141, 81044.1.150, 81044.1.153, 81044.1.408, 81044.1.776, 81044.1.777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93094/25.02.2020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31-1/02.03.2020 г., издадено от Общинска служба по земеделие – Харманли, офис Маджар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1, съгласно комбинирана скица № 1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1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2, съгласно комбинирана скица № 2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2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3, съгласно комбинирана скица № 3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3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4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4, съгласно комбинирана скица № 4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4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5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5, съгласно комбинирана скица № 5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5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6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6, съгласно комбинирана скица № 6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6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7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7, съгласно комбинирана скица № 7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7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8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8, съгласно комбинирана скица № 8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8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9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29, съгласно комбинирана скица № 9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9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0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0, съгласно комбинирана скица № 10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0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1, съгласно комбинирана скица № 11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1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2, съгласно комбинирана скица № 12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2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3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3, съгласно комбинирана скица № 13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3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4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4, съгласно комбинирана скица № 14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4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5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5, съгласно комбинирана скица № 15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5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6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6, съгласно комбинирана скица № 16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6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7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7, съгласно комбинирана скица № 17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7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8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8, съгласно комбинирана скица № 18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8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19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39, съгласно комбинирана скица № 19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9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0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0, съгласно комбинирана скица № 20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0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1, съгласно комбинирана скица № 21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1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2, съгласно комбинирана скица № 22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2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3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3, съгласно комбинирана скица № 23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3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4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4, съгласно комбинирана скица № 24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4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5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5, съгласно комбинирана скица № 25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5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6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6, съгласно комбинирана скица № 26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6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7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7, съгласно комбинирана скица № 27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7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8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49, съгласно комбинирана скица № 29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9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29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0, съгласно комбинирана скица № 30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0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0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51, съгласно комбинирана скица № 31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1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1. Площта, върху която се учредява право на ползване е с размер 0,23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60, съгласно комбинирана скица № 32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60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 xml:space="preserve">061, съгласно комбинирана скица № 33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61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3. Площта, върху която се учредява право на ползване е с размер 0,217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TR</w:t>
      </w:r>
      <w:r>
        <w:rPr>
          <w:color w:val="000000"/>
          <w:lang w:val="bg-BG" w:eastAsia="zh-CN"/>
        </w:rPr>
        <w:t xml:space="preserve">101, съгласно комбинирана скица № 34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TR</w:t>
      </w:r>
      <w:r>
        <w:rPr>
          <w:color w:val="000000"/>
          <w:lang w:val="bg-BG" w:eastAsia="zh-CN"/>
        </w:rPr>
        <w:t>101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4. Площта, върху която се учредява право на ползване е с размер 0,217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KTR</w:t>
      </w:r>
      <w:r>
        <w:rPr>
          <w:color w:val="000000"/>
          <w:lang w:val="bg-BG" w:eastAsia="zh-CN"/>
        </w:rPr>
        <w:t xml:space="preserve">102, съгласно комбинирана скица № 35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CKTR</w:t>
      </w:r>
      <w:r>
        <w:rPr>
          <w:color w:val="000000"/>
          <w:lang w:val="bg-BG" w:eastAsia="zh-CN"/>
        </w:rPr>
        <w:t>102 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1.2.35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1</w:t>
      </w:r>
      <w:r>
        <w:rPr>
          <w:color w:val="000000"/>
          <w:lang w:val="bg-BG" w:eastAsia="zh-CN"/>
        </w:rPr>
        <w:t>, съгласно комбинирана скица № 3</w:t>
      </w:r>
      <w:r>
        <w:rPr>
          <w:color w:val="000000"/>
          <w:lang w:val="ru-RU" w:eastAsia="zh-CN"/>
        </w:rPr>
        <w:t>6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1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3</w:t>
      </w:r>
      <w:r>
        <w:rPr>
          <w:b/>
          <w:lang w:val="ru-RU" w:eastAsia="zh-CN"/>
        </w:rPr>
        <w:t>6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2</w:t>
      </w:r>
      <w:r>
        <w:rPr>
          <w:color w:val="000000"/>
          <w:lang w:val="bg-BG" w:eastAsia="zh-CN"/>
        </w:rPr>
        <w:t>, съгласно комбинирана скица № 3</w:t>
      </w:r>
      <w:r>
        <w:rPr>
          <w:color w:val="000000"/>
          <w:lang w:val="ru-RU" w:eastAsia="zh-CN"/>
        </w:rPr>
        <w:t>7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2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3</w:t>
      </w:r>
      <w:r>
        <w:rPr>
          <w:b/>
          <w:lang w:val="ru-RU" w:eastAsia="zh-CN"/>
        </w:rPr>
        <w:t>7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3</w:t>
      </w:r>
      <w:r>
        <w:rPr>
          <w:color w:val="000000"/>
          <w:lang w:val="bg-BG" w:eastAsia="zh-CN"/>
        </w:rPr>
        <w:t>, съгласно комбинирана скица № 3</w:t>
      </w:r>
      <w:r>
        <w:rPr>
          <w:color w:val="000000"/>
          <w:lang w:val="ru-RU" w:eastAsia="zh-CN"/>
        </w:rPr>
        <w:t>8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3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3</w:t>
      </w:r>
      <w:r>
        <w:rPr>
          <w:b/>
          <w:lang w:val="ru-RU" w:eastAsia="zh-CN"/>
        </w:rPr>
        <w:t>8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4</w:t>
      </w:r>
      <w:r>
        <w:rPr>
          <w:color w:val="000000"/>
          <w:lang w:val="bg-BG" w:eastAsia="zh-CN"/>
        </w:rPr>
        <w:t>, съгласно комбинирана скица № 3</w:t>
      </w:r>
      <w:r>
        <w:rPr>
          <w:color w:val="000000"/>
          <w:lang w:val="ru-RU" w:eastAsia="zh-CN"/>
        </w:rPr>
        <w:t>9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4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3</w:t>
      </w:r>
      <w:r>
        <w:rPr>
          <w:b/>
          <w:lang w:val="ru-RU" w:eastAsia="zh-CN"/>
        </w:rPr>
        <w:t>9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5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val="ru-RU" w:eastAsia="zh-CN"/>
        </w:rPr>
        <w:t>40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5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/>
          <w:lang w:val="ru-RU" w:eastAsia="zh-CN"/>
        </w:rPr>
        <w:t>40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6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val="ru-RU" w:eastAsia="zh-CN"/>
        </w:rPr>
        <w:t>41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6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/>
          <w:lang w:val="ru-RU" w:eastAsia="zh-CN"/>
        </w:rPr>
        <w:t>41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07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val="ru-RU" w:eastAsia="zh-CN"/>
        </w:rPr>
        <w:t>42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07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/>
          <w:lang w:val="ru-RU" w:eastAsia="zh-CN"/>
        </w:rPr>
        <w:t>42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10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val="ru-RU" w:eastAsia="zh-CN"/>
        </w:rPr>
        <w:t>44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10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ru-RU" w:eastAsia="zh-CN"/>
        </w:rPr>
      </w:pPr>
      <w:r>
        <w:rPr>
          <w:b/>
          <w:lang w:val="bg-BG" w:eastAsia="zh-CN"/>
        </w:rPr>
        <w:t>1.2.</w:t>
      </w:r>
      <w:r>
        <w:rPr>
          <w:b/>
          <w:lang w:val="ru-RU" w:eastAsia="zh-CN"/>
        </w:rPr>
        <w:t>43</w:t>
      </w:r>
      <w:r>
        <w:rPr>
          <w:b/>
          <w:lang w:val="bg-BG" w:eastAsia="zh-CN"/>
        </w:rPr>
        <w:t xml:space="preserve">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>011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val="ru-RU" w:eastAsia="zh-CN"/>
        </w:rPr>
        <w:t>45</w:t>
      </w:r>
      <w:r>
        <w:rPr>
          <w:color w:val="000000"/>
          <w:lang w:val="bg-BG" w:eastAsia="zh-CN"/>
        </w:rPr>
        <w:t xml:space="preserve">/25.02.2020 г. на поземлен имот с идентификатор 46632.10.130 и сондажна площадка </w:t>
      </w:r>
      <w:r>
        <w:rPr>
          <w:color w:val="000000"/>
          <w:lang w:eastAsia="zh-CN"/>
        </w:rPr>
        <w:t>PR</w:t>
      </w:r>
      <w:r>
        <w:rPr>
          <w:color w:val="000000"/>
          <w:lang w:val="ru-RU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ru-RU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ru-RU" w:eastAsia="zh-CN"/>
        </w:rPr>
        <w:t xml:space="preserve">011 </w:t>
      </w:r>
      <w:r>
        <w:rPr>
          <w:color w:val="000000"/>
          <w:lang w:val="bg-BG" w:eastAsia="zh-CN"/>
        </w:rPr>
        <w:t>в с. Малко Попово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в площ „Чиирите“ по реда на Закона за подземните богатства, въз основа на Разрешение № 367 от 08.01.2013 г. на министъра на икономиката и енергетиката; Договор от 03.10.2016 г. за търсене и проучване на метални полезни изкопаеми, подземни богатства по чл. 2, ал. 1, т. 1 от Закона за подземните богатства, в площ „Чиирите“,</w:t>
      </w:r>
      <w:r>
        <w:rPr/>
        <w:t xml:space="preserve"> </w:t>
      </w:r>
      <w:r>
        <w:rPr>
          <w:lang w:val="bg-BG"/>
        </w:rPr>
        <w:t>разположена в землищата на село Малко Попово и град Маджарово, община Маджарово и селата Чирничино и Брусевци, община Ивайловград, област Хасково; допълнително споразумение № 1 от 06.01.2020 г. към Договор от 03.10.2016 г. за търсене и проучване на метални полезни изкопаеми, с което се спира действието на Договора считано от 27.12.2018 г. до датата на сключване на договор за учредяване право на ползване по чл. 69, ал. 1, т. 1 от Закона за горите; писмо с изх. № НСЗП-И23/16.09.2019 г. на Министерство на околната среда и водите; становище с изх. № АСД-01-16/04.03.2020 г. на Териториално поделение „Държавно горско стопанство Маджарово”, постъпило с писмо с рег. индекс ИАГ-6184/06.03.2020 г. в ИА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  <w:lang w:val="bg-BG"/>
        </w:rPr>
        <w:t xml:space="preserve">1 381,60 лева </w:t>
      </w:r>
      <w:r>
        <w:rPr>
          <w:lang w:val="bg-BG"/>
        </w:rPr>
        <w:t>(хиляда триста осемдесет и един лева и шестдесет стотинки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формирана като сбор от цените за учредяване право на ползване, определени в докладите за оценка на сондажни площадки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2</w:t>
      </w:r>
      <w:r>
        <w:rPr>
          <w:lang w:val="bg-BG"/>
        </w:rPr>
        <w:t xml:space="preserve">,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3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4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5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6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7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8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5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6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7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2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3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4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5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6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7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8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9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0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2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3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4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5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8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9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0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5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0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60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6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01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02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03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>005</w:t>
      </w:r>
      <w:r>
        <w:rPr>
          <w:lang w:val="bg-BG"/>
        </w:rPr>
        <w:t xml:space="preserve">, изготвени по реда на Наредба за оценка на поземлени имоти в горски територии, приета с Постановление № 236 на Министерски съвет от 2011 год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данъчните оценки на сондажни площадки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19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20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2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3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4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8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59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6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37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2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3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4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6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7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DP</w:t>
      </w:r>
      <w:r>
        <w:rPr>
          <w:color w:val="000000"/>
          <w:lang w:val="bg-BG" w:eastAsia="zh-CN"/>
        </w:rPr>
        <w:t>049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TR</w:t>
      </w:r>
      <w:r>
        <w:rPr>
          <w:color w:val="000000"/>
          <w:lang w:val="bg-BG" w:eastAsia="zh-CN"/>
        </w:rPr>
        <w:t>10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</w:t>
      </w:r>
      <w:r>
        <w:rPr>
          <w:color w:val="000000"/>
          <w:lang w:eastAsia="zh-CN"/>
        </w:rPr>
        <w:t>CKTR</w:t>
      </w:r>
      <w:r>
        <w:rPr>
          <w:color w:val="000000"/>
          <w:lang w:val="bg-BG" w:eastAsia="zh-CN"/>
        </w:rPr>
        <w:t>102</w:t>
      </w:r>
      <w:r>
        <w:rPr>
          <w:lang w:val="bg-BG"/>
        </w:rPr>
        <w:t xml:space="preserve">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04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06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07,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10 и </w:t>
      </w:r>
      <w:r>
        <w:rPr>
          <w:color w:val="000000"/>
          <w:lang w:eastAsia="zh-CN"/>
        </w:rPr>
        <w:t>PR</w:t>
      </w:r>
      <w:r>
        <w:rPr>
          <w:color w:val="000000"/>
          <w:lang w:val="bg-BG" w:eastAsia="zh-CN"/>
        </w:rPr>
        <w:t>_</w:t>
      </w:r>
      <w:r>
        <w:rPr>
          <w:color w:val="000000"/>
          <w:lang w:eastAsia="zh-CN"/>
        </w:rPr>
        <w:t>CHA</w:t>
      </w:r>
      <w:r>
        <w:rPr>
          <w:color w:val="000000"/>
          <w:lang w:val="bg-BG" w:eastAsia="zh-CN"/>
        </w:rPr>
        <w:t>_2_</w:t>
      </w:r>
      <w:r>
        <w:rPr>
          <w:color w:val="000000"/>
          <w:lang w:eastAsia="zh-CN"/>
        </w:rPr>
        <w:t>DDH</w:t>
      </w:r>
      <w:r>
        <w:rPr>
          <w:color w:val="000000"/>
          <w:lang w:val="bg-BG" w:eastAsia="zh-CN"/>
        </w:rPr>
        <w:t xml:space="preserve">011, съгласно издадените удостоверения за данъчна оценка от Община Маджарово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8 от 25.01.2019 г. Оценките са изготвени коректно, видно от становището на независимия оценител с регистрационен индекс ИАГ-2705/31.01.2020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27,63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адесет и седем лева и шестдесет и три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6 327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шест хиляди триста двадесет и седем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5 273,00 лева (пет хиляди двеста седемдесет и три лева) и ДДС в размер на            1 054,60 лева (хиляда петдесет и четири лева и шестдесет стотинки), вносима по банковата сметка на ДП „Югоизточно държавно предприятие” – Слив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20 907,18 лева</w:t>
      </w:r>
      <w:r>
        <w:rPr>
          <w:lang w:val="bg-BG" w:eastAsia="zh-CN"/>
        </w:rPr>
        <w:t xml:space="preserve"> (двадесет хиляди деветстотин и седем лева и осемнадесет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9.03.2020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7126/17.03.2020 г., в</w:t>
      </w:r>
      <w:r>
        <w:rPr>
          <w:lang w:val="bg-BG" w:eastAsia="zh-CN"/>
        </w:rPr>
        <w:t xml:space="preserve"> размер на 16,593 дка и цена на     1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438/30.12.2019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color w:val="000000"/>
          <w:lang w:val="bg-BG"/>
        </w:rPr>
        <w:t>220 502,91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двеста и двадесет хиляди петстотин и два лева и деветдесет и една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31.05.2022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Маджарово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Маджарово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highlight w:val="yellow"/>
          <w:lang w:val="bg-BG" w:eastAsia="zh-CN"/>
        </w:rPr>
      </w:pPr>
      <w:r>
        <w:rPr>
          <w:b/>
          <w:i/>
          <w:highlight w:val="yellow"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 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Name</dc:creator>
  <dc:description/>
  <cp:keywords/>
  <dc:language>en-US</dc:language>
  <cp:lastModifiedBy>PC</cp:lastModifiedBy>
  <cp:lastPrinted>2020-03-17T15:25:00Z</cp:lastPrinted>
  <dcterms:modified xsi:type="dcterms:W3CDTF">2020-03-27T07:10:00Z</dcterms:modified>
  <cp:revision>2</cp:revision>
  <dc:subject/>
  <dc:title>МИНИСТЕРСТВО НА ЗЕМЕДЕЛИЕТО И ГОРИТЕ</dc:title>
</cp:coreProperties>
</file>