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61/15.07.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,</w:t>
      </w:r>
      <w:r>
        <w:rPr>
          <w:color w:val="000000"/>
          <w:lang w:val="bg-BG"/>
        </w:rPr>
        <w:t xml:space="preserve"> 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23.01.2020 г.) за извършване на дейности, свързани с проучване на строителни материали, подземни богатства в площ „Янаклъка“, разположена в землището на с. Добрич, община Димитровград, област Хасково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0,360 дка</w:t>
      </w:r>
      <w:r>
        <w:rPr>
          <w:lang w:val="bg-BG"/>
        </w:rPr>
        <w:t xml:space="preserve"> (триста и шестдесет квадратни метра). Засягат се горски територии, в района на дейност на Териториално поделение „Държавно горско стопанство Хасково” към ДП „Югоизточно държавно предприятие” – Сливе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 xml:space="preserve">21539.162.4 </w:t>
      </w:r>
      <w:r>
        <w:rPr>
          <w:bCs/>
          <w:spacing w:val="2"/>
          <w:lang w:val="bg-BG"/>
        </w:rPr>
        <w:t xml:space="preserve">в с. Добрич, общ. Димитр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599/ 31.10.2017 г. на изпълнителния директор на Агенция по геодезия, картография и кадастър (АГКК), адрес на поземления имот: местност Кадиер, с площ  246 938 кв. м, номер по предходен план: 162004, при съседи:</w:t>
      </w:r>
      <w:r>
        <w:rPr>
          <w:bCs/>
          <w:spacing w:val="2"/>
          <w:lang w:val="bg-BG"/>
        </w:rPr>
        <w:t xml:space="preserve"> 21539.177.22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21539.165.223, 21539.162.227, 21539.162.5, 21539.80.214, 21539.81.247, 21539.162.1, 21539.80.213, 21539.162.2, 21539.162.3, 21539.64.507, 21539.177.234, </w:t>
      </w:r>
      <w:r>
        <w:rPr>
          <w:lang w:val="bg-BG" w:eastAsia="zh-CN"/>
        </w:rPr>
        <w:t xml:space="preserve">съгласно скица № 15-343933/16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6-3-2/17.04.2019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акона за кадастъра и имотния регистър (ЗКИР)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а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5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х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9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х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4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3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2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5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4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ф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 xml:space="preserve">21539.162.6 </w:t>
      </w:r>
      <w:r>
        <w:rPr>
          <w:bCs/>
          <w:spacing w:val="2"/>
          <w:lang w:val="bg-BG"/>
        </w:rPr>
        <w:t xml:space="preserve">в с. Добрич, общ. Димитр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599/ 31.10.2017 г. на изпълнителния директор на АГКК, адрес на поземления имот: местност Кайряка, с площ  242 066 кв. м, номер по предходен план: 162006, при съседи:</w:t>
      </w:r>
      <w:r>
        <w:rPr>
          <w:bCs/>
          <w:spacing w:val="2"/>
          <w:lang w:val="bg-BG"/>
        </w:rPr>
        <w:t xml:space="preserve"> 21539.162.12, 21539.162.10, 21539.162.9, 21539.162.8, 21539.162.229, 21539.162.228, 21539.162.11, 21539.162.5, 21539.162.512, </w:t>
      </w:r>
      <w:r>
        <w:rPr>
          <w:lang w:val="bg-BG" w:eastAsia="zh-CN"/>
        </w:rPr>
        <w:t xml:space="preserve">съгласно скица № 15-343942/16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6-3-3/17.04.2019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2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р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2.2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6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р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3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 xml:space="preserve">21539.162.11 </w:t>
      </w:r>
      <w:r>
        <w:rPr>
          <w:bCs/>
          <w:spacing w:val="2"/>
          <w:lang w:val="bg-BG"/>
        </w:rPr>
        <w:t xml:space="preserve">в с. Добрич, общ. Димитр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599/31.10.2017 г. на изпълнителния директор на АГКК, адрес на поземления имот: местност Кайряка, с площ  292 443 кв. м, номер по предходен план: 162011, при съседи:</w:t>
      </w:r>
      <w:r>
        <w:rPr>
          <w:bCs/>
          <w:spacing w:val="2"/>
          <w:lang w:val="bg-BG"/>
        </w:rPr>
        <w:t xml:space="preserve"> 21539.162.5, 21539.162.512, 21539.162.6, 21539.162.228, 21539.162.229, 21539.162.248, 21539.162.215, 21539.162.216, 21539.162.214, 21539.162.217, 21539.162.218, </w:t>
      </w:r>
      <w:r>
        <w:rPr>
          <w:lang w:val="bg-BG" w:eastAsia="zh-CN"/>
        </w:rPr>
        <w:t xml:space="preserve">съгласно скица № 15-367789/23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6-3-4/17.04.2019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1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2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ю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2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3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о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3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4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п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4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6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ю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5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7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ю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6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8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п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7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0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щ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8. 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1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ю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3.9. Площта, върху която се учредява право на ползване е с размер 0,04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опитно - добивна кариера ОДК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ю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4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 xml:space="preserve">21539.162.512 </w:t>
      </w:r>
      <w:r>
        <w:rPr>
          <w:bCs/>
          <w:spacing w:val="2"/>
          <w:lang w:val="bg-BG"/>
        </w:rPr>
        <w:t xml:space="preserve">в с. Добрич, общ. Димитр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599/31.10.2017 г. на изпълнителния директор на АГКК, адрес на поземления имот: местност Кайряка, с площ 31 022 кв. м, номер по предходен план: 000512, при съседи:</w:t>
      </w:r>
      <w:r>
        <w:rPr>
          <w:bCs/>
          <w:spacing w:val="2"/>
          <w:lang w:val="bg-BG"/>
        </w:rPr>
        <w:t xml:space="preserve"> 21539.162.6, 21539.162.11, 21539.162.5, </w:t>
      </w:r>
      <w:r>
        <w:rPr>
          <w:lang w:val="bg-BG" w:eastAsia="zh-CN"/>
        </w:rPr>
        <w:t xml:space="preserve">съгласно скица № 15-343934/16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6-3-1/17.04.2019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02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МС-15, съгласно скица-проект на проучвателна площ „Янаклъка“ /със сондажи и опитна площадка/, нанесена в КК на землище</w:t>
      </w:r>
      <w:r>
        <w:rPr>
          <w:bCs/>
          <w:spacing w:val="2"/>
          <w:lang w:val="bg-BG"/>
        </w:rPr>
        <w:t xml:space="preserve"> с. Добрич, общ. Димитровград, обл. Хасково,</w:t>
      </w:r>
      <w:r>
        <w:rPr>
          <w:color w:val="000000"/>
          <w:lang w:val="bg-BG" w:eastAsia="zh-CN"/>
        </w:rPr>
        <w:t xml:space="preserve">  изработена от правоспособно лице по ЗКИР. Определената площ попада в отдел 5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с“ по Горскостопански план от 2014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Хаск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проучване на строителни материали - подземни богатства по чл. 2, ал. 1, т. 5 от Закона за подземните богатства, в площ „Янаклъка“,</w:t>
      </w:r>
      <w:r>
        <w:rPr/>
        <w:t xml:space="preserve"> </w:t>
      </w:r>
      <w:r>
        <w:rPr>
          <w:lang w:val="bg-BG"/>
        </w:rPr>
        <w:t>разположена в землището на с. Добрич, община Димитровград, област Хасково, въз основа на Разрешение № 489 от 17.08.2018 г. на министъра на енергетиката; писмо с изх. № НСЗП-3/23.01.2019 г. на Министерство на околната среда и водите; становище с изх. № АСД-13-15/02.05.2019 г. на ТП „Държавно горско стопанство Хасково”, постъпило с писмо с рег. индекс ИАГ-9566/07.05.2019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яка сондажна площадка и ОДК са представени доклади за оценка от март 2019 г.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за </w:t>
      </w:r>
      <w:r>
        <w:rPr>
          <w:lang w:val="bg-BG" w:eastAsia="zh-CN"/>
        </w:rPr>
        <w:t xml:space="preserve">сондажна площадка МС-1 в поземлен имот с идентификатор </w:t>
      </w:r>
      <w:r>
        <w:rPr>
          <w:bCs/>
          <w:spacing w:val="2"/>
          <w:lang w:val="bg-BG"/>
        </w:rPr>
        <w:t>21539.162.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01 лева (четири лева и една стотинк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МС-1 </w:t>
      </w:r>
      <w:r>
        <w:rPr>
          <w:lang w:val="bg-BG"/>
        </w:rPr>
        <w:t>е издадено удостоверение за данъчна оценка от Община Димитровград с изх. № ДО001650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за </w:t>
      </w:r>
      <w:r>
        <w:rPr>
          <w:lang w:val="bg-BG" w:eastAsia="zh-CN"/>
        </w:rPr>
        <w:t xml:space="preserve">сондажна площадка МС-5 в поземлен имот с идентификатор </w:t>
      </w:r>
      <w:r>
        <w:rPr>
          <w:bCs/>
          <w:spacing w:val="2"/>
          <w:lang w:val="bg-BG"/>
        </w:rPr>
        <w:t>21539.162.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2,59 лева (два лева и петдесет и девет стотинк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МС-5 </w:t>
      </w:r>
      <w:r>
        <w:rPr>
          <w:lang w:val="bg-BG"/>
        </w:rPr>
        <w:t>е издадено удостоверение за данъчна оценка от Община Димитровград с изх. № ДО001654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за </w:t>
      </w:r>
      <w:r>
        <w:rPr>
          <w:lang w:val="bg-BG" w:eastAsia="zh-CN"/>
        </w:rPr>
        <w:t xml:space="preserve">сондажна площадка МС-9 в поземлен имот с идентификатор </w:t>
      </w:r>
      <w:r>
        <w:rPr>
          <w:bCs/>
          <w:spacing w:val="2"/>
          <w:lang w:val="bg-BG"/>
        </w:rPr>
        <w:t>21539.162.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2,59 лева (два лева и петдесет и девет стотинк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МС-9 </w:t>
      </w:r>
      <w:r>
        <w:rPr>
          <w:lang w:val="bg-BG"/>
        </w:rPr>
        <w:t>е издадено удостоверение за данъчна оценка от Община Димитровград с изх. № ДО001655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за </w:t>
      </w:r>
      <w:r>
        <w:rPr>
          <w:lang w:val="bg-BG" w:eastAsia="zh-CN"/>
        </w:rPr>
        <w:t xml:space="preserve">сондажна площадка МС-13 в поземлен имот с идентификатор </w:t>
      </w:r>
      <w:r>
        <w:rPr>
          <w:bCs/>
          <w:spacing w:val="2"/>
          <w:lang w:val="bg-BG"/>
        </w:rPr>
        <w:t>21539.162.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,00 лева (един лев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МС-13 </w:t>
      </w:r>
      <w:r>
        <w:rPr>
          <w:lang w:val="bg-BG"/>
        </w:rPr>
        <w:t>е издадено удостоверение за данъчна оценка от Община Димитровград с изх. № ДО001656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Доклад за оценка за </w:t>
      </w:r>
      <w:r>
        <w:rPr>
          <w:lang w:val="bg-BG" w:eastAsia="zh-CN"/>
        </w:rPr>
        <w:t xml:space="preserve">сондажна площадка МС-14 в поземлен имот с идентификатор </w:t>
      </w:r>
      <w:r>
        <w:rPr>
          <w:bCs/>
          <w:spacing w:val="2"/>
          <w:lang w:val="bg-BG"/>
        </w:rPr>
        <w:t>21539.162.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3,80 лева (три лева и осем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4 е издадено удостоверение за данъчна оценка от Община Димитровград с изх. № ДО001657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6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12 в поземлен имот с идентификатор </w:t>
      </w:r>
      <w:r>
        <w:rPr>
          <w:bCs/>
          <w:spacing w:val="2"/>
          <w:lang w:val="bg-BG"/>
        </w:rPr>
        <w:t>21539.162.6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,00 лева (един лев); стойност на дървесината на корен в сегашна възраст за оценяваното насаждение 0,51 лева (петдесет и една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2 е издадено удостоверение за данъчна оценка от Община Димитровград с изх. № ДО001651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b/>
        </w:rPr>
        <w:t>7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16 в поземлен имот с идентификатор </w:t>
      </w:r>
      <w:r>
        <w:rPr>
          <w:bCs/>
          <w:spacing w:val="2"/>
          <w:lang w:val="bg-BG"/>
        </w:rPr>
        <w:t>21539.162.6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,00 лева (един лев); стойност на дървесината на корен в сегашна възраст за оценяваното насаждение 0,51 лева (петдесет и една стотинк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6 е издадено удостоверение за данъчна оценка от Община Димитровград с изх. № ДО001653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8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2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73 лева (четири лева и седем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2 е издадено удостоверение за данъчна оценка от Община Димитровград с изх. № ДО001652/28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9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3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38 лева (четири лева и тридесет и осем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3 е издадено удостоверение за данъчна оценка от Община Димитровград с изх. № ДО001658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0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4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,00 лева (един лев); стойност на дървесината на корен в сегашна възраст за оценяваното насаждение 0,68 лева (шестдесет и осем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4 е издадено удостоверение за данъчна оценка от Община Димитровград с изх. № ДО001659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1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6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73 лева (четири лева и седемдесет и три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6 е издадено удостоверение за данъчна оценка от Община Димитровград с изх. № ДО001660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2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7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73 лева (четири лева и седемдесет и три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7 е издадено удостоверение за данъчна оценка от Община Димитровград с изх. № ДО001661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3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8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,00 лева (един лев); стойност на дървесината на корен в сегашна възраст за оценяваното насаждение 0,68 лева (шестдесет и осем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8 е издадено удостоверение за данъчна оценка от Община Димитровград с изх. № ДО001662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4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10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2,59 лева (два лева и петдесет и дев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0 е издадено удостоверение за данъчна оценка от Община Димитровград с изх. № ДО001663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5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11 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4,73 лева (четири лева и седемдесет и три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1 е издадено удостоверение за данъчна оценка от Община Димитровград с изх. № ДО001664/26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6. </w:t>
      </w:r>
      <w:r>
        <w:rPr>
          <w:lang w:val="bg-BG"/>
        </w:rPr>
        <w:t xml:space="preserve">Доклад за оценка за </w:t>
      </w:r>
      <w:r>
        <w:rPr>
          <w:color w:val="000000"/>
          <w:lang w:val="bg-BG" w:eastAsia="zh-CN"/>
        </w:rPr>
        <w:t xml:space="preserve">опитно - добивна кариера </w:t>
      </w:r>
      <w:r>
        <w:rPr>
          <w:lang w:val="bg-BG" w:eastAsia="zh-CN"/>
        </w:rPr>
        <w:t xml:space="preserve">в поземлен имот с идентификатор </w:t>
      </w:r>
      <w:r>
        <w:rPr>
          <w:bCs/>
          <w:spacing w:val="2"/>
          <w:lang w:val="bg-BG"/>
        </w:rPr>
        <w:t>21539.162.11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4,00 лева (четири лева); стойност на дървесината на корен в сегашна възраст за оценяваното насаждение 9,40 лева (девет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color w:val="000000"/>
          <w:lang w:val="bg-BG" w:eastAsia="zh-CN"/>
        </w:rPr>
        <w:t xml:space="preserve">опитно - добивната кариера </w:t>
      </w:r>
      <w:r>
        <w:rPr>
          <w:lang w:val="bg-BG"/>
        </w:rPr>
        <w:t>е издадено удостоверение за данъчна оценка от Община Димитровград с изх. № ДО001633/01.07.2019 г. Данъчната оценка на ограниченото право на ползване за срок от 1 година е в размер на 3,70 лева (три лева и сед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17. </w:t>
      </w:r>
      <w:r>
        <w:rPr>
          <w:lang w:val="bg-BG"/>
        </w:rPr>
        <w:t xml:space="preserve">Доклад за оценка за </w:t>
      </w:r>
      <w:r>
        <w:rPr>
          <w:lang w:val="bg-BG" w:eastAsia="zh-CN"/>
        </w:rPr>
        <w:t xml:space="preserve">сондажна площадка МС-15 в поземлен имот с идентификатор </w:t>
      </w:r>
      <w:r>
        <w:rPr>
          <w:bCs/>
          <w:spacing w:val="2"/>
          <w:lang w:val="bg-BG"/>
        </w:rPr>
        <w:t>21539.162.15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Добри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,00 лева (два лева); стойност на дървесината на корен в сегашна възраст за оценяваното насаждение 5,20 лева (пет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МС-15 е издадено удостоверение за данъчна оценка от Община Димитровград с изх. № ДО001649/27.06.2019 г. Данъчната оценка на ограниченото право на ползване за срок от 1 година е в размер на 1,80 лева (един лев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lang w:val="bg-BG"/>
        </w:rPr>
        <w:t xml:space="preserve">35,00 лева </w:t>
      </w:r>
      <w:r>
        <w:rPr>
          <w:lang w:val="bg-BG"/>
        </w:rPr>
        <w:t>(тридесет и п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формирана като сбор от цените за учредяване право на ползване, определени в докладите за оценка на сондажни площадки МС-1, МС-2, МС-3, МС-5,    МС-6, МС-7, МС-9, МС-10 МС-11, МС-14, МС-15 и на </w:t>
      </w:r>
      <w:r>
        <w:rPr>
          <w:color w:val="000000"/>
          <w:lang w:val="bg-BG" w:eastAsia="zh-CN"/>
        </w:rPr>
        <w:t xml:space="preserve">опитно - добивна кариера </w:t>
      </w:r>
      <w:r>
        <w:rPr>
          <w:lang w:val="bg-BG"/>
        </w:rPr>
        <w:t xml:space="preserve">ОДК и данъчните оценки на сондажни площадки МС-4, МС-8, МС-12, МС-13, МС-16, описани в т. 3 от заповедт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7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67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шестдесет и седем лева и три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55,86 лева (петдесет и пет лева и осемдесет и шест стотинки) и ДДС в размер на 11,17 лева (единадесет лева и седемнадесет стотинки), вносима по банковата сметка на ДП „Югоизточно държавно предприятие” – Слив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385,56 лева</w:t>
      </w:r>
      <w:r>
        <w:rPr>
          <w:lang w:val="bg-BG" w:eastAsia="zh-CN"/>
        </w:rPr>
        <w:t xml:space="preserve"> (триста осемдесет и пет лева и петдесет и шест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9.06.2019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. индекс ИАГ-13319/24.06.2019 г., в</w:t>
      </w:r>
      <w:r>
        <w:rPr>
          <w:lang w:val="bg-BG" w:eastAsia="zh-CN"/>
        </w:rPr>
        <w:t xml:space="preserve"> размер на 0,340 дка и цена на 1 декар компенсационно залесяване в размер на 1 134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5 289,95 лева</w:t>
      </w:r>
      <w:r>
        <w:rPr>
          <w:lang w:val="bg-BG"/>
        </w:rPr>
        <w:t xml:space="preserve"> (пет хиляди двеста осемдесет и девет лева и деветд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23.04.2021 </w:t>
      </w:r>
      <w:r>
        <w:rPr>
          <w:lang w:val="bg-BG"/>
        </w:rPr>
        <w:t>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Хас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Хаск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5:00Z</dcterms:created>
  <dc:creator>Name</dc:creator>
  <dc:description/>
  <cp:keywords/>
  <dc:language>en-US</dc:language>
  <cp:lastModifiedBy>Windows User</cp:lastModifiedBy>
  <cp:lastPrinted>2019-07-05T13:10:00Z</cp:lastPrinted>
  <dcterms:modified xsi:type="dcterms:W3CDTF">2019-07-16T13:25:00Z</dcterms:modified>
  <cp:revision>3</cp:revision>
  <dc:subject/>
  <dc:title>МИНИСТЕРСТВО НА ЗЕМЕДЕЛИЕТО И ГОРИТЕ</dc:title>
</cp:coreProperties>
</file>