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631/13.08.2019 г.</w:t>
      </w:r>
    </w:p>
    <w:p>
      <w:pPr>
        <w:pStyle w:val="Normal"/>
        <w:widowControl w:val="false"/>
        <w:ind w:firstLine="7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lang w:val="bg-BG" w:eastAsia="zh-CN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1 (една) година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 – 18.05.2020 г.) за извършване на дейности, свързани с търсене и проучване на метални полезни изкопаеми, подземни богатства в площ „Елхово“, разположена в землищата на селата Голяма Чинка, Гривка, Лещарка, Малка Чинка, Рибино, Самовила, Токачка, Тополка, община Крумовград и селата Гривяк, Делвино, Светлен, Метличка, Пловка, Самокитка, Секирка, Чавка, Чорбаджийско, община Кирково, област Кърджали, в полза на юридическо лице, върху поземлен имот в горска територия – частна държавна собственост, с обща площ </w:t>
      </w:r>
      <w:r>
        <w:rPr>
          <w:b/>
          <w:lang w:val="bg-BG"/>
        </w:rPr>
        <w:t>0,512 дка</w:t>
      </w:r>
      <w:r>
        <w:rPr>
          <w:lang w:val="bg-BG"/>
        </w:rPr>
        <w:t xml:space="preserve"> (петстотин и дванадесет квадратни метра). Засяга се горска територия, в района на дейност на Териториално поделение „Държавно горско стопанство Крумовград” към ДП „Южноцентрално държавно предприятие” – Смолян, представляваща поземлен имот с</w:t>
      </w:r>
      <w:r>
        <w:rPr>
          <w:bCs/>
          <w:spacing w:val="2"/>
          <w:lang w:val="bg-BG"/>
        </w:rPr>
        <w:t xml:space="preserve"> идентификатор </w:t>
      </w:r>
      <w:r>
        <w:rPr>
          <w:b/>
          <w:bCs/>
          <w:spacing w:val="2"/>
          <w:lang w:val="bg-BG"/>
        </w:rPr>
        <w:t xml:space="preserve">46471.28.7 </w:t>
      </w:r>
      <w:r>
        <w:rPr>
          <w:bCs/>
          <w:spacing w:val="2"/>
          <w:lang w:val="bg-BG"/>
        </w:rPr>
        <w:t xml:space="preserve">в с. Малка Чинка, общ. Крумовград, обл. Кърджали, </w:t>
      </w:r>
      <w:r>
        <w:rPr>
          <w:lang w:val="bg-BG" w:eastAsia="zh-CN"/>
        </w:rPr>
        <w:t>по кадастралната карта и кадастралните регистри, одобрени със Заповед РД-18-461/06.10.2017 г. на изпълнителния директор на Агенция по геодезия, картография и кадастър, с площ 161 234 кв. м, номер по предходен план: 000152, съседи:</w:t>
      </w:r>
      <w:r>
        <w:rPr/>
        <w:t xml:space="preserve"> </w:t>
      </w:r>
      <w:r>
        <w:rPr>
          <w:lang w:val="bg-BG"/>
        </w:rPr>
        <w:t>72610.1.1, 72610.1.17, 46471.28.1,</w:t>
      </w:r>
      <w:r>
        <w:rPr/>
        <w:t xml:space="preserve"> </w:t>
      </w:r>
      <w:r>
        <w:rPr>
          <w:lang w:val="bg-BG"/>
        </w:rPr>
        <w:t>46471.28.2, 46471.28.3, 46471.28.4,</w:t>
      </w:r>
      <w:r>
        <w:rPr/>
        <w:t xml:space="preserve"> </w:t>
      </w:r>
      <w:r>
        <w:rPr>
          <w:lang w:val="bg-BG"/>
        </w:rPr>
        <w:t>46471.28.8, 46471.28.12,</w:t>
      </w:r>
      <w:r>
        <w:rPr/>
        <w:t xml:space="preserve"> </w:t>
      </w:r>
      <w:r>
        <w:rPr>
          <w:lang w:val="bg-BG"/>
        </w:rPr>
        <w:t>46471.28.13, 46471.28.11, 46471.28.10,</w:t>
      </w:r>
      <w:r>
        <w:rPr/>
        <w:t xml:space="preserve"> </w:t>
      </w:r>
      <w:r>
        <w:rPr>
          <w:lang w:val="bg-BG"/>
        </w:rPr>
        <w:t>46471.29.7,</w:t>
      </w:r>
      <w:r>
        <w:rPr/>
        <w:t xml:space="preserve"> </w:t>
      </w:r>
      <w:r>
        <w:rPr>
          <w:lang w:val="bg-BG"/>
        </w:rPr>
        <w:t xml:space="preserve">46471.28.17, </w:t>
      </w:r>
      <w:r>
        <w:rPr>
          <w:lang w:val="bg-BG" w:eastAsia="zh-CN"/>
        </w:rPr>
        <w:t xml:space="preserve">съгласно скица № 15-171411/26.02.2019 г., издадена от Служба по геодезия, картография и кадастър – гр. Кърджал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АР-12-28-2-8-1/13.03.2019 г., издадено от Общинска служба по земеделие – Крумовгра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 w:eastAsia="zh-CN"/>
        </w:rPr>
        <w:t xml:space="preserve">1.1. Площта, върху която се учредява право на ползване е с размер 0,150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ELHDD_026, съгласно комбинирана скица № 2/12.04.2019 г. на сондажна площадка ELHDD_026 и  поземлен имот с идентификатор 46471.28.7 в с. Малка Чинка, изработена от правоспособно лице, изпълняващо дейности по Закона за кадастъра и имотния регистър. Определената площ попада в отдел 685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д1“ по Горскостопански план от 2018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Крумовград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2.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77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ELHDD_027, съгласно комбинирана скица № 3/12.04.2019 г. на сондажна площадка ELHDD_027 и  поземлен имот с идентификатор 46471.28.7 в с. Малка Чинка, изработена от правоспособно лице, изпълняващо дейности по Закона за кадастъра и имотния регистър. Определената площ попада в отдел 685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д1“ по Горскостопански план от 2018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Крумовград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lang w:val="bg-BG" w:eastAsia="zh-CN"/>
        </w:rPr>
        <w:t xml:space="preserve">1.3. </w:t>
      </w:r>
      <w:r>
        <w:rPr>
          <w:b/>
          <w:lang w:val="bg-BG" w:eastAsia="zh-CN"/>
        </w:rPr>
        <w:t xml:space="preserve">Площта, върху която се учредява право на ползване е с размер 0,185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>на сондажна площадка ELHDD_031, съгласно комбинирана скица № 4/12.04.2019 г. на сондажна площадка ELHDD_031 и  поземлен имот с идентификатор 46471.28.7 в с. Малка Чинка, изработена от правоспособно лице, изпълняващо дейности по Закона за кадастъра и имотния регистър. Определената площ попада в отдел 685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д1“ по Горскостопански план от 2018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Крумовград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подземни богатства по реда на Закона за подземните богатства, въз основа на Разрешение № 436 от 15.01.2016 г. на министъра на енергетиката, Договор от 03.04.2017 г. за търсене и проучване на метални полезни изкопаеми, подземни богатства по чл. 2, ал. 1, т. 1 от Закона за подземните богатства, в площ „Елхово“,</w:t>
      </w:r>
      <w:r>
        <w:rPr/>
        <w:t xml:space="preserve"> </w:t>
      </w:r>
      <w:r>
        <w:rPr>
          <w:lang w:val="bg-BG"/>
        </w:rPr>
        <w:t>разположена в землищата на селата Голяма Чинка, Гривка, Лещарка, Малка Чинка, Рибино, Самовила, Токачка, Тополка, община Крумовград и селата Гривяк, Делвино, Светлен, Метличка, Пловка, Самокитка, Секирка, Чавка, Чорбаджийско, община Кирково, област Кърджали; писмо с изх. № НСЗП-96/18.05.2017 г. на Министерство на околната среда и водите; становище с изх. № 617/15.05.2019 г. на Териториално поделение „Държавно горско стопанство Крумовград”, постъпило с писмо с рег. индекс ИАГ-11078/27.05.2019 г. в ИА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за всяка сондажна площадка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 xml:space="preserve">Постановление </w:t>
      </w:r>
      <w:r>
        <w:rPr>
          <w:lang w:val="bg-BG"/>
        </w:rPr>
        <w:t xml:space="preserve">№ 236 </w:t>
      </w:r>
      <w:r>
        <w:rPr>
          <w:lang w:val="ru-RU"/>
        </w:rPr>
        <w:t>на Министерски съвет</w:t>
      </w:r>
      <w:r>
        <w:rPr>
          <w:lang w:val="bg-BG"/>
        </w:rPr>
        <w:t xml:space="preserve"> от 2011 год.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на поземлените имоти са възложени за проверка на независим оценител, с който Изпълнителна агенция по горите има сключен договор № 12 от 28.01.2019 г. Оценките са изготвени коректно, видно от становището на независимия оценител с рег. индекс ИАГ-9792/10.05.2019 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едставените доклади за оценка и удостоверения за данъчна оценка са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Доклад за оценка от 28.05.2019 г. за </w:t>
      </w:r>
      <w:r>
        <w:rPr>
          <w:lang w:val="bg-BG" w:eastAsia="zh-CN"/>
        </w:rPr>
        <w:t>сондажна площадка ELHDD_026 в поземлен имот с идентификатор 46471.28.7 в с. Малка Чинка,</w:t>
      </w:r>
      <w:r>
        <w:rPr>
          <w:lang w:val="bg-BG"/>
        </w:rPr>
        <w:t xml:space="preserve"> с определена цена за учредяване право на ползване за срок от 1 година в размер на 12,00 лева (дванадесет лева); стойност на дървесината на корен в сегашна възраст за оценяваното насаждение 8,00 лева (осем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ELHDD_026 </w:t>
      </w:r>
      <w:r>
        <w:rPr>
          <w:lang w:val="bg-BG"/>
        </w:rPr>
        <w:t>е издадено удостоверение за данъчна оценка от Община Крумовград с изх. № 5904009760/17.05.2019 г. Данъчната оценка за право на ползване за срок от 1 година е в размер на 9,50 лева (девет лева и пе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Доклад за оценка от 23.05.2019 г. за сондажна площадка ELHDD_027 в поземлен имот с идентификатор 46471.28.7 в с. Малка Чинка, с определена цена за учредяване право на ползване за срок от 1 година в размер на 15,00 лева (петнадесет лева); стойност на дървесината на корен в сегашна възраст за оценяваното насаждение 9,00 лева (девет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лощта на сондажна площадка ELHDD_027 е издадено удостоверение за данъчна оценка от Община Крумовград с изх. № 5904009761/17.05.2019 г. Данъчната оценка за право на ползване за срок от 1 година е в размер на 11,20 лева (единадесет лева и два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3.</w:t>
      </w:r>
      <w:r>
        <w:rPr>
          <w:lang w:val="bg-BG"/>
        </w:rPr>
        <w:t xml:space="preserve"> Доклад за оценка от 23.05.2019 г. за сондажна площадка ELHDD_031 в поземлен имот с идентификатор 46471.28.7 в с. Малка Чинка, с определена цена за учредяване право на ползване за срок от 1 година в размер на 15,00 лева (петнадесет лева); стойност на дървесината на корен в сегашна възраст за оценяваното насаждение 10,00 лева (десет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 площта на сондажна площадка ELHDD_031 е издадено удостоверение за данъчна оценка от Община Крумовград с изх. № 5904009762/17.05.2019 г. Данъчната оценка за право на ползване за срок от 1 година е в размер на 11,70 лева (единадесет лева и сед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ползване за срок от една година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една година в размер общо на </w:t>
      </w:r>
      <w:r>
        <w:rPr>
          <w:b/>
          <w:lang w:val="bg-BG"/>
        </w:rPr>
        <w:t xml:space="preserve">42,00 лева </w:t>
      </w:r>
      <w:r>
        <w:rPr>
          <w:lang w:val="bg-BG"/>
        </w:rPr>
        <w:t>(четиридесет и два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описани в т. 3 от заповедта, които са по-високи от съответните данъчни оценки за правот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една година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0,84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осемдесет и четири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32,4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тридесет и два лева и четири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27,00 лева (двадесет и седем лева) и ДДС в размер на 5,40 лева (пет лева и четиридесет стотинки), вносима по банковата сметка на ДП „Южноцентрално държавно предприятие” – Смолян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580,61 лева</w:t>
      </w:r>
      <w:r>
        <w:rPr>
          <w:lang w:val="bg-BG" w:eastAsia="zh-CN"/>
        </w:rPr>
        <w:t xml:space="preserve"> (петстотин и осемдесет лева и шестдесет и една стотинка), вносима по банковата сметка на </w:t>
      </w:r>
      <w:r>
        <w:rPr>
          <w:lang w:val="bg-BG"/>
        </w:rPr>
        <w:t>ДП „Южноцентрално държавно предприятие” – Смоля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12.07.2019 г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. индекс ИАГ-15038/17.07.2019 г., в</w:t>
      </w:r>
      <w:r>
        <w:rPr>
          <w:lang w:val="bg-BG" w:eastAsia="zh-CN"/>
        </w:rPr>
        <w:t xml:space="preserve"> размер на 0,512 дка и цена на 1 декар компенсационно залесяване в размер на 1 134,00 лева</w:t>
      </w:r>
      <w:r>
        <w:rPr>
          <w:lang w:val="bg-BG"/>
        </w:rPr>
        <w:t xml:space="preserve"> (хиляда сто тридесет и четири лева), определена със </w:t>
      </w:r>
      <w:r>
        <w:rPr>
          <w:lang w:val="bg-BG" w:eastAsia="zh-CN"/>
        </w:rPr>
        <w:t>Заповед № РД 49-7/28.01.2019 г. на министъра на земеделието, храните и горите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една година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една година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Кърджа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5 400,90 лева</w:t>
      </w:r>
      <w:r>
        <w:rPr>
          <w:lang w:val="bg-BG"/>
        </w:rPr>
        <w:t xml:space="preserve"> (пет хиляди и четиристотин лева и деветдесет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жноцентрално държавно предприятие” – Смолян</w:t>
      </w:r>
      <w:r>
        <w:rPr>
          <w:color w:val="000000"/>
          <w:lang w:val="bg-BG" w:eastAsia="zh-CN"/>
        </w:rPr>
        <w:t>. Гаранцията е валидна до 18.08</w:t>
      </w:r>
      <w:r>
        <w:rPr>
          <w:lang w:val="bg-BG"/>
        </w:rPr>
        <w:t>.2021 год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10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-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Крумовград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9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право на ползване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Кърджал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Крумовград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lang w:val="bg-BG"/>
        </w:rPr>
        <w:t>ИНЖ. МИРОСЛАВ МАРИНОВ 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rial" w:hAnsi="Timok;Arial" w:cs="Timok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5:00Z</dcterms:created>
  <dc:creator>Name</dc:creator>
  <dc:description/>
  <cp:keywords/>
  <dc:language>en-US</dc:language>
  <cp:lastModifiedBy>Windows User</cp:lastModifiedBy>
  <cp:lastPrinted>2019-07-18T13:24:00Z</cp:lastPrinted>
  <dcterms:modified xsi:type="dcterms:W3CDTF">2019-08-15T07:45:00Z</dcterms:modified>
  <cp:revision>2</cp:revision>
  <dc:subject/>
  <dc:title>МИНИСТЕРСТВО НА ЗЕМЕДЕЛИЕТО И ГОРИТЕ</dc:title>
</cp:coreProperties>
</file>