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4097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896/19.11.2019 г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 и чл. 63</w:t>
      </w:r>
      <w:r>
        <w:rPr/>
        <w:t xml:space="preserve"> </w:t>
      </w:r>
      <w:r>
        <w:rPr>
          <w:lang w:val="bg-BG"/>
        </w:rPr>
        <w:t>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Н А Р Е Ж Д А М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1</w:t>
      </w:r>
      <w:r>
        <w:rPr>
          <w:lang w:val="bg-BG"/>
        </w:rPr>
        <w:t xml:space="preserve">. Учредявам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ервитут </w:t>
      </w:r>
      <w:r>
        <w:rPr>
          <w:lang w:val="bg-BG"/>
        </w:rPr>
        <w:t>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0,006 дка </w:t>
      </w:r>
      <w:r>
        <w:rPr>
          <w:lang w:val="bg-BG"/>
        </w:rPr>
        <w:t>(шест квадратни метра), за изграждане и обслужване на подземен ел. кабел ниско напрежение за обект: „Подземно кабелно захранване на базова станция № 6100, попадаща в поземлен имот 154004 по КВС на с. Копринка, общ. Казанлък, обл. Стара Загора“, в полза на юридическо лице. Засяга се горска територия, в района на дейност на Териториално поделение „Държавно горско стопанство Казанлък” към ДП „Югоизточно държавно предприятие” – Сливен, представляващ поземлен имот с идентификатор 38563.155.15 в с. Копринка, община Казанлък, област Стара Загора, по кадастралната карта и кадастралните регистри, одобрени със Заповед РД-18-966/22.12.2017 г. на изпълнителния директор на АГКК, адрес на поземления имот: с. Копринка, местност Голямата гора, с площ 15 207 кв. м, номер по предходен план: 155015, при съседи: 38563.155.519, 38563.155.14,</w:t>
      </w:r>
      <w:r>
        <w:rPr/>
        <w:t xml:space="preserve"> 38563.15</w:t>
      </w:r>
      <w:r>
        <w:rPr>
          <w:lang w:val="bg-BG"/>
        </w:rPr>
        <w:t xml:space="preserve">9.519, 38563.155.368, 38563.155.60, съгласно скица на поземлен имот № 15-510005/10.06.2019 г., издадена от Служба по геодезия, картография и кадастър – гр. Стара Заг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Поземленият имот е частна държавна собственост, съгласно удостоверение с изх. № ПО-21-131-1/14.06.2019 г., издадено от Общинска служба по земеделие – гр. Казанлъ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6 кв. м</w:t>
      </w:r>
      <w:r>
        <w:rPr>
          <w:lang w:val="bg-BG"/>
        </w:rPr>
        <w:t xml:space="preserve"> и е определена с координатите на граничните точки, съгласно скица-проект за учредяване на право на преминаване през поземлен имот с идентификатор </w:t>
      </w:r>
      <w:r>
        <w:rPr>
          <w:b/>
          <w:lang w:val="bg-BG"/>
        </w:rPr>
        <w:t>38563.155.15</w:t>
      </w:r>
      <w:r>
        <w:rPr>
          <w:lang w:val="bg-BG"/>
        </w:rPr>
        <w:t xml:space="preserve"> в с. Копринка, община Казанлък, област Стара Загора, изработена от правоспособно лице, изпълняващо дейностите по геодезия, картография и кадастър. Определената площ попада в отдел 256, част от подотдел „ф“ по Горскостопански план от 2012 г. на Териториално поделение „Държавно горско стопанство Казанлък“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</w:t>
      </w:r>
      <w:r>
        <w:rPr>
          <w:lang w:val="bg-BG"/>
        </w:rPr>
        <w:t>. Сервитутът се учредява въз основа на подробен устройствен план – парцеларен план, одобрен с влязло в сила Решение № 210 по Протокол № 15 от 28.05.2009 г. на Общински съвет Казанлък, з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служване на господстващ поземлен имот с идентификатор 38563.154.4 в с. Копринка, община Казанлък, област Стара Загора, по кадастралната карта и кадастралните регистри, одобрени със Заповед РД-18-966/ 22.12.2017 г. на изпълнителния директор на АГКК, адрес на поземления имот: с.Копринка, местност Голямата гора, с площ 400 кв. м, номер по предходен план: 154004, при съседи: 38563.154.10, 38563.154.367, съгласно скица № 15-204567/03.04.2018 г., издадена от Служба по геодезия, картография и кадастър – гр. Стара Загора. В имота е разположена базова станция № 6100, за която със Заповед № 869/18.09.2018 г. на изпълнителния директор на Изпълнителна агенция по горите е учредено безсрочно право на строеж върху поземлен имот в горска територия – частна държавна собственост, за изграждане на стълб за телекомуникационно оборудване и съоръжения на техническата инфраструктура към него, в полза на юридическото лиц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</w:t>
      </w:r>
      <w:r>
        <w:rPr>
          <w:lang w:val="bg-BG"/>
        </w:rPr>
        <w:t xml:space="preserve">. На основание чл. 86 от Закона за горите за поземления имот е представен доклад за оценка, изготвен по реда на Наредба за оценка на поземлени имоти в горски територии (Наредбата)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, докладът за оценка на поземления имот е възложен за проверка на независим оценител, с който Изпълнителна агенция по горите има сключен договор № 12/28.01.2019 г. Видно от становището на независимия оценител с рег. индекс ИАГ-18704/09.09.2019 г., оценката е изготвена корек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С доклада за оценка на поземлен имот с идентификатор 38563.155.15 в с. Копринка от 27.08.2019 г., е определена цена за учредяване на безсрочен сервитут в размер на 30,00 лева (тридесет лева); стойност на дървесината на корен в сегашна възраст за оценяваното насаждение 5,00 лева (пет лев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Казанлък с изх. № 7404049465/29.10.2019 г. Данъчната оценка за безсрочно право на ползване е в размер на 14,60 лева (четиринадесет лева и шестдесет стотинки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4</w:t>
      </w:r>
      <w:r>
        <w:rPr>
          <w:lang w:val="bg-BG"/>
        </w:rPr>
        <w:t>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1</w:t>
      </w:r>
      <w:r>
        <w:rPr>
          <w:lang w:val="bg-BG"/>
        </w:rPr>
        <w:t xml:space="preserve">. </w:t>
      </w:r>
      <w:r>
        <w:rPr>
          <w:b/>
          <w:lang w:val="bg-BG"/>
        </w:rPr>
        <w:t xml:space="preserve">Цена </w:t>
      </w:r>
      <w:r>
        <w:rPr>
          <w:lang w:val="bg-BG"/>
        </w:rPr>
        <w:t xml:space="preserve">за учредяване на безсрочен сервитут в размер на </w:t>
      </w:r>
      <w:r>
        <w:rPr>
          <w:b/>
          <w:lang w:val="bg-BG"/>
        </w:rPr>
        <w:t xml:space="preserve">30,00 лева </w:t>
      </w:r>
      <w:r>
        <w:rPr>
          <w:lang w:val="bg-BG"/>
        </w:rPr>
        <w:t>(тридесет лева), вносима по банкова сметка на Изпълнителна агенция по горите. Цената е определена въз основа на доклада за оценка, описан в т. 3 от заповедта, в който определената цена за учредяване на безсрочен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4.2</w:t>
      </w:r>
      <w:r>
        <w:rPr>
          <w:lang w:val="bg-BG"/>
        </w:rPr>
        <w:t xml:space="preserve">.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4.3</w:t>
      </w:r>
      <w:r>
        <w:rPr>
          <w:lang w:val="bg-BG"/>
        </w:rPr>
        <w:t xml:space="preserve">.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</w:t>
      </w:r>
      <w:r>
        <w:rPr>
          <w:b/>
          <w:lang w:val="bg-BG"/>
        </w:rPr>
        <w:t>0,60 лева</w:t>
      </w:r>
      <w:r>
        <w:rPr>
          <w:lang w:val="bg-BG"/>
        </w:rPr>
        <w:t xml:space="preserve"> (шестдесет стотинки)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4</w:t>
      </w:r>
      <w:r>
        <w:rPr>
          <w:lang w:val="bg-BG"/>
        </w:rPr>
        <w:t xml:space="preserve">. </w:t>
      </w:r>
      <w:r>
        <w:rPr>
          <w:b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ото насаждение в размер на </w:t>
      </w:r>
      <w:r>
        <w:rPr>
          <w:b/>
          <w:lang w:val="bg-BG"/>
        </w:rPr>
        <w:t>6,00 лева</w:t>
      </w:r>
      <w:r>
        <w:rPr>
          <w:lang w:val="bg-BG"/>
        </w:rPr>
        <w:t xml:space="preserve"> (шест лева) с данък върху добавената стойност, вносима по банкова сметка на ДП „Югоизточно държавно предприятие” – Сливен, в това число: стойност на дървесината на корен в сегашна възраст за оценяваното насаждение, определена с доклада за оценка в размер на 5,00 лева (пет лева) и данък върху добавената стойност в размер на 1,00 лев (един ле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4.5</w:t>
      </w:r>
      <w:r>
        <w:rPr>
          <w:lang w:val="bg-BG"/>
        </w:rPr>
        <w:t xml:space="preserve">.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, по реда на чл. 86, ал. 5 от Закона за горите, на стойност </w:t>
      </w:r>
      <w:r>
        <w:rPr>
          <w:b/>
          <w:lang w:val="bg-BG"/>
        </w:rPr>
        <w:t>6,80 лева</w:t>
      </w:r>
      <w:r>
        <w:rPr>
          <w:lang w:val="bg-BG"/>
        </w:rPr>
        <w:t xml:space="preserve"> (шест лева и осемдесет стотинки), вносима по банкова сметка на ДП „Югоизточно държавно предприятие” – Сливен. Стойността е формирана въз основа на посочената площ на засегнатите гори в протокол от 02.10</w:t>
      </w:r>
      <w:r>
        <w:rPr>
          <w:lang w:val="ru-RU"/>
        </w:rPr>
        <w:t>.2019 г.</w:t>
      </w:r>
      <w:r>
        <w:rPr>
          <w:lang w:val="bg-BG"/>
        </w:rPr>
        <w:t>, одобрен от директора на Регионална дирекция по горите – Стара Загора в размер на 0,006 дка и цена на 1 /един/ декар компенсационно залесяване на стойност 1 134,00 лева (хиляда сто тридесет и четири лева), определена със заповед № РД 49-7/28.01.2019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/>
          <w:lang w:val="bs-Cyrl-BA"/>
        </w:rPr>
        <w:t>5</w:t>
      </w:r>
      <w:r>
        <w:rPr>
          <w:lang w:val="bs-Cyrl-BA"/>
        </w:rPr>
        <w:t xml:space="preserve">. Цената по т. 4.1 </w:t>
      </w:r>
      <w:r>
        <w:rPr>
          <w:color w:val="000000"/>
          <w:lang w:val="bs-Cyrl-BA"/>
        </w:rPr>
        <w:t xml:space="preserve">се заплаща в </w:t>
      </w:r>
      <w:r>
        <w:rPr>
          <w:b/>
          <w:color w:val="000000"/>
          <w:lang w:val="bs-Cyrl-BA"/>
        </w:rPr>
        <w:t>тримесечен срок</w:t>
      </w:r>
      <w:r>
        <w:rPr>
          <w:color w:val="000000"/>
          <w:lang w:val="bs-Cyrl-BA"/>
        </w:rPr>
        <w:t xml:space="preserve">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s-Cyrl-BA"/>
        </w:rPr>
        <w:t>6</w:t>
      </w:r>
      <w:r>
        <w:rPr>
          <w:lang w:val="bs-Cyrl-BA"/>
        </w:rPr>
        <w:t xml:space="preserve">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lang w:val="bg-BG"/>
        </w:rPr>
        <w:t>7</w:t>
      </w:r>
      <w:r>
        <w:rPr>
          <w:lang w:val="bg-BG"/>
        </w:rPr>
        <w:t>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8</w:t>
      </w:r>
      <w:r>
        <w:rPr>
          <w:lang w:val="bg-BG"/>
        </w:rPr>
        <w:t>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  <w:lang w:val="bg-BG"/>
        </w:rPr>
        <w:t>9</w:t>
      </w:r>
      <w:r>
        <w:rPr>
          <w:lang w:val="bg-BG"/>
        </w:rPr>
        <w:t xml:space="preserve">. На основание чл. 68 от Закона за горите, дървесината от поземления имот, върху кой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b/>
          <w:lang w:val="bg-BG"/>
        </w:rPr>
        <w:t>10</w:t>
      </w:r>
      <w:r>
        <w:rPr>
          <w:lang w:val="bg-BG"/>
        </w:rPr>
        <w:t xml:space="preserve">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тара Загора, на директора на ДП „Югоизточно държавно предприятие” – Сливен, на директора на Териториално поделение „Държавно горско стопанство Казанлък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Югоизточно държавно предприятие” – Сливе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Стара Заг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Казанлък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</w:rPr>
        <w:t>.</w:t>
      </w:r>
      <w:r>
        <w:rPr>
          <w:b/>
          <w:lang w:val="bg-BG"/>
        </w:rPr>
        <w:t xml:space="preserve"> МИРОСЛАВ МАРИНОВ  /П/</w:t>
      </w:r>
    </w:p>
    <w:p>
      <w:pPr>
        <w:pStyle w:val="Normal"/>
        <w:spacing w:lineRule="auto" w:line="360"/>
        <w:rPr/>
      </w:pPr>
      <w:r>
        <w:rPr>
          <w:b/>
          <w:i/>
        </w:rPr>
        <w:t>Изпълнителен директор</w:t>
      </w:r>
      <w:r>
        <w:rPr>
          <w:b/>
          <w:i/>
          <w:lang w:val="bg-BG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00"/>
    <w:family w:val="modern"/>
    <w:pitch w:val="default"/>
  </w:font>
  <w:font w:name="Timo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Courier New" w:hAnsi="Timok;Courier New" w:cs="Timok;Courier New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CharCharChar1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8:00Z</dcterms:created>
  <dc:creator>Name</dc:creator>
  <dc:description/>
  <cp:keywords/>
  <dc:language>en-US</dc:language>
  <cp:lastModifiedBy>User</cp:lastModifiedBy>
  <cp:lastPrinted>2019-11-13T11:31:00Z</cp:lastPrinted>
  <dcterms:modified xsi:type="dcterms:W3CDTF">2019-12-02T12:18:00Z</dcterms:modified>
  <cp:revision>2</cp:revision>
  <dc:subject/>
  <dc:title>МИНИСТЕРСТВО НА ЗЕМЕДЕЛИЕТО И ГОРИТЕ</dc:title>
</cp:coreProperties>
</file>