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6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 А Д А Н И Е</w:t>
      </w:r>
    </w:p>
    <w:p>
      <w:pPr>
        <w:pStyle w:val="Normal"/>
        <w:spacing w:lineRule="auto" w:line="360" w:before="60" w:after="0"/>
        <w:jc w:val="center"/>
        <w:rPr/>
      </w:pPr>
      <w:r>
        <w:rPr>
          <w:sz w:val="28"/>
          <w:szCs w:val="28"/>
          <w:lang w:val="bg-BG"/>
        </w:rPr>
        <w:t>за</w:t>
      </w:r>
    </w:p>
    <w:p>
      <w:pPr>
        <w:pStyle w:val="Normal"/>
        <w:spacing w:lineRule="auto" w:line="360" w:before="6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работка на софтуер за </w:t>
      </w:r>
    </w:p>
    <w:p>
      <w:pPr>
        <w:pStyle w:val="Normal"/>
        <w:spacing w:lineRule="auto" w:line="360" w:before="60" w:after="0"/>
        <w:jc w:val="center"/>
        <w:rPr>
          <w:sz w:val="28"/>
          <w:szCs w:val="28"/>
          <w:lang w:val="bg-BG"/>
        </w:rPr>
      </w:pPr>
      <w:r>
        <w:rPr>
          <w:rFonts w:cs="Arial"/>
          <w:bCs/>
          <w:sz w:val="28"/>
          <w:szCs w:val="28"/>
          <w:lang w:val="bg-BG" w:eastAsia="en-US"/>
        </w:rPr>
        <w:t xml:space="preserve">електронно издаване на превозен билет от временен склад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360" w:before="60" w:after="0"/>
        <w:ind w:left="270" w:hanging="0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360" w:before="60" w:after="0"/>
        <w:ind w:left="27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>05.06.2013 г. - София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b/>
          <w:lang w:val="bg-BG"/>
        </w:rPr>
        <w:t>ВЪВЕДЕНИЕ.</w:t>
      </w:r>
    </w:p>
    <w:p>
      <w:pPr>
        <w:pStyle w:val="Normal"/>
        <w:spacing w:lineRule="auto" w:line="360" w:before="120" w:after="120"/>
        <w:ind w:left="45" w:hanging="0"/>
        <w:jc w:val="both"/>
        <w:rPr>
          <w:bCs/>
          <w:lang w:val="bg-BG"/>
        </w:rPr>
      </w:pPr>
      <w:r>
        <w:rPr>
          <w:b/>
          <w:lang w:val="bg-BG"/>
        </w:rPr>
        <w:tab/>
      </w:r>
      <w:r>
        <w:rPr>
          <w:bCs/>
          <w:lang w:val="bg-BG"/>
        </w:rPr>
        <w:t>Дърводобивът е една от основните дейности в горските територии на България. Всяка година се добиват около 5 милиона кубически метра дървесина. За законното транспортиране на дървесината и доказването на нейния произход се издават съответните документи. Към настоящия момент тези документи за дървесината, добита по реда на Закона за горите (ЗГ) и Закона за опазване на селскостопанското имущество (ЗОСИ) са превозни билети (ПБ). Предвижда се в бъдеще превозните билети да са единствените документи за транспортиране на дървесина на територията на страната, независимо откъде и по какъв ред е добита.</w:t>
      </w:r>
    </w:p>
    <w:p>
      <w:pPr>
        <w:pStyle w:val="Normal"/>
        <w:spacing w:lineRule="auto" w:line="360" w:before="120" w:after="120"/>
        <w:ind w:left="45" w:firstLine="675"/>
        <w:jc w:val="both"/>
        <w:rPr>
          <w:bCs/>
          <w:lang w:val="bg-BG"/>
        </w:rPr>
      </w:pPr>
      <w:r>
        <w:rPr>
          <w:bCs/>
          <w:lang w:val="bg-BG"/>
        </w:rPr>
        <w:t>В ПБ се въвежда информация за количеството и вида транспортирана дървесина, данни за собственика и получателя на дървесината, за транспортното средство, неговия водача и др.</w:t>
      </w:r>
    </w:p>
    <w:p>
      <w:pPr>
        <w:pStyle w:val="Normal"/>
        <w:spacing w:lineRule="auto" w:line="360" w:before="120" w:after="120"/>
        <w:ind w:firstLine="720"/>
        <w:jc w:val="both"/>
        <w:rPr>
          <w:lang w:val="bg-BG"/>
        </w:rPr>
      </w:pPr>
      <w:r>
        <w:rPr>
          <w:lang w:val="bg-BG"/>
        </w:rPr>
        <w:t xml:space="preserve">В момента има два вида превозни билети. Единият вид са така наречените „електронни” ПБ, които се издават чрез касови апарати с вграден софтуер за издаване и запис на данните в паметта на касовите апарати. Другият вида са т. н. „хартиени” ПБ, които се издават по утвърден образец на бланки, които се попълват на ръка, а кочаните се предоставят от  регионалните дирекции по горите (РДГ)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ЦЕЛИ НА СОФТУЕРА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.</w:t>
      </w:r>
    </w:p>
    <w:p>
      <w:pPr>
        <w:pStyle w:val="Normal"/>
        <w:widowControl w:val="false"/>
        <w:autoSpaceDE w:val="false"/>
        <w:spacing w:lineRule="auto" w:line="360" w:before="120" w:after="0"/>
        <w:ind w:firstLine="540"/>
        <w:jc w:val="both"/>
        <w:rPr/>
      </w:pPr>
      <w:r>
        <w:rPr>
          <w:lang w:val="bg-BG"/>
        </w:rPr>
        <w:t>От 2011 г. документите, регламентиращи сечта на дървесината в горските територии, се издават чрез информационната система (ИС) на ИАГ. След въвеждането на електронно издаване и на превозните билети, което ще осигури и автоматично прехвърляне на данните за тях в ИС на ИАГ, ще се повиши значително ефективността от контрола върху движението на дървесината и отчитането на транспортираните количества. Чрез интернет връзка ще се даде възможност за непосредствена проверка относно достоверността на документите, съпътстващи дървесината, чрез сравняване на проверявания хартиен носител с наличните за него електронни данни в информационната система на ИАГ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Отчетност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Възможността за електронна обработка на данните от издадените ПБ и защитата им от манипулиране и укриване ще подобри отчетността. В много случаи данните от ПБ се използват при изчисляването на количеството и вида транспортирана дървесина, като тази информация служи и при издаването на платежни документи, протоколи за освидетелстване на сечищата и друга статистика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ПРАВНА РАМКА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Издаването на превозните билети е регламентирано със Закона за горите и подзаконовата нормативна уредба. Към момента за транспортиране на дървесината, добита по реда на ЗГ и ЗОСИ, както и последващото й преместване, включително и при закупуването й от търговски и дървопреработващи обекти, се използват превозни билети по образец. Редът за получаване и отнемане на достъп до софтуера за издаване на ПБ ще се регламентира със заповед на изпълнителния директор на ИАГ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сички резултати от разработката (програмен код и данни) ще се предоставят от изпълнителя на поръчката по разработката на софтуера на възложителя (ИАГ) и ще бъдат негова собственост.  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ОПИСАНИЕ НА СОФТУЕРА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>Софтуерът</w:t>
      </w:r>
      <w:r>
        <w:rPr>
          <w:bCs/>
          <w:lang w:val="bg-BG"/>
        </w:rPr>
        <w:t xml:space="preserve"> ще бъде изграден за работа с мобилни индустриални устройства тип „HandHeld“ с висока издръжливост на лоши атмосферни условия и механични повреди. </w:t>
      </w:r>
      <w:r>
        <w:rPr>
          <w:b/>
          <w:bCs/>
          <w:lang w:val="bg-BG"/>
        </w:rPr>
        <w:t>Софтуерът</w:t>
      </w:r>
      <w:r>
        <w:rPr>
          <w:bCs/>
          <w:lang w:val="bg-BG"/>
        </w:rPr>
        <w:t xml:space="preserve"> трябва да позволява въвеждането на необходимите данни за издаването на превозните билети, </w:t>
      </w:r>
      <w:r>
        <w:rPr>
          <w:b/>
          <w:bCs/>
          <w:lang w:val="bg-BG"/>
        </w:rPr>
        <w:t>както</w:t>
      </w:r>
      <w:r>
        <w:rPr>
          <w:bCs/>
          <w:lang w:val="bg-BG"/>
        </w:rPr>
        <w:t xml:space="preserve"> и тяхното принтиране в определен формат на мобилен принтер, свързан чрез безжична връзка или кабел към устройството. 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Достъпът до софтуера ще се предоставя чрез съществуващата информационна система на ИАГ. На изпълнителя на поръчката ще се предостави информация за параметрите, които софтуерът ще получи, и как да се извършва проверка за правата на потребителя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val="bg-BG"/>
        </w:rPr>
      </w:pPr>
      <w:r>
        <w:rPr>
          <w:b/>
          <w:lang w:val="bg-BG"/>
        </w:rPr>
        <w:t>Възложителят</w:t>
      </w:r>
      <w:r>
        <w:rPr>
          <w:lang w:val="bg-BG"/>
        </w:rPr>
        <w:t xml:space="preserve"> цели да получи софтуер, позволяващ нормална работа върху устройства на различни производители, като по този начин не се ограничава избора на доставчик на устройствата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ледва описание на видовете превозни билети, техните образци, реквизитите, последователността и начините за попълването им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Видове превозни билети според това къде е добита дървесин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рез разработвания софтуер ще се издават превозни билети (ПБ) за транспортиране на дървесина, добита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от горски територии, стопанисвани по реда на Закона за горите (ЗГ) - условно обозначени с </w:t>
      </w:r>
      <w:r>
        <w:rPr>
          <w:b/>
          <w:lang w:val="bg-BG"/>
        </w:rPr>
        <w:t>буква А</w:t>
      </w:r>
      <w:r>
        <w:rPr>
          <w:lang w:val="bg-BG"/>
        </w:rPr>
        <w:t>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от гори и земи в национални паркове и резервати, стопанисвани по реда на Закона за защитените територии (ЗЗТ) - условно обозначени с </w:t>
      </w:r>
      <w:r>
        <w:rPr>
          <w:b/>
          <w:lang w:val="bg-BG"/>
        </w:rPr>
        <w:t>буква В</w:t>
      </w:r>
      <w:r>
        <w:rPr>
          <w:lang w:val="bg-BG"/>
        </w:rPr>
        <w:t>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от земеделски територии, стопанисвани по реда на Закона за опазване на селскостопанското имущество (ЗОСИ), - условно обозначени с </w:t>
      </w:r>
      <w:r>
        <w:rPr>
          <w:b/>
          <w:lang w:val="bg-BG"/>
        </w:rPr>
        <w:t>буква C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от урбанизирани територии - условно обозначени с </w:t>
      </w:r>
      <w:r>
        <w:rPr>
          <w:b/>
          <w:lang w:val="bg-BG"/>
        </w:rPr>
        <w:t>буква D</w:t>
      </w:r>
      <w:r>
        <w:rPr>
          <w:lang w:val="bg-BG"/>
        </w:rPr>
        <w:t>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от напоителни системи, пътна и друга инженерна инфраструктура, и други случаи, извън посочените - условно обозначени с </w:t>
      </w:r>
      <w:r>
        <w:rPr>
          <w:b/>
          <w:lang w:val="bg-BG"/>
        </w:rPr>
        <w:t>буква 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незаконно от неизвестни имоти и територии - условно обозначени с </w:t>
      </w:r>
      <w:r>
        <w:rPr>
          <w:b/>
          <w:lang w:val="bg-BG"/>
        </w:rPr>
        <w:t>буква F;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b/>
          <w:lang w:val="bg-BG"/>
        </w:rPr>
        <w:t>Забележка:</w:t>
      </w:r>
      <w:r>
        <w:rPr>
          <w:lang w:val="bg-BG"/>
        </w:rPr>
        <w:t xml:space="preserve"> При издаването на ПБ този критерий ще се определя чрез кода за достъп. Ако едно и също лице работи в различни територии (за удобство в софтуера отделните случаи ще се наричат „директории”) ще получи отделни кодове за достъп до съответната директория. Определени кодове за достъп чрез административния интерфейс може да позволяват работа в различни директории. Например достъп до директория А и В ще позволяват достъп и до директория  F. Кодовете за достъп до директории С, Д и Е позволяват работа само от името и за територията на съответната община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Видове превозни билети в зависимост от поредността им по отношение на транспортираната дървесина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bg-BG"/>
        </w:rPr>
        <w:t xml:space="preserve">Втори основен критерий за определяне на вида ПБ за нуждите на заданието е в зависимост от това, дали дървесината ще се транспортира за първи път с превозен билет или вече е транспортирана с ПБ преди това. </w:t>
      </w:r>
    </w:p>
    <w:p>
      <w:pPr>
        <w:pStyle w:val="Normal"/>
        <w:spacing w:lineRule="auto" w:line="360" w:before="120" w:after="120"/>
        <w:ind w:firstLine="720"/>
        <w:jc w:val="both"/>
        <w:rPr>
          <w:lang w:val="bg-BG"/>
        </w:rPr>
      </w:pPr>
      <w:r>
        <w:rPr>
          <w:lang w:val="bg-BG"/>
        </w:rPr>
        <w:t>По този критерий ПБ се разделят на два вида:</w:t>
      </w:r>
    </w:p>
    <w:p>
      <w:pPr>
        <w:pStyle w:val="Normal"/>
        <w:ind w:left="1980" w:hanging="1260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„Първични”</w:t>
      </w:r>
      <w:r>
        <w:rPr>
          <w:lang w:val="bg-BG"/>
        </w:rPr>
        <w:t xml:space="preserve"> ПБ – това са билетите, с които дървесината се транспортира за първи път от мястото й на складиране, условно обозначени с </w:t>
      </w:r>
      <w:r>
        <w:rPr>
          <w:b/>
          <w:lang w:val="bg-BG"/>
        </w:rPr>
        <w:t>“I”</w:t>
      </w:r>
      <w:r>
        <w:rPr>
          <w:lang w:val="bg-BG"/>
        </w:rPr>
        <w:t xml:space="preserve">  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1980" w:hanging="126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„Последващи”</w:t>
      </w:r>
      <w:r>
        <w:rPr>
          <w:lang w:val="bg-BG"/>
        </w:rPr>
        <w:t xml:space="preserve"> ПБ – това са билетите, издадени въз основа на вече издаден преди това ПБ за транспортиране - условно обозначени с </w:t>
      </w:r>
      <w:r>
        <w:rPr>
          <w:b/>
          <w:lang w:val="bg-BG"/>
        </w:rPr>
        <w:t>“II”</w:t>
      </w:r>
    </w:p>
    <w:p>
      <w:pPr>
        <w:pStyle w:val="Normal"/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b/>
          <w:lang w:val="bg-BG"/>
        </w:rPr>
        <w:t>Описание на видовете ПБ в зависимост от мястото на добив на дървесината и от поредността им по отношение на транспортираната дървесина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 транспортиране на дървесина, добита от територии, стопанисвани по реда на ЗГ – буква „А” има следните случаи (поддиректории);</w:t>
      </w:r>
    </w:p>
    <w:p>
      <w:pPr>
        <w:pStyle w:val="Normal"/>
        <w:spacing w:lineRule="auto" w:line="360" w:before="120" w:after="120"/>
        <w:jc w:val="center"/>
        <w:rPr>
          <w:lang w:val="bg-BG"/>
        </w:rPr>
      </w:pPr>
      <w:r>
        <w:rPr>
          <w:lang w:val="bg-BG"/>
        </w:rPr>
        <w:t>„</w:t>
      </w:r>
      <w:r>
        <w:rPr>
          <w:b/>
          <w:lang w:val="bg-BG"/>
        </w:rPr>
        <w:t>Първични</w:t>
      </w:r>
      <w:r>
        <w:rPr>
          <w:lang w:val="bg-BG"/>
        </w:rPr>
        <w:t>”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lang w:val="bg-BG"/>
        </w:rPr>
        <w:t>А-I-1</w:t>
      </w:r>
      <w:r>
        <w:rPr>
          <w:lang w:val="bg-BG"/>
        </w:rPr>
        <w:t xml:space="preserve"> – добита по позволително за сеч (ПС) oт гори, стопанисвани по ЗГ и транспортирани от временен склад, определен в технологичния план - чл. 211 ал. 1 от ЗГ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lang w:val="bg-BG"/>
        </w:rPr>
        <w:t>А-I-2</w:t>
      </w:r>
      <w:r>
        <w:rPr>
          <w:lang w:val="bg-BG"/>
        </w:rPr>
        <w:t xml:space="preserve"> – от мястото на складиране без ПС:</w:t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>
          <w:b/>
          <w:lang w:val="bg-BG"/>
        </w:rPr>
        <w:t>А-I-2-a</w:t>
      </w:r>
      <w:r>
        <w:rPr>
          <w:lang w:val="bg-BG"/>
        </w:rPr>
        <w:t xml:space="preserve"> – при бедствия и аварии – въз основа на констативен протокол (КП) – чл. 68 от Наредба № 1 за контрола и опазването на горските територии/;</w:t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>
          <w:b/>
          <w:lang w:val="bg-BG"/>
        </w:rPr>
        <w:t>А-I-2-б</w:t>
      </w:r>
      <w:r>
        <w:rPr>
          <w:lang w:val="bg-BG"/>
        </w:rPr>
        <w:t xml:space="preserve"> – при транспортиране на незаконна дървесина въз основа на констативен протокол или акт за установяване на административно нарушение (АУАН) – т. 7 и т. 8 от зап. 722/18.10.2012 г. – проект на чл. 16 а от НКОГТ;</w:t>
      </w:r>
    </w:p>
    <w:p>
      <w:pPr>
        <w:pStyle w:val="Normal"/>
        <w:spacing w:lineRule="auto" w:line="360" w:before="120" w:after="120"/>
        <w:jc w:val="center"/>
        <w:rPr>
          <w:lang w:val="bg-BG"/>
        </w:rPr>
      </w:pPr>
      <w:r>
        <w:rPr>
          <w:lang w:val="bg-BG"/>
        </w:rPr>
        <w:t>„</w:t>
      </w:r>
      <w:r>
        <w:rPr>
          <w:b/>
          <w:lang w:val="bg-BG"/>
        </w:rPr>
        <w:t>Последващи</w:t>
      </w:r>
      <w:r>
        <w:rPr>
          <w:lang w:val="bg-BG"/>
        </w:rPr>
        <w:t>”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lang w:val="bg-BG"/>
        </w:rPr>
        <w:t>А-II-1</w:t>
      </w:r>
      <w:r>
        <w:rPr>
          <w:lang w:val="bg-BG"/>
        </w:rPr>
        <w:t xml:space="preserve"> - при претоварване или преместване на дървесина: претоварване на дървесина на претоварна станция - т. 9 от зап. 722/18.10.2012 г.; след изтичане на срока на ПБ и/или при претоварване на дървесина и други непредвидени обстоятелства; при последващо преместване на дървесина от лица извън хипотезата на чл. 211, ал. 3 от ЗГ – проект на чл. 16 от НКОГТ;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 транспортиране на дървесина, добита от територии, стопанисвани по реда на ЗЗТ – буква „В” има следните случаи (поддиректории);</w:t>
      </w:r>
    </w:p>
    <w:p>
      <w:pPr>
        <w:pStyle w:val="Normal"/>
        <w:spacing w:lineRule="auto" w:line="360" w:before="120" w:after="120"/>
        <w:jc w:val="center"/>
        <w:rPr>
          <w:lang w:val="bg-BG"/>
        </w:rPr>
      </w:pPr>
      <w:r>
        <w:rPr>
          <w:lang w:val="bg-BG"/>
        </w:rPr>
        <w:t>„</w:t>
      </w:r>
      <w:r>
        <w:rPr>
          <w:b/>
          <w:lang w:val="bg-BG"/>
        </w:rPr>
        <w:t>Първични</w:t>
      </w:r>
      <w:r>
        <w:rPr>
          <w:lang w:val="bg-BG"/>
        </w:rPr>
        <w:t>”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lang w:val="bg-BG"/>
        </w:rPr>
        <w:t>В-I-1</w:t>
      </w:r>
      <w:r>
        <w:rPr>
          <w:lang w:val="bg-BG"/>
        </w:rPr>
        <w:t xml:space="preserve"> – добита по разрешително за сеч (РС) oт мястото на складиране (временен склад)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lang w:val="bg-BG"/>
        </w:rPr>
        <w:t>В-I-2</w:t>
      </w:r>
      <w:r>
        <w:rPr>
          <w:lang w:val="bg-BG"/>
        </w:rPr>
        <w:t xml:space="preserve"> - от мястото на складиране без РС:</w:t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>
          <w:b/>
          <w:lang w:val="bg-BG"/>
        </w:rPr>
        <w:t>В-I-2-а</w:t>
      </w:r>
      <w:r>
        <w:rPr>
          <w:lang w:val="bg-BG"/>
        </w:rPr>
        <w:t xml:space="preserve"> - при бедствия и аварии – въз основа на констативен протокол (КП);</w:t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>
          <w:b/>
          <w:lang w:val="bg-BG"/>
        </w:rPr>
        <w:t>В-I-2-б</w:t>
      </w:r>
      <w:r>
        <w:rPr>
          <w:lang w:val="bg-BG"/>
        </w:rPr>
        <w:t xml:space="preserve"> - от мястото на складиране без РС при транспортиране на незаконна дървесина - въз основа на констативен протокол или АУАН;</w:t>
      </w:r>
    </w:p>
    <w:p>
      <w:pPr>
        <w:pStyle w:val="Normal"/>
        <w:spacing w:lineRule="auto" w:line="360" w:before="120" w:after="120"/>
        <w:jc w:val="center"/>
        <w:rPr>
          <w:lang w:val="bg-BG"/>
        </w:rPr>
      </w:pPr>
      <w:r>
        <w:rPr>
          <w:lang w:val="bg-BG"/>
        </w:rPr>
        <w:t>„</w:t>
      </w:r>
      <w:r>
        <w:rPr>
          <w:b/>
          <w:lang w:val="bg-BG"/>
        </w:rPr>
        <w:t>Последващи</w:t>
      </w:r>
      <w:r>
        <w:rPr>
          <w:lang w:val="bg-BG"/>
        </w:rPr>
        <w:t>”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lang w:val="bg-BG"/>
        </w:rPr>
        <w:t>В-II-1</w:t>
      </w:r>
      <w:r>
        <w:rPr>
          <w:lang w:val="bg-BG"/>
        </w:rPr>
        <w:t xml:space="preserve"> - при претоварване или преместване на дървесина.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 транспортиране на дървесина, добита от територии, стопанисвани по реда на ЗОСИ и други – буква „С” има следните случаи (поддиректории);</w:t>
      </w:r>
    </w:p>
    <w:p>
      <w:pPr>
        <w:pStyle w:val="Normal"/>
        <w:spacing w:lineRule="auto" w:line="360" w:before="120" w:after="120"/>
        <w:jc w:val="center"/>
        <w:rPr>
          <w:lang w:val="bg-BG"/>
        </w:rPr>
      </w:pPr>
      <w:r>
        <w:rPr>
          <w:lang w:val="bg-BG"/>
        </w:rPr>
        <w:t>„</w:t>
      </w:r>
      <w:r>
        <w:rPr>
          <w:b/>
          <w:lang w:val="bg-BG"/>
        </w:rPr>
        <w:t>Първични</w:t>
      </w:r>
      <w:r>
        <w:rPr>
          <w:lang w:val="bg-BG"/>
        </w:rPr>
        <w:t>”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lang w:val="bg-BG"/>
        </w:rPr>
        <w:t>С-I-1</w:t>
      </w:r>
      <w:r>
        <w:rPr>
          <w:lang w:val="bg-BG"/>
        </w:rPr>
        <w:t xml:space="preserve"> – добита по разрешително за сеч (РС) oт мястото на складиране (временен склад)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lang w:val="bg-BG"/>
        </w:rPr>
        <w:t>С-I-2</w:t>
      </w:r>
      <w:r>
        <w:rPr>
          <w:lang w:val="bg-BG"/>
        </w:rPr>
        <w:t xml:space="preserve"> – от мястото на складиране без РС:</w:t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>
          <w:b/>
          <w:lang w:val="bg-BG"/>
        </w:rPr>
        <w:t>С-I-2-а</w:t>
      </w:r>
      <w:r>
        <w:rPr>
          <w:lang w:val="bg-BG"/>
        </w:rPr>
        <w:t xml:space="preserve"> - при бедствия и аварии – въз основа на констативен протокол (КП), или друг писмен документ, когато това се изисква; </w:t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>
          <w:b/>
          <w:lang w:val="bg-BG"/>
        </w:rPr>
        <w:t>С-I-2-б</w:t>
      </w:r>
      <w:r>
        <w:rPr>
          <w:lang w:val="bg-BG"/>
        </w:rPr>
        <w:t xml:space="preserve"> - при транспортиране на незаконна дървесина– въз основа на констативен протокол или АУАН;</w:t>
      </w:r>
    </w:p>
    <w:p>
      <w:pPr>
        <w:pStyle w:val="Normal"/>
        <w:spacing w:lineRule="auto" w:line="360" w:before="120" w:after="120"/>
        <w:jc w:val="center"/>
        <w:rPr>
          <w:lang w:val="bg-BG"/>
        </w:rPr>
      </w:pPr>
      <w:r>
        <w:rPr>
          <w:lang w:val="bg-BG"/>
        </w:rPr>
        <w:t>„</w:t>
      </w:r>
      <w:r>
        <w:rPr>
          <w:b/>
          <w:lang w:val="bg-BG"/>
        </w:rPr>
        <w:t>Последващи</w:t>
      </w:r>
      <w:r>
        <w:rPr>
          <w:lang w:val="bg-BG"/>
        </w:rPr>
        <w:t>”</w:t>
      </w:r>
    </w:p>
    <w:p>
      <w:pPr>
        <w:pStyle w:val="Normal"/>
        <w:spacing w:lineRule="auto" w:line="360" w:before="120" w:after="120"/>
        <w:ind w:firstLine="720"/>
        <w:jc w:val="both"/>
        <w:rPr>
          <w:lang w:val="bg-BG"/>
        </w:rPr>
      </w:pPr>
      <w:r>
        <w:rPr>
          <w:b/>
          <w:lang w:val="bg-BG"/>
        </w:rPr>
        <w:t>С-II-1</w:t>
      </w:r>
      <w:r>
        <w:rPr>
          <w:lang w:val="bg-BG"/>
        </w:rPr>
        <w:t xml:space="preserve"> - при претоварване или преместване на дървесина.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 транспортиране на дървесина, добита от урбанизирани територии – буква „D”, има следните случаи (поддиректории);</w:t>
      </w:r>
    </w:p>
    <w:p>
      <w:pPr>
        <w:pStyle w:val="Normal"/>
        <w:spacing w:lineRule="auto" w:line="360" w:before="120" w:after="120"/>
        <w:jc w:val="center"/>
        <w:rPr>
          <w:lang w:val="bg-BG"/>
        </w:rPr>
      </w:pPr>
      <w:r>
        <w:rPr>
          <w:lang w:val="bg-BG"/>
        </w:rPr>
        <w:t>„</w:t>
      </w:r>
      <w:r>
        <w:rPr>
          <w:b/>
          <w:lang w:val="bg-BG"/>
        </w:rPr>
        <w:t>Първични</w:t>
      </w:r>
      <w:r>
        <w:rPr>
          <w:lang w:val="bg-BG"/>
        </w:rPr>
        <w:t>”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lang w:val="bg-BG"/>
        </w:rPr>
        <w:t>D-I-1</w:t>
      </w:r>
      <w:r>
        <w:rPr>
          <w:lang w:val="bg-BG"/>
        </w:rPr>
        <w:t xml:space="preserve"> – добита по разрешително за сеч/добив oт мястото на складиране (временен склад);</w:t>
      </w:r>
    </w:p>
    <w:p>
      <w:pPr>
        <w:pStyle w:val="Normal"/>
        <w:spacing w:lineRule="auto" w:line="360" w:before="120" w:after="120"/>
        <w:ind w:firstLine="720"/>
        <w:jc w:val="both"/>
        <w:rPr>
          <w:lang w:val="bg-BG"/>
        </w:rPr>
      </w:pPr>
      <w:r>
        <w:rPr>
          <w:b/>
          <w:lang w:val="bg-BG"/>
        </w:rPr>
        <w:t>D-I-2</w:t>
      </w:r>
      <w:r>
        <w:rPr>
          <w:lang w:val="bg-BG"/>
        </w:rPr>
        <w:t xml:space="preserve"> – от мястото на складиране без РС:</w:t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>
          <w:b/>
        </w:rPr>
        <w:t>D</w:t>
      </w:r>
      <w:r>
        <w:rPr>
          <w:b/>
          <w:lang w:val="bg-BG"/>
        </w:rPr>
        <w:t>-I-2-а</w:t>
      </w:r>
      <w:r>
        <w:rPr>
          <w:lang w:val="bg-BG"/>
        </w:rPr>
        <w:t xml:space="preserve"> - при бедствия и аварии – въз основа на констативен протокол (КП), или друг писмен документ, когато това се изисква; </w:t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>
          <w:b/>
        </w:rPr>
        <w:t>D</w:t>
      </w:r>
      <w:r>
        <w:rPr>
          <w:b/>
          <w:lang w:val="bg-BG"/>
        </w:rPr>
        <w:t>-I-2-б</w:t>
      </w:r>
      <w:r>
        <w:rPr>
          <w:lang w:val="bg-BG"/>
        </w:rPr>
        <w:t xml:space="preserve"> - при транспортиране на незаконна дървесина– въз основа на констативен протокол или АУАН;</w:t>
      </w:r>
    </w:p>
    <w:p>
      <w:pPr>
        <w:pStyle w:val="Normal"/>
        <w:spacing w:lineRule="auto" w:line="360" w:before="12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120" w:after="120"/>
        <w:jc w:val="center"/>
        <w:rPr>
          <w:lang w:val="bg-BG"/>
        </w:rPr>
      </w:pPr>
      <w:r>
        <w:rPr>
          <w:lang w:val="bg-BG"/>
        </w:rPr>
        <w:t>„</w:t>
      </w:r>
      <w:r>
        <w:rPr>
          <w:b/>
          <w:lang w:val="bg-BG"/>
        </w:rPr>
        <w:t>Последващи</w:t>
      </w:r>
      <w:r>
        <w:rPr>
          <w:lang w:val="bg-BG"/>
        </w:rPr>
        <w:t>”</w:t>
      </w:r>
    </w:p>
    <w:p>
      <w:pPr>
        <w:pStyle w:val="Normal"/>
        <w:spacing w:lineRule="auto" w:line="360" w:before="120" w:after="120"/>
        <w:ind w:firstLine="720"/>
        <w:jc w:val="both"/>
        <w:rPr>
          <w:lang w:val="bg-BG"/>
        </w:rPr>
      </w:pPr>
      <w:r>
        <w:rPr>
          <w:b/>
          <w:lang w:val="bg-BG"/>
        </w:rPr>
        <w:t>D-II-1</w:t>
      </w:r>
      <w:r>
        <w:rPr>
          <w:lang w:val="bg-BG"/>
        </w:rPr>
        <w:t xml:space="preserve"> - при претоварване или преместване на дървесина: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i/>
          <w:lang w:val="bg-BG"/>
        </w:rPr>
        <w:t>При транспортиране на дървесина, добита от сервитути и/или</w:t>
      </w:r>
      <w:r>
        <w:rPr>
          <w:b/>
          <w:i/>
          <w:lang w:val="ru-RU"/>
        </w:rPr>
        <w:t xml:space="preserve">, </w:t>
      </w:r>
      <w:r>
        <w:rPr>
          <w:b/>
          <w:i/>
          <w:lang w:val="bg-BG"/>
        </w:rPr>
        <w:t>в обхвата на пътна и друга инженерна инфраструктура, напоителни системи, от територии, стопанисвани по реда на други нормативни или административни актове и други – буква „Е”, има следните случаи (поддиректории);</w:t>
      </w:r>
    </w:p>
    <w:p>
      <w:pPr>
        <w:pStyle w:val="Normal"/>
        <w:spacing w:lineRule="auto" w:line="360" w:before="120" w:after="120"/>
        <w:jc w:val="center"/>
        <w:rPr>
          <w:lang w:val="bg-BG"/>
        </w:rPr>
      </w:pPr>
      <w:r>
        <w:rPr>
          <w:lang w:val="bg-BG"/>
        </w:rPr>
        <w:t>„</w:t>
      </w:r>
      <w:r>
        <w:rPr>
          <w:b/>
          <w:lang w:val="bg-BG"/>
        </w:rPr>
        <w:t>Първични</w:t>
      </w:r>
      <w:r>
        <w:rPr>
          <w:lang w:val="bg-BG"/>
        </w:rPr>
        <w:t>”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lang w:val="bg-BG"/>
        </w:rPr>
        <w:t>Е-I-1</w:t>
      </w:r>
      <w:r>
        <w:rPr>
          <w:lang w:val="bg-BG"/>
        </w:rPr>
        <w:t xml:space="preserve"> – добита по разрешително за сеч/добив oт мястото на складиране (временен склад)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lang w:val="bg-BG"/>
        </w:rPr>
        <w:t>Е-I-2</w:t>
      </w:r>
      <w:r>
        <w:rPr>
          <w:lang w:val="bg-BG"/>
        </w:rPr>
        <w:t xml:space="preserve"> – от мястото на складиране без РС при транспортиране на незаконна дървесина;</w:t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>
          <w:b/>
        </w:rPr>
        <w:t>E</w:t>
      </w:r>
      <w:r>
        <w:rPr>
          <w:b/>
          <w:lang w:val="bg-BG"/>
        </w:rPr>
        <w:t>-I-2-а</w:t>
      </w:r>
      <w:r>
        <w:rPr>
          <w:lang w:val="bg-BG"/>
        </w:rPr>
        <w:t xml:space="preserve"> - при бедствия и аварии – въз основа на констативен протокол (КП); </w:t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>
          <w:b/>
        </w:rPr>
        <w:t>E</w:t>
      </w:r>
      <w:r>
        <w:rPr>
          <w:b/>
          <w:lang w:val="bg-BG"/>
        </w:rPr>
        <w:t>-I-2-б</w:t>
      </w:r>
      <w:r>
        <w:rPr>
          <w:lang w:val="bg-BG"/>
        </w:rPr>
        <w:t xml:space="preserve"> - при транспортиране на незаконна дървесина– въз основа на констативен протокол или АУАН;</w:t>
      </w:r>
    </w:p>
    <w:p>
      <w:pPr>
        <w:pStyle w:val="Normal"/>
        <w:spacing w:lineRule="auto" w:line="360" w:before="120" w:after="120"/>
        <w:jc w:val="center"/>
        <w:rPr>
          <w:lang w:val="bg-BG"/>
        </w:rPr>
      </w:pPr>
      <w:r>
        <w:rPr>
          <w:lang w:val="bg-BG"/>
        </w:rPr>
        <w:t>„</w:t>
      </w:r>
      <w:r>
        <w:rPr>
          <w:b/>
          <w:lang w:val="bg-BG"/>
        </w:rPr>
        <w:t>Последващи</w:t>
      </w:r>
      <w:r>
        <w:rPr>
          <w:lang w:val="bg-BG"/>
        </w:rPr>
        <w:t>”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lang w:val="bg-BG"/>
        </w:rPr>
        <w:t>Е-II-1</w:t>
      </w:r>
      <w:r>
        <w:rPr>
          <w:lang w:val="bg-BG"/>
        </w:rPr>
        <w:t xml:space="preserve"> - при претоварване или преместване на дървесина - ПБ се издават от регистрирани лесовъди или лица, определени от кмета на общината.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 транспортиране на незаконна дървесина с неизвестен произход - буква F, има следните случаи (директории);</w:t>
      </w:r>
    </w:p>
    <w:p>
      <w:pPr>
        <w:pStyle w:val="Normal"/>
        <w:spacing w:lineRule="auto" w:line="360" w:before="120" w:after="120"/>
        <w:jc w:val="center"/>
        <w:rPr>
          <w:lang w:val="bg-BG"/>
        </w:rPr>
      </w:pPr>
      <w:r>
        <w:rPr>
          <w:lang w:val="bg-BG"/>
        </w:rPr>
        <w:t>„</w:t>
      </w:r>
      <w:r>
        <w:rPr>
          <w:b/>
          <w:lang w:val="bg-BG"/>
        </w:rPr>
        <w:t>Първични</w:t>
      </w:r>
      <w:r>
        <w:rPr>
          <w:lang w:val="bg-BG"/>
        </w:rPr>
        <w:t>”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lang w:val="bg-BG"/>
        </w:rPr>
        <w:t>F-I-1</w:t>
      </w:r>
      <w:r>
        <w:rPr>
          <w:lang w:val="bg-BG"/>
        </w:rPr>
        <w:t xml:space="preserve"> – от мястото на складиране;</w:t>
      </w:r>
    </w:p>
    <w:p>
      <w:pPr>
        <w:pStyle w:val="Normal"/>
        <w:spacing w:lineRule="auto" w:line="360" w:before="120" w:after="120"/>
        <w:jc w:val="center"/>
        <w:rPr>
          <w:lang w:val="bg-BG"/>
        </w:rPr>
      </w:pPr>
      <w:r>
        <w:rPr>
          <w:lang w:val="bg-BG"/>
        </w:rPr>
        <w:t>„</w:t>
      </w:r>
      <w:r>
        <w:rPr>
          <w:b/>
          <w:lang w:val="bg-BG"/>
        </w:rPr>
        <w:t>Последващи</w:t>
      </w:r>
      <w:r>
        <w:rPr>
          <w:lang w:val="bg-BG"/>
        </w:rPr>
        <w:t>”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lang w:val="bg-BG"/>
        </w:rPr>
        <w:t>F-II-1</w:t>
      </w:r>
      <w:r>
        <w:rPr>
          <w:lang w:val="bg-BG"/>
        </w:rPr>
        <w:t xml:space="preserve"> - при последващо претоварване или преместване на дървесина.</w:t>
      </w:r>
    </w:p>
    <w:p>
      <w:pPr>
        <w:pStyle w:val="Normal"/>
        <w:spacing w:lineRule="auto" w:line="360" w:before="12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b/>
          <w:lang w:val="bg-BG"/>
        </w:rPr>
        <w:t>Лица, оправомощени да издават превозни биле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lang w:val="bg-BG"/>
        </w:rPr>
      </w:pPr>
      <w:r>
        <w:rPr>
          <w:lang w:val="bg-BG"/>
        </w:rPr>
        <w:t xml:space="preserve">Лица, вписани в публичния регистър на ИАГ по чл. 235 от ЗГ за упражняване на лесовъдска практика, условно обозначени </w:t>
      </w:r>
      <w:r>
        <w:rPr>
          <w:b/>
          <w:lang w:val="bg-BG"/>
        </w:rPr>
        <w:t>с буква „L”</w:t>
      </w:r>
      <w:r>
        <w:rPr>
          <w:lang w:val="bg-BG"/>
        </w:rPr>
        <w:t xml:space="preserve">. Тези лица имат право да издават ПБ по </w:t>
      </w:r>
      <w:r>
        <w:rPr>
          <w:b/>
          <w:lang w:val="bg-BG"/>
        </w:rPr>
        <w:t>б. “А”, б. Е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 б. В-II-1</w:t>
      </w:r>
      <w:r>
        <w:rPr>
          <w:lang w:val="bg-BG"/>
        </w:rPr>
        <w:t xml:space="preserve"> </w:t>
      </w:r>
      <w:r>
        <w:rPr>
          <w:b/>
          <w:lang w:val="bg-BG"/>
        </w:rPr>
        <w:t>и б. “F”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lang w:val="bg-BG"/>
        </w:rPr>
      </w:pPr>
      <w:r>
        <w:rPr>
          <w:lang w:val="bg-BG"/>
        </w:rPr>
        <w:t xml:space="preserve">Длъжностни лица от МОСВ, условно обозначени </w:t>
      </w:r>
      <w:r>
        <w:rPr>
          <w:b/>
          <w:lang w:val="bg-BG"/>
        </w:rPr>
        <w:t xml:space="preserve">с буква „М”. </w:t>
      </w:r>
      <w:r>
        <w:rPr>
          <w:lang w:val="bg-BG"/>
        </w:rPr>
        <w:t xml:space="preserve">Тези лица имат право да издават ПБ по </w:t>
      </w:r>
      <w:r>
        <w:rPr>
          <w:b/>
          <w:lang w:val="bg-BG"/>
        </w:rPr>
        <w:t>б. “B” и б. “F”;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lang w:val="bg-BG"/>
        </w:rPr>
      </w:pPr>
      <w:r>
        <w:rPr>
          <w:lang w:val="bg-BG"/>
        </w:rPr>
        <w:t xml:space="preserve">Длъжностни лица, определени от кмет на община, условно обозначени </w:t>
      </w:r>
      <w:r>
        <w:rPr>
          <w:b/>
          <w:lang w:val="bg-BG"/>
        </w:rPr>
        <w:t xml:space="preserve">с буква „О”. </w:t>
      </w:r>
      <w:r>
        <w:rPr>
          <w:lang w:val="bg-BG"/>
        </w:rPr>
        <w:t xml:space="preserve">Тези лица имат право да издават ПБ по </w:t>
      </w:r>
      <w:r>
        <w:rPr>
          <w:b/>
          <w:lang w:val="bg-BG"/>
        </w:rPr>
        <w:t>б. “C”, б. “D”, б, “Е”;</w:t>
      </w:r>
    </w:p>
    <w:p>
      <w:pPr>
        <w:pStyle w:val="Normal"/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b/>
          <w:lang w:val="bg-BG"/>
        </w:rPr>
        <w:t>Достъп.</w:t>
      </w:r>
    </w:p>
    <w:p>
      <w:pPr>
        <w:pStyle w:val="Normal"/>
        <w:spacing w:lineRule="auto" w:line="360" w:before="120" w:after="120"/>
        <w:ind w:firstLine="720"/>
        <w:jc w:val="both"/>
        <w:rPr>
          <w:lang w:val="bg-BG"/>
        </w:rPr>
      </w:pPr>
      <w:r>
        <w:rPr>
          <w:lang w:val="bg-BG"/>
        </w:rPr>
        <w:t>Достъпът до софтуера ще се извършва посредством потребителско име и парола съхранявани в централизирана база данни на ИАГ. Софтуерът ще извършва проверка на въведените данни и според получения резултат ще предостави или откаже достъп до определена функционалност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bg-BG"/>
        </w:rPr>
        <w:t>Чрез кода за достъп се въвежда (получава) информацията относно лицето, издаващо билети – дали е служител към ДГС, ДЛС, УОГС, община, или частно практикуващ в други горски територии.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Общи положения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bg-BG"/>
        </w:rPr>
        <w:t>- Данните за издаващия ПБ – въвеждат се чрез кода за достъп.</w:t>
      </w:r>
    </w:p>
    <w:p>
      <w:pPr>
        <w:pStyle w:val="Normal"/>
        <w:spacing w:lineRule="auto" w:line="360" w:before="120" w:after="120"/>
        <w:ind w:firstLine="720"/>
        <w:jc w:val="both"/>
        <w:rPr>
          <w:lang w:val="bg-BG"/>
        </w:rPr>
      </w:pPr>
      <w:r>
        <w:rPr>
          <w:lang w:val="bg-BG"/>
        </w:rPr>
        <w:t>- Техническото устройство за издаване на ПБ може да се ползва от различни лесовъди. В случай, че устройството няма връзка със сървъра (липсва интернет), ПБ може да се издават само от името на последния регистриран в устройството лесовъд. Смяна на издаващия ПБ може да се извърши само след предаване на данните към сървъра на ИАГ.</w:t>
      </w:r>
    </w:p>
    <w:p>
      <w:pPr>
        <w:pStyle w:val="Normal"/>
        <w:spacing w:lineRule="auto" w:line="360" w:before="120" w:after="120"/>
        <w:ind w:firstLine="720"/>
        <w:jc w:val="both"/>
        <w:rPr>
          <w:lang w:val="bg-BG"/>
        </w:rPr>
      </w:pPr>
      <w:r>
        <w:rPr>
          <w:lang w:val="bg-BG"/>
        </w:rPr>
        <w:t>- Едно лице, оторизирано да издава ПБ, може да има повече от един код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Видове данни, реквизити и последователност на попълването им в различните видове ПБ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щи положения:</w:t>
      </w:r>
    </w:p>
    <w:p>
      <w:pPr>
        <w:pStyle w:val="Normal"/>
        <w:ind w:left="1800" w:hanging="0"/>
        <w:jc w:val="both"/>
        <w:rPr>
          <w:lang w:val="bg-BG"/>
        </w:rPr>
      </w:pPr>
      <w:r>
        <w:rPr>
          <w:lang w:val="bg-BG"/>
        </w:rPr>
        <w:t>- Според правата на достъп се дава право на потребителя да избира между отделни определени директории по Раздел I, като ръчно се избира една от тях;</w:t>
      </w:r>
    </w:p>
    <w:p>
      <w:pPr>
        <w:pStyle w:val="Normal"/>
        <w:ind w:left="1800" w:hanging="0"/>
        <w:jc w:val="both"/>
        <w:rPr/>
      </w:pPr>
      <w:r>
        <w:rPr>
          <w:lang w:val="bg-BG"/>
        </w:rPr>
        <w:t>- Ръчно се избира вида на ПБ в съответствие с Раздел IV, т. 2 -„Първичен” – „</w:t>
      </w:r>
      <w:r>
        <w:rPr>
          <w:b/>
          <w:lang w:val="bg-BG"/>
        </w:rPr>
        <w:t>I</w:t>
      </w:r>
      <w:r>
        <w:rPr>
          <w:lang w:val="bg-BG"/>
        </w:rPr>
        <w:t>” или „Последващ” – „</w:t>
      </w:r>
      <w:r>
        <w:rPr>
          <w:b/>
          <w:lang w:val="bg-BG"/>
        </w:rPr>
        <w:t>II</w:t>
      </w:r>
      <w:r>
        <w:rPr>
          <w:lang w:val="bg-BG"/>
        </w:rPr>
        <w:t>”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даване на ПБ за дървесина, добита по позволително за сеч oт гори, стопанисвани по ЗГ и транспортирани от временен склад, определен в технологичния план - чл. 211 ал. 1 от ЗГ – директория „А-I-1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следователност на реквизитите и начин на попълван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наименование “ПРЕВОЗЕН БИЛЕТ” – попълва се автоматично; 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НОМЕР НА ПБ” – попълва се автоматично в момента на издаването;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когато липсва интернет се генерира “служебен” номер. Служебният номер съдържа кода на лесовъда, издаващ ПБ и </w:t>
      </w:r>
      <w:r>
        <w:rPr>
          <w:b/>
          <w:lang w:val="bg-BG"/>
        </w:rPr>
        <w:t>допълнителна информация</w:t>
      </w:r>
      <w:r>
        <w:rPr>
          <w:lang w:val="bg-BG"/>
        </w:rPr>
        <w:t xml:space="preserve">. Когато апаратът се свърже със сървъра ПБ със служебен номер се “регистрира” в сървъра и получава номер за регистрация в сървъра. Тези ПБ ще имат два номера, от които на хартиения носител се изписва само първия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АТА И ЧАС” на издаване на ПБ – попълват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наименование “ОРИГИНАЛ”, “КОПИЕ 1” “КОПИЕ 2” “КОПИЕ 3”– попълва се автоматично;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Пояснение: </w:t>
      </w:r>
      <w:r>
        <w:rPr>
          <w:lang w:val="bg-BG"/>
        </w:rPr>
        <w:t>Софтуерът следва да принтира автоматично “ОРИГИНАЛ” и “КОПИЕ 1”, а ръчно се избира издаването на “КОПИЕ 2” и “КОПИЕ 3”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ОЗВОЛИТЕЛНО ЗА СЕЧ” – попълва се автоматично - зарежда се в паметта на устройството предварител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реквизит „СОБСТВЕНИК НА ДЪРВЕСИНАТА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реквизитът „СОБСТВЕНИК НА ДЪРВЕСИНАТА” съдържа следните данни: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- за юридически лица и ЕТ  – наименование и ЕИК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- за физически –име, фамилия и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ВРЕМЕНЕН СКЛАД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ПОЛУЧАТЕЛ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реквизитът “ПОЛУЧАТЕЛ” съдържа следните данни: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- за юридически лица и ЕТ   – наименование, ЕИК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- за физически –име, фамилия и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ДОБИТА ОТ” - попълва се вида на собственост на горската територия – държавна, общинска, на горско сдружение, частна на други юр. и физически лица, или еднолични търговц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ОТДЕЛ”, “ПОДОТДЕЛ”. “КАДАСТРАЛЕН НОМЕР” – попълват се автоматично чрез позволителното за сеч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реквизит “ОПИС НА ТРАНСПОРТИРАНАТА ДЪРВЕСИНА” – 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реквизитът “ОПИС НА ТРАНСПОРТИРАНАТА ДЪРВЕСИНА” съдържа следните данни:</w:t>
      </w:r>
    </w:p>
    <w:p>
      <w:pPr>
        <w:pStyle w:val="Normal"/>
        <w:ind w:left="720" w:firstLine="720"/>
        <w:jc w:val="both"/>
        <w:rPr/>
      </w:pPr>
      <w:r>
        <w:rPr>
          <w:b/>
          <w:lang w:val="bg-BG"/>
        </w:rPr>
        <w:t>- асортимент</w:t>
      </w:r>
      <w:r>
        <w:rPr>
          <w:lang w:val="bg-BG"/>
        </w:rPr>
        <w:t xml:space="preserve"> – избира се от меню, като най-напред се избира категорията, след това дървесен вид и асортимент – предварително въведени основни или “други”, в които може да изписва собствен асортимент;</w:t>
      </w:r>
    </w:p>
    <w:p>
      <w:pPr>
        <w:pStyle w:val="Normal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- дължина, обем и коефициент на плътност: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+ при строителната се изписва дължина и обем на всяка секция;</w:t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 xml:space="preserve">+ при дървата и технологичната дървесина се попълва </w:t>
      </w:r>
      <w:r>
        <w:rPr>
          <w:b/>
          <w:lang w:val="bg-BG"/>
        </w:rPr>
        <w:t>дължина</w:t>
      </w:r>
      <w:r>
        <w:rPr>
          <w:lang w:val="bg-BG"/>
        </w:rPr>
        <w:t>, обем в пр. куб. м. и коефициент на плътност;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+ при вършина и технологични трески само пр. куб. м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Забележка:</w:t>
      </w:r>
      <w:r>
        <w:rPr>
          <w:lang w:val="bg-BG"/>
        </w:rPr>
        <w:t xml:space="preserve"> В превозния билет при едрата дървесина и ОЗМ се разпечатва опис на дървесината по секции с дължина и обем. В останалите случаи в апарата се въвежда опис по секции с дължина и обем, съответно само дължина, като в ПБ може да се разпечатва само  брой, дължини и общ обе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номер на КГМ</w:t>
      </w:r>
      <w:r>
        <w:rPr>
          <w:lang w:val="bg-BG"/>
        </w:rPr>
        <w:t>” – попълва се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място на доставка</w:t>
      </w:r>
      <w:r>
        <w:rPr>
          <w:lang w:val="bg-BG"/>
        </w:rPr>
        <w:t>” –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Посочва се точен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данни за превозното средство”</w:t>
      </w:r>
      <w:r>
        <w:rPr>
          <w:lang w:val="bg-BG"/>
        </w:rPr>
        <w:t xml:space="preserve"> (ПрС)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Попълва се регистрационния номер, а в случай, че ПрС не подлежи на регистрация – неговият вид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показание на километропоказателя”</w:t>
      </w:r>
      <w:r>
        <w:rPr>
          <w:lang w:val="bg-BG"/>
        </w:rPr>
        <w:t xml:space="preserve"> – попълва се ръчно по данни на водач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ВОДАЧ НА ПрС” – попълва се името и фамилията на водача на превозното средство. Данните може да се попълват и автоматично,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”</w:t>
      </w:r>
      <w:r>
        <w:rPr>
          <w:lang w:val="bg-BG"/>
        </w:rPr>
        <w:t xml:space="preserve"> на водача на Пр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издал ПБ</w:t>
      </w:r>
      <w:r>
        <w:rPr>
          <w:lang w:val="bg-BG"/>
        </w:rPr>
        <w:t>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 xml:space="preserve">подпис” </w:t>
      </w:r>
      <w:r>
        <w:rPr>
          <w:lang w:val="bg-BG"/>
        </w:rPr>
        <w:t>на лицето издало ПБ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даване на ПБ за дървесина, добита без позволително за сеч oт гори, стопанисвани по ЗГ и транспортирани от мястото на складиране, определен в технологичния план - чл. 211 ал. 1 от ЗГ – директория „А-I-2”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РЕВОЗЕН БИЛЕТ” 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НОМЕР НА ПБ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яснение</w:t>
      </w:r>
      <w:r>
        <w:rPr>
          <w:lang w:val="ru-RU"/>
        </w:rPr>
        <w:t xml:space="preserve">: </w:t>
      </w:r>
      <w:r>
        <w:rPr>
          <w:lang w:val="bg-BG"/>
        </w:rPr>
        <w:t>когато липсва интернет се генерира “служебен” номер. Служебният номер съдържа кода на лесовъда, издаващ ПБ и още нещо. Когато апаратът се свърже със сървъра ПБ със служебен номер се “регистрира” в сървъра и получава номер за регистрация в сървъра. Тези ПБ ще имат два номера, от които на хартиения носител се изписва само първият.</w:t>
      </w:r>
      <w:r>
        <w:rPr>
          <w:b/>
          <w:i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ОРИГИНАЛ”, “КОПИЕ 1” “КОПИЕ 2” – попълват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констативен протокол</w:t>
      </w:r>
      <w:r>
        <w:rPr>
          <w:lang w:val="bg-BG"/>
        </w:rPr>
        <w:t>”/”АУАН” – на мястото на реквизит “ПОЗВОЛИТЕЛНО ЗА СЕЧ” – попълва се ръчно номер и д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АТА И ЧАС” на издаване на ПБ – попълват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СОБСТВЕНИК НА ДЪРВЕСИНАТА” - данните се попълват ръчно. Реквизитът не е задължителен, тъй като може да е неизвестен. Въвеждат се: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+ за юридически лица и ЕТ    – наименование и ЕИК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ВРЕМЕНЕН СКЛАД”, възможност за промяна на “</w:t>
      </w:r>
      <w:r>
        <w:rPr>
          <w:b/>
          <w:lang w:val="bg-BG"/>
        </w:rPr>
        <w:t>място на експедиране</w:t>
      </w:r>
      <w:r>
        <w:rPr>
          <w:lang w:val="bg-BG"/>
        </w:rPr>
        <w:t>” - данните се попълват ръчно, като се посочва мястото на експедиран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ПОЛУЧАТЕЛ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Въвеждат се: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+ за юридически лица и ЕТ  – наименование, ЕИК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и “ДОБИТА ОТ” - попълва се вида на собственост на горската територия – ДГТ, Общ.; горско сдружение, частна на други юр. и физ. лица, когато е извест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“ОТДЕЛ”, “ПОДОТДЕЛ”. “КАДАСТРАЛЕН НОМЕР” – попълват се ръчно когато са извест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ОПИС НА ТРАНСПОРТИРАНАТА ДЪРВЕСИНА” – попълва се:</w:t>
      </w:r>
    </w:p>
    <w:p>
      <w:pPr>
        <w:pStyle w:val="Normal"/>
        <w:ind w:firstLine="1440"/>
        <w:jc w:val="both"/>
        <w:rPr/>
      </w:pPr>
      <w:r>
        <w:rPr>
          <w:lang w:val="bg-BG"/>
        </w:rPr>
        <w:t>+ асортимент – избира се от меню, като най-напред се избира категорията, след това дървесен вид, асортимент – предварително въведени основни или “други”, в които може да изписва собствен асортимент;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Пояснение: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строителната се изписва дължина и обем на всяка секция. В превозния билет при едрата дървесина и ОЗМ се разпечатва опис на дървесината по секции с дължина и обем. В останалите случаи в апарата се въвежда опис по секции с дължина и обем, съответно само дължина, като в ПБ може да се разпечатва само  брой, дължини и общ обем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дървата и технологичната дървесина се попълва дължина, обем в пр. куб. м. и коефициент на плътнос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вършина и технологични трески само пр. куб. 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номер на КГМ</w:t>
      </w:r>
      <w:r>
        <w:rPr>
          <w:lang w:val="bg-BG"/>
        </w:rPr>
        <w:t>” – попълва се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място на доставка</w:t>
      </w:r>
      <w:r>
        <w:rPr>
          <w:lang w:val="bg-BG"/>
        </w:rPr>
        <w:t>” –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Посочва се точен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данни за превозното средство”</w:t>
      </w:r>
      <w:r>
        <w:rPr>
          <w:lang w:val="bg-BG"/>
        </w:rPr>
        <w:t xml:space="preserve">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Попълва се регистрационния номер, а в случай, че ПрС не подлежи на регистрация – неговият вид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показание на километропоказателя”</w:t>
      </w:r>
      <w:r>
        <w:rPr>
          <w:lang w:val="bg-BG"/>
        </w:rPr>
        <w:t xml:space="preserve"> – попълва се ръчно по данни на водач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ВОДАЧ НА ПрС” – попълва се името и фамилията на водача на превозното средство. Данните може да се попълват и автоматично,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водача</w:t>
      </w:r>
      <w:r>
        <w:rPr>
          <w:lang w:val="bg-BG"/>
        </w:rPr>
        <w:t>”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издал ПБ</w:t>
      </w:r>
      <w:r>
        <w:rPr>
          <w:lang w:val="bg-BG"/>
        </w:rPr>
        <w:t>” 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издаващия ПБ”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даване на последващ ПБ при  претоварване и/или преместване дървесина, добита oт гори, стопанисвани по ЗГ – поддиректория А-II-1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РЕВОЗЕН БИЛЕТ” 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НОМЕР НА ПБ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яснение: когато липсва интернет се генерира “служебен” номер. Служебният номер съдържа кода на лесовъда, издаващ ПБ и още нещо. Когато апаратът се свърже със сървъра ПБ със служебен номер се “регистрира” в сървъра и получава номер за регистрация в сървъра. Тези ПБ ще имат два номера, от които на хартиения носител се изписва само първия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ОРИГИНАЛ”, “КОПИЕ 1” “КОПИЕ 2” – попълва се автоматично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ревозен билет</w:t>
      </w:r>
      <w:r>
        <w:rPr>
          <w:lang w:val="bg-BG"/>
        </w:rPr>
        <w:t>” - на мястото на реквизит “ПОЗВОЛИТЕЛНО ЗА СЕЧ” – попълва се ръчно номер и д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АТА И ЧАС” на издаване на ПБ – попълват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СОБСТВЕНИК НА ДЪРВЕСИНАТА” - данните се попълват ръчно. Въвеждат се:</w:t>
      </w:r>
    </w:p>
    <w:p>
      <w:pPr>
        <w:pStyle w:val="Normal"/>
        <w:ind w:firstLine="1440"/>
        <w:jc w:val="both"/>
        <w:rPr/>
      </w:pPr>
      <w:r>
        <w:rPr>
          <w:lang w:val="bg-BG"/>
        </w:rPr>
        <w:t>+ за юридически лица и ЕТ  – наименование и ЕИК;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ВРЕМЕНЕН СКЛАД”, възможност за промяна на “</w:t>
      </w:r>
      <w:r>
        <w:rPr>
          <w:b/>
          <w:lang w:val="bg-BG"/>
        </w:rPr>
        <w:t>място на експедиране</w:t>
      </w:r>
      <w:r>
        <w:rPr>
          <w:lang w:val="bg-BG"/>
        </w:rPr>
        <w:t>” - данните се попълват ръчно, като се посочва мястото на експедиран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ПОЛУЧАТЕЛ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за юридически лица – наименование, ЕИК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за физически –име, фамилия и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ОБИТА ОТ” - не е задължителен реквизи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яснение: попълва се вида на собственост на горската територия – ДГТ, Общ.; горско сдружение, частна на други юр. и физ. Лица, когато е извест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и “ОТДЕЛ”, “ПОДОТДЕЛ”. “КАДАСТРАЛЕН НОМЕР” – не се попълва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ОПИС НА ТРАНСПОРТИРАНАТА ДЪРВЕСИНА”;</w:t>
      </w:r>
    </w:p>
    <w:p>
      <w:pPr>
        <w:pStyle w:val="Normal"/>
        <w:ind w:firstLine="1440"/>
        <w:jc w:val="both"/>
        <w:rPr>
          <w:u w:val="single"/>
          <w:lang w:val="bg-BG"/>
        </w:rPr>
      </w:pPr>
      <w:r>
        <w:rPr>
          <w:u w:val="single"/>
          <w:lang w:val="bg-BG"/>
        </w:rPr>
        <w:t>Пояснение - попълва се: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+ асортимент – избира се от меню, като най-напред се избира категорията, след това дървесен вид, асортимент – предварително въведени основни или “други”, в които може да изписва собствен асортимен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строителната се изписва дължина и обем на всяка секция. В превозния билет при едрата дървесина и ОЗМ се разпечатва опис на дървесината по секции с дължина и обем. В останалите случаи в апарата се въвежда опис по секции с дължина и обем, съответно само дължина, като в ПБ може да се разпечатва само  брой, дължини и общ обем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дървата и технологичната дървесина се попълва дължина, обем в пр. куб. м. и коефициент на плътнос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вършина и технологични трески само пр. куб. 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номер на КГМ“</w:t>
      </w:r>
      <w:r>
        <w:rPr>
          <w:lang w:val="bg-BG"/>
        </w:rPr>
        <w:t xml:space="preserve"> – попълва се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място на доставка</w:t>
      </w:r>
      <w:r>
        <w:rPr>
          <w:lang w:val="bg-BG"/>
        </w:rPr>
        <w:t>” –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Посочва се точен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ът “</w:t>
      </w:r>
      <w:r>
        <w:rPr>
          <w:caps/>
          <w:lang w:val="bg-BG"/>
        </w:rPr>
        <w:t>данни за превозното средство”</w:t>
      </w:r>
      <w:r>
        <w:rPr>
          <w:lang w:val="bg-BG"/>
        </w:rPr>
        <w:t xml:space="preserve">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Попълва се регистрационния номер, а в случай, че ПрС не подлежи на регистрация – неговият вид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данни на километропоказателя”</w:t>
      </w:r>
      <w:r>
        <w:rPr>
          <w:lang w:val="bg-BG"/>
        </w:rPr>
        <w:t xml:space="preserve"> се попълват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за “</w:t>
      </w:r>
      <w:r>
        <w:rPr>
          <w:caps/>
          <w:lang w:val="bg-BG"/>
        </w:rPr>
        <w:t xml:space="preserve">водача на </w:t>
      </w:r>
      <w:r>
        <w:rPr>
          <w:lang w:val="bg-BG"/>
        </w:rPr>
        <w:t>ПрС” – попълва се името и фамилията на водача на превозното средство.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водача</w:t>
      </w:r>
      <w:r>
        <w:rPr>
          <w:lang w:val="bg-BG"/>
        </w:rPr>
        <w:t>”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издал ПБ</w:t>
      </w:r>
      <w:r>
        <w:rPr>
          <w:lang w:val="bg-BG"/>
        </w:rPr>
        <w:t>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издаващия ПБ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даване на ПБ за дървесина, добита по разрешително за сеч oт гори, стопанисвани по ЗЗТ и транспортирани от мястото на складиране (временен склад), – поддиректория „В-I-1”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РЕВОЗЕН БИЛЕТ” 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НОМЕР НА ПБ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яснение: когато липсва интернет се генерира “служебен” номер. Служебният номер съдържа кода на лесовъда, издаващ ПБ и още нещо. Когато апаратът се свърже със сървъра ПБ със служебен номер се “регистрира” в сървъра и получава номер за регистрация в сървъра. Тези ПБ ще имат два номера, от които на хартиения носител се изписва само първия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ОРИГИНАЛ”, “КОПИЕ 1” “КОПИЕ 2” и “КОПИЕ 3”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ОЗВОЛИТЕЛНО/РАЗРЕШИТЕЛНО ЗА СЕЧ” – попълва се ръ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АТА И ЧАС” на издаване на ПБ – попълват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СОБСТВЕНИК НА ДЪРВЕСИНАТА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Въвеждат се:</w:t>
      </w:r>
    </w:p>
    <w:p>
      <w:pPr>
        <w:pStyle w:val="Normal"/>
        <w:ind w:firstLine="1440"/>
        <w:jc w:val="both"/>
        <w:rPr/>
      </w:pPr>
      <w:r>
        <w:rPr>
          <w:lang w:val="bg-BG"/>
        </w:rPr>
        <w:t>+ за юридически лица и ЕТ    – наименование и ЕИК;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ВРЕМЕНЕН СКЛАД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реквизит “ПОЛУЧАТЕЛ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Въвеждат се: 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+ за юридически лица и ЕТ  – наименование, ЕИК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ОБИТА ОТ” - попълва се АВТОМАТИЧНО чрез предварително въвеждане в апарата или сървър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еквизити: “ОТДЕЛ”, “ПОДОТДЕЛ”. “КАДАСТРАЛЕН НОМЕР” – попълват се автоматично чрез предварително въвеждане в апарата или сървър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ОПИС НА ТРАНСПОРТИРАНАТА ДЪРВЕСИНА” – попълва се, като: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+ Асортиментите се избират от меню, като най-напред се избира категорията, след това дървесен вид, асортимент – предварително въведени основни или “други”, в които може да изписва собствен асортимен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строителната се изписва дължина и обем на всяка секция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в превозния билет при едрата дървесина и ОЗМ се разпечатва опис на дървесината по секции с дължина и обем. В останалите случаи в апарата се въвежда опис по секции с дължина и обем, съответно само дължина, като в ПБ може да се разпечатва само  брой, дължини и общ обем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дървата и технологичната дървесина се попълва дължина, обем в пр. куб. м. и коефициент на плътнос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вършина и технологични трески само пр. куб. 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номер на КГМ“</w:t>
      </w:r>
      <w:r>
        <w:rPr>
          <w:lang w:val="bg-BG"/>
        </w:rPr>
        <w:t xml:space="preserve"> – попълва се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място на доставка</w:t>
      </w:r>
      <w:r>
        <w:rPr>
          <w:lang w:val="bg-BG"/>
        </w:rPr>
        <w:t>” –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Посочва се точен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ът “</w:t>
      </w:r>
      <w:r>
        <w:rPr>
          <w:caps/>
          <w:lang w:val="bg-BG"/>
        </w:rPr>
        <w:t>данни за превозното средство”</w:t>
      </w:r>
      <w:r>
        <w:rPr>
          <w:lang w:val="bg-BG"/>
        </w:rPr>
        <w:t xml:space="preserve">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Попълва се регистрационния номер, а в случай, че ПрС не подлежи на регистрация – неговият вид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данни на километропоказателя”</w:t>
      </w:r>
      <w:r>
        <w:rPr>
          <w:lang w:val="bg-BG"/>
        </w:rPr>
        <w:t xml:space="preserve"> се попълват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за “</w:t>
      </w:r>
      <w:r>
        <w:rPr>
          <w:caps/>
          <w:lang w:val="bg-BG"/>
        </w:rPr>
        <w:t>водача на ПС</w:t>
      </w:r>
      <w:r>
        <w:rPr>
          <w:lang w:val="bg-BG"/>
        </w:rPr>
        <w:t>” – попълва се името и фамилията на водача на превозното средство.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водача</w:t>
      </w:r>
      <w:r>
        <w:rPr>
          <w:lang w:val="bg-BG"/>
        </w:rPr>
        <w:t>”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издал ПБ</w:t>
      </w:r>
      <w:r>
        <w:rPr>
          <w:lang w:val="bg-BG"/>
        </w:rPr>
        <w:t>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издаващия ПБ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Издаване на ПБ за дървесина, добита без разрешително за сеч oт гори, стопанисвани по ЗЗТ и транспортирани от мястото на складиране (временен склад), – поддиректория „В-I-</w:t>
      </w:r>
      <w:r>
        <w:rPr>
          <w:b/>
          <w:i/>
          <w:lang w:val="ru-RU"/>
        </w:rPr>
        <w:t>2</w:t>
      </w:r>
      <w:r>
        <w:rPr>
          <w:b/>
          <w:i/>
          <w:lang w:val="bg-BG"/>
        </w:rPr>
        <w:t>”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РЕВОЗЕН БИЛЕТ” 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НОМЕР НА ПБ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огато липсва интернет се генерира “служебен” номер. Служебният номер съдържа кода на лесовъда, издаващ ПБ и още нещо. Когато апаратът се свърже със сървъра ПБ със служебен номер се “регистрира” в сървъра и получава номер за регистрация в сървъра. Тези ПБ ще имат два номера, от които на хартиения носител се изписва само първия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ОРИГИНАЛ”, “КОПИЕ 1” “КОПИЕ 2” – попълват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констативен протокол</w:t>
      </w:r>
      <w:r>
        <w:rPr>
          <w:lang w:val="bg-BG"/>
        </w:rPr>
        <w:t>”/”АУАН” – на мястото на реквизит “ПОЗВОЛИТЕЛНО ЗА СЕЧ” – попълва се ръчно номер и д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АТА И ЧАС” на издаване на ПБ – попълват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СОБСТВЕНИК НА ДЪРВЕСИНАТА” - данните се попълват ръчно. Реквизитът не е задължителен, тъй като може да е неизвестен. Въвеждат се: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+ за юридически лица и ЕТ  – наименование и ЕИК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ВРЕМЕНЕН СКЛАД”, възможност за промяна на “</w:t>
      </w:r>
      <w:r>
        <w:rPr>
          <w:b/>
          <w:lang w:val="bg-BG"/>
        </w:rPr>
        <w:t>място на експедиране</w:t>
      </w:r>
      <w:r>
        <w:rPr>
          <w:lang w:val="bg-BG"/>
        </w:rPr>
        <w:t>” - данните се попълват ръчно, като се посочва мястото на експедиран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ОЛУЧАТЕЛ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Въвеждат се: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+ за юридически лица и ЕТ  – наименование, ЕИК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ОБИТА ОТ” - попълва се вида на собственост на горската територия – ДГТ, Общ.; горско сдружение, частна на други юр. и физ. лица, когато е извест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“ОТДЕЛ”, “ПОДОТДЕЛ”. “КАДАСТРАЛЕН НОМЕР” – попълват се ръчно когато са извест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ОПИС НА ТРАНСПОРТИРАНАТА ДЪРВЕСИНА” – попълва се: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+ асортимент – избира се от меню, като най-напред се избира категорията, след това дървесен вид, асортимент – предварително въведени основни или “други”, в които може да изписва собствен асортимент;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Пояснение: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строителната се изписва дължина и обем на всяка секция. В превозния билет при едрата дървесина и ОЗМ се разпечатва опис на дървесината по секции с дължина и обем. В останалите случаи в апарата се въвежда опис по секции с дължина и обем, съответно само дължина, като в ПБ може да се разпечатва само  брой, дължини и общ обем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дървата и технологичната дървесина се попълва дължина, обем в пр. куб. м. и коефициент на плътнос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вършина и технологични трески само пр. куб. 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номер на КГМ</w:t>
      </w:r>
      <w:r>
        <w:rPr>
          <w:lang w:val="bg-BG"/>
        </w:rPr>
        <w:t>” – попълва се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място на доставка</w:t>
      </w:r>
      <w:r>
        <w:rPr>
          <w:lang w:val="bg-BG"/>
        </w:rPr>
        <w:t>” –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Посочва се точен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данни за превозното средство”</w:t>
      </w:r>
      <w:r>
        <w:rPr>
          <w:lang w:val="bg-BG"/>
        </w:rPr>
        <w:t xml:space="preserve">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Попълва се регистрационния номер, а в случай, че ПрС не подлежи на регистрация – неговият вид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показание на километропоказателя”</w:t>
      </w:r>
      <w:r>
        <w:rPr>
          <w:lang w:val="bg-BG"/>
        </w:rPr>
        <w:t xml:space="preserve"> – попълва се ръчно по данни на водач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ВОДАЧ НА ПрС” – попълва се името и фамилията на водача на превозното средство. Данните може да се попълват и автоматично,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водача</w:t>
      </w:r>
      <w:r>
        <w:rPr>
          <w:lang w:val="bg-BG"/>
        </w:rPr>
        <w:t>”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издал ПБ</w:t>
      </w:r>
      <w:r>
        <w:rPr>
          <w:lang w:val="bg-BG"/>
        </w:rPr>
        <w:t>” 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издаващия ПБ”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 xml:space="preserve">Издаване на последващ ПБ при  претоварване и/или преместване дървесина, добита oт гори, стопанисвани по ЗГ – поддиректория </w:t>
      </w:r>
      <w:r>
        <w:rPr>
          <w:b/>
          <w:i/>
        </w:rPr>
        <w:t>B</w:t>
      </w:r>
      <w:r>
        <w:rPr>
          <w:b/>
          <w:i/>
          <w:lang w:val="bg-BG"/>
        </w:rPr>
        <w:t>-II-1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РЕВОЗЕН БИЛЕТ” 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НОМЕР НА ПБ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яснение: когато липсва интернет се генерира “служебен” номер. Служебният номер съдържа кода на лесовъда, издаващ ПБ и още нещо. Когато апаратът се свърже със сървъра ПБ със служебен номер се “регистрира” в сървъра и получава номер за регистрация в сървъра. Тези ПБ ще имат два номера, от които на хартиения носител се изписва само първият.</w:t>
      </w:r>
      <w:r>
        <w:rPr>
          <w:b/>
          <w:i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ОРИГИНАЛ”, “КОПИЕ 1” “КОПИЕ 2” – попълва се автоматично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ревозен билет</w:t>
      </w:r>
      <w:r>
        <w:rPr>
          <w:lang w:val="bg-BG"/>
        </w:rPr>
        <w:t>” - на мястото на реквизит “ПОЗВОЛИТЕЛНО ЗА СЕЧ” – попълва се ръчно номер и д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АТА И ЧАС” на издаване на ПБ – попълват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СОБСТВЕНИК НА ДЪРВЕСИНАТА” - данните се попълват ръчно. Въвеждат се:</w:t>
      </w:r>
    </w:p>
    <w:p>
      <w:pPr>
        <w:pStyle w:val="Normal"/>
        <w:ind w:firstLine="1440"/>
        <w:jc w:val="both"/>
        <w:rPr/>
      </w:pPr>
      <w:r>
        <w:rPr>
          <w:lang w:val="bg-BG"/>
        </w:rPr>
        <w:t>+ за юридически лица и ЕТ  – наименование и ЕИК;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ВРЕМЕНЕН СКЛАД”, възможност за промяна на “</w:t>
      </w:r>
      <w:r>
        <w:rPr>
          <w:b/>
          <w:lang w:val="bg-BG"/>
        </w:rPr>
        <w:t>място на експедиране</w:t>
      </w:r>
      <w:r>
        <w:rPr>
          <w:lang w:val="bg-BG"/>
        </w:rPr>
        <w:t>” - данните се попълват ръчно, като се посочва мястото на експедиран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ОЛУЧАТЕЛ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за юридически лица и ЕТ  – наименование, ЕИК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за физически –име, фамилия и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ОБИТА ОТ” - не е задължителен реквизи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яснение: попълва се вида на собственост на горската територия – ДГТ, Общ.; горско сдружение, частна на други юр. и физ. Лица, когато е извест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и “ОТДЕЛ”, “ПОДОТДЕЛ”. “КАДАСТРАЛЕН НОМЕР” – не се попълва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ОПИС НА ТРАНСПОРТИРАНАТА ДЪРВЕСИНА”;</w:t>
      </w:r>
    </w:p>
    <w:p>
      <w:pPr>
        <w:pStyle w:val="Normal"/>
        <w:ind w:firstLine="1440"/>
        <w:jc w:val="both"/>
        <w:rPr>
          <w:u w:val="single"/>
          <w:lang w:val="bg-BG"/>
        </w:rPr>
      </w:pPr>
      <w:r>
        <w:rPr>
          <w:u w:val="single"/>
          <w:lang w:val="bg-BG"/>
        </w:rPr>
        <w:t>Пояснение - попълва се: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+ асортимент – избира се от меню, като най-напред се избира категорията, след това дървесен вид, асортимент – предварително въведени основни или “други”, в които може да изписва собствен асортимен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строителната се изписва дължина и обем на всяка секция. В превозния билет при едрата дървесина и ОЗМ се разпечатва опис на дървесината по секции с дължина и обем. В останалите случаи в апарата се въвежда опис по секции с дължина и обем, съответно само дължина, като в ПБ може да се разпечатва само  брой, дължини и общ обем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дървата и технологичната дървесина се попълва дължина, обем в пр. куб. м. и коефициент на плътнос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вършина и технологични трески само пр. куб. 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номер на КГМ“</w:t>
      </w:r>
      <w:r>
        <w:rPr>
          <w:lang w:val="bg-BG"/>
        </w:rPr>
        <w:t xml:space="preserve"> – попълва се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място на доставка</w:t>
      </w:r>
      <w:r>
        <w:rPr>
          <w:lang w:val="bg-BG"/>
        </w:rPr>
        <w:t>” –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Посочва се точен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ът “</w:t>
      </w:r>
      <w:r>
        <w:rPr>
          <w:caps/>
          <w:lang w:val="bg-BG"/>
        </w:rPr>
        <w:t>данни за превозното средство”</w:t>
      </w:r>
      <w:r>
        <w:rPr>
          <w:lang w:val="bg-BG"/>
        </w:rPr>
        <w:t xml:space="preserve">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Попълва се регистрационния номер, а в случай, че ПрС не подлежи на регистрация – неговият вид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данни на километропоказателя”</w:t>
      </w:r>
      <w:r>
        <w:rPr>
          <w:lang w:val="bg-BG"/>
        </w:rPr>
        <w:t xml:space="preserve"> се попълват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за “</w:t>
      </w:r>
      <w:r>
        <w:rPr>
          <w:caps/>
          <w:lang w:val="bg-BG"/>
        </w:rPr>
        <w:t>пътния лист”</w:t>
      </w:r>
      <w:r>
        <w:rPr>
          <w:lang w:val="bg-BG"/>
        </w:rPr>
        <w:t xml:space="preserve"> – попълва се ръчно. Попълва се номер и д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за “</w:t>
      </w:r>
      <w:r>
        <w:rPr>
          <w:caps/>
          <w:lang w:val="bg-BG"/>
        </w:rPr>
        <w:t xml:space="preserve">водача на </w:t>
      </w:r>
      <w:r>
        <w:rPr>
          <w:lang w:val="bg-BG"/>
        </w:rPr>
        <w:t>ПрС” – попълва се името и фамилията на водача на превозното средство.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водача</w:t>
      </w:r>
      <w:r>
        <w:rPr>
          <w:lang w:val="bg-BG"/>
        </w:rPr>
        <w:t>”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издал ПБ</w:t>
      </w:r>
      <w:r>
        <w:rPr>
          <w:lang w:val="bg-BG"/>
        </w:rPr>
        <w:t>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издаващия ПБ”</w:t>
      </w:r>
      <w:r>
        <w:rPr>
          <w:lang w:val="bg-BG"/>
        </w:rPr>
        <w:t>;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даване на ПБ за дървесина, добита по реда на ЗОСИ от мястото на складиране (временен склад) - С-I-1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РЕВОЗЕН БИЛЕТ” -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НОМЕР НА ПБ” – попълва се автоматично в момента на издаването;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когато липсва интернет се генерира “служебен” номер. Служебният номер съдържа кода на лесовъда, издаващ ПБ и </w:t>
      </w:r>
      <w:r>
        <w:rPr>
          <w:b/>
          <w:lang w:val="bg-BG"/>
        </w:rPr>
        <w:t>допълнителни данни</w:t>
      </w:r>
      <w:r>
        <w:rPr>
          <w:lang w:val="bg-BG"/>
        </w:rPr>
        <w:t xml:space="preserve">. Когато апаратът се свърже със сървъра ПБ със служебен номер се “регистрира” в сървъра и получава номер за регистрация в сървъра. Тези ПБ ще имат два номера, от които на хартиения носител се изписва само първия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АТА И ЧАС” на издаване на ПБ – попълват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„ОРИГИНАЛ”, “КОПИЕ 1” “КОПИЕ 2” “КОПИЕ 3”– попълват се автоматично;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Софтуерът следва да издава автоматично “ОРИГИНАЛ” и “КОПИЕ 1”, а ръчно се избира издаването на “КОПИЕ 2” и “КОПИЕ 3”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‘РАЗРЕШИТЕЛНО ЗА СЕЧ” - на мястото на “ПОЗВОЛИТЕЛНО ЗА СЕЧ” –  попълва се ръ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реквизит „СОБСТВЕНИК НА ДЪРВЕСИНАТА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реквизитът „ИЗПРАЩАЧ” – попълват се данните за лицето собственик на дървесината или негов представител. Съдържа следните данни: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+ за юридически лица и ЕТ  – наименование и ЕИК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ВРЕМЕНЕН СКЛАД” - данните се попълват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ПОЛУЧАТЕЛ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реквизитът “ПОЛУЧАТЕЛ” съдържа следните данни: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+ за юридически лица и ЕТ  – наименование, ЕИК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ДОБИТА ОТ” – попълват се данните, идентифициращи имота -“КАДАСТРАЛЕН НОМЕР” или номер по КВ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реквизит “ОПИС НА ТРАНСПОРТИРАНАТА ДЪРВЕСИНА” – 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реквизитът “ОПИС НА ТРАНСПОРТИРАНАТА ДЪРВЕСИНА” съдържа следните данни:</w:t>
      </w:r>
    </w:p>
    <w:p>
      <w:pPr>
        <w:pStyle w:val="Normal"/>
        <w:ind w:left="720" w:firstLine="720"/>
        <w:jc w:val="both"/>
        <w:rPr/>
      </w:pPr>
      <w:r>
        <w:rPr>
          <w:b/>
          <w:lang w:val="bg-BG"/>
        </w:rPr>
        <w:t>асортимент</w:t>
      </w:r>
      <w:r>
        <w:rPr>
          <w:lang w:val="bg-BG"/>
        </w:rPr>
        <w:t xml:space="preserve"> – избира се от меню, като най-напред се избира категорията, след това дървесен вид, асортимент – предварително въведени основни или “други”, в които може да изписва собствен асортимент;</w:t>
      </w:r>
    </w:p>
    <w:p>
      <w:pPr>
        <w:pStyle w:val="Normal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дължина, обем и коефициент на плътност: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строителната се изписва дължина и обем на всяка секция;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 xml:space="preserve">+ при дървата и технологичната дървесина се попълва </w:t>
      </w:r>
      <w:r>
        <w:rPr>
          <w:b/>
          <w:lang w:val="bg-BG"/>
        </w:rPr>
        <w:t>дължина</w:t>
      </w:r>
      <w:r>
        <w:rPr>
          <w:lang w:val="bg-BG"/>
        </w:rPr>
        <w:t>, обем в пр. куб. м. и коефициент на плътнос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вършина и технологични трески само пр. куб. м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Забележка:</w:t>
      </w:r>
      <w:r>
        <w:rPr>
          <w:lang w:val="bg-BG"/>
        </w:rPr>
        <w:t xml:space="preserve"> В превозния билет при едрата дървесина и ОЗМ се разпечатва опис на дървесината по секции с дължина и обем. В останалите случаи в апарата се въвежда опис по секции с дължина и обем, съответно само дължина, като в ПБ може да се разпечатва само  брой, дължини и общ обе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номер на КГМ</w:t>
      </w:r>
      <w:r>
        <w:rPr>
          <w:lang w:val="bg-BG"/>
        </w:rPr>
        <w:t>” – попълва се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място на доставка</w:t>
      </w:r>
      <w:r>
        <w:rPr>
          <w:lang w:val="bg-BG"/>
        </w:rPr>
        <w:t>” –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Посочва се точен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данни за превозното средство”</w:t>
      </w:r>
      <w:r>
        <w:rPr>
          <w:lang w:val="bg-BG"/>
        </w:rPr>
        <w:t xml:space="preserve">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Попълва се регистрационния номер, а в случай, че ПрС не подлежи на регистрация – неговият вид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показание на километропоказателя”</w:t>
      </w:r>
      <w:r>
        <w:rPr>
          <w:lang w:val="bg-BG"/>
        </w:rPr>
        <w:t xml:space="preserve"> – попълва се ръчно по данни на водач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ВОДАЧ НА ПрС” – попълва се името и фамилията на водача на превозното средство. Данните може да се попълват и автоматично,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 xml:space="preserve">подпис” </w:t>
      </w:r>
      <w:r>
        <w:rPr>
          <w:lang w:val="bg-BG"/>
        </w:rPr>
        <w:t>– на водача на Пр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издал ПБ</w:t>
      </w:r>
      <w:r>
        <w:rPr>
          <w:lang w:val="bg-BG"/>
        </w:rPr>
        <w:t>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 xml:space="preserve">подпис” - </w:t>
      </w:r>
      <w:r>
        <w:rPr>
          <w:lang w:val="bg-BG"/>
        </w:rPr>
        <w:t>на лицето издало ПБ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даване на ПБ за дървесина, добита по реда на ЗОСИ от мястото на складиране без разрешително  - С-I-2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РЕВОЗЕН БИЛЕТ” 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НОМЕР НА ПБ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яснение: когато липсва интернет се генерира “служебен” номер. Служебният номер съдържа кода на лесовъда, издаващ ПБ и още нещо. Когато апаратът се свърже със сървъра ПБ със служебен номер се “регистрира” в сървъра и получава номер за регистрация в сървъра. Тези ПБ ще имат два номера, от които на хартиения носител се изписва само първият.</w:t>
      </w:r>
      <w:r>
        <w:rPr>
          <w:b/>
          <w:i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ОРИГИНАЛ”, “КОПИЕ 1” “КОПИЕ 2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констативен протокол</w:t>
      </w:r>
      <w:r>
        <w:rPr>
          <w:lang w:val="bg-BG"/>
        </w:rPr>
        <w:t>” (АУАН)</w:t>
      </w:r>
      <w:r>
        <w:rPr>
          <w:lang w:val="ru-RU"/>
        </w:rPr>
        <w:t xml:space="preserve"> – </w:t>
      </w:r>
      <w:r>
        <w:rPr>
          <w:lang w:val="bg-BG"/>
        </w:rPr>
        <w:t>на мястото на “РАЗРЕШИТЕЛНО ЗА СЕЧ” става  – попълва се ръчно номер и д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АТА И ЧАС” на издаване на ПБ – попълват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СОБСТВЕНИК НА ДЪРВЕСИНАТА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 данните се попълват ръчно. Реквизитът не е задължителен, тъй като може да е неизвестен. Въвеждат се:</w:t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>+ за юридически лица и ЕТ    – наименование и ЕИК;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ВРЕМЕНЕН СКЛАД”, възможност за промяна на “</w:t>
      </w:r>
      <w:r>
        <w:rPr>
          <w:b/>
          <w:lang w:val="bg-BG"/>
        </w:rPr>
        <w:t>място на експедиране</w:t>
      </w:r>
      <w:r>
        <w:rPr>
          <w:lang w:val="bg-BG"/>
        </w:rPr>
        <w:t>” - данните се попълват ръчно, като се посочва мястото на експедиран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ПОЛУЧАТЕЛ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>+ за юридически лица и ЕТ  – наименование и ЕИК;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ОБИТА ОТ” - попълват се данните, идентифициращи имота -“КАДАСТРАЛЕН НОМЕР” или номер по КВ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ОТДЕЛ”, “ПОДОТДЕЛ”. “КАДАСТРАЛЕН НОМЕР” – попълват се ръчно когато са извест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ОПИС НА ТРАНСПОРТИРАНАТА ДЪРВЕСИНА” – попълва се: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реквизитът “ОПИС НА ТРАНСПОРТИРАНАТА ДЪРВЕСИНА” съдържа следните данни:</w:t>
      </w:r>
    </w:p>
    <w:p>
      <w:pPr>
        <w:pStyle w:val="Normal"/>
        <w:ind w:left="720" w:firstLine="720"/>
        <w:jc w:val="both"/>
        <w:rPr/>
      </w:pPr>
      <w:r>
        <w:rPr>
          <w:b/>
          <w:lang w:val="bg-BG"/>
        </w:rPr>
        <w:t>асортимент</w:t>
      </w:r>
      <w:r>
        <w:rPr>
          <w:lang w:val="bg-BG"/>
        </w:rPr>
        <w:t xml:space="preserve"> – избира се от меню, като най-напред се избира категорията, след това дървесен вид, асортимент – предварително въведени основни или “други”, в които може да изписва собствен асортимент;</w:t>
      </w:r>
    </w:p>
    <w:p>
      <w:pPr>
        <w:pStyle w:val="Normal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дължина, обем и коефициент на плътност: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строителната се изписва дължина и обем на всяка секция;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 xml:space="preserve">+ при дървата и технологичната дървесина се попълва </w:t>
      </w:r>
      <w:r>
        <w:rPr>
          <w:b/>
          <w:lang w:val="bg-BG"/>
        </w:rPr>
        <w:t>дължина</w:t>
      </w:r>
      <w:r>
        <w:rPr>
          <w:lang w:val="bg-BG"/>
        </w:rPr>
        <w:t>, обем в пр. куб. м. и коефициент на плътнос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вършина и технологични трески само пр. куб. 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номер на КГМ</w:t>
      </w:r>
      <w:r>
        <w:rPr>
          <w:lang w:val="bg-BG"/>
        </w:rPr>
        <w:t>” – попълва се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място на доставка</w:t>
      </w:r>
      <w:r>
        <w:rPr>
          <w:lang w:val="bg-BG"/>
        </w:rPr>
        <w:t>” –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Посочва се точен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данни за превозното средство”</w:t>
      </w:r>
      <w:r>
        <w:rPr>
          <w:lang w:val="bg-BG"/>
        </w:rPr>
        <w:t xml:space="preserve">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Попълва се регистрационния номер, а в случай, че ПрС не подлежи на регистрация – неговият вид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показание на километропоказателя”</w:t>
      </w:r>
      <w:r>
        <w:rPr>
          <w:lang w:val="bg-BG"/>
        </w:rPr>
        <w:t xml:space="preserve"> – попълва се ръчно по данни на водач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ВОДАЧ НА ПрС” – попълва се името и фамилията на водача на превозното средство. Данните може да се попълват и автоматично,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водача</w:t>
      </w:r>
      <w:r>
        <w:rPr>
          <w:lang w:val="bg-BG"/>
        </w:rPr>
        <w:t>”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издал ПБ</w:t>
      </w:r>
      <w:r>
        <w:rPr>
          <w:lang w:val="bg-BG"/>
        </w:rPr>
        <w:t>” 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издаващия ПБ”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 xml:space="preserve">Издаване на последващ ПБ при  претоварване и/или преместване дървесина, добита oт гори, стопанисвани по реда на ЗОСИ – поддиректория </w:t>
      </w:r>
      <w:r>
        <w:rPr>
          <w:b/>
          <w:i/>
        </w:rPr>
        <w:t>C</w:t>
      </w:r>
      <w:r>
        <w:rPr>
          <w:b/>
          <w:i/>
          <w:lang w:val="bg-BG"/>
        </w:rPr>
        <w:t>-II-1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РЕВОЗЕН БИЛЕТ” 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НОМЕР НА ПБ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яснение: когато липсва интернет се генерира “служебен” номер. Служебният номер съдържа кода на лесовъда, издаващ ПБ и още нещо. Когато апаратът се свърже със сървъра ПБ със служебен номер се “регистрира” в сървъра и получава номер за регистрация в сървъра. Тези ПБ ще имат два номера, от които на хартиения носител се изписва само първият.</w:t>
      </w:r>
      <w:r>
        <w:rPr>
          <w:b/>
          <w:i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ОРИГИНАЛ”, “КОПИЕ 1” “КОПИЕ 2” – попълва се автоматично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ревозен билет</w:t>
      </w:r>
      <w:r>
        <w:rPr>
          <w:lang w:val="bg-BG"/>
        </w:rPr>
        <w:t>” - на мястото на реквизит “РАЗРЕШИТЕЛНО ЗА СЕЧ” – попълва се ръчно номер и д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АТА И ЧАС” на издаване на ПБ – попълват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СОБСТВЕНИК НА ДЪРВЕСИНАТА” - данните се попълват ръчно. Въвеждат се:</w:t>
      </w:r>
    </w:p>
    <w:p>
      <w:pPr>
        <w:pStyle w:val="Normal"/>
        <w:ind w:firstLine="1440"/>
        <w:jc w:val="both"/>
        <w:rPr/>
      </w:pPr>
      <w:r>
        <w:rPr>
          <w:lang w:val="bg-BG"/>
        </w:rPr>
        <w:t>+ за юридически лица и ЕТ  – наименование и ЕИК;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ВРЕМЕНЕН СКЛАД”, възможност за промяна на “</w:t>
      </w:r>
      <w:r>
        <w:rPr>
          <w:b/>
          <w:lang w:val="bg-BG"/>
        </w:rPr>
        <w:t>място на експедиране</w:t>
      </w:r>
      <w:r>
        <w:rPr>
          <w:lang w:val="bg-BG"/>
        </w:rPr>
        <w:t>” - данните се попълват ръчно, като се посочва мястото на експедиран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ОЛУЧАТЕЛ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за юридически лица  и ЕТ  – наименование, ЕИК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за физически –име, фамилия и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ОБИТА ОТ” - не е задължителен реквизи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яснение: попълва се вида на собственост на горската територия – ДГТ, Общ.; горско сдружение, частна на други юр. и физ. Лица, когато е извест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и “ОТДЕЛ”, “ПОДОТДЕЛ”. “КАДАСТРАЛЕН НОМЕР” – не се попълва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ОПИС НА ТРАНСПОРТИРАНАТА ДЪРВЕСИНА”;</w:t>
      </w:r>
    </w:p>
    <w:p>
      <w:pPr>
        <w:pStyle w:val="Normal"/>
        <w:ind w:firstLine="1440"/>
        <w:jc w:val="both"/>
        <w:rPr>
          <w:u w:val="single"/>
          <w:lang w:val="bg-BG"/>
        </w:rPr>
      </w:pPr>
      <w:r>
        <w:rPr>
          <w:u w:val="single"/>
          <w:lang w:val="bg-BG"/>
        </w:rPr>
        <w:t>Пояснение - попълва се: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+ асортимент – избира се от меню, като най-напред се избира категорията, след това дървесен вид, асортимент – предварително въведени основни или “други”, в които може да изписва собствен асортимен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строителната се изписва дължина и обем на всяка секция. В превозния билет при едрата дървесина и ОЗМ се разпечатва опис на дървесината по секции с дължина и обем. В останалите случаи в апарата се въвежда опис по секции с дължина и обем, съответно само дължина, като в ПБ може да се разпечатва само  брой, дължини и общ обем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дървата и технологичната дървесина се попълва дължина, обем в пр. куб. м. и коефициент на плътнос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вършина и технологични трески само пр. куб. 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номер на КГМ“</w:t>
      </w:r>
      <w:r>
        <w:rPr>
          <w:lang w:val="bg-BG"/>
        </w:rPr>
        <w:t xml:space="preserve"> – попълва се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място на доставка</w:t>
      </w:r>
      <w:r>
        <w:rPr>
          <w:lang w:val="bg-BG"/>
        </w:rPr>
        <w:t>” –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Посочва се точен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ът “</w:t>
      </w:r>
      <w:r>
        <w:rPr>
          <w:caps/>
          <w:lang w:val="bg-BG"/>
        </w:rPr>
        <w:t>данни за превозното средство”</w:t>
      </w:r>
      <w:r>
        <w:rPr>
          <w:lang w:val="bg-BG"/>
        </w:rPr>
        <w:t xml:space="preserve">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Попълва се регистрационния номер, а в случай, че ПрС не подлежи на регистрация – неговият вид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данни на километропоказателя”</w:t>
      </w:r>
      <w:r>
        <w:rPr>
          <w:lang w:val="bg-BG"/>
        </w:rPr>
        <w:t xml:space="preserve"> се попълват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за “</w:t>
      </w:r>
      <w:r>
        <w:rPr>
          <w:caps/>
          <w:lang w:val="bg-BG"/>
        </w:rPr>
        <w:t xml:space="preserve">водача на </w:t>
      </w:r>
      <w:r>
        <w:rPr>
          <w:lang w:val="bg-BG"/>
        </w:rPr>
        <w:t>ПрС” – попълва се името и фамилията на водача на превозното средство.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водача</w:t>
      </w:r>
      <w:r>
        <w:rPr>
          <w:lang w:val="bg-BG"/>
        </w:rPr>
        <w:t>”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издал ПБ</w:t>
      </w:r>
      <w:r>
        <w:rPr>
          <w:lang w:val="bg-BG"/>
        </w:rPr>
        <w:t>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издаващия ПБ”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b/>
          <w:i/>
          <w:lang w:val="bg-BG"/>
        </w:rPr>
        <w:t>Издаване на ПБ за дървесина, добита по разрешително за сеч/добив oт мястото на складиране (временен склад) от урбанизирани територии или от напоителни системи, пътна и друга инженерна инфраструктура, поддиректории D-I-1</w:t>
      </w:r>
      <w:r>
        <w:rPr>
          <w:i/>
          <w:lang w:val="bg-BG"/>
        </w:rPr>
        <w:t xml:space="preserve"> и </w:t>
      </w:r>
      <w:r>
        <w:rPr>
          <w:b/>
          <w:i/>
          <w:lang w:val="bg-BG"/>
        </w:rPr>
        <w:t>Е-I-1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наименование “ПРЕВОЗЕН БИЛЕТ” -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НОМЕР НА ПБ” – попълва се автоматично в момента на издаването;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когато липсва интернет се генерира “служебен” номер. Служебният номер съдържа кода на лесовъда, издаващ ПБ и </w:t>
      </w:r>
      <w:r>
        <w:rPr>
          <w:b/>
          <w:lang w:val="bg-BG"/>
        </w:rPr>
        <w:t>допълнителна информация</w:t>
      </w:r>
      <w:r>
        <w:rPr>
          <w:lang w:val="bg-BG"/>
        </w:rPr>
        <w:t xml:space="preserve">. Когато апаратът се свърже със сървъра ПБ със служебен номер се “регистрира” в сървъра и получава номер за регистрация в сървъра. Тези ПБ ще имат два номера, от които на хартиения носител се изписва само първия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АТА И ЧАС” на издаване на ПБ – попълват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наименование “ОРИГИНАЛ”, “КОПИЕ 1” “КОПИЕ 2” “КОПИЕ 3”– попълва се автоматично;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Пояснение: </w:t>
      </w:r>
      <w:r>
        <w:rPr>
          <w:lang w:val="bg-BG"/>
        </w:rPr>
        <w:t>Софтуерът следва да издава автоматично “ОРИГИНАЛ” и “КОПИЕ 1”, а ръчно се избира издаването на “КОПИЕ 2” и “КОПИЕ 3”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РАЗРЕШИТЕЛНО ЗА СЕЧ</w:t>
      </w:r>
      <w:r>
        <w:rPr>
          <w:lang w:val="ru-RU"/>
        </w:rPr>
        <w:t>/</w:t>
      </w:r>
      <w:r>
        <w:rPr>
          <w:lang w:val="bg-BG"/>
        </w:rPr>
        <w:t>ДОБИВ” – на мястото на</w:t>
      </w:r>
      <w:r>
        <w:rPr>
          <w:lang w:val="ru-RU"/>
        </w:rPr>
        <w:t xml:space="preserve"> </w:t>
      </w:r>
      <w:r>
        <w:rPr>
          <w:lang w:val="bg-BG"/>
        </w:rPr>
        <w:t>реквизита “ПОЗВОЛИТЕЛНО ЗА СЕЧ”– попълва се ръ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реквизит „СОБСТВЕНИК НА ДЪРВЕСИНАТА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реквизитът „СОБСТВЕНИК НА ДЪРВЕСИНАТА” – попълват се данните за лицето собственик на дървесината или негов представител. Съдържа следните данни: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+ за юридически лица и ЕТ  – наименование и ЕИК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ВРЕМЕНЕН СКЛАД” - данните се попълват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ПОЛУЧАТЕЛ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реквизитът “ПОЛУЧАТЕЛ” съдържа следните данни: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+ за юридически лица и ЕТ  – наименование, ЕИК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ДОБИТА ОТ” – попълват се данните, идентифициращи имота -“КАДАСТРАЛЕН НОМЕР” или номер по КВ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реквизит “ОПИС НА ТРАНСПОРТИРАНАТА ДЪРВЕСИНА” – 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реквизитът “ОПИС НА ТРАНСПОРТИРАНАТА ДЪРВЕСИНА” съдържа следните данни:</w:t>
      </w:r>
    </w:p>
    <w:p>
      <w:pPr>
        <w:pStyle w:val="Normal"/>
        <w:ind w:left="720" w:firstLine="720"/>
        <w:jc w:val="both"/>
        <w:rPr/>
      </w:pPr>
      <w:r>
        <w:rPr>
          <w:b/>
          <w:lang w:val="bg-BG"/>
        </w:rPr>
        <w:t>- асортимент</w:t>
      </w:r>
      <w:r>
        <w:rPr>
          <w:lang w:val="bg-BG"/>
        </w:rPr>
        <w:t xml:space="preserve"> – избира се от меню, като най-напред се избира категорията, след това дървесен вид, асортимент – предварително въведени основни или “други”, в които може да изписва собствен асортимент;</w:t>
      </w:r>
    </w:p>
    <w:p>
      <w:pPr>
        <w:pStyle w:val="Normal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- дължина, обем и коефициент на плътност: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строителната се изписва дължина и обем на всяка секция;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 xml:space="preserve">+ при дървата и технологичната дървесина се попълва </w:t>
      </w:r>
      <w:r>
        <w:rPr>
          <w:b/>
          <w:lang w:val="bg-BG"/>
        </w:rPr>
        <w:t>дължина</w:t>
      </w:r>
      <w:r>
        <w:rPr>
          <w:lang w:val="bg-BG"/>
        </w:rPr>
        <w:t>, обем в пр. куб. м. и коефициент на плътнос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вършина и технологични трески само пр. куб. м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Забележка:</w:t>
      </w:r>
      <w:r>
        <w:rPr>
          <w:lang w:val="bg-BG"/>
        </w:rPr>
        <w:t xml:space="preserve"> В превозния билет при едрата дървесина и ОЗМ се разпечатва опис на дървесината по секции с дължина и обем. В останалите случаи в апарата се въвежда опис по секции с дължина и обем, съответно само дължина, като в ПБ може да се разпечатва само  брой, дължини и общ обе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номер на КГМ</w:t>
      </w:r>
      <w:r>
        <w:rPr>
          <w:lang w:val="bg-BG"/>
        </w:rPr>
        <w:t>” – попълва се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място на доставка</w:t>
      </w:r>
      <w:r>
        <w:rPr>
          <w:lang w:val="bg-BG"/>
        </w:rPr>
        <w:t>” –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Посочва се точен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данни за превозното средство”</w:t>
      </w:r>
      <w:r>
        <w:rPr>
          <w:lang w:val="bg-BG"/>
        </w:rPr>
        <w:t xml:space="preserve">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Попълва се регистрационния номер, а в случай, че ПрС не подлежи на регистрация – неговият вид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показание на километропоказателя”</w:t>
      </w:r>
      <w:r>
        <w:rPr>
          <w:lang w:val="bg-BG"/>
        </w:rPr>
        <w:t xml:space="preserve"> – попълва се ръчно по данни на водач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ВОДАЧ НА ПрС” – попълва се името и фамилията на водача на превозното средство. Данните може да се попълват и автоматично,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водача</w:t>
      </w:r>
      <w:r>
        <w:rPr>
          <w:lang w:val="bg-BG"/>
        </w:rPr>
        <w:t>”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издал ПБ</w:t>
      </w:r>
      <w:r>
        <w:rPr>
          <w:lang w:val="bg-BG"/>
        </w:rPr>
        <w:t>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издаващия ПБ”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Издаване на ПБ за дървесина, добита без разрешително за сеч/добив oт мястото на складиране (временен склад) от урбанизирани територии или от напоителни системи, пътна и друга инженерна инфраструктура, поддиректории D-I-2</w:t>
      </w:r>
      <w:r>
        <w:rPr>
          <w:i/>
          <w:lang w:val="bg-BG"/>
        </w:rPr>
        <w:t xml:space="preserve"> и </w:t>
      </w:r>
      <w:r>
        <w:rPr>
          <w:b/>
          <w:i/>
          <w:lang w:val="bg-BG"/>
        </w:rPr>
        <w:t>Е-I-2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РЕВОЗЕН БИЛЕТ” 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НОМЕР НА ПБ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яснение: когато липсва интернет се генерира “служебен” номер. Служебният номер съдържа кода на лесовъда, издаващ ПБ и още нещо. Когато апаратът се свърже със сървъра ПБ със служебен номер се “регистрира” в сървъра и получава номер за регистрация в сървъра. Тези ПБ ще имат два номера, от които на хартиения носител се изписва само първият.</w:t>
      </w:r>
      <w:r>
        <w:rPr>
          <w:b/>
          <w:i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ОРИГИНАЛ”, “КОПИЕ 1” “КОПИЕ 2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констативен протокол</w:t>
      </w:r>
      <w:r>
        <w:rPr>
          <w:lang w:val="bg-BG"/>
        </w:rPr>
        <w:t>” (АУАН)</w:t>
      </w:r>
      <w:r>
        <w:rPr>
          <w:lang w:val="ru-RU"/>
        </w:rPr>
        <w:t xml:space="preserve"> – </w:t>
      </w:r>
      <w:r>
        <w:rPr>
          <w:lang w:val="bg-BG"/>
        </w:rPr>
        <w:t>на мястото на “РАЗРЕШИТЕЛНО ЗА СЕЧ” става  – попълва се ръчно номер и д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АТА И ЧАС” на издаване на ПБ – попълват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СОБСТВЕНИК НА ДЪРВЕСИНАТА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 данните се попълват ръчно. Реквизитът не е задължителен, тъй като може да е неизвестен. Въвеждат се:</w:t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>+ за юридически лица и ЕТ    – наименование и ЕИК;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ВРЕМЕНЕН СКЛАД”, възможност за промяна на “</w:t>
      </w:r>
      <w:r>
        <w:rPr>
          <w:b/>
          <w:lang w:val="bg-BG"/>
        </w:rPr>
        <w:t>място на експедиране</w:t>
      </w:r>
      <w:r>
        <w:rPr>
          <w:lang w:val="bg-BG"/>
        </w:rPr>
        <w:t>” - данните се попълват ръчно, като се посочва мястото на експедиран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ОЛУЧАТЕЛ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>+ за юридически лица и ЕТ  – наименование и ЕИК;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ОБИТА ОТ” - попълват се данните, идентифициращи имота -“КАДАСТРАЛЕН НОМЕР” или номер по КВ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ОТДЕЛ”, “ПОДОТДЕЛ”. “КАДАСТРАЛЕН НОМЕР” – попълват се ръчно когато са извест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ОПИС НА ТРАНСПОРТИРАНАТА ДЪРВЕСИНА” – попълва се: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реквизитът “ОПИС НА ТРАНСПОРТИРАНАТА ДЪРВЕСИНА” съдържа следните данни:</w:t>
      </w:r>
    </w:p>
    <w:p>
      <w:pPr>
        <w:pStyle w:val="Normal"/>
        <w:ind w:left="720" w:firstLine="720"/>
        <w:jc w:val="both"/>
        <w:rPr/>
      </w:pPr>
      <w:r>
        <w:rPr>
          <w:b/>
          <w:lang w:val="bg-BG"/>
        </w:rPr>
        <w:t>асортимент</w:t>
      </w:r>
      <w:r>
        <w:rPr>
          <w:lang w:val="bg-BG"/>
        </w:rPr>
        <w:t xml:space="preserve"> – избира се от меню, като най-напред се избира категорията, след това дървесен вид, асортимент – предварително въведени основни или “други”, в които може да изписва собствен асортимент;</w:t>
      </w:r>
    </w:p>
    <w:p>
      <w:pPr>
        <w:pStyle w:val="Normal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дължина, обем и коефициент на плътност: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строителната се изписва дължина и обем на всяка секция;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 xml:space="preserve">+ при дървата и технологичната дървесина се попълва </w:t>
      </w:r>
      <w:r>
        <w:rPr>
          <w:b/>
          <w:lang w:val="bg-BG"/>
        </w:rPr>
        <w:t>дължина</w:t>
      </w:r>
      <w:r>
        <w:rPr>
          <w:lang w:val="bg-BG"/>
        </w:rPr>
        <w:t>, обем в пр. куб. м. и коефициент на плътнос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вършина и технологични трески само пр. куб. 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номер на КГМ</w:t>
      </w:r>
      <w:r>
        <w:rPr>
          <w:lang w:val="bg-BG"/>
        </w:rPr>
        <w:t>” – попълва се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място на доставка</w:t>
      </w:r>
      <w:r>
        <w:rPr>
          <w:lang w:val="bg-BG"/>
        </w:rPr>
        <w:t>” –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Посочва се точен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данни за превозното средство”</w:t>
      </w:r>
      <w:r>
        <w:rPr>
          <w:lang w:val="bg-BG"/>
        </w:rPr>
        <w:t xml:space="preserve">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Попълва се регистрационния номер, а в случай, че ПрС не подлежи на регистрация – неговият вид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показание на километропоказателя”</w:t>
      </w:r>
      <w:r>
        <w:rPr>
          <w:lang w:val="bg-BG"/>
        </w:rPr>
        <w:t xml:space="preserve"> – попълва се ръчно по данни на водач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ВОДАЧ НА ПрС” – попълва се името и фамилията на водача на превозното средство. Данните може да се попълват и автоматично,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водача</w:t>
      </w:r>
      <w:r>
        <w:rPr>
          <w:lang w:val="bg-BG"/>
        </w:rPr>
        <w:t>”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издал ПБ</w:t>
      </w:r>
      <w:r>
        <w:rPr>
          <w:lang w:val="bg-BG"/>
        </w:rPr>
        <w:t>” 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издаващия ПБ”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b/>
          <w:i/>
          <w:lang w:val="bg-BG"/>
        </w:rPr>
        <w:t>Издаване на ПБ за незаконно добита дървесина с неизвестен произход – поддиректория F-I-1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РЕВОЗЕН БИЛЕТ” 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НОМЕР НА ПБ” 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огато липсва интернет се генерира “служебен” номер. Служебният номер съдържа кода на лесовъда, издаващ ПБ и още нещо. Когато апаратът се свърже със сървъра ПБ със служебен номер се “регистрира” в сървъра и получава номер за регистрация в сървъра. Тези ПБ ще имат два номер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ОРИГИНАЛ”, “КОПИЕ 1” “КОПИЕ 2” – попълват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ПОЗВОЛИТЕЛНО ЗА СЕЧ” става “</w:t>
      </w:r>
      <w:r>
        <w:rPr>
          <w:caps/>
          <w:lang w:val="bg-BG"/>
        </w:rPr>
        <w:t>констативен протокол</w:t>
      </w:r>
      <w:r>
        <w:rPr>
          <w:lang w:val="bg-BG"/>
        </w:rPr>
        <w:t>” (АУАН) –попълва се ръчно номер и д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АТА И ЧАС” на издаване на ПБ – попълват се автоматично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- реквизит “СОБСТВЕНИК НА ДЪРВЕСИНАТА” – попълва се „НЕИЗВЕСТЕН”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ВРЕМЕНЕН СКЛАД”, възможност за промяна на “</w:t>
      </w:r>
      <w:r>
        <w:rPr>
          <w:b/>
          <w:lang w:val="bg-BG"/>
        </w:rPr>
        <w:t>място на експедиране</w:t>
      </w:r>
      <w:r>
        <w:rPr>
          <w:lang w:val="bg-BG"/>
        </w:rPr>
        <w:t>” - данните се попълват ръчно, като се посочва мястото на експедиран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ПОЛУЧАТЕЛ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Въвеждат се: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+ за юридически лица и ЕТ  – наименование, ЕИК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ОБИТА ОТ” -попълва се вида на собственост на горската територия – ДГТ, Общ.; горско сдружение, частна на други юр. и физ. лица, когато е извест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“ОТДЕЛ”, “ПОДОТДЕЛ”. “КАДАСТРАЛЕН НОМЕР” – попълват се ръчно когато са извест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ОПИС НА ТРАНСПОРТИРАНАТА ДЪРВЕСИНА” – попълва се:</w:t>
      </w:r>
    </w:p>
    <w:p>
      <w:pPr>
        <w:pStyle w:val="Normal"/>
        <w:ind w:firstLine="1440"/>
        <w:jc w:val="both"/>
        <w:rPr/>
      </w:pPr>
      <w:r>
        <w:rPr>
          <w:lang w:val="bg-BG"/>
        </w:rPr>
        <w:t>+ асортимент – избира се от меню, като най-напред се избира категорията, след това дървесен вид, асортимент – предварително въведени основни или “други”, в които може да изписва собствен асортимент;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Пояснение: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строителната се изписва дължина и обем на всяка секция. В превозния билет при едрата дървесина и ОЗМ се разпечатва опис на дървесината по секции с дължина и обем. В останалите случаи в апарата се въвежда опис по секции с дължина и обем, съответно само дължина, като в ПБ може да се разпечатва само  брой, дължини и общ обем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дървата и технологичната дървесина се попълва дължина, обем в пр. куб. м. и коефициент на плътнос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вършина и технологични трески само пр. куб. м. ?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ът номер на КГМ – попълва се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ът “</w:t>
      </w:r>
      <w:r>
        <w:rPr>
          <w:caps/>
          <w:lang w:val="bg-BG"/>
        </w:rPr>
        <w:t>място на доставка</w:t>
      </w:r>
      <w:r>
        <w:rPr>
          <w:lang w:val="bg-BG"/>
        </w:rPr>
        <w:t>” –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Посочва се точен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данни за превозното средство”</w:t>
      </w:r>
      <w:r>
        <w:rPr>
          <w:lang w:val="bg-BG"/>
        </w:rPr>
        <w:t xml:space="preserve">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Попълва се регистрационния номер, а в случай, че ПрС не подлежи на регистрация – неговият вид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показание на километропоказателя”</w:t>
      </w:r>
      <w:r>
        <w:rPr>
          <w:lang w:val="bg-BG"/>
        </w:rPr>
        <w:t xml:space="preserve"> – попълва се ръчно по данни на водач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ВОДАЧ НА ПрС” – попълва се името и фамилията на водача на превозното средство. Данните може да се попълват и автоматично,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водача</w:t>
      </w:r>
      <w:r>
        <w:rPr>
          <w:lang w:val="bg-BG"/>
        </w:rPr>
        <w:t>”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издал ПБ</w:t>
      </w:r>
      <w:r>
        <w:rPr>
          <w:lang w:val="bg-BG"/>
        </w:rPr>
        <w:t>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издаващия ПБ”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 xml:space="preserve">Издаване на последващ ПБ при  претоварване и/или преместване на незаконно добита дървесина с неизвестен произход – поддиректория </w:t>
      </w:r>
      <w:r>
        <w:rPr>
          <w:b/>
          <w:i/>
        </w:rPr>
        <w:t>F</w:t>
      </w:r>
      <w:r>
        <w:rPr>
          <w:b/>
          <w:i/>
          <w:lang w:val="bg-BG"/>
        </w:rPr>
        <w:t>-II-1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РЕВОЗЕН БИЛЕТ” – попълва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НОМЕР НА ПБ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яснение: когато липсва интернет се генерира “служебен” номер. Служебният номер съдържа кода на лесовъда, издаващ ПБ и още нещо. Когато апаратът се свърже със сървъра ПБ със служебен номер се “регистрира” в сървъра и получава номер за регистрация в сървъра. Тези ПБ ще имат два номера, от които на хартиения носител се изписва само първият.</w:t>
      </w:r>
      <w:r>
        <w:rPr>
          <w:b/>
          <w:i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ОРИГИНАЛ”, “КОПИЕ 1” “КОПИЕ 2” – попълва се автоматично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ревозен билет</w:t>
      </w:r>
      <w:r>
        <w:rPr>
          <w:lang w:val="bg-BG"/>
        </w:rPr>
        <w:t>” - на мястото на реквизит “ПОЗВОЛИТЕЛНО ЗА СЕЧ” – попълва се ръчно номер и д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АТА И ЧАС” на издаване на ПБ – попълват се автоматич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СОБСТВЕНИК НА ДЪРВЕСИНАТА” - данните се попълват ръчно. Въвеждат се:</w:t>
      </w:r>
    </w:p>
    <w:p>
      <w:pPr>
        <w:pStyle w:val="Normal"/>
        <w:ind w:firstLine="1440"/>
        <w:jc w:val="both"/>
        <w:rPr/>
      </w:pPr>
      <w:r>
        <w:rPr>
          <w:lang w:val="bg-BG"/>
        </w:rPr>
        <w:t>+ за юридически лица и ЕТ  – наименование и ЕИК;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+ за физически –име, фамилия и адрес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ВРЕМЕНЕН СКЛАД”, възможност за промяна на “</w:t>
      </w:r>
      <w:r>
        <w:rPr>
          <w:b/>
          <w:lang w:val="bg-BG"/>
        </w:rPr>
        <w:t>място на експедиране</w:t>
      </w:r>
      <w:r>
        <w:rPr>
          <w:lang w:val="bg-BG"/>
        </w:rPr>
        <w:t>” - данните се попълват ръчно, като се посочва мястото на експедиран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ПОЛУЧАТЕЛ”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за юридически лица и ЕТ  – наименование, ЕИК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за физически –име, фамилия и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и “ДОБИТА ОТ” - не е задължителен реквизи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яснение: попълва се вида на собственост на горската територия – ДГТ, Общ.; горско сдружение, частна на други юр. и физ. Лица, когато е извест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и “ОТДЕЛ”, “ПОДОТДЕЛ”. “КАДАСТРАЛЕН НОМЕР” – не се попълва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 “ОПИС НА ТРАНСПОРТИРАНАТА ДЪРВЕСИНА”;</w:t>
      </w:r>
    </w:p>
    <w:p>
      <w:pPr>
        <w:pStyle w:val="Normal"/>
        <w:ind w:firstLine="1440"/>
        <w:jc w:val="both"/>
        <w:rPr>
          <w:u w:val="single"/>
          <w:lang w:val="bg-BG"/>
        </w:rPr>
      </w:pPr>
      <w:r>
        <w:rPr>
          <w:u w:val="single"/>
          <w:lang w:val="bg-BG"/>
        </w:rPr>
        <w:t>Пояснение - попълва се: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+ асортимент – избира се от меню, като най-напред се избира категорията, след това дървесен вид, асортимент – предварително въведени основни или “други”, в които може да изписва собствен асортимен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строителната се изписва дължина и обем на всяка секция. В превозния билет при едрата дървесина и ОЗМ се разпечатва опис на дървесината по секции с дължина и обем. В останалите случаи в апарата се въвежда опис по секции с дължина и обем, съответно само дължина, като в ПБ може да се разпечатва само  брой, дължини и общ обем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дървата и технологичната дървесина се попълва дължина, обем в пр. куб. м. и коефициент на плътнос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+ при вършина и технологични трески само пр. куб. 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„</w:t>
      </w:r>
      <w:r>
        <w:rPr>
          <w:caps/>
          <w:lang w:val="bg-BG"/>
        </w:rPr>
        <w:t>номер на КГМ“</w:t>
      </w:r>
      <w:r>
        <w:rPr>
          <w:lang w:val="bg-BG"/>
        </w:rPr>
        <w:t xml:space="preserve"> – попълва се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място на доставка</w:t>
      </w:r>
      <w:r>
        <w:rPr>
          <w:lang w:val="bg-BG"/>
        </w:rPr>
        <w:t>” –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Посочва се точен адре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реквизитът “</w:t>
      </w:r>
      <w:r>
        <w:rPr>
          <w:caps/>
          <w:lang w:val="bg-BG"/>
        </w:rPr>
        <w:t>данни за превозното средство”</w:t>
      </w:r>
      <w:r>
        <w:rPr>
          <w:lang w:val="bg-BG"/>
        </w:rPr>
        <w:t xml:space="preserve"> - данните се попълват автоматично когато са предварително известни и са въведени в паметта или в сървъра, или ръчно, когато липсват в паметта или сървъра. 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Пояснение:</w:t>
      </w:r>
      <w:r>
        <w:rPr>
          <w:lang w:val="bg-BG"/>
        </w:rPr>
        <w:t xml:space="preserve"> Попълва се регистрационния номер, а в случай, че ПрС не подлежи на регистрация – неговият вид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данни на километропоказателя”</w:t>
      </w:r>
      <w:r>
        <w:rPr>
          <w:lang w:val="bg-BG"/>
        </w:rPr>
        <w:t xml:space="preserve"> се попълват ръ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за “</w:t>
      </w:r>
      <w:r>
        <w:rPr>
          <w:caps/>
          <w:lang w:val="bg-BG"/>
        </w:rPr>
        <w:t>пътния лист”</w:t>
      </w:r>
      <w:r>
        <w:rPr>
          <w:lang w:val="bg-BG"/>
        </w:rPr>
        <w:t xml:space="preserve"> – попълва се ръчно. Попълва се номер и д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за “</w:t>
      </w:r>
      <w:r>
        <w:rPr>
          <w:caps/>
          <w:lang w:val="bg-BG"/>
        </w:rPr>
        <w:t xml:space="preserve">водача на </w:t>
      </w:r>
      <w:r>
        <w:rPr>
          <w:lang w:val="bg-BG"/>
        </w:rPr>
        <w:t>ПрС” – попълва се името и фамилията на водача на превозното средство. Данните се попълват автоматично когато са предварително известни и са въведени в паметта или в сървъра, или ръчно, когато липсват в паметта или сървър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водача</w:t>
      </w:r>
      <w:r>
        <w:rPr>
          <w:lang w:val="bg-BG"/>
        </w:rPr>
        <w:t>”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издал ПБ</w:t>
      </w:r>
      <w:r>
        <w:rPr>
          <w:lang w:val="bg-BG"/>
        </w:rPr>
        <w:t>” – попълва се автоматич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реквизит “</w:t>
      </w:r>
      <w:r>
        <w:rPr>
          <w:caps/>
          <w:lang w:val="bg-BG"/>
        </w:rPr>
        <w:t>подпис на издаващия ПБ”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дове превозни билети и лица, оправомощени да ги издава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620"/>
        <w:gridCol w:w="900"/>
        <w:gridCol w:w="3240"/>
        <w:gridCol w:w="2520"/>
      </w:tblGrid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возни билети 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вани за дървесина 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ове 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о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й издава ПБ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А - </w:t>
            </w:r>
            <w:r>
              <w:rPr>
                <w:lang w:val="bg-BG"/>
              </w:rPr>
              <w:t xml:space="preserve">от територии стопанисвани по З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ървич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-І-1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-І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По ПС от врем. склад по технологичен  план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От място на складиране без П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- </w:t>
            </w:r>
            <w:r>
              <w:rPr>
                <w:b/>
                <w:sz w:val="20"/>
                <w:szCs w:val="20"/>
                <w:lang w:val="bg-BG"/>
              </w:rPr>
              <w:t>А-1-2-а</w:t>
            </w:r>
            <w:r>
              <w:rPr>
                <w:sz w:val="20"/>
                <w:szCs w:val="20"/>
                <w:lang w:val="bg-BG"/>
              </w:rPr>
              <w:t xml:space="preserve"> при бедствия и авар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- </w:t>
            </w:r>
            <w:r>
              <w:rPr>
                <w:b/>
                <w:sz w:val="20"/>
                <w:szCs w:val="20"/>
                <w:lang w:val="bg-BG"/>
              </w:rPr>
              <w:t>А-1-2-б</w:t>
            </w:r>
            <w:r>
              <w:rPr>
                <w:sz w:val="20"/>
                <w:szCs w:val="20"/>
                <w:lang w:val="bg-BG"/>
              </w:rPr>
              <w:t>, при транспортиране на незаконна дървесина по К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L</w:t>
            </w:r>
            <w:r>
              <w:rPr>
                <w:sz w:val="20"/>
                <w:szCs w:val="20"/>
                <w:lang w:val="bg-BG"/>
              </w:rPr>
              <w:t>- Лица от публичния регистър на ИАГ по чл. 235 от ЗГ</w:t>
            </w:r>
          </w:p>
        </w:tc>
      </w:tr>
      <w:tr>
        <w:trPr>
          <w:trHeight w:val="5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следващ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-ІІ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ри претоварване / преместване -т. 9 от заповед № 722/2012 г. на ИАГ,  или след изтичане на срока на ПБ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L</w:t>
            </w:r>
            <w:r>
              <w:rPr>
                <w:sz w:val="20"/>
                <w:szCs w:val="20"/>
                <w:lang w:val="bg-BG"/>
              </w:rPr>
              <w:t>- Лица от публичния регистър на ИАГ по чл. 235 от ЗГ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B -</w:t>
            </w:r>
            <w:r>
              <w:rPr>
                <w:lang w:val="bg-BG"/>
              </w:rPr>
              <w:t xml:space="preserve"> от територии стопанисвани по ЗЗ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ч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-І-1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-І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добита по РС от място на складиране;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от място на складиране: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Р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- </w:t>
            </w:r>
            <w:r>
              <w:rPr>
                <w:b/>
                <w:sz w:val="20"/>
                <w:szCs w:val="20"/>
                <w:lang w:val="bg-BG"/>
              </w:rPr>
              <w:t>В-І-2-а</w:t>
            </w:r>
            <w:r>
              <w:rPr>
                <w:sz w:val="20"/>
                <w:szCs w:val="20"/>
                <w:lang w:val="bg-BG"/>
              </w:rPr>
              <w:t xml:space="preserve"> При аварии и бедствия с КП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b/>
                <w:sz w:val="20"/>
                <w:szCs w:val="20"/>
                <w:lang w:val="bg-BG"/>
              </w:rPr>
              <w:t xml:space="preserve">В-І-2-б </w:t>
            </w:r>
            <w:r>
              <w:rPr>
                <w:sz w:val="20"/>
                <w:szCs w:val="20"/>
                <w:lang w:val="bg-BG"/>
              </w:rPr>
              <w:t>без ПС – незаконна дървесина по акт или КП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М</w:t>
            </w:r>
            <w:r>
              <w:rPr>
                <w:sz w:val="20"/>
                <w:szCs w:val="20"/>
                <w:lang w:val="bg-BG"/>
              </w:rPr>
              <w:t>- Лица от списък на МОСВ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ледва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-ІІ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и претоварване / преместване на дървесина само за ПБ издаден от МОСВ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М</w:t>
            </w:r>
            <w:r>
              <w:rPr>
                <w:sz w:val="20"/>
                <w:szCs w:val="20"/>
                <w:lang w:val="bg-BG"/>
              </w:rPr>
              <w:t xml:space="preserve"> -Лица от списък на МОС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L</w:t>
            </w:r>
            <w:r>
              <w:rPr>
                <w:sz w:val="20"/>
                <w:szCs w:val="20"/>
                <w:lang w:val="bg-BG"/>
              </w:rPr>
              <w:t>- Лица от публичния регистър на ИАГ по чл. 235 от ЗГ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 -</w:t>
            </w:r>
            <w:r>
              <w:rPr>
                <w:lang w:val="bg-BG"/>
              </w:rPr>
              <w:t xml:space="preserve"> от територии стопанисвани по ЗО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ч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-І-1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-І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</w:r>
            <w:r>
              <w:rPr>
                <w:sz w:val="18"/>
                <w:szCs w:val="18"/>
                <w:lang w:val="bg-BG"/>
              </w:rPr>
              <w:t>Добита</w:t>
            </w:r>
            <w:r>
              <w:rPr>
                <w:sz w:val="20"/>
                <w:szCs w:val="20"/>
                <w:lang w:val="bg-BG"/>
              </w:rPr>
              <w:t xml:space="preserve"> по РС от врем. </w:t>
            </w:r>
            <w:r>
              <w:rPr>
                <w:sz w:val="18"/>
                <w:szCs w:val="18"/>
                <w:lang w:val="bg-BG"/>
              </w:rPr>
              <w:t>склад;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От място на складиране без Р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- </w:t>
            </w:r>
            <w:r>
              <w:rPr>
                <w:b/>
                <w:sz w:val="20"/>
                <w:szCs w:val="20"/>
                <w:lang w:val="bg-BG"/>
              </w:rPr>
              <w:t xml:space="preserve">С І-2-а </w:t>
            </w:r>
            <w:r>
              <w:rPr>
                <w:sz w:val="20"/>
                <w:szCs w:val="20"/>
                <w:lang w:val="bg-BG"/>
              </w:rPr>
              <w:t>при бедствия и аварии с КП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- </w:t>
            </w:r>
            <w:r>
              <w:rPr>
                <w:b/>
                <w:sz w:val="20"/>
                <w:szCs w:val="20"/>
                <w:lang w:val="bg-BG"/>
              </w:rPr>
              <w:t xml:space="preserve">С-І-2-б </w:t>
            </w:r>
            <w:r>
              <w:rPr>
                <w:sz w:val="20"/>
                <w:szCs w:val="20"/>
                <w:lang w:val="bg-BG"/>
              </w:rPr>
              <w:t>при транспортиране на незаконна дървесина по акт или КП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</w:t>
            </w:r>
            <w:r>
              <w:rPr>
                <w:sz w:val="20"/>
                <w:szCs w:val="20"/>
                <w:lang w:val="bg-BG"/>
              </w:rPr>
              <w:t>- Лица  определени от кмета на община</w:t>
            </w:r>
          </w:p>
        </w:tc>
      </w:tr>
      <w:tr>
        <w:trPr>
          <w:trHeight w:val="5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ледва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-ІІ-1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и претоварване или премест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L</w:t>
            </w:r>
            <w:r>
              <w:rPr>
                <w:sz w:val="20"/>
                <w:szCs w:val="20"/>
                <w:lang w:val="bg-BG"/>
              </w:rPr>
              <w:t>- Лица от публичния регистър на ИАГ по чл. 235 от ЗГ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D -</w:t>
            </w:r>
            <w:r>
              <w:rPr>
                <w:lang w:val="bg-BG"/>
              </w:rPr>
              <w:t xml:space="preserve"> от урбанизирани и други те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ч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D-І-1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D-І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-Добита по РС от мястото на складиране;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От място на складиране без Р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-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lang w:val="bg-BG"/>
              </w:rPr>
              <w:t xml:space="preserve"> І-2-а </w:t>
            </w:r>
            <w:r>
              <w:rPr>
                <w:sz w:val="20"/>
                <w:szCs w:val="20"/>
                <w:lang w:val="bg-BG"/>
              </w:rPr>
              <w:t>при бедствия и аварии с КП;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lang w:val="bg-BG"/>
              </w:rPr>
              <w:t xml:space="preserve">-І-2-б </w:t>
            </w:r>
            <w:r>
              <w:rPr>
                <w:sz w:val="20"/>
                <w:szCs w:val="20"/>
                <w:lang w:val="bg-BG"/>
              </w:rPr>
              <w:t>при транспортиране на незаконна дървесина по акт или КП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</w:t>
            </w:r>
            <w:r>
              <w:rPr>
                <w:sz w:val="20"/>
                <w:szCs w:val="20"/>
                <w:lang w:val="bg-BG"/>
              </w:rPr>
              <w:t>- Лица определени от кмета на общи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ледва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D-ІІ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и претоварване или премест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L</w:t>
            </w:r>
            <w:r>
              <w:rPr>
                <w:sz w:val="20"/>
                <w:szCs w:val="20"/>
                <w:lang w:val="bg-BG"/>
              </w:rPr>
              <w:t>-Лица от регистър на ИАГ по чл. 235 от ЗГ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Е -</w:t>
            </w:r>
            <w:r>
              <w:rPr>
                <w:lang w:val="bg-BG"/>
              </w:rPr>
              <w:t xml:space="preserve"> от територии на други институции - нап. системи, пътна и друга инженерна инфраструк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ледва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E-І-1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От място на складиране;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От място на складиране без Р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-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lang w:val="bg-BG"/>
              </w:rPr>
              <w:t xml:space="preserve"> І-2-а </w:t>
            </w:r>
            <w:r>
              <w:rPr>
                <w:sz w:val="20"/>
                <w:szCs w:val="20"/>
                <w:lang w:val="bg-BG"/>
              </w:rPr>
              <w:t>при бедствия и аварии с КП;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lang w:val="bg-BG"/>
              </w:rPr>
              <w:t xml:space="preserve">-І-2-б </w:t>
            </w:r>
            <w:r>
              <w:rPr>
                <w:sz w:val="20"/>
                <w:szCs w:val="20"/>
                <w:lang w:val="bg-BG"/>
              </w:rPr>
              <w:t>при транспортиране на незаконна дървесина по акт или КП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L</w:t>
            </w:r>
            <w:r>
              <w:rPr>
                <w:sz w:val="20"/>
                <w:szCs w:val="20"/>
                <w:lang w:val="bg-BG"/>
              </w:rPr>
              <w:t>- Лица от публичния регистър на ИАГ по чл. 235 от З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</w:t>
            </w:r>
            <w:r>
              <w:rPr>
                <w:sz w:val="20"/>
                <w:szCs w:val="20"/>
                <w:lang w:val="bg-BG"/>
              </w:rPr>
              <w:t>- Лица определени от кмета на община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ледва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E-ІІ-1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При следващо претоварване и преместване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F - </w:t>
            </w:r>
            <w:r>
              <w:rPr>
                <w:lang w:val="bg-BG"/>
              </w:rPr>
              <w:t>незаконна дървес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ледва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F-І-1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L</w:t>
            </w:r>
            <w:r>
              <w:rPr>
                <w:sz w:val="20"/>
                <w:szCs w:val="20"/>
                <w:lang w:val="bg-BG"/>
              </w:rPr>
              <w:t>- Лица от публичния регистър на ИАГ и по чл. 235 от ЗГ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М</w:t>
            </w:r>
            <w:r>
              <w:rPr>
                <w:sz w:val="20"/>
                <w:szCs w:val="20"/>
                <w:lang w:val="bg-BG"/>
              </w:rPr>
              <w:t>- Лица от списък на МОСВ;</w:t>
            </w:r>
          </w:p>
        </w:tc>
      </w:tr>
      <w:tr>
        <w:trPr>
          <w:trHeight w:val="6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ледва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F-ІІ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ратко описание на последователността при реално издаване на превозен билет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Cs/>
          <w:lang w:val="bg-BG"/>
        </w:rPr>
        <w:t>За да пристъпи към издаване на превозен билет, оправомощеното лице следва да се увери в произхода на дървесината, като се запознае с документите за добив -  позволителното за сеч и одобрения технологичен план (ЗГ), съответно разрешително за сеч или добив, констативен протокол, АУАН. Освен това дървесината трябва да се измери и преди транспортирането да е маркирана по определения нормативен ред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bCs/>
          <w:lang w:val="bg-BG"/>
        </w:rPr>
      </w:pPr>
      <w:r>
        <w:rPr>
          <w:bCs/>
          <w:lang w:val="bg-BG"/>
        </w:rPr>
        <w:t xml:space="preserve">Когато това се изисква на отделните секции трябва да е изписан техния обем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bCs/>
          <w:lang w:val="bg-BG"/>
        </w:rPr>
      </w:pPr>
      <w:r>
        <w:rPr>
          <w:bCs/>
          <w:lang w:val="bg-BG"/>
        </w:rPr>
        <w:t>Лицето, което издава превозния билет, следва да осигури еднозначност на описаната в превозния билет дървесина с натоварената на транспортното средство преди тръгването му от мястото на натоварване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Cs/>
          <w:lang w:val="bg-BG"/>
        </w:rPr>
        <w:t>При наличието на горепосочените условия, оправомощеното лице издава превозния билет, след което същият се подписва от него и от водача на превозното средство, след което оригиналът се предоставя на водача или придружаващото го материално отговорно лице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ИЗИСКВАНИЯ КЪМ СОФТУЕРА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Софтуер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bg-BG"/>
        </w:rPr>
        <w:t>При разработката на софтуера трябва да се има предвид, че той ще работи с две бази данни: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Централизирана: Съхраняват се всички данни за издадените превозни билети, позволителни за сеч, протоколи за освидетелстване и др. Сървърът използва MySql v.5 база данни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lang w:val="bg-BG"/>
        </w:rPr>
        <w:t>Локална: Съхраняват се в самото устройство данните за издадени превозни билети и различните номенклатури, необходими при попълването на билета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lang w:val="bg-BG"/>
        </w:rPr>
        <w:t>Локалната база данни задължително трябва да бъде криптирана по начин, непозволяващ промяна ( добавяне, изтриване, редактиране ) на данни от потребителя или трети лица. Редактирането да става само през софтуера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Централизираната база данни ще бъде разположена на MySql 5 сървър (InnoDB). При разработката да се има предвид, че определени номенклатури и данни, необходими за издаването на превозните билети, вече се ползват в системата на ИАГ. Софтуерът трябва да ползва съществуващите номенклатури и данни като възложителят ще предостави на изпълнителя информация за всички данни и начинът за достъп до тях. 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Номенклатурите и данните са следните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Cs/>
          <w:lang w:val="bg-BG"/>
        </w:rPr>
        <w:t>Дървесни видове (таблица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Cs/>
          <w:lang w:val="bg-BG"/>
        </w:rPr>
        <w:t>Област, Община, Населено място (таблици с релации м/у тях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Cs/>
          <w:lang w:val="bg-BG"/>
        </w:rPr>
        <w:t>Категория дървесина „Едра, Средна, Дребна, Дърва, Вършина” (таблица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Cs/>
          <w:lang w:val="bg-BG"/>
        </w:rPr>
        <w:t>РДГ, ДГС, ДЛС, Община (таблица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Cs/>
          <w:lang w:val="bg-BG"/>
        </w:rPr>
        <w:t>Собствености (таблица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Cs/>
          <w:lang w:val="bg-BG"/>
        </w:rPr>
        <w:t>Видове сечи (таблица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Cs/>
          <w:lang w:val="bg-BG"/>
        </w:rPr>
        <w:t xml:space="preserve">Регистър с частно практикуващи лесовъди и фирми (модул в системата в който се съхраняват регистрите на физическите, юридическите лица и ЕТ с право да извършват частна лесовъдска практика)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Cs/>
          <w:lang w:val="bg-BG"/>
        </w:rPr>
      </w:pPr>
      <w:r>
        <w:rPr>
          <w:bCs/>
          <w:lang w:val="bg-BG"/>
        </w:rPr>
        <w:t>Данни за издадените позволителни за сеч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Cs/>
          <w:lang w:val="bg-BG"/>
        </w:rPr>
      </w:pPr>
      <w:r>
        <w:rPr>
          <w:bCs/>
          <w:lang w:val="bg-BG"/>
        </w:rPr>
        <w:t>Данни за въведените протоколи за освидетелстване на сечища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Cs/>
          <w:lang w:val="bg-BG"/>
        </w:rPr>
      </w:pPr>
      <w:r>
        <w:rPr>
          <w:bCs/>
          <w:lang w:val="bg-BG"/>
        </w:rPr>
        <w:t>Потребителски имена, пароли и права на достъп до информационната система на ИАГ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Cs/>
          <w:lang w:val="bg-BG"/>
        </w:rPr>
      </w:pPr>
      <w:r>
        <w:rPr>
          <w:bCs/>
          <w:lang w:val="bg-BG"/>
        </w:rPr>
        <w:t>Възможно е в процеса на разработка и експлоатация да възникнат и други номенклатури и данни, които вече са налични в информационната система на ИАГ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lang w:val="bg-BG"/>
        </w:rPr>
        <w:t>Разработеният софтуер трябва да позволява на потребителите да записват издадените ПБ в PDF формат за архивиране на техните мобилни устройства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Комуникация с централната информационна система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Cs/>
          <w:lang w:val="bg-BG"/>
        </w:rPr>
        <w:t>Работа при липса на покритие от мобилен оператор (съответно липсва и интернет)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lang w:val="bg-BG"/>
        </w:rPr>
        <w:t>В този режим софтуерът трябва да работи само с локалната база данни и след навлизане на устройството в район с покритие на мобилен интернет да изпрати данните за всички издадени ПБ автоматично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Cs/>
          <w:lang w:val="bg-BG"/>
        </w:rPr>
        <w:t>Работа при наличие на покритие на мобилен оператор, но липса на интернет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lang w:val="bg-BG"/>
        </w:rPr>
        <w:t>В този режим софтуерът трябва да извършва регистрация при издаване на превозния билет чрез SMS, съдържащ само някои основни данни и след навлизане в покритие с интернет да изпрати автоматично всички други данни за издадените превозни билети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Cs/>
          <w:lang w:val="bg-BG"/>
        </w:rPr>
        <w:t>Работа при наличие на покритие на мобилен оператор и интернет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lang w:val="bg-BG"/>
        </w:rPr>
        <w:t>В този режим софтуеръта извършва регистрация на издадения превозен билет в централизираната база данни в момента на неговото издаване с изпращане на всички данни.</w:t>
      </w:r>
    </w:p>
    <w:p>
      <w:pPr>
        <w:pStyle w:val="Normal"/>
        <w:rPr/>
      </w:pPr>
      <w:r>
        <w:rPr>
          <w:lang w:val="bg-BG"/>
        </w:rPr>
        <w:t>Софтуерът трябва да работи и с безжични мрежи за комуникация когато такива са налични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Хардуерни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Софтуерът  ще се изпълнява върху индустриални устройства от типа „HandHeld“ с висока издръжливост на лоши атмосферни условия и механични повреди с операционна система Windows mobile 6 или Windows mobile 6.5. 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Софтуерът ще трябва да може нормално да работи с комуникационните средства на устройството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Cs/>
          <w:lang w:val="bg-BG"/>
        </w:rPr>
        <w:t>Използване на SIM картата за връзка с мобилен оператор (интернет или кратки съобщения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Cs/>
          <w:lang w:val="bg-BG"/>
        </w:rPr>
      </w:pPr>
      <w:r>
        <w:rPr>
          <w:bCs/>
          <w:lang w:val="bg-BG"/>
        </w:rPr>
        <w:t>Безжичен интернет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Cs/>
          <w:lang w:val="bg-BG"/>
        </w:rPr>
      </w:pPr>
      <w:r>
        <w:rPr>
          <w:bCs/>
          <w:lang w:val="bg-BG"/>
        </w:rPr>
        <w:t>Принтиране върху мобилен принтер без значение от начина на свързването му към устройството;</w:t>
      </w:r>
    </w:p>
    <w:p>
      <w:pPr>
        <w:pStyle w:val="Normal"/>
        <w:ind w:firstLine="720"/>
        <w:rPr/>
      </w:pPr>
      <w:r>
        <w:rPr>
          <w:lang w:val="bg-BG"/>
        </w:rPr>
        <w:t>Софтуерът трябва да е оптимизиран за работа на следните две резолюции на екрана (640x480 и 480x640),</w:t>
      </w:r>
    </w:p>
    <w:p>
      <w:pPr>
        <w:pStyle w:val="Normal"/>
        <w:spacing w:lineRule="auto" w:line="360" w:before="120" w:after="1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b/>
          <w:lang w:val="bg-BG"/>
        </w:rPr>
        <w:t>Сигурност на софтуера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Софтуерът трябва да отговаря на няколко задължителни условия за сигурност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Cs/>
          <w:lang w:val="bg-BG"/>
        </w:rPr>
      </w:pPr>
      <w:r>
        <w:rPr>
          <w:bCs/>
          <w:lang w:val="bg-BG"/>
        </w:rPr>
        <w:t>Данните въведени в локалната база данни да могат да се променят само от софтуера ( криптирана база данни 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Cs/>
          <w:lang w:val="bg-BG"/>
        </w:rPr>
      </w:pPr>
      <w:r>
        <w:rPr>
          <w:bCs/>
          <w:lang w:val="bg-BG"/>
        </w:rPr>
        <w:t>Всеки потребител да има достъп само до неговите документи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Cs/>
          <w:lang w:val="bg-BG"/>
        </w:rPr>
      </w:pPr>
      <w:r>
        <w:rPr>
          <w:bCs/>
          <w:lang w:val="bg-BG"/>
        </w:rPr>
        <w:t>Веднъж издаден превозен билет данните за него трябва да бъдат защитени от корекция ( поставяне на допълнителна информация към данните за билета според неговото съдържание 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Cs/>
          <w:lang w:val="bg-BG"/>
        </w:rPr>
        <w:t>При работа с информационната система на ИАГ софтуерът ще предава данни само по одобрен от ИАГ протокол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Cs/>
          <w:lang w:val="bg-BG"/>
        </w:rPr>
        <w:t xml:space="preserve">Софтуерът трябва да съхранява във файл кратка информация за действията на потребителя при работата със системата и това дали в момента е в обхват на мобилен оператор; 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В процеса на разработка могат да възникнат и други изисквания към сигурността на софтуера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ДОКУМЕНТАЦИЯ</w:t>
      </w:r>
    </w:p>
    <w:p>
      <w:pPr>
        <w:pStyle w:val="BodyTextIndent2"/>
        <w:numPr>
          <w:ilvl w:val="0"/>
          <w:numId w:val="0"/>
        </w:numPr>
        <w:spacing w:lineRule="auto" w:line="360"/>
        <w:ind w:left="0" w:firstLine="720"/>
        <w:outlineLvl w:val="0"/>
        <w:rPr/>
      </w:pPr>
      <w:r>
        <w:rPr>
          <w:szCs w:val="24"/>
        </w:rPr>
        <w:t>Документация на продукта да се предостави на ИАГ във формати MS Word, Rtf, Pdf, и Odt, като трябва да включва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>
          <w:sz w:val="24"/>
          <w:szCs w:val="24"/>
        </w:rPr>
        <w:t>Ръководство за потребителя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Ръководство за администратор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Описание на програмните модули на софтуер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>
          <w:sz w:val="24"/>
          <w:szCs w:val="24"/>
        </w:rPr>
        <w:t xml:space="preserve">Във всички файлове с код да бъдат добавени разбираеми коментари и кратко описание на променливите, процедурите и функциите;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Пълно описание на базата данни използвана за запис на информацията в мобилните устройства;</w:t>
      </w:r>
    </w:p>
    <w:p>
      <w:pPr>
        <w:pStyle w:val="TextBodyIndent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ОБУЧЕНИЕ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След разработката на софтуера да се предвиди обучение на служителите, които ще отговарят за инсталирането, администрирането и внедряването на софтуера ( служители в ИАГ, РДГ и Държавните горски предприятия), около 50 – 60 човека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b/>
          <w:lang w:val="bg-BG"/>
        </w:rPr>
        <w:t>ТЕСТВАНЕ И ВНЕДРЯВАНЕ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bg-BG"/>
        </w:rPr>
        <w:tab/>
        <w:t>След като се създаде софтуерът ще се извършат следните стъпки по тестване и внедряване в системата на горит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lang w:val="bg-BG"/>
        </w:rPr>
        <w:t>обучение на служителите, които ще отговарят за внедряването и администриранет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lang w:val="bg-BG"/>
        </w:rPr>
        <w:t>тестово издаване на превозни билети (60 дни в няколко горски стопанства, в поне една община и едно горско сдружение, както и от няколко регистрирани лесовъда на частна практика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При успешно преминаване на тестовете софтуерът ще бъде внедрен  за реално издаване на превозните билети в цялата стран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hanging="360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720" w:gutter="0" w:header="720" w:top="1138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</w:t>
    </w:r>
    <w:r>
      <w:rPr>
        <w:lang w:val="bg-BG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bg-BG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0"/>
    </w:tblGrid>
    <w:tr>
      <w:trPr>
        <w:trHeight w:val="255" w:hRule="atLeast"/>
        <w:cantSplit w:val="true"/>
      </w:trPr>
      <w:tc>
        <w:tcPr>
          <w:tcW w:w="9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MCMainText"/>
            <w:spacing w:before="0" w:after="0"/>
            <w:rPr>
              <w:rFonts w:cs="Arial"/>
              <w:bCs/>
              <w:sz w:val="24"/>
              <w:lang w:val="bg-BG"/>
            </w:rPr>
          </w:pPr>
          <w:r>
            <w:rPr>
              <w:rFonts w:cs="Arial"/>
              <w:bCs/>
              <w:sz w:val="24"/>
              <w:lang w:val="bg-BG"/>
            </w:rPr>
            <w:t>Изпълнителна агенция по горите</w:t>
          </w:r>
        </w:p>
      </w:tc>
    </w:tr>
    <w:tr>
      <w:trPr>
        <w:trHeight w:val="255" w:hRule="atLeast"/>
        <w:cantSplit w:val="true"/>
      </w:trPr>
      <w:tc>
        <w:tcPr>
          <w:tcW w:w="9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68" w:hanging="0"/>
            <w:rPr>
              <w:rFonts w:cs="Arial"/>
              <w:bCs/>
              <w:lang w:val="ru-RU"/>
            </w:rPr>
          </w:pPr>
          <w:r>
            <w:rPr>
              <w:rFonts w:cs="Arial"/>
              <w:bCs/>
              <w:lang w:val="ru-RU" w:eastAsia="en-US"/>
            </w:rPr>
            <w:t>Проект "</w:t>
          </w:r>
          <w:r>
            <w:rPr>
              <w:rFonts w:cs="Arial"/>
              <w:bCs/>
              <w:lang w:val="bg-BG" w:eastAsia="en-US"/>
            </w:rPr>
            <w:t>Електронно издаване на превозен билет от временен склад</w:t>
          </w:r>
          <w:r>
            <w:rPr>
              <w:rFonts w:cs="Arial"/>
              <w:bCs/>
              <w:lang w:val="ru-RU" w:eastAsia="en-US"/>
            </w:rPr>
            <w:t>”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bCs/>
        <w:lang w:val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-190500</wp:posOffset>
          </wp:positionV>
          <wp:extent cx="825500" cy="660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5" r="-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М И Н И С Т Е Р С Т В О   Н А   </w:t>
    </w:r>
    <w:r>
      <w:rPr>
        <w:b/>
        <w:bCs/>
        <w:lang w:val="bg-BG"/>
      </w:rPr>
      <w:t>З Е М Е Д Е Л И Е Т О   И   Х Р А Н И Т Е</w:t>
    </w:r>
  </w:p>
  <w:p>
    <w:pPr>
      <w:pStyle w:val="Normal"/>
      <w:spacing w:before="0" w:after="120"/>
      <w:jc w:val="center"/>
      <w:rPr>
        <w:rFonts w:ascii="Arial Black" w:hAnsi="Arial Black" w:cs="Arial Black"/>
        <w:b/>
        <w:b/>
        <w:bCs/>
        <w:lang w:val="bg-BG"/>
      </w:rPr>
    </w:pPr>
    <w:r>
      <w:rPr>
        <w:rFonts w:cs="Arial Black" w:ascii="Arial Black" w:hAnsi="Arial Black"/>
        <w:b/>
        <w:bCs/>
        <w:lang w:val="bg-BG"/>
      </w:rPr>
      <w:t>ИЗПЪЛНИТЕЛНА АГЕНЦИЯ ПО ГОРИТЕ</w:t>
    </w:r>
  </w:p>
  <w:p>
    <w:pPr>
      <w:pStyle w:val="Normal"/>
      <w:spacing w:before="0" w:after="120"/>
      <w:rPr>
        <w:rFonts w:ascii="Arial Black" w:hAnsi="Arial Black" w:cs="Arial Black"/>
        <w:b/>
        <w:b/>
        <w:bCs/>
        <w:lang w:val="ru-RU" w:eastAsia="en-US"/>
      </w:rPr>
    </w:pPr>
    <w:r>
      <w:rPr>
        <w:rFonts w:cs="Arial Black" w:ascii="Arial Black" w:hAnsi="Arial Black"/>
        <w:b/>
        <w:bCs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0</wp:posOffset>
              </wp:positionH>
              <wp:positionV relativeFrom="paragraph">
                <wp:posOffset>35560</wp:posOffset>
              </wp:positionV>
              <wp:extent cx="6446520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pt,2.8pt" to="482.55pt,2.8pt" stroked="t" o:allowincell="f" style="position:absolute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41"/>
      <w:jc w:val="both"/>
      <w:outlineLvl w:val="2"/>
    </w:pPr>
    <w:rPr>
      <w:b/>
      <w:bCs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080" w:hanging="180"/>
      <w:jc w:val="both"/>
      <w:outlineLvl w:val="3"/>
    </w:pPr>
    <w:rPr>
      <w:rFonts w:ascii="Arial" w:hAnsi="Arial" w:cs="Arial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60" w:hanging="0"/>
      <w:outlineLvl w:val="6"/>
    </w:pPr>
    <w:rPr>
      <w:rFonts w:ascii="Arial" w:hAnsi="Arial" w:cs="Arial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5400" w:firstLine="360"/>
      <w:outlineLvl w:val="7"/>
    </w:pPr>
    <w:rPr>
      <w:rFonts w:ascii="Arial" w:hAnsi="Arial" w:cs="Arial"/>
      <w:i/>
      <w:i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lang w:val="bg-BG"/>
    </w:rPr>
  </w:style>
  <w:style w:type="paragraph" w:styleId="TextBody">
    <w:name w:val="Body Text"/>
    <w:basedOn w:val="Normal"/>
    <w:pPr>
      <w:ind w:right="4365" w:hanging="0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0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szCs w:val="20"/>
      <w:lang w:val="bg-BG"/>
    </w:rPr>
  </w:style>
  <w:style w:type="paragraph" w:styleId="BodyTextIndent2">
    <w:name w:val="Body Text Indent 2"/>
    <w:basedOn w:val="Normal"/>
    <w:qFormat/>
    <w:pPr>
      <w:spacing w:before="0" w:after="100"/>
      <w:ind w:left="741" w:hanging="0"/>
      <w:jc w:val="both"/>
    </w:pPr>
    <w:rPr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bg-BG"/>
    </w:rPr>
  </w:style>
  <w:style w:type="paragraph" w:styleId="Table12">
    <w:name w:val="Table12"/>
    <w:qFormat/>
    <w:pPr>
      <w:widowControl/>
      <w:bidi w:val="0"/>
      <w:jc w:val="right"/>
    </w:pPr>
    <w:rPr>
      <w:rFonts w:ascii="Arial" w:hAnsi="Arial" w:eastAsia="Times New Roman" w:cs="Arial"/>
      <w:b/>
      <w:bCs/>
      <w:i/>
      <w:iCs/>
      <w:color w:val="auto"/>
      <w:sz w:val="24"/>
      <w:szCs w:val="20"/>
      <w:lang w:val="bg-BG" w:bidi="ar-SA" w:eastAsia="zh-CN"/>
    </w:rPr>
  </w:style>
  <w:style w:type="paragraph" w:styleId="Aiap">
    <w:name w:val="aiap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  <w:lang w:val="en-GB"/>
    </w:rPr>
  </w:style>
  <w:style w:type="paragraph" w:styleId="LMCMainText">
    <w:name w:val="LMC MainText"/>
    <w:basedOn w:val="Normal"/>
    <w:qFormat/>
    <w:pPr>
      <w:spacing w:before="0" w:after="120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">
    <w:name w:val=" Char Char Знак Char Char Знак Char Char Char Знак Char Char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9:00Z</dcterms:created>
  <dc:creator>Rumi</dc:creator>
  <dc:description/>
  <cp:keywords/>
  <dc:language>en-US</dc:language>
  <cp:lastModifiedBy>Name</cp:lastModifiedBy>
  <cp:lastPrinted>2013-06-17T11:28:00Z</cp:lastPrinted>
  <dcterms:modified xsi:type="dcterms:W3CDTF">2013-07-18T11:37:00Z</dcterms:modified>
  <cp:revision>8</cp:revision>
  <dc:subject/>
  <dc:title>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3634749</vt:r8>
  </property>
  <property fmtid="{D5CDD505-2E9C-101B-9397-08002B2CF9AE}" pid="3" name="_AuthorEmail">
    <vt:lpwstr>RAngelova@mail.minfin.government.bg</vt:lpwstr>
  </property>
  <property fmtid="{D5CDD505-2E9C-101B-9397-08002B2CF9AE}" pid="4" name="_AuthorEmailDisplayName">
    <vt:lpwstr>Румяна Ангел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