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51/05.05.202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 и чл. 56 от Закона за горите, 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1. Учредявам безсрочно право на строеж върху поземлен имот в горска територия - частна държавна собственост без промяна на предназначението на територията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№ 3117” в полза на юридическо лице. Засяга се горска територия, в района на дейност на Териториално поделение „Държавно горско стопанство Пещера” към ДП „Южноцентрално държавно предприятие” - Смолян, представляваща поземлен имот с идентификатор 56277.1.1975 в гр. Пещера, общ. Пещера, обл. Пазарджик, по кадастралната карта и кадастралните регистри, одобрени със Заповед РД-18-62/15.12.2014 г. на изпълнителния директор на АГКК, последно изменение със заповед: 18-2084/26.02.2019 г. на началника на СГКК – Пазарджик, адрес на поземления имот: гр. Пещера, площ 400 кв. м, трайно предназначение на територията: Горска, начин на трайно ползване: Друг вид дървопроизводителна гора, стар идентификатор: 56277.1.1458, номер по предходен план: 002975, съседи: 56277.1.1974 съгласно скица № 15-319547</w:t>
      </w:r>
      <w:r>
        <w:rPr>
          <w:lang w:val="ru-RU"/>
        </w:rPr>
        <w:t>/1</w:t>
      </w:r>
      <w:r>
        <w:rPr>
          <w:lang w:val="bg-BG"/>
        </w:rPr>
        <w:t xml:space="preserve">0.04.2019  г., издадена от Служба по геодезия, картография и кадастър – гр. Пазарджик. Поземлен имот с идентификатор 56277.1.1975 е частна държавна собственост съгласно удостоверение за собственост с изх. № ПО-04-24/16.04.2019 г., издадено от Общинска служба по земеделие - гр. Пещер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  <w:lang w:val="ru-RU"/>
        </w:rPr>
      </w:pPr>
      <w:r>
        <w:rPr>
          <w:lang w:val="bg-BG"/>
        </w:rPr>
        <w:t>Площта, върху която се учредява право на строеж е в размер на 0,400 дка</w:t>
      </w:r>
      <w:r>
        <w:rPr>
          <w:b/>
          <w:lang w:val="bg-BG"/>
        </w:rPr>
        <w:t xml:space="preserve"> </w:t>
      </w:r>
      <w:r>
        <w:rPr>
          <w:lang w:val="bg-BG"/>
        </w:rPr>
        <w:t>и съответства на площта на поземлен имот с идентификатор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56277.1.1975, съгласно скица № 15-319547/10.04.2019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2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62/25.02.2020 год. на кмета на Община Пещера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идентификатор 56277.1.1975 в гр. Пещера е представен доклад за оценка от 18.03.2020 г., изготвен по реда на Наредба за оценка на поземлени имоти в горски територии, приета с Постановление № 236 на Министерския съвет от 2011 г. (обн. ДВ, бр. 63 от 2011 г.) от 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В доклада е определена цена за учредяване безсрочно право на строеж в размер на 3 177,00 лева; стойност на дървесината на корен в сегашна възраст за оценяваното насаждение в размер на </w:t>
      </w:r>
      <w:r>
        <w:rPr>
          <w:lang w:val="ru-RU"/>
        </w:rPr>
        <w:t>22</w:t>
      </w:r>
      <w:r>
        <w:rPr>
          <w:lang w:val="bg-BG"/>
        </w:rPr>
        <w:t>,</w:t>
      </w:r>
      <w:r>
        <w:rPr>
          <w:lang w:val="ru-RU"/>
        </w:rPr>
        <w:t>37</w:t>
      </w:r>
      <w:r>
        <w:rPr>
          <w:lang w:val="bg-BG"/>
        </w:rPr>
        <w:t xml:space="preserve"> лева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3/28.01.2019 г. Оценката е изготвена коректно, видно от становището на независимия оценител с рег. индекс ИАГ-10167/27.04.2020 г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Пещера с изх. </w:t>
      </w:r>
      <w:r>
        <w:rPr>
          <w:color w:val="000000"/>
          <w:lang w:val="bg-BG"/>
        </w:rPr>
        <w:t>№ 6308000371/07.04.2020 г. Данъчната оценка за безсрочно право на строеж е в размер на 6 171,0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Цена за учредяване безсрочно право на строеж в размер на</w:t>
      </w:r>
      <w:r>
        <w:rPr>
          <w:b/>
          <w:lang w:val="bg-BG"/>
        </w:rPr>
        <w:t xml:space="preserve"> </w:t>
      </w:r>
      <w:r>
        <w:rPr>
          <w:lang w:val="bg-BG"/>
        </w:rPr>
        <w:t>6 171,00 лева вносима по банкова сметка на ДП „Южноцентрално държавно предприятие” – Смолян в „Интернешънъл Асет Банк“ АД, клон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>Цената е определена въз основа на данъчната оценка, описана в т. 3 от заповедта, в която определената цена за учредяване безсрочно право на строеж е по-висока от тази определена в доклада за оценка, 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42 лева, вносими по банковата сметка на Изпълнителна агенция по горите в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4. Цена на дървесината на корен в сегашна възраст за оценяваното насаждение в размер на 26,84 лева с данък върху добавената стойност, вносима по банкова сметка на ДП „Южноцентрално държавно предприятие” – Смолян, в това число: стойност на дървесината на корен в сегашна възраст за оценяваното насаждение, определена с доклада за оценка в т. 3, в размер на </w:t>
      </w:r>
      <w:r>
        <w:rPr>
          <w:lang w:val="ru-RU"/>
        </w:rPr>
        <w:t>22</w:t>
      </w:r>
      <w:r>
        <w:rPr>
          <w:lang w:val="bg-BG"/>
        </w:rPr>
        <w:t>,</w:t>
      </w:r>
      <w:r>
        <w:rPr>
          <w:lang w:val="ru-RU"/>
        </w:rPr>
        <w:t>37</w:t>
      </w:r>
      <w:r>
        <w:rPr>
          <w:lang w:val="bg-BG"/>
        </w:rPr>
        <w:t xml:space="preserve"> лева и данък върху добавената стойност в размер на 4,47 лев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4.5. </w:t>
      </w:r>
      <w:r>
        <w:rPr>
          <w:lang w:val="ru-RU" w:eastAsia="zh-CN"/>
        </w:rPr>
        <w:t>Цена за компенсационно залесяване</w:t>
      </w:r>
      <w:r>
        <w:rPr>
          <w:color w:val="000000"/>
          <w:lang w:val="bg-BG"/>
        </w:rPr>
        <w:t>, по реда на чл. 86, ал. 5 от Закона за горите,</w:t>
      </w:r>
      <w:r>
        <w:rPr>
          <w:lang w:val="ru-RU" w:eastAsia="zh-CN"/>
        </w:rPr>
        <w:t xml:space="preserve"> не се дължи, видно от протокол от 01.04.2020 г., утвърден от директора на Регионална дирекция по горите – Пазарджик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lang w:val="bg-BG"/>
        </w:rPr>
        <w:t xml:space="preserve">8. Не се разрешава изграждане на други сгради, мрежи и съоръжения, извън определените в ПУП-ПЗ, одобрен с влязла в сила Заповед № 62/25.02.2020 год. на кмета на Община Пещер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9. На основание чл. 60 от Закона за горите дървесината от поземлените имоти, върху които се учредява правото на строеж, е собственост на титуляря на правото на строеж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</w:t>
      </w:r>
      <w:r>
        <w:rPr>
          <w:lang w:val="bg-BG" w:eastAsia="zh-CN"/>
        </w:rPr>
        <w:t>Пазарджик</w:t>
      </w:r>
      <w:r>
        <w:rPr>
          <w:lang w:val="bg-BG"/>
        </w:rPr>
        <w:t xml:space="preserve">, на директора на Териториално поделение „Държавно горско стопанство Пещера”, на директора на ДП „Южноцентрално държавно предприятие” – Смоля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и цена на дървесината на корен в сегашна възраст на оценяваното насаждение осъществява директорът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</w:t>
      </w:r>
      <w:r>
        <w:rPr>
          <w:lang w:val="bg-BG" w:eastAsia="zh-CN"/>
        </w:rPr>
        <w:t>Пазарджик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Пещера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ru-RU"/>
        </w:rPr>
        <w:t>.</w:t>
      </w:r>
      <w:r>
        <w:rPr>
          <w:lang w:val="bg-BG"/>
        </w:rPr>
        <w:t xml:space="preserve"> МИРОСЛАВ МАРИНОВ (п)</w:t>
      </w:r>
    </w:p>
    <w:p>
      <w:pPr>
        <w:pStyle w:val="Normal"/>
        <w:spacing w:lineRule="auto" w:line="276"/>
        <w:rPr/>
      </w:pPr>
      <w:r>
        <w:rPr>
          <w:lang w:val="ru-RU"/>
        </w:rPr>
        <w:t>ИЗПЪЛНИТЕЛЕН</w:t>
      </w:r>
      <w:r>
        <w:rPr>
          <w:caps/>
          <w:lang w:val="ru-RU"/>
        </w:rPr>
        <w:t xml:space="preserve"> ДИРЕКТОР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lang w:val="bg-BG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2:00Z</dcterms:created>
  <dc:creator>Name</dc:creator>
  <dc:description/>
  <cp:keywords/>
  <dc:language>en-US</dc:language>
  <cp:lastModifiedBy>Mimi</cp:lastModifiedBy>
  <cp:lastPrinted>2020-04-29T11:23:00Z</cp:lastPrinted>
  <dcterms:modified xsi:type="dcterms:W3CDTF">2020-05-07T10:29:00Z</dcterms:modified>
  <cp:revision>10</cp:revision>
  <dc:subject/>
  <dc:title>МИНИСТЕРСТВО НА ЗЕМЕДЕЛИЕТО И ГОРИТЕ</dc:title>
</cp:coreProperties>
</file>