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widowControl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 xml:space="preserve">747/16.09.2020 </w:t>
      </w:r>
      <w:r>
        <w:rPr>
          <w:sz w:val="28"/>
          <w:szCs w:val="28"/>
          <w:lang w:val="bg-BG"/>
        </w:rPr>
        <w:t>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 с рег. индекс ИАГ-1</w:t>
      </w:r>
      <w:r>
        <w:rPr/>
        <w:t>7011</w:t>
      </w:r>
      <w:r>
        <w:rPr>
          <w:lang w:val="bg-BG"/>
        </w:rPr>
        <w:t>/</w:t>
      </w:r>
      <w:r>
        <w:rPr/>
        <w:t>3</w:t>
      </w:r>
      <w:r>
        <w:rPr>
          <w:lang w:val="bg-BG"/>
        </w:rPr>
        <w:t>1.07.2020 г.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</w:t>
      </w:r>
      <w:r>
        <w:rPr>
          <w:b/>
        </w:rPr>
        <w:t>8</w:t>
      </w:r>
      <w:r>
        <w:rPr>
          <w:b/>
          <w:lang w:val="bg-BG"/>
        </w:rPr>
        <w:t xml:space="preserve"> (осемнадесет) месец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) за извършване на дейности, свързани с търсене и проучване на метални полезни изкопаеми, подземни богатства в площ </w:t>
      </w:r>
      <w:bookmarkStart w:id="0" w:name="_Hlk50729298"/>
      <w:r>
        <w:rPr>
          <w:lang w:val="bg-BG"/>
        </w:rPr>
        <w:t>„Бревене“, разположена в землището на гр. Златица, с. Карлиево и с. Църквище, общ. Златица, с. Челопеч, общ</w:t>
      </w:r>
      <w:r>
        <w:rPr/>
        <w:t>.</w:t>
      </w:r>
      <w:r>
        <w:rPr>
          <w:lang w:val="bg-BG"/>
        </w:rPr>
        <w:t xml:space="preserve"> Челопеч, </w:t>
        <w:br/>
        <w:t>с. Мирково, общ. Мирково и с. Чавдар, общ. Чавдар, област София</w:t>
      </w:r>
      <w:bookmarkEnd w:id="0"/>
      <w:r>
        <w:rPr>
          <w:lang w:val="bg-BG"/>
        </w:rPr>
        <w:t xml:space="preserve">, в полза на </w:t>
      </w:r>
      <w:r>
        <w:rPr>
          <w:bCs/>
          <w:lang w:val="bg-BG"/>
        </w:rPr>
        <w:t>юридическо лице</w:t>
      </w:r>
      <w:r>
        <w:rPr>
          <w:lang w:val="bg-BG"/>
        </w:rPr>
        <w:t xml:space="preserve">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0,911 дка</w:t>
      </w:r>
      <w:r>
        <w:rPr>
          <w:lang w:val="bg-BG"/>
        </w:rPr>
        <w:t xml:space="preserve"> (деветстотин и единадесет квадратни метра). Засягат се горски територии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80323.1.112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278 779 кв. м, номер по предходен план: 001112, при съседи:</w:t>
      </w:r>
      <w:r>
        <w:rPr>
          <w:bCs/>
          <w:spacing w:val="2"/>
          <w:lang w:val="bg-BG"/>
        </w:rPr>
        <w:t xml:space="preserve"> 80323.1.1017, 80323.1.1019, 80323.1.1026, 80323.1.1027, 80323.1.1166, 80323.1.1167, 80323.1.1965, 80323.1.582, 80323.1.69, 80323.1.74, 80323.1.75</w:t>
      </w:r>
      <w:r>
        <w:rPr>
          <w:lang w:val="bg-BG" w:eastAsia="zh-CN"/>
        </w:rPr>
        <w:t>, съгласно скица № 15-612645/04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ВС-31-010-01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34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bookmarkStart w:id="1" w:name="_Hlk50728573"/>
      <w:r>
        <w:rPr>
          <w:color w:val="000000"/>
          <w:lang w:val="bg-BG" w:eastAsia="zh-CN"/>
        </w:rPr>
        <w:t>BREVD-04</w:t>
      </w:r>
      <w:bookmarkEnd w:id="1"/>
      <w:r>
        <w:rPr>
          <w:color w:val="000000"/>
          <w:lang w:val="bg-BG" w:eastAsia="zh-CN"/>
        </w:rPr>
        <w:t xml:space="preserve">, съгласно комбинирана скица № 4/04.12.2019 г. на поземлен имот с идентификатор </w:t>
      </w:r>
      <w:r>
        <w:rPr>
          <w:bCs/>
          <w:spacing w:val="2"/>
          <w:lang w:val="bg-BG"/>
        </w:rPr>
        <w:t>80323.1.112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BREVD-04, изработена от правоспособно лице по Закона за кадастъра и имотния регистър (ЗКИР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1.2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80323.1.125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Салищара, с площ 3 624 кв. м, номер по предходен план: 001125, при съседи:</w:t>
      </w:r>
      <w:r>
        <w:rPr>
          <w:bCs/>
          <w:spacing w:val="2"/>
          <w:lang w:val="bg-BG"/>
        </w:rPr>
        <w:t xml:space="preserve"> 80323.1.1062, 80323.1.578, 80323.1.582, </w:t>
      </w:r>
      <w:r>
        <w:rPr>
          <w:lang w:val="bg-BG" w:eastAsia="zh-CN"/>
        </w:rPr>
        <w:t>съгласно скица № 15-612653/04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ВС-31-010-02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VDs-1, съгласно комбинирана скица № 2/04.12.2019 г. на поземлен имот с идентификатор </w:t>
      </w:r>
      <w:r>
        <w:rPr>
          <w:bCs/>
          <w:spacing w:val="2"/>
          <w:lang w:val="bg-BG"/>
        </w:rPr>
        <w:t>80323.1.125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</w:t>
        <w:br/>
        <w:t>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VDs-1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1.3.</w:t>
      </w:r>
      <w:r>
        <w:rPr>
          <w:bCs/>
          <w:spacing w:val="2"/>
          <w:lang w:val="bg-BG"/>
        </w:rPr>
        <w:t xml:space="preserve"> С идентификатор </w:t>
      </w:r>
      <w:r>
        <w:rPr>
          <w:b/>
          <w:bCs/>
          <w:spacing w:val="2"/>
          <w:lang w:val="bg-BG"/>
        </w:rPr>
        <w:t>80323.1.368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последно изменение на КККР от 14.11.2016 г.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Салищара, с площ 73 056 кв. м, номер по предходен план: 001368, при съседи:</w:t>
      </w:r>
      <w:r>
        <w:rPr>
          <w:bCs/>
          <w:spacing w:val="2"/>
          <w:lang w:val="bg-BG"/>
        </w:rPr>
        <w:t xml:space="preserve"> 80323.1.1027, 80323.1.120, 80323.1.542, 80323.1.567, 80323.1.568, 80323.1.577, 80323.1.578, 80323.1.58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766180/22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72-1/2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6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BREVD-03, съгласно комбинирана скица № 3/04.12.2019 г. на поземлен имот с идентификатор </w:t>
      </w:r>
      <w:r>
        <w:rPr>
          <w:bCs/>
          <w:spacing w:val="2"/>
          <w:lang w:val="bg-BG"/>
        </w:rPr>
        <w:t>80323.1.368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BREVD-03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432/28.12.2015 г. на министъра на енергетиката; Договор от 18.08.2016 г. за търсене и проучване на метални полезни изкопаеми, подземни богатства по чл. 2, ал. 1, т. 1 от Закона за подземните богатства, в площ „Бревене“, разположена в землището на </w:t>
        <w:br/>
        <w:t xml:space="preserve">гр. Златица, с. Карлиево и с. Църквище, общ. Златица, с. Челопеч, общ. Челопеч, </w:t>
        <w:br/>
        <w:t xml:space="preserve">с. Мирково, общ. Мирково и с. Чавдар, общ. Чавдар област София; Допълнително споразумение № 1/06.01.2020 г. към Договор от 18.08.2016 г. за търсене и проучване на метални полезни изкопаеми; писмо с изх. № НСЗП-50/21.07.2020 г. на Министерство на околната среда и водите; становище на Териториално поделение „Държавно горско стопанство Пирдоп”, постъпило с писмо с рег. индекс ИАГ-19209/31.08.2020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осемнадесет месеца </w:t>
      </w:r>
      <w:r>
        <w:rPr>
          <w:bCs/>
          <w:lang w:val="bg-BG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осемнадесет месеца в размер общо на </w:t>
      </w:r>
      <w:r>
        <w:rPr>
          <w:b/>
          <w:bCs/>
          <w:lang w:val="bg-BG"/>
        </w:rPr>
        <w:t>2</w:t>
      </w:r>
      <w:r>
        <w:rPr>
          <w:b/>
          <w:lang w:val="bg-BG"/>
        </w:rPr>
        <w:t xml:space="preserve">34,00 лева </w:t>
      </w:r>
      <w:r>
        <w:rPr>
          <w:lang w:val="bg-BG"/>
        </w:rPr>
        <w:t>(двеста тридесет и четири лева), вносима по банковат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>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5 от 31.01.2019 г. Оценките са изготвени коректно, видно от становище на независимия оценител с рег. индекси ИАГ-17990/13.08.2020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осемнадесе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bCs/>
          <w:lang w:val="bg-BG"/>
        </w:rPr>
        <w:t>4</w:t>
      </w:r>
      <w:r>
        <w:rPr>
          <w:b/>
          <w:lang w:val="bg-BG"/>
        </w:rPr>
        <w:t>,68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четири лева и шестдесет и осем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58,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петдесет и осем лева и осем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49,00 лева (четиридесет и девет лева) и ДДС в размер на 9,80 лева (девет лева и осемдесет стотинки), вносима по банковата сметка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/>
        </w:rPr>
        <w:t>754,74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седемстотин петдесет и четири лева и седемдесет и четири стотинки)</w:t>
      </w:r>
      <w:r>
        <w:rPr>
          <w:lang w:val="bg-BG" w:eastAsia="zh-CN"/>
        </w:rPr>
        <w:t xml:space="preserve">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2.08.2020 г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. индекс ИАГ-17957/12.08.2020 г., в</w:t>
      </w:r>
      <w:r>
        <w:rPr>
          <w:lang w:val="bg-BG" w:eastAsia="zh-CN"/>
        </w:rPr>
        <w:t xml:space="preserve"> размер на 0,599 дка и цена на 1 декар компенсационно залесяване в размер на 1 260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РД 49-438/30.12.2019 г. на министъра на земеделието, храните и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осемнадесет месец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осемнадесет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3 246,71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три хиляди двеста четиридесет и шест лева и седемдесет и една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>. Гаранцията е валидна до 01.06.2023</w:t>
      </w:r>
      <w:r>
        <w:rPr>
          <w:lang w:val="bg-BG"/>
        </w:rPr>
        <w:t xml:space="preserve"> 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- София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widowControl w:val="false"/>
        <w:tabs>
          <w:tab w:val="clear" w:pos="720"/>
          <w:tab w:val="left" w:pos="8042" w:leader="none"/>
        </w:tabs>
        <w:jc w:val="both"/>
        <w:rPr>
          <w:b/>
          <w:b/>
          <w:i/>
          <w:i/>
          <w:color w:val="000000"/>
          <w:sz w:val="18"/>
          <w:szCs w:val="18"/>
          <w:lang w:val="bg-BG"/>
        </w:rPr>
      </w:pPr>
      <w:r>
        <w:rPr>
          <w:b/>
          <w:i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>ПА/ИАГ</w:t>
        <w:tab/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0:00Z</dcterms:created>
  <dc:creator>Name</dc:creator>
  <dc:description/>
  <cp:keywords/>
  <dc:language>en-US</dc:language>
  <cp:lastModifiedBy>User</cp:lastModifiedBy>
  <cp:lastPrinted>2020-09-11T11:10:00Z</cp:lastPrinted>
  <dcterms:modified xsi:type="dcterms:W3CDTF">2020-09-17T08:20:00Z</dcterms:modified>
  <cp:revision>3</cp:revision>
  <dc:subject/>
  <dc:title>МИНИСТЕРСТВО НА ЗЕМЕДЕЛИЕТО И ГОРИТЕ</dc:title>
</cp:coreProperties>
</file>