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Cs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234950</wp:posOffset>
            </wp:positionV>
            <wp:extent cx="87630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bg-BG" w:eastAsia="bg-BG"/>
        </w:rPr>
        <w:t>МИНИСТЕРСТВО НА ЗЕМЕДЕЛИЕТО, ХРАНИТЕ И ГОРИТЕ</w:t>
      </w:r>
    </w:p>
    <w:p>
      <w:pPr>
        <w:pStyle w:val="Normal"/>
        <w:jc w:val="center"/>
        <w:rPr>
          <w:bCs/>
          <w:sz w:val="16"/>
          <w:szCs w:val="16"/>
          <w:lang w:val="bg-BG" w:eastAsia="bg-BG"/>
        </w:rPr>
      </w:pPr>
      <w:r>
        <w:rPr>
          <w:bCs/>
          <w:sz w:val="16"/>
          <w:szCs w:val="16"/>
          <w:lang w:val="bg-BG" w:eastAsia="bg-BG"/>
        </w:rPr>
      </w:r>
    </w:p>
    <w:p>
      <w:pPr>
        <w:pStyle w:val="Normal"/>
        <w:jc w:val="center"/>
        <w:rPr/>
      </w:pPr>
      <w:r>
        <w:rPr/>
        <w:t>ИЗПЪЛНИТЕЛна агенция ПО ГОРИТЕ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, бул. „Христо Ботев” № 55, тел. централа 98511, факс 981 37 36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ЗАП-156 – 25.02.2021 г.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Изпълнителна агенция по горите,</w:t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1. Учредявам </w:t>
      </w:r>
      <w:r>
        <w:rPr>
          <w:color w:val="000000"/>
          <w:lang w:val="bg-BG"/>
        </w:rPr>
        <w:t>безсрочен сервитут на енергиен обект върху</w:t>
      </w:r>
      <w:r>
        <w:rPr>
          <w:lang w:val="bg-BG"/>
        </w:rPr>
        <w:t xml:space="preserve"> поземлен имот в горска територия – частна държавна собственост, с площ на сервитутната зона 0,423 дка,</w:t>
      </w:r>
      <w:r>
        <w:rPr/>
        <w:t xml:space="preserve"> за изграждане и обслужване на газопровод за обект: „Преносен газопровод до Панагюрище и Пирдоп“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в полза на </w:t>
      </w:r>
      <w:r>
        <w:rPr>
          <w:lang w:val="bg-BG"/>
        </w:rPr>
        <w:t>юридическо лице</w:t>
      </w:r>
      <w:r>
        <w:rPr/>
        <w:t xml:space="preserve"> </w:t>
      </w:r>
      <w:r>
        <w:rPr>
          <w:bCs/>
          <w:color w:val="000000"/>
          <w:szCs w:val="20"/>
          <w:lang w:val="bg-BG"/>
        </w:rPr>
        <w:t xml:space="preserve">и </w:t>
      </w:r>
      <w:r>
        <w:rPr>
          <w:color w:val="000000"/>
          <w:lang w:val="bg-BG"/>
        </w:rPr>
        <w:t>определям обезщетение за изплащане в полза на собственика на имота на стойнос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2 817,00 лева. Засяга се горска територия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а част от поземлен имот с идентификатор 56407.47.31 в гр. Пирдоп, община Пирдоп, Софийска област, по кадастралната карта и кадастралните регистри, одобрени със Заповед РД-18-52/ 21.06.2016 г. на изпълнителния директор на АГКК, последно изменение на кадастралната карта и кадастралните регистри, засягащо поземления имот е от </w:t>
      </w:r>
      <w:r>
        <w:rPr/>
        <w:t>22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2.202</w:t>
      </w:r>
      <w:r>
        <w:rPr/>
        <w:t>1</w:t>
      </w:r>
      <w:r>
        <w:rPr>
          <w:lang w:val="bg-BG"/>
        </w:rPr>
        <w:t xml:space="preserve"> г., адрес на поземления имот: гр. Пирдоп, местност Бобьов рът, с площ 79 031 кв. м, трайно предназначение на територията: горска, начин на трайно ползване: просека, номер по предходен план: 000221, съседи: 55302.2.14, 56407.47.6, 56407.47.10, 56407.47.5 съгласно скица на поземлен имот № 15-185459</w:t>
      </w:r>
      <w:r>
        <w:rPr/>
        <w:t>/</w:t>
      </w:r>
      <w:r>
        <w:rPr>
          <w:lang w:val="bg-BG"/>
        </w:rPr>
        <w:t xml:space="preserve">22.02.2021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оземленият имот е частна държавна собственост съгласно удостоверение с изх. № РД-10-33-1/23.02.2021 г., издадено от Общинска служба по земеделие гр. Пирдоп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lang w:val="bg-BG"/>
        </w:rPr>
        <w:t xml:space="preserve">Площта на сервитутната зона е в размер на 0,423 дка </w:t>
      </w:r>
      <w:r>
        <w:rPr>
          <w:bCs/>
          <w:spacing w:val="2"/>
        </w:rPr>
        <w:t>и е определена с координ</w:t>
      </w:r>
      <w:r>
        <w:rPr>
          <w:bCs/>
          <w:spacing w:val="2"/>
          <w:lang w:val="bg-BG"/>
        </w:rPr>
        <w:t>ати на граничните</w:t>
      </w:r>
      <w:r>
        <w:rPr>
          <w:bCs/>
          <w:spacing w:val="2"/>
        </w:rPr>
        <w:t xml:space="preserve"> точки, съгласно комбинирана скица на сервитута в имот с </w:t>
      </w:r>
      <w:r>
        <w:rPr>
          <w:lang w:val="bg-BG"/>
        </w:rPr>
        <w:t>идентификатор 56407.47.31 в гр. Пирдоп, община Пирдоп, Софийска област,</w:t>
      </w:r>
      <w:r>
        <w:rPr/>
        <w:t xml:space="preserve"> за обект: „Преносен газопровод до Панагюрище и Пирдоп“</w:t>
      </w:r>
      <w:r>
        <w:rPr>
          <w:lang w:val="bg-BG"/>
        </w:rPr>
        <w:t>, изработена от правоспособно лице по Закона за кадастъра и имотния регистъ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2. Сервитутът по т. 1 се учредява въз основа на влязъл в сила подробен устройствен план – парцеларен план, одобрен с влязла в сила Заповед № РД-02-15-55/01.07.2020 г. на заместник-министъра на регионалното развитие и благоустройството</w:t>
      </w:r>
      <w:r>
        <w:rPr/>
        <w:t xml:space="preserve"> за </w:t>
      </w:r>
      <w:r>
        <w:rPr>
          <w:lang w:val="bg-BG"/>
        </w:rPr>
        <w:t>изграждане, експлоатация и ремонт на подземен газопровод</w:t>
      </w:r>
      <w:r>
        <w:rPr/>
        <w:t xml:space="preserve"> </w:t>
      </w:r>
      <w:r>
        <w:rPr>
          <w:lang w:val="bg-BG"/>
        </w:rPr>
        <w:t xml:space="preserve">от юридическо лице </w:t>
      </w:r>
      <w:r>
        <w:rPr/>
        <w:t>за обект: „Преносен газопровод до Панагюрище и Пирдоп“</w:t>
      </w:r>
      <w:r>
        <w:rPr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За учредяване на безсрочен сервитут на енергиен обект по т. 1 </w:t>
      </w:r>
      <w:r>
        <w:rPr>
          <w:color w:val="000000"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Определеното в т. 1 </w:t>
      </w:r>
      <w:r>
        <w:rPr>
          <w:color w:val="000000"/>
          <w:lang w:val="bg-BG"/>
        </w:rPr>
        <w:t xml:space="preserve">обезщетение на стойност </w:t>
      </w:r>
      <w:r>
        <w:rPr>
          <w:lang w:val="bg-BG"/>
        </w:rPr>
        <w:t>2 817,</w:t>
      </w:r>
      <w:r>
        <w:rPr/>
        <w:t>5</w:t>
      </w:r>
      <w:r>
        <w:rPr>
          <w:lang w:val="bg-BG"/>
        </w:rPr>
        <w:t>5 лева, което включва цена за учредяване на безсрочен сервитут на енергиен обект на стойност 2 263,00 лева и цена за компенсационно</w:t>
      </w:r>
      <w:r>
        <w:rPr>
          <w:b/>
          <w:lang w:val="bg-BG"/>
        </w:rPr>
        <w:t xml:space="preserve"> </w:t>
      </w:r>
      <w:r>
        <w:rPr>
          <w:lang w:val="bg-BG"/>
        </w:rPr>
        <w:t>залесяване</w:t>
      </w:r>
      <w:r>
        <w:rPr>
          <w:b/>
          <w:lang w:val="bg-BG"/>
        </w:rPr>
        <w:t xml:space="preserve"> </w:t>
      </w:r>
      <w:r>
        <w:rPr>
          <w:lang w:val="bg-BG"/>
        </w:rPr>
        <w:t>на стойност 5</w:t>
      </w:r>
      <w:r>
        <w:rPr/>
        <w:t>54</w:t>
      </w:r>
      <w:r>
        <w:rPr>
          <w:lang w:val="bg-BG"/>
        </w:rPr>
        <w:t>,</w:t>
      </w:r>
      <w:r>
        <w:rPr/>
        <w:t>55</w:t>
      </w:r>
      <w:r>
        <w:rPr>
          <w:lang w:val="bg-BG"/>
        </w:rPr>
        <w:t xml:space="preserve"> лева, формирана въз основа на посочената площ на засегнатите гори в протокол от 18.02.2021 г., утвърден от директора на Регионална дирекция по горите – София, в размер на 0,423 дка и цена на 1 декар компенсационно залесяване на стойност 1 311,00 лева, определена със Заповед № РД 49-401/ 23.12.2020 г. на министъра на земеделието, храните и горите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определена въз основа на доклада за оценка, в кой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а за оценка на поземления имот е възложен за проверка на независим оценител, с който Изпълнителна агенция по горите има сключен договор № 12/28.01.2019 г. Оценката е изготвена коректно, видно от становище на независимия оценител с регистрационен индекс ИАГ-3706/15.02.2021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 в БНБ – ЦУ София.</w:t>
      </w:r>
      <w:r>
        <w:rPr>
          <w:bCs/>
          <w:highlight w:val="yellow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lang w:val="bg-BG" w:eastAsia="bg-BG"/>
        </w:rPr>
        <w:t xml:space="preserve">           </w:t>
      </w:r>
      <w:r>
        <w:rPr>
          <w:lang w:val="bg-BG" w:eastAsia="bg-BG"/>
        </w:rPr>
        <w:t>3.2.</w:t>
      </w:r>
      <w:r>
        <w:rPr>
          <w:lang w:val="bg-BG"/>
        </w:rPr>
        <w:t xml:space="preserve"> Данък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45,26 лева, вносими по банкова сметка на Изпълнителна агенция горите в БНБ – ЦУ София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4. Цена на дървесината на корен в сегашна възраст не се дължи, тъй като сервитутът не засяга насаждение, което да се оценява, видно от доклада за оценк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91" w:hanging="0"/>
        <w:jc w:val="both"/>
        <w:textAlignment w:val="baseline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 xml:space="preserve">4. Еднократното обезщетение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6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7. Настоящата заповед да се съобщи на заявителя и копие от нея да се изпрати на директора на Регионална дирекция по горите – София, на директора на Териториално поделение „Държавно горско стопанство Пирдоп”, на директора на ДП „Югозападно държавно предприятие” – Благоевград, на директора на дирекция „Финанси и управление на собствеността” в Изпълнителна агенция по горите и на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се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директора на дирекция „Финанси и управление на собствеността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Соф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Пирдоп”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НЖ. МИРОСЛАВ МАРИНОВ (п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8:00Z</dcterms:created>
  <dc:creator>Name</dc:creator>
  <dc:description/>
  <cp:keywords/>
  <dc:language>en-US</dc:language>
  <cp:lastModifiedBy>User</cp:lastModifiedBy>
  <cp:lastPrinted>2020-12-29T11:37:00Z</cp:lastPrinted>
  <dcterms:modified xsi:type="dcterms:W3CDTF">2021-02-25T12:28:00Z</dcterms:modified>
  <cp:revision>2</cp:revision>
  <dc:subject/>
  <dc:title>МИНИСТЕРСТВО НА ЗЕМЕДЕЛИЕТО И ГОРИТЕ</dc:title>
</cp:coreProperties>
</file>