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, факс 981 37 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63/26.03.20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 с регистрационен индекс ИАГ-16332/ 05.08.2019 г.,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 xml:space="preserve">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938 дка </w:t>
      </w:r>
      <w:r>
        <w:rPr>
          <w:lang w:val="bg-BG"/>
        </w:rPr>
        <w:t xml:space="preserve">(деветстотин тридесет и осем квадратни метра), за изграждане и обслужване на ел. кабел за захранване на базова станция № 3176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>. Засягат се горски територии в района на дейност на Териториално поделение „Държавно ловно стопанство Борово” към ДП „Южноцентрално държавно предприятие” – Смолян, представляващи служещи поземлени имо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1. С идентификатор 76162.4.752 в с. Фотиново, община Батак, област Пазарджик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1636/ 20.09.2018 г. на изпълнителния директор на АГКК,</w:t>
      </w:r>
      <w:r>
        <w:rPr>
          <w:lang w:val="bg-BG"/>
        </w:rPr>
        <w:t xml:space="preserve"> адрес на поземления имот: местност Батала, с площ 42 207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181, съседи: </w:t>
      </w:r>
      <w:r>
        <w:rPr>
          <w:shd w:fill="FFFFFF" w:val="clear"/>
          <w:lang w:val="bg-BG"/>
        </w:rPr>
        <w:t>76162.4.237, 76162.4.247, 76162.4.248, 76162.4.260, 76162.4.504, 76162.4.753, 76162.4.754, 76162.4.770</w:t>
      </w:r>
      <w:r>
        <w:rPr>
          <w:lang w:val="bg-BG"/>
        </w:rPr>
        <w:t xml:space="preserve">, съгласно скица № 15-236639/19.03.2019 г., издадена от Служба по геодезия, картография и кадастър – гр.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>удостоверение с изх. № РД-05-6094-2/27.05.2019 г., издадено от Общинска служба по земеделие – гр. Пещер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bCs/>
          <w:color w:val="000000"/>
          <w:spacing w:val="2"/>
          <w:lang w:val="bg-BG"/>
        </w:rPr>
        <w:t xml:space="preserve">Площта на сервитутната зона е в размер на </w:t>
      </w:r>
      <w:r>
        <w:rPr>
          <w:b/>
          <w:lang w:val="bg-BG"/>
        </w:rPr>
        <w:t xml:space="preserve">809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за пълна или частична идентичност на ПИ </w:t>
      </w:r>
      <w:r>
        <w:rPr>
          <w:b/>
          <w:bCs/>
          <w:color w:val="000000"/>
          <w:spacing w:val="2"/>
          <w:lang w:val="bg-BG"/>
        </w:rPr>
        <w:t>76162.4.752</w:t>
      </w:r>
      <w:r>
        <w:rPr>
          <w:bCs/>
          <w:color w:val="000000"/>
          <w:spacing w:val="2"/>
          <w:lang w:val="bg-BG"/>
        </w:rPr>
        <w:t xml:space="preserve"> в с. Фотиново, община Батак, област Пазарджик,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2. С идентификатор 76162.4.753 в с. Фотиново, община Батак, област Пазарджик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1636/ 20.09.2018 г. на изпълнителния директор на АГКК,</w:t>
      </w:r>
      <w:r>
        <w:rPr>
          <w:lang w:val="bg-BG"/>
        </w:rPr>
        <w:t xml:space="preserve"> адрес на поземления имот: местност Батала, с площ 5 066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767, съседи: </w:t>
      </w:r>
      <w:r>
        <w:rPr>
          <w:shd w:fill="FFFFFF" w:val="clear"/>
          <w:lang w:val="bg-BG"/>
        </w:rPr>
        <w:t>76162.4.237, 76162.4.504, 76162.4.752, 76162.4.754, 76162.4.757, 76162.4.770</w:t>
      </w:r>
      <w:r>
        <w:rPr>
          <w:lang w:val="bg-BG"/>
        </w:rPr>
        <w:t xml:space="preserve">, съгласно скица №          15-236647/19.03.2019 г., издадена от Служба по геодезия, картография и кадастър – гр.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>удостоверение с изх. № РД-05-6094-1/27.05.2019 г., издадено от Общинска служба по земеделие – гр. Пещер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bCs/>
          <w:color w:val="000000"/>
          <w:spacing w:val="2"/>
          <w:lang w:val="bg-BG"/>
        </w:rPr>
        <w:t xml:space="preserve">Площта на сервитутната зона е в размер на </w:t>
      </w:r>
      <w:r>
        <w:rPr>
          <w:b/>
          <w:lang w:val="bg-BG"/>
        </w:rPr>
        <w:t xml:space="preserve">51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за пълна или частична идентичност на ПИ </w:t>
      </w:r>
      <w:r>
        <w:rPr>
          <w:b/>
          <w:bCs/>
          <w:color w:val="000000"/>
          <w:spacing w:val="2"/>
          <w:lang w:val="bg-BG"/>
        </w:rPr>
        <w:t>76162.4.753</w:t>
      </w:r>
      <w:r>
        <w:rPr>
          <w:bCs/>
          <w:color w:val="000000"/>
          <w:spacing w:val="2"/>
          <w:lang w:val="bg-BG"/>
        </w:rPr>
        <w:t xml:space="preserve"> в с. Фотиново, община Батак, област Пазарджик,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3. С идентификатор 76162.4.757 в с. Фотиново, община Батак, област Пазарджик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1636/ 20.09.2018 г. на изпълнителния директор на АГКК,</w:t>
      </w:r>
      <w:r>
        <w:rPr>
          <w:lang w:val="bg-BG"/>
        </w:rPr>
        <w:t xml:space="preserve"> адрес на поземления имот: местност Уселя, с площ 390 280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000175, съседи: </w:t>
      </w:r>
      <w:r>
        <w:rPr>
          <w:shd w:fill="FFFFFF" w:val="clear"/>
          <w:lang w:val="bg-BG"/>
        </w:rPr>
        <w:t>76162.3.1045, 76162.3.1046, 76162.3.306, 76162.3.307, 76162.3.308, 76162.3.490, 76162.3.491, 76162.3.507, 76162.3.508, 76162.3.512, 76162.3.513, 76162.3.522, 76162.3.523, 76162.3.588, 76162.4.236, 76162.4.249, 76162.4.276, 76162.4.277, 76162.4.373, 76162.4.376, 76162.4.378, 76162.4.388, 76162.4.389, 76162.4.703, 76162.4.753, 76162.4.754, 76162.4.758, 76162.4.765, 76162.4.767, 76162.4.768, 76162.4.770</w:t>
      </w:r>
      <w:r>
        <w:rPr>
          <w:lang w:val="bg-BG"/>
        </w:rPr>
        <w:t xml:space="preserve">, съгласно скица № 15-236658/19.03.2019 г., издадена от Служба по геодезия, картография и кадастър – гр.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  <w:lang w:val="bg-BG"/>
        </w:rPr>
        <w:t>удостоверение с изх. № РД-05-6094-3/27.05.2019 г., издадено от Общинска служба по земеделие – гр. Пещер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bCs/>
          <w:color w:val="000000"/>
          <w:spacing w:val="2"/>
          <w:lang w:val="bg-BG"/>
        </w:rPr>
        <w:t xml:space="preserve">Площта на сервитутната зона е в размер на </w:t>
      </w:r>
      <w:r>
        <w:rPr>
          <w:b/>
          <w:lang w:val="bg-BG"/>
        </w:rPr>
        <w:t xml:space="preserve">78 </w:t>
      </w:r>
      <w:r>
        <w:rPr>
          <w:b/>
          <w:bCs/>
          <w:color w:val="000000"/>
          <w:spacing w:val="2"/>
          <w:lang w:val="bg-BG"/>
        </w:rPr>
        <w:t>кв. м</w:t>
      </w:r>
      <w:r>
        <w:rPr>
          <w:bCs/>
          <w:color w:val="000000"/>
          <w:spacing w:val="2"/>
          <w:lang w:val="bg-BG"/>
        </w:rPr>
        <w:t xml:space="preserve"> и е определена с координатите на граничните точки, съгласно комбинирана скица за пълна или частична идентичност на ПИ </w:t>
      </w:r>
      <w:r>
        <w:rPr>
          <w:b/>
          <w:bCs/>
          <w:color w:val="000000"/>
          <w:spacing w:val="2"/>
          <w:lang w:val="bg-BG"/>
        </w:rPr>
        <w:t>76162.4.757</w:t>
      </w:r>
      <w:r>
        <w:rPr>
          <w:bCs/>
          <w:color w:val="000000"/>
          <w:spacing w:val="2"/>
          <w:lang w:val="bg-BG"/>
        </w:rPr>
        <w:t xml:space="preserve"> в с. Фотиново, община Батак, област Пазарджик, </w:t>
      </w:r>
      <w:r>
        <w:rPr>
          <w:bCs/>
          <w:spacing w:val="2"/>
          <w:lang w:val="bg-BG"/>
        </w:rPr>
        <w:t xml:space="preserve">изработена от </w:t>
      </w:r>
      <w:r>
        <w:rPr>
          <w:bCs/>
          <w:color w:val="000000"/>
          <w:spacing w:val="2"/>
          <w:lang w:val="bg-BG"/>
        </w:rPr>
        <w:t xml:space="preserve">правоспособно лице, изпълняващо дейностите по геодезия, картография и кадастър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Сервитутът се учредява въз основа на подробен устройствен план – парцеларен план, одобрен с влязла в сила Заповед № 634/11.08.2006 г. на кмета на Община Батак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76162.4.248 в с. Фотиново, община Батак, област Пазарджик</w:t>
      </w:r>
      <w:r>
        <w:rPr>
          <w:bCs/>
          <w:color w:val="000000"/>
          <w:spacing w:val="2"/>
          <w:lang w:val="bg-BG"/>
        </w:rPr>
        <w:t>, по кадастралната карта и кадастралните регистри, одобрени със Заповед РД-18-1636/20.09.2018 г. на изпълнителния директор на АГКК,</w:t>
      </w:r>
      <w:r>
        <w:rPr>
          <w:lang w:val="bg-BG"/>
        </w:rPr>
        <w:t xml:space="preserve"> адрес на поземления имот: местност Въбел, с площ 2 080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трайно предназначение на територията: земеделска, начин на трайно ползване: изоставена орна земя, номер по предходен план: 004248, съседи: </w:t>
      </w:r>
      <w:r>
        <w:rPr>
          <w:shd w:fill="FFFFFF" w:val="clear"/>
          <w:lang w:val="bg-BG"/>
        </w:rPr>
        <w:t xml:space="preserve">76162.4.752, 76162.4.247, 76162.4.756, 76162.4.746, 76162.4.504, собственост на физическо лице, </w:t>
      </w:r>
      <w:r>
        <w:rPr>
          <w:lang w:val="bg-BG"/>
        </w:rPr>
        <w:t>съгласно скица № 15-1525/02.01.2019 г., издадена от Служба по геодезия, картография и кадастър – гр. Пазарджик. В имота е разположена базова станция № 3176, за което има сключен анекс № 1 от 25.04.2013 г. към Договор за наем от 14.01.2004 г. между юридическо лиц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физическото лице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3</w:t>
      </w:r>
      <w:r>
        <w:rPr>
          <w:lang w:val="bg-BG"/>
        </w:rPr>
        <w:t>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1/28.01.2019 г. Оценките са изготвени коректно, видно от становището на независимия оценител с регистрационен индекс ИАГ-2655/31.01.2020 г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1</w:t>
      </w:r>
      <w:r>
        <w:rPr>
          <w:lang w:val="bg-BG"/>
        </w:rPr>
        <w:t xml:space="preserve">. Доклад за оценка от 31.07.2019 г. на поземлен имот с идентификатор 76162.4.752 в с. Фотиново, с определена цена за учредяване на безсрочен сервитут в размер на 2 522,00 лева (две хиляди петстотин двадесет и два лева); стойност на дървесината на корен в сегашна възраст за оценяваното насаждение 105,00 лева (сто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атак с изх. № 6301000914/27.02.2020 г. Данъчната оценка за безсрочно право на ползване е в размер на 1 537,70 лева (хиляда петстотин тридесет и седем лева и сед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2</w:t>
      </w:r>
      <w:r>
        <w:rPr>
          <w:lang w:val="bg-BG"/>
        </w:rPr>
        <w:t xml:space="preserve">. Доклад за оценка от 31.07.2019 г. на поземлен имот с идентификатор 76162.4.753 в с. Фотиново, с определена цена за учредяване на безсрочен сервитут в размер на 152,00 лева (сто петдесет и два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оземления имот е издадено удостоверение за данъчна оценка от Община Батак с изх. № 6301000916/27.02.2020 г. Данъчната оценка за безсрочно право на ползване е в размер на 96,90 лева (деветдесет и шест лева и деветдесет стотинки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 xml:space="preserve">. Доклад за оценка от 31.07.2019 г. на поземлен имот с идентификатор 76162.4.757 в с. Фотиново, с определена цена за учредяване на безсрочен сервитут в размер на 243,00 лева (двеста четиридесет и три лева); стойност на дървесината на корен в сегашна възраст за оценяваното насаждение 10,00 лева (дес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оземления имот е издадено удостоверение за данъчна оценка от Община Батак с изх. № 6301000915/27.02.2020 г. Данъчната оценка за безсрочно право на ползване е в размер на 148,20 лева (сто четиридесет и осем лева и двадесет стотинки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За учредяване на сервитута по т. 1 юридическото лице</w:t>
      </w:r>
      <w:r>
        <w:rPr>
          <w:b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1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2 917,00 лева</w:t>
      </w:r>
      <w:r>
        <w:rPr>
          <w:lang w:val="bg-BG"/>
        </w:rPr>
        <w:t xml:space="preserve"> (две хиляди деветстотин и седемнадесет лева), вносима по банковата сметка на Изпълнителна агенция по горите. 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2</w:t>
      </w:r>
      <w:r>
        <w:rPr>
          <w:lang w:val="bg-BG"/>
        </w:rPr>
        <w:t xml:space="preserve">.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 xml:space="preserve">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58,34 лева</w:t>
      </w:r>
      <w:r>
        <w:rPr>
          <w:lang w:val="bg-BG"/>
        </w:rPr>
        <w:t xml:space="preserve"> (петдесет и осем лева и три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</w:t>
      </w:r>
      <w:r>
        <w:rPr>
          <w:lang w:val="bg-BG"/>
        </w:rPr>
        <w:t xml:space="preserve">.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в размер на </w:t>
      </w:r>
      <w:r>
        <w:rPr>
          <w:b/>
          <w:lang w:val="bg-BG"/>
        </w:rPr>
        <w:t>138,00 лева</w:t>
      </w:r>
      <w:r>
        <w:rPr>
          <w:lang w:val="bg-BG"/>
        </w:rPr>
        <w:t xml:space="preserve"> (сто тридесет и осем лева) с данък върху добавената стойност, вносима по банковата сметка на ДП „Южноцентрално държавно предприятие” – Смолян, в това число: стойност на дървесината на корен в сегашна възраст за оценяваните насаждения, определена с докладите за оценка в размер на 115,00 лева (сто и петнадесет лева) и данък върху добавената стойност в размер на 23,00 лева (двадесет и три ле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5</w:t>
      </w:r>
      <w:r>
        <w:rPr>
          <w:lang w:val="bg-BG"/>
        </w:rPr>
        <w:t xml:space="preserve">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lang w:val="bg-BG"/>
        </w:rPr>
        <w:t>1 117,62 лева</w:t>
      </w:r>
      <w:r>
        <w:rPr>
          <w:lang w:val="bg-BG"/>
        </w:rPr>
        <w:t xml:space="preserve"> (хиляда сто и седемнадесет лева и шестдесет и две стотинки), вносима по банковата сметка на ДП „Южноцентрално държавно предприятие” – Смолян. Стойността е формирана въз основа на посочената площ на засегнатите гори в протокол от 19.02.2020 г., утвърден от директора на Регионална дирекция по горите – Пазарджик в размер на 0,887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 xml:space="preserve">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bg-BG"/>
        </w:rPr>
        <w:t>6</w:t>
      </w:r>
      <w:r>
        <w:rPr>
          <w:lang w:val="bg-BG"/>
        </w:rPr>
        <w:t xml:space="preserve">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lang w:val="bg-BG"/>
        </w:rPr>
        <w:t>7</w:t>
      </w:r>
      <w:r>
        <w:rPr>
          <w:lang w:val="bg-BG"/>
        </w:rPr>
        <w:t>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</w:t>
      </w:r>
      <w:r>
        <w:rPr>
          <w:lang w:val="bg-BG"/>
        </w:rPr>
        <w:t>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9</w:t>
      </w:r>
      <w:r>
        <w:rPr>
          <w:lang w:val="bg-BG"/>
        </w:rPr>
        <w:t xml:space="preserve">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10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азарджик, на директора на ДП „Южноцентрално държавно предприятие” – Смолян, на директора на Териториално поделение „Държавно ловно стопанство Боров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Борово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bg-BG"/>
        </w:rPr>
        <w:t>. МИРОСЛАВ МАРИНОВ    /п/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  <w:t xml:space="preserve">Изпълнителен директор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16"/>
          <w:szCs w:val="16"/>
          <w:lang w:val="bg-BG"/>
        </w:rPr>
      </w:pPr>
      <w:r>
        <w:rPr>
          <w:b/>
          <w:i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Ц/Г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8:00Z</dcterms:created>
  <dc:creator>Name</dc:creator>
  <dc:description/>
  <cp:keywords/>
  <dc:language>en-US</dc:language>
  <cp:lastModifiedBy>PC</cp:lastModifiedBy>
  <cp:lastPrinted>2020-03-23T11:47:00Z</cp:lastPrinted>
  <dcterms:modified xsi:type="dcterms:W3CDTF">2020-03-26T13:48:00Z</dcterms:modified>
  <cp:revision>2</cp:revision>
  <dc:subject/>
  <dc:title>МИНИСТЕРСТВО НА ЗЕМЕДЕЛИЕТО И ГОРИТЕ</dc:title>
</cp:coreProperties>
</file>