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470/19</w:t>
      </w:r>
      <w:r>
        <w:rPr>
          <w:b/>
          <w:sz w:val="28"/>
          <w:szCs w:val="28"/>
          <w:lang w:val="bg-BG"/>
        </w:rPr>
        <w:t>.06.2020 г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 и чл. 56 от Закона за горите,  чл. 43, ал. 2 от Закона за държавната собственост и заявление, постъпило в Изпълнителна агенция по горите с рег. индекс ИАГ-5</w:t>
      </w:r>
      <w:r>
        <w:rPr>
          <w:lang w:val="ru-RU"/>
        </w:rPr>
        <w:t>686/02</w:t>
      </w:r>
      <w:r>
        <w:rPr>
          <w:lang w:val="bg-BG"/>
        </w:rPr>
        <w:t>.03.2020 г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-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 без промяна на предназначението на територията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/>
        <w:t>JAM</w:t>
      </w:r>
      <w:r>
        <w:rPr>
          <w:lang w:val="ru-RU"/>
        </w:rPr>
        <w:t>0050.</w:t>
      </w:r>
      <w:r>
        <w:rPr/>
        <w:t>A</w:t>
      </w:r>
      <w:r>
        <w:rPr>
          <w:lang w:val="ru-RU"/>
        </w:rPr>
        <w:t>000_Зайчи връх</w:t>
      </w:r>
      <w:r>
        <w:rPr>
          <w:lang w:val="bg-BG"/>
        </w:rPr>
        <w:t xml:space="preserve">” в полза на </w:t>
      </w:r>
      <w:r>
        <w:rPr>
          <w:b/>
          <w:lang w:val="bg-BG"/>
        </w:rPr>
        <w:t>юридическо лице</w:t>
      </w:r>
      <w:r>
        <w:rPr>
          <w:lang w:val="bg-BG"/>
        </w:rPr>
        <w:t>. Засяга се горска територия, в района на дейност на Териториално поделение „Държавно горско стопанство Тунджа” към ДП „Югоизточно държавно предприятие” - Сливен, представляваща поземлен имот с идентификатор 35028.34.21 в с. Кабиле, общ. Тунджа, обл. Ямбол, по кадастралната карта и кадастралните регистри, одобрени със Заповед РД-18-395/25.09.2017 г. на изпълнителния директор на АГКК,  адрес на поземления имот: с. Кабиле, местност „Зайчи връх”, площ 400 кв. м, трайно предназначение на територията: Горска, начин на трайно ползване: Друг вид дървопроизводителна гора, предходен идентификатор: 35028.34.17, номер по предходен план: 034017, съседи: 35028.34.20, 35028.33.25 съгласно скица № 15-171479</w:t>
      </w:r>
      <w:r>
        <w:rPr>
          <w:lang w:val="ru-RU"/>
        </w:rPr>
        <w:t>/2</w:t>
      </w:r>
      <w:r>
        <w:rPr>
          <w:lang w:val="bg-BG"/>
        </w:rPr>
        <w:t xml:space="preserve">0.02.2020  г., издадена от Служба по геодезия, картография и кадастър – гр. Ямбол. Поземлен имот с идентификатор 35028.34.21 е частна държавна собственост съгласно удостоверение за собственост с изх. № ПО-21-77-2/26.05.2020 г., издадено от Общинска служба по земеделие „Тунджа – Ямбол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  <w:lang w:val="ru-RU"/>
        </w:rPr>
      </w:pPr>
      <w:r>
        <w:rPr>
          <w:b/>
          <w:lang w:val="bg-BG"/>
        </w:rPr>
        <w:t xml:space="preserve">Площта, върху която се учредява право на строеж е в размер на 0,400 дка </w:t>
      </w:r>
      <w:r>
        <w:rPr>
          <w:lang w:val="bg-BG"/>
        </w:rPr>
        <w:t>и съответства на площта на поземлен имот с идентификатор</w:t>
      </w:r>
      <w:r>
        <w:rPr>
          <w:b/>
          <w:lang w:val="bg-BG"/>
        </w:rPr>
        <w:t xml:space="preserve"> 35028.34.21</w:t>
      </w:r>
      <w:r>
        <w:rPr>
          <w:lang w:val="bg-BG"/>
        </w:rPr>
        <w:t xml:space="preserve">, съгласно скица № 15-171479/20.02.2020 г., издадена от Служба по геодезия, картография и кадастър – гр. Ямбол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РД-07-1283/12.12.2019 год. на кмета на Община Тунджа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 за поземлен имот с идентификатор 35028.34.21 в с. Кабиле е представен доклад за оценка от 08.02.2020 г., изготвен по реда на Наредба за оценка на поземлени имоти в горски територии, приета с Постановление № 236 на Министерския съвет от 2011 г. (обн. ДВ, бр. 63 от 2011 г.) от 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В доклада е определена цена за учредяване безсрочно право на строеж в размер на 1 250,00 лева (хиляда двеста и петдесет лева); стойност на дървесината на корен в сегашна възраст за оценяваното насаждение в размер на 0,00 лева (нула лева)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1/28.01.2019 г. Оценката е изготвена коректно, видно от становището на независимия оценител с рег. индекс ИАГ-6906/13.03.2020 г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Тунджа с изх. </w:t>
      </w:r>
      <w:r>
        <w:rPr>
          <w:color w:val="000000"/>
          <w:lang w:val="bg-BG"/>
        </w:rPr>
        <w:t>№ ДО001090/08.06.2020 г. Данъчната оценка за безсрочно право на строеж е в размер на 4 908,80 лева (четири хиляди деветстотин и осем лева и осем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 в размер на</w:t>
      </w:r>
      <w:r>
        <w:rPr>
          <w:b/>
          <w:lang w:val="bg-BG"/>
        </w:rPr>
        <w:t xml:space="preserve"> 4 908,80</w:t>
      </w:r>
      <w:r>
        <w:rPr>
          <w:lang w:val="bg-BG"/>
        </w:rPr>
        <w:t xml:space="preserve"> лева (четири хиляди деветстотин и осем лева и осемедесет стотинки), вносима по банковата сметка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>Цената е определена въз основа на данъчната оценка, описана в т. 3 от заповедта, в която цената за учредяване безсрочно право на строеж е по-висока от тази, определена в доклада за оценка, 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b/>
          <w:lang w:val="bg-BG" w:eastAsia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98,18 лева </w:t>
      </w:r>
      <w:r>
        <w:rPr>
          <w:rFonts w:cs="Times New Roman" w:ascii="Times New Roman" w:hAnsi="Times New Roman"/>
          <w:sz w:val="24"/>
          <w:szCs w:val="24"/>
        </w:rPr>
        <w:t xml:space="preserve">(деветдесет и осем лева и осемнадесет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lang w:val="bg-BG"/>
        </w:rPr>
        <w:t>Крайна 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в сегашна възраст </w:t>
      </w:r>
      <w:r>
        <w:rPr>
          <w:lang w:val="bg-BG"/>
        </w:rPr>
        <w:t>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bg-BG"/>
        </w:rPr>
      </w:pPr>
      <w:r>
        <w:rPr>
          <w:b/>
          <w:lang w:val="ru-RU"/>
        </w:rPr>
        <w:t>4.5.</w:t>
      </w:r>
      <w:r>
        <w:rPr>
          <w:lang w:val="ru-RU"/>
        </w:rPr>
        <w:t xml:space="preserve"> </w:t>
      </w:r>
      <w:r>
        <w:rPr>
          <w:b/>
          <w:lang w:val="ru-RU" w:eastAsia="zh-CN"/>
        </w:rPr>
        <w:t>Цена за компенсационно залесяване</w:t>
      </w:r>
      <w:r>
        <w:rPr>
          <w:color w:val="000000"/>
          <w:lang w:val="bg-BG"/>
        </w:rPr>
        <w:t>, по реда на чл. 86, ал. 5 от Закона за горите,</w:t>
      </w:r>
      <w:r>
        <w:rPr>
          <w:lang w:val="ru-RU" w:eastAsia="zh-CN"/>
        </w:rPr>
        <w:t xml:space="preserve"> не се дължи, видно от протокол от 16.03.2020 г., утвърден от директора на Регионална дирекция по горите – Сливен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b/>
          <w:lang w:val="bg-BG"/>
        </w:rPr>
        <w:t>8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ПУП-ПЗ, одобрен с влязла в сила Заповед № РД-07-1283/12.12.2019 год. на кмета на Община Тундж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9.</w:t>
      </w:r>
      <w:r>
        <w:rPr>
          <w:lang w:val="bg-BG"/>
        </w:rPr>
        <w:t xml:space="preserve">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Сливен, на директора на Териториално поделение „Държавно горско стопанство Тунджа”, на директора на ДП „Югоизточно държавно предприятие” – Сливе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</w:t>
      </w:r>
      <w:r>
        <w:rPr>
          <w:lang w:val="bg-BG" w:eastAsia="zh-CN"/>
        </w:rPr>
        <w:t>Сливен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Тунджа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МИРОСЛАВ МАРИНОВ      /п/</w:t>
      </w:r>
    </w:p>
    <w:p>
      <w:pPr>
        <w:pStyle w:val="Normal"/>
        <w:spacing w:lineRule="auto" w:line="276"/>
        <w:rPr/>
      </w:pPr>
      <w:r>
        <w:rPr>
          <w:b/>
          <w:i/>
          <w:lang w:val="ru-RU"/>
        </w:rPr>
        <w:t>ИЗПЪЛНИТЕЛЕН</w:t>
      </w:r>
      <w:r>
        <w:rPr>
          <w:b/>
          <w:i/>
          <w:caps/>
          <w:lang w:val="ru-RU"/>
        </w:rPr>
        <w:t xml:space="preserve"> ДИРЕКТОР</w:t>
      </w:r>
      <w:r>
        <w:rPr>
          <w:b/>
          <w:i/>
          <w:lang w:val="bg-BG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6:00Z</dcterms:created>
  <dc:creator>Name</dc:creator>
  <dc:description/>
  <dc:language>en-US</dc:language>
  <cp:lastModifiedBy>User</cp:lastModifiedBy>
  <cp:lastPrinted>2020-04-29T11:23:00Z</cp:lastPrinted>
  <dcterms:modified xsi:type="dcterms:W3CDTF">2020-07-02T12:06:00Z</dcterms:modified>
  <cp:revision>2</cp:revision>
  <dc:subject/>
  <dc:title>МИНИСТЕРСТВО НА ЗЕМЕДЕЛИЕТО И ГОРИТЕ</dc:title>
</cp:coreProperties>
</file>