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№ </w:t>
      </w:r>
      <w:r>
        <w:rPr>
          <w:b/>
          <w:bCs/>
          <w:sz w:val="28"/>
          <w:szCs w:val="28"/>
        </w:rPr>
        <w:t>487/25</w:t>
      </w:r>
      <w:r>
        <w:rPr>
          <w:b/>
          <w:bCs/>
          <w:sz w:val="28"/>
          <w:szCs w:val="28"/>
          <w:lang w:val="bg-BG"/>
        </w:rPr>
        <w:t>.06.2020 г.</w:t>
      </w:r>
    </w:p>
    <w:p>
      <w:pPr>
        <w:pStyle w:val="Normal"/>
        <w:widowControl w:val="false"/>
        <w:ind w:firstLine="715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 с регистрационен индекс ИАГ-6</w:t>
      </w:r>
      <w:r>
        <w:rPr/>
        <w:t>677</w:t>
      </w:r>
      <w:r>
        <w:rPr>
          <w:lang w:val="bg-BG"/>
        </w:rPr>
        <w:t>/1</w:t>
      </w:r>
      <w:r>
        <w:rPr/>
        <w:t>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20 г.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</w:t>
      </w:r>
      <w:r>
        <w:rPr>
          <w:b/>
        </w:rPr>
        <w:t>4</w:t>
      </w:r>
      <w:r>
        <w:rPr>
          <w:b/>
          <w:lang w:val="bg-BG"/>
        </w:rPr>
        <w:t xml:space="preserve"> (четири) месеца</w:t>
      </w:r>
      <w:r>
        <w:rPr>
          <w:lang w:val="bg-BG"/>
        </w:rPr>
        <w:t xml:space="preserve"> (но не повече от срока на действие на разрешението издадено по реда на Закона за подземните богатства – 09.10.2020 г.) за извършване на дейности, свързани с търсене и проучване на метални полезни изкопаеми, подземни богатства в площ „Калабак“, разположена в землищата на селата Белополци и Бубино, общ. Ивайловград, обл. Хасково, села Багрилци, Бараци, Горна кула, Джанка, Доборско, Долна кула, Златолист, Качулка, Ковил, Кожухарци, Котлари, Красино, Морянци, Орешари, Падало, Перуника, Поточица, Сбор, Сладкодум, Стари чал, Хисар и Чал, общ. Крумовград, обл. Кърджали и села Нановица, Неофит Бозвелиево и Постник, общ. Момчилград, обл. Кърджали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върху поземлени имоти – частна държавна собственост, с обща площ </w:t>
      </w:r>
      <w:r>
        <w:rPr>
          <w:b/>
          <w:lang w:val="bg-BG"/>
        </w:rPr>
        <w:t>0,826 дка</w:t>
      </w:r>
      <w:r>
        <w:rPr>
          <w:lang w:val="bg-BG"/>
        </w:rPr>
        <w:t xml:space="preserve"> (осемстотин двадесет и шест квадратни метра). Засягат се горски територии, в района на дейност на Териториално поделение „Държавно горско стопанство Крумовград” към ДП „Южноцентрално държавно предприятие” – Смолян и Териториално поделение „Държавно горско стопанство Ивайловград” към ДП „Югоизточно държавно предприятие” – Сливен, представляващи поземлени имот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 w:eastAsia="zh-CN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65454.39.8 </w:t>
      </w:r>
      <w:r>
        <w:rPr>
          <w:bCs/>
          <w:spacing w:val="2"/>
          <w:lang w:val="bg-BG"/>
        </w:rPr>
        <w:t xml:space="preserve">в с. Сбор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443/02.10.2017 год. на изпълнителния директор на Агенция по геодезия, картография и кадастър, адрес на поземления имот: местност Дадереси, с площ 1 236 045 кв. м, номер по предходен план: 039008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03681.111.19, 03681.111.414, 03681.59.101, 03681.59.396, 65454.24.6, 65454.25.12, 65454.25.14, 65454.25.15, 65454.25.7, 65454.25.9, 65454.27.10, 65454.27.11, 65454.27.12, 65454.27.14, 65454.33.16, 65454.33.5, 65454.35.1, 65454.35.15, 65454.35.16, 65454.35.21, 65454.35.22, 65454.35.25, 65454.35.3, 65454.35.4, 65454.35.5, 65454.35.6, 65454.36.1, 65454.36.10, 65454.36.2, 65454.36.3, 65454.36.4, 65454.39.12, 65454.39.16, 65454.39.48, 80145.13.124, 80145.13.972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32949/10.02.2020 г., издадена от Служба по геодезия, картография и кадастър – гр. Кърджал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 съгласно удостоверение с изх. № РД-12-02-523-1/03.04.2020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042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1, съгласно комбинирана скица № 1/04.12.2019 г. на поземлен имот с идентификатор 65454.39.8 и сондажна площадка № 1 в с. Сбор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042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2, съгласно комбинирана скица № 2/04.12.2019 г. на поземлен имот с идентификатор 65454.39.8 и сондажна площадка № 2 в с. Сбор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3. Площта, върху която се учредява право на ползване е с размер 0,042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3, съгласно комбинирана скица № 3/04.12.2019 г. на поземлен имот с идентификатор 65454.39.8 и сондажна площадка № 3 в с. Сбор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4. 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5, съгласно комбинирана скица № 4/04.12.2019 г. на поземлен имот с идентификатор 65454.39.8 и сондажна площадка № 5 в с. Сбор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5. 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7, съгласно комбинирана скица № 6/04.12.2019 г. на поземлен имот с идентификатор 65454.39.8 и сондажна площадка № 7 в с. Сбор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80145.5.1 </w:t>
      </w:r>
      <w:r>
        <w:rPr>
          <w:bCs/>
          <w:spacing w:val="2"/>
          <w:lang w:val="bg-BG"/>
        </w:rPr>
        <w:t xml:space="preserve">в с. Чал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412/26.09.2017 год. на изпълнителния директор на Агенция по геодезия, картография и кадастър, адрес на поземления имот: местност Йени Йери, с площ 505 780 кв. м, номер по предходен план: 000216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03681.156.44, 03681.164.48, 80145.12.27, 80145.12.40, 80145.12.41, 80145.12.72, 80145.12.834, 80145.17.835, 80145.5.13, 80145.5.14, 80145.5.15, 80145.5.16, 80145.5.17, 80145.5.18, 80145.5.19, 80145.5.2, 80145.5.3, 80145.5.34, 80145.5.4, 80145.5.472, 80145.5.5, 80145.5.53, 80145.5.54, 80145.5.56, 80145.5.57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178709/21.02.2020 г., издадена от Служба по геодезия, картография и кадастър – гр. Кърджали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Поземленият имот е частна държавна собственост съгласно удостоверение с изх. № РД-12-02-523-2/03.04.2020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4, съгласно комбинирана скица № 1/07.02.2020 г. на поземлен имот с идентификатор </w:t>
      </w:r>
      <w:r>
        <w:rPr>
          <w:bCs/>
          <w:spacing w:val="2"/>
          <w:lang w:val="bg-BG"/>
        </w:rPr>
        <w:t>80145.5.1</w:t>
      </w:r>
      <w:r>
        <w:rPr>
          <w:color w:val="000000"/>
          <w:lang w:val="bg-BG" w:eastAsia="zh-CN"/>
        </w:rPr>
        <w:t xml:space="preserve"> и сондажна площадка № 4 в с. Чал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03681.48.348 </w:t>
      </w:r>
      <w:r>
        <w:rPr>
          <w:bCs/>
          <w:spacing w:val="2"/>
          <w:lang w:val="bg-BG"/>
        </w:rPr>
        <w:t xml:space="preserve">в с. Белополци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727/14.03.2018 г. на изпълнителния директор на Агенция по геодезия, картография и кадастър, адрес на поземления имот: местност з-ще с. Белополци, с площ 375 712 кв. м, номер по предходен план: 000348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03681.102.1, 03681.102.2, 03681.102.34, 03681.152.33, 03681.156.1, 03681.156.2, 03681.156.44, 03681.48.100, 03681.48.349, 03681.48.5, 03681.48.6, 03681.48.7, 03681.48.8, 03681.48.9, 03681.48.97, 03681.48.98</w:t>
      </w:r>
      <w:r>
        <w:rPr>
          <w:lang w:val="bg-BG"/>
        </w:rPr>
        <w:t xml:space="preserve">, </w:t>
      </w:r>
      <w:r>
        <w:rPr>
          <w:lang w:val="bg-BG" w:eastAsia="zh-CN"/>
        </w:rPr>
        <w:t>съгласно скица № 15-</w:t>
      </w:r>
      <w:r>
        <w:rPr>
          <w:lang w:eastAsia="zh-CN"/>
        </w:rPr>
        <w:t>368355</w:t>
      </w:r>
      <w:r>
        <w:rPr>
          <w:lang w:val="bg-BG" w:eastAsia="zh-CN"/>
        </w:rPr>
        <w:t>/</w:t>
      </w:r>
      <w:r>
        <w:rPr>
          <w:lang w:eastAsia="zh-CN"/>
        </w:rPr>
        <w:t>07</w:t>
      </w:r>
      <w:r>
        <w:rPr>
          <w:lang w:val="bg-BG" w:eastAsia="zh-CN"/>
        </w:rPr>
        <w:t>.0</w:t>
      </w:r>
      <w:r>
        <w:rPr>
          <w:lang w:eastAsia="zh-CN"/>
        </w:rPr>
        <w:t>5</w:t>
      </w:r>
      <w:r>
        <w:rPr>
          <w:lang w:val="bg-BG" w:eastAsia="zh-CN"/>
        </w:rPr>
        <w:t xml:space="preserve">.2020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 съгласно удостоверение с изх. № РД-12-02-539-1/21.05.2020 г., издадено от Общинска служба по земеделие – Ивайл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/>
        </w:rPr>
        <w:t>1.3.1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1, съгласно комбинирана скица № 1/07.02.2020 г. на поземлен имот с идентификатор </w:t>
      </w:r>
      <w:r>
        <w:rPr>
          <w:bCs/>
          <w:spacing w:val="2"/>
          <w:lang w:val="bg-BG"/>
        </w:rPr>
        <w:t>03681.48.348</w:t>
      </w:r>
      <w:r>
        <w:rPr>
          <w:color w:val="000000"/>
          <w:lang w:val="bg-BG" w:eastAsia="zh-CN"/>
        </w:rPr>
        <w:t xml:space="preserve"> и сондажна площадка № 1 в с. Белополци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/>
        </w:rPr>
        <w:t>1.3.2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2, съгласно комбинирана скица № 2/07.02.2020 г. на поземлен имот с идентификатор </w:t>
      </w:r>
      <w:r>
        <w:rPr>
          <w:bCs/>
          <w:spacing w:val="2"/>
          <w:lang w:val="bg-BG"/>
        </w:rPr>
        <w:t>03681.48.348</w:t>
      </w:r>
      <w:r>
        <w:rPr>
          <w:color w:val="000000"/>
          <w:lang w:val="bg-BG" w:eastAsia="zh-CN"/>
        </w:rPr>
        <w:t xml:space="preserve"> и сондажна площадка № 2 в с. Белополци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4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03681.48.342 </w:t>
      </w:r>
      <w:r>
        <w:rPr>
          <w:bCs/>
          <w:spacing w:val="2"/>
          <w:lang w:val="bg-BG"/>
        </w:rPr>
        <w:t xml:space="preserve">в с. Белополци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727/14.03.2018 г. на изпълнителния директор на Агенция по геодезия, картография и кадастър, адрес на поземления имот: местност з-ще с. Белополци, с площ 55 263 кв. м, номер по предходен план: 000342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03681.133.1, 03681.133.18, 03681.133.2, 03681.133.4, 03681.133.5, 03681.133.99, 03681.156.44, 03681.48.1, 03681.48.2, 03681.48.3, 03681.48.4, 03681.48.98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368358/07.05.2020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 съгласно удостоверение с изх. № РД-12-02-539-2/21.05.2020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3, съгласно комбинирана скица № 3/07.02.2020 г. на поземлен имот с идентификатор </w:t>
      </w:r>
      <w:r>
        <w:rPr>
          <w:bCs/>
          <w:spacing w:val="2"/>
          <w:lang w:val="bg-BG"/>
        </w:rPr>
        <w:t>03681.48.342</w:t>
      </w:r>
      <w:r>
        <w:rPr>
          <w:color w:val="000000"/>
          <w:lang w:val="bg-BG" w:eastAsia="zh-CN"/>
        </w:rPr>
        <w:t xml:space="preserve"> и сондажна площадка № 3 в с. Белополци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5.</w:t>
      </w:r>
      <w:r>
        <w:rPr>
          <w:lang w:val="bg-BG"/>
        </w:rPr>
        <w:t xml:space="preserve">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03681.111.414 </w:t>
      </w:r>
      <w:r>
        <w:rPr>
          <w:bCs/>
          <w:spacing w:val="2"/>
          <w:lang w:val="bg-BG"/>
        </w:rPr>
        <w:t xml:space="preserve">в с. Белополци, общ. Ивайловград, обл. Хасково, </w:t>
      </w:r>
      <w:r>
        <w:rPr>
          <w:lang w:val="bg-BG" w:eastAsia="zh-CN"/>
        </w:rPr>
        <w:t>по кадастралната карта и кадастралните регистри, одобрени със Заповед РД-18-727/14.03.2018 г. на изпълнителния директор на Агенция по геодезия, картография и кадастър, адрес на поземления имот: местност з-ще с. Белополци, с площ 990 087 кв. м, номер по предходен план: 000414, съседи: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03681.111.1, 03681.111.19, 03681.111.2, 03681.111.412, 03681.59.101, 03681.59.3, 03681.59.4, 03681.59.5, 03681.72.102, 65454.39.8</w:t>
      </w:r>
      <w:r>
        <w:rPr>
          <w:lang w:val="bg-BG"/>
        </w:rPr>
        <w:t xml:space="preserve">, </w:t>
      </w:r>
      <w:r>
        <w:rPr>
          <w:lang w:val="bg-BG" w:eastAsia="zh-CN"/>
        </w:rPr>
        <w:t xml:space="preserve">съгласно скица № 15-368362/07.05.2020 г., издадена от Служба по геодезия, картография и кадастър – гр. Хаско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 съгласно удостоверение с изх. № РД-12-02-539-3/21.05.2020 г., издадено от Общинска служба по земеделие – Ивайловград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 xml:space="preserve">П: 4, съгласно комбинирана скица № 1/07.02.2020 г. на поземлен имот с идентификатор </w:t>
      </w:r>
      <w:r>
        <w:rPr>
          <w:bCs/>
          <w:spacing w:val="2"/>
          <w:lang w:val="bg-BG"/>
        </w:rPr>
        <w:t>03681.111.414</w:t>
      </w:r>
      <w:r>
        <w:rPr>
          <w:color w:val="000000"/>
          <w:lang w:val="bg-BG" w:eastAsia="zh-CN"/>
        </w:rPr>
        <w:t xml:space="preserve"> и сондажна площадка № 4 в с. Белополци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метални полезни изкопаеми, подземни богатства в площ „Калабак“ по реда на Закона за подземните богатства, въз основа на Разрешение № 405 от 01.10.2014 г. на министъра на икономиката и енергетиката; Договор от 07.08.2017 г. за търсене и проучване на метални полезни изкопаеми, подземни богатства по чл. 2, ал. 1, т. 1 от Закона за подземните богатства, в площ „Калабак“,</w:t>
      </w:r>
      <w:r>
        <w:rPr/>
        <w:t xml:space="preserve"> </w:t>
      </w:r>
      <w:r>
        <w:rPr>
          <w:lang w:val="bg-BG"/>
        </w:rPr>
        <w:t>разположена в землищата на селата Белополци и Бубино, общ. Ивайловград, обл. Хасково, села Багрилци, Бараци, Горна кула, Джанка, Доборско, Долна кула, Златолист, Качулка, Ковил, Кожухарци, Котлари, Красино, Морянци, Орешари, Падало, Перуника, Поточица, Сбор, Сладкодум, Стари чал, Хисар и Чал, общ. Крумовград, обл. Кърджали и села Нановица, Неофит Бозвелиево и Постник, общ. Момчилград, обл. Кърджали; писмо с изх. № НСЗП-218/05.10.2017 г. на Министерство на околната среда и водите; становище с изх. № 577/03.04.2020 г. на Териториално поделение „Държавно горско стопанство Крумовград”, постъпило с писмо с рег. индекс ИАГ-9338/13.04.2020 г. в ИАГ и становище с изх. № АСД-01-51/28.05.2020 г. на Териториално поделение „Държавно горско стопанство Ивайловград”, постъпило с писмо с рег. индекс ИАГ-12336/02.06.2020 г. в ИА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четири месеца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четири месеца в размер общо на </w:t>
      </w:r>
      <w:r>
        <w:rPr>
          <w:b/>
          <w:lang w:val="bg-BG"/>
        </w:rPr>
        <w:t xml:space="preserve">23,00 лева </w:t>
      </w:r>
      <w:r>
        <w:rPr>
          <w:lang w:val="bg-BG"/>
        </w:rPr>
        <w:t>(двадесет и три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формирана като сбор от цените за учредяване право на ползване, определени в докладите за оценка на сондажни площадки </w:t>
      </w:r>
      <w:r>
        <w:rPr>
          <w:color w:val="000000"/>
          <w:lang w:eastAsia="zh-CN"/>
        </w:rPr>
        <w:t>C</w:t>
      </w:r>
      <w:r>
        <w:rPr>
          <w:color w:val="000000"/>
          <w:lang w:val="bg-BG" w:eastAsia="zh-CN"/>
        </w:rPr>
        <w:t>П: 1, СП: 2, СП: 3, СП: 5</w:t>
      </w:r>
      <w:r>
        <w:rPr>
          <w:lang w:val="bg-BG"/>
        </w:rPr>
        <w:t xml:space="preserve">, </w:t>
      </w:r>
      <w:r>
        <w:rPr>
          <w:color w:val="000000"/>
          <w:lang w:val="bg-BG" w:eastAsia="zh-CN"/>
        </w:rPr>
        <w:t>СП: 7 в с. Сбор</w:t>
      </w:r>
      <w:r>
        <w:rPr>
          <w:lang w:val="bg-BG"/>
        </w:rPr>
        <w:t xml:space="preserve"> и</w:t>
      </w:r>
      <w:r>
        <w:rPr>
          <w:color w:val="000000"/>
          <w:lang w:val="bg-BG" w:eastAsia="zh-CN"/>
        </w:rPr>
        <w:t xml:space="preserve"> СП: 4 в с. Чал, общ. Крумовград; СП: 1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СП: 2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СП: 3</w:t>
      </w:r>
      <w:r>
        <w:rPr>
          <w:lang w:val="bg-BG"/>
        </w:rPr>
        <w:t>,</w:t>
      </w:r>
      <w:r>
        <w:rPr>
          <w:color w:val="000000"/>
          <w:lang w:val="bg-BG" w:eastAsia="zh-CN"/>
        </w:rPr>
        <w:t xml:space="preserve"> СП: 4 в с. Белополци, общ. Ивайловград</w:t>
      </w:r>
      <w:r>
        <w:rPr>
          <w:lang w:val="bg-BG"/>
        </w:rPr>
        <w:t>, изготвени по реда на Наредба за оценка на поземлени имоти в горски територии, приета с Постановление № 236 на Министерски съвет от 2011 год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color w:val="000000"/>
          <w:lang w:val="bg-BG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8 от 25.01.2019 г. Оценките са изготвени коректно, видно от становището на независимия оценител с регистрационен индекс ИАГ-8063/27.03.2020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color w:val="000000"/>
          <w:lang w:val="bg-BG" w:eastAsia="zh-CN"/>
        </w:rPr>
        <w:t xml:space="preserve">За площта на сондажните площадки разположени в ПИ с идентификатори: 65454.39.8 в с. Сбор, 80145.5.1 в с. Чал, общ. Крумовград, обл. Кърджали и 03681.48.348, 03681.48.342, 03681.111.414 в с. Белополци, общ. Ивайловград, обл. Хасково са представени удостоверения за данъчна оценка, но посочената цена в тях е по-ниска от тази в докладите за оценка, </w:t>
      </w:r>
      <w:r>
        <w:rPr>
          <w:color w:val="000000"/>
          <w:lang w:val="bg-BG"/>
        </w:rPr>
        <w:t>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46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четиридесет и шес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4.1.</w:t>
      </w:r>
      <w:r>
        <w:rPr>
          <w:lang w:val="bg-BG"/>
        </w:rPr>
        <w:t xml:space="preserve"> В размер на </w:t>
      </w:r>
      <w:r>
        <w:rPr>
          <w:b/>
        </w:rPr>
        <w:t>68</w:t>
      </w:r>
      <w:r>
        <w:rPr>
          <w:b/>
          <w:lang w:val="bg-BG"/>
        </w:rPr>
        <w:t>,</w:t>
      </w:r>
      <w:r>
        <w:rPr>
          <w:b/>
        </w:rPr>
        <w:t>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шестдесет и осем лева и четири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57,00 лева (петдесет и седем лева) и ДДС в размер на 11,40 лева (единадесет лева и четиридесет стотинки), вносима по банковата сметка на ДП „Южноцентрално държавно предприятие” – Смоля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2.</w:t>
      </w:r>
      <w:r>
        <w:rPr>
          <w:lang w:val="bg-BG"/>
        </w:rPr>
        <w:t xml:space="preserve"> В размер на </w:t>
      </w:r>
      <w:r>
        <w:rPr>
          <w:b/>
          <w:lang w:val="bg-BG"/>
        </w:rPr>
        <w:t>238,8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двеста тридесет и осем лева и осем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99,00 лева (сто деветдесет и девет лева) и ДДС в размер на 39,80 лева (тридесет и девет лева и осемдесет стотинки), вносима по банковата сметка на ДП „Югоизточно държавно предприятие” – Сливен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по реда на чл. 86, ал. 5 от Закона за горите: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3.5.1.</w:t>
      </w:r>
      <w:r>
        <w:rPr>
          <w:lang w:val="bg-BG"/>
        </w:rPr>
        <w:t xml:space="preserve"> </w:t>
      </w:r>
      <w:r>
        <w:rPr>
          <w:lang w:val="bg-BG" w:eastAsia="zh-CN"/>
        </w:rPr>
        <w:t xml:space="preserve">В размер на </w:t>
      </w:r>
      <w:r>
        <w:rPr>
          <w:b/>
          <w:lang w:val="bg-BG" w:eastAsia="zh-CN"/>
        </w:rPr>
        <w:t>158,76 лева</w:t>
      </w:r>
      <w:r>
        <w:rPr>
          <w:lang w:val="bg-BG" w:eastAsia="zh-CN"/>
        </w:rPr>
        <w:t xml:space="preserve"> (сто петдесет и осем лева и седемдесет и шест стотинки), вносима по банковата сметка на </w:t>
      </w:r>
      <w:r>
        <w:rPr>
          <w:lang w:val="bg-BG"/>
        </w:rPr>
        <w:t>ДП „Южноцентрално държавно предприятие” 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2.04.2020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истрационен индекс ИАГ-9256/10.04.2020 г., в</w:t>
      </w:r>
      <w:r>
        <w:rPr>
          <w:lang w:val="bg-BG" w:eastAsia="zh-CN"/>
        </w:rPr>
        <w:t xml:space="preserve"> размер на 0,126 дка и цена на 1 декар компенсационно залесяване в размер на 1 260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438/30.12.2019 г. на министъра на земеделието, храните и горите.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3.5.1.</w:t>
      </w:r>
      <w:r>
        <w:rPr>
          <w:lang w:val="bg-BG"/>
        </w:rPr>
        <w:t xml:space="preserve"> </w:t>
      </w:r>
      <w:r>
        <w:rPr>
          <w:lang w:val="bg-BG" w:eastAsia="zh-CN"/>
        </w:rPr>
        <w:t xml:space="preserve">В размер на </w:t>
      </w:r>
      <w:r>
        <w:rPr>
          <w:b/>
          <w:lang w:val="bg-BG" w:eastAsia="zh-CN"/>
        </w:rPr>
        <w:t>378,00 лева</w:t>
      </w:r>
      <w:r>
        <w:rPr>
          <w:lang w:val="bg-BG" w:eastAsia="zh-CN"/>
        </w:rPr>
        <w:t xml:space="preserve"> (триста седемдесет и осем лева), вносима по банковата сметка на </w:t>
      </w:r>
      <w:r>
        <w:rPr>
          <w:lang w:val="bg-BG"/>
        </w:rPr>
        <w:t>ДП „Югоизточно държавно предприятие” – Сливе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02.04.2020 г., утвърден от директора на Регионална дирекция по горите – Кърджали, постъпил в Изпълнителна агенция по горите с писмо с регистрационен индекс ИАГ-9256/10.04</w:t>
      </w:r>
      <w:r>
        <w:rPr>
          <w:color w:val="000000"/>
          <w:lang w:val="bg-BG"/>
        </w:rPr>
        <w:t>.2020 г., в</w:t>
      </w:r>
      <w:r>
        <w:rPr>
          <w:lang w:val="bg-BG" w:eastAsia="zh-CN"/>
        </w:rPr>
        <w:t xml:space="preserve"> размер на 0,300 дка и цена на 1 декар компенсационно залесяване в размер на 1 260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438/30.12.2019 г. на министъра на земеделието, храните и горите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четири месеца.</w:t>
      </w:r>
      <w:r>
        <w:rPr>
          <w:lang w:val="ru-RU"/>
        </w:rPr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право на ползване за срок от четири месец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>За обезпечаване изпълнението на дейностите по рекултивацията, титулярят на правото на ползване е предоставил безусловна неотменяема банкова гаранц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color w:val="000000"/>
          <w:lang w:val="bg-BG" w:eastAsia="zh-CN"/>
        </w:rPr>
        <w:t>8.1.</w:t>
      </w:r>
      <w:r>
        <w:rPr>
          <w:color w:val="000000"/>
          <w:lang w:val="bg-BG" w:eastAsia="zh-CN"/>
        </w:rPr>
        <w:t xml:space="preserve"> В размер на </w:t>
      </w:r>
      <w:r>
        <w:rPr>
          <w:b/>
          <w:color w:val="000000"/>
          <w:lang w:val="bg-BG"/>
        </w:rPr>
        <w:t>3 259,78 лев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(три хиляди двеста петдесет и девет лева и седемдесет и осем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жноцентрално държавно предприятие” – Смолян</w:t>
      </w:r>
      <w:r>
        <w:rPr>
          <w:color w:val="000000"/>
          <w:lang w:val="bg-BG" w:eastAsia="zh-CN"/>
        </w:rPr>
        <w:t xml:space="preserve">. Гаранцията е валидна до 09.01.2022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color w:val="000000"/>
          <w:lang w:val="bg-BG" w:eastAsia="zh-CN"/>
        </w:rPr>
        <w:t>8.2.</w:t>
      </w:r>
      <w:r>
        <w:rPr>
          <w:color w:val="000000"/>
          <w:lang w:val="bg-BG" w:eastAsia="zh-CN"/>
        </w:rPr>
        <w:t xml:space="preserve"> В размер на </w:t>
      </w:r>
      <w:r>
        <w:rPr>
          <w:b/>
          <w:color w:val="000000"/>
          <w:lang w:val="bg-BG"/>
        </w:rPr>
        <w:t>3 148,42 лева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(три хиляди сто четиридесет и осем лева и четиридесет и две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източно държавно предприятие” – Сливен</w:t>
      </w:r>
      <w:r>
        <w:rPr>
          <w:color w:val="000000"/>
          <w:lang w:val="bg-BG" w:eastAsia="zh-CN"/>
        </w:rPr>
        <w:t xml:space="preserve">. Гаранцията е валидна до 09.01.2022 </w:t>
      </w:r>
      <w:r>
        <w:rPr>
          <w:lang w:val="bg-BG"/>
        </w:rPr>
        <w:t xml:space="preserve">г.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– Кърджали, на директора на </w:t>
      </w:r>
      <w:r>
        <w:rPr>
          <w:color w:val="000000"/>
          <w:lang w:val="bg-BG" w:eastAsia="zh-CN"/>
        </w:rPr>
        <w:t>ДП „</w:t>
      </w:r>
      <w:r>
        <w:rPr>
          <w:lang w:val="bg-BG"/>
        </w:rPr>
        <w:t>Южноцентрално държавно предприятие” – Смолян,</w:t>
      </w:r>
      <w:r>
        <w:rPr>
          <w:lang w:val="bg-BG" w:eastAsia="zh-CN"/>
        </w:rPr>
        <w:t xml:space="preserve">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Крумовград”, на директора на Териториално поделение „Държавно горско стопанство Ивайловград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 и от</w:t>
      </w:r>
      <w:r>
        <w:rPr>
          <w:lang w:val="bg-BG" w:eastAsia="zh-CN"/>
        </w:rPr>
        <w:t xml:space="preserve">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източно държавно предприятие” – Сливе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ата за обявления в Териториално поделение „Държавно горско стопанство Крумовград” и Териториално поделение „Държавно горско стопанство Ивайл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highlight w:val="yellow"/>
          <w:lang w:val="bg-BG" w:eastAsia="zh-CN"/>
        </w:rPr>
      </w:pPr>
      <w:r>
        <w:rPr>
          <w:b/>
          <w:i/>
          <w:highlight w:val="yellow"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ИЗПЪЛНИТЕЛЕН ДИРЕКТОР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sz w:val="16"/>
          <w:szCs w:val="16"/>
          <w:lang w:val="bg-BG"/>
        </w:rPr>
        <w:t>ПА/ГТ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21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9:00Z</dcterms:created>
  <dc:creator>Name</dc:creator>
  <dc:description/>
  <cp:keywords/>
  <dc:language>en-US</dc:language>
  <cp:lastModifiedBy>Петя Атанасова</cp:lastModifiedBy>
  <cp:lastPrinted>2020-03-24T11:02:00Z</cp:lastPrinted>
  <dcterms:modified xsi:type="dcterms:W3CDTF">2020-06-25T14:01:00Z</dcterms:modified>
  <cp:revision>3</cp:revision>
  <dc:subject/>
  <dc:title>МИНИСТЕРСТВО НА ЗЕМЕДЕЛИЕТО И ГОРИТЕ</dc:title>
</cp:coreProperties>
</file>