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1272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 ХРАНИТЕ И ГОРИТЕ</w:t>
      </w:r>
    </w:p>
    <w:p>
      <w:pPr>
        <w:pStyle w:val="TextBody"/>
        <w:pBdr>
          <w:bottom w:val="single" w:sz="4" w:space="7" w:color="000000"/>
        </w:pBdr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widowControl w:val="false"/>
        <w:spacing w:lineRule="auto" w:line="276"/>
        <w:ind w:firstLine="71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бул. „Христо Ботев” № 55, п.к. 1040, тел. централа 985 111 99, факс 981 37 3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497/30</w:t>
      </w:r>
      <w:r>
        <w:rPr>
          <w:b/>
          <w:sz w:val="28"/>
          <w:szCs w:val="28"/>
          <w:lang w:val="bg-BG"/>
        </w:rPr>
        <w:t>.06.2020 г.</w:t>
      </w:r>
    </w:p>
    <w:p>
      <w:pPr>
        <w:pStyle w:val="Normal"/>
        <w:widowControl w:val="false"/>
        <w:overflowPunct w:val="false"/>
        <w:autoSpaceDE w:val="false"/>
        <w:ind w:firstLine="715"/>
        <w:jc w:val="both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На основание чл. 61, ал. 1, т. 1, ал. 3, т. 3 и чл. 63 от Закона за горите и заявление, постъпило в Изпълнителна агенция по горите с регистрационен индекс ИАГ-10665/ 07.05.2020 г.,  </w:t>
      </w:r>
    </w:p>
    <w:p>
      <w:pPr>
        <w:pStyle w:val="Normal"/>
        <w:spacing w:lineRule="auto" w:line="276"/>
        <w:ind w:firstLine="862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862"/>
        <w:textAlignment w:val="baselin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 xml:space="preserve">сервитут за срок от 10 години върху </w:t>
      </w:r>
      <w:r>
        <w:rPr>
          <w:b/>
          <w:bCs/>
          <w:lang w:val="bg-BG"/>
        </w:rPr>
        <w:t>поземлен имот в горски територии - частна държавна собственост  с площ на сервитутната зона в размер на 0,551 дка и върху поземлен имот в горска територия – в режим на съсобственост, с площ на сервитутната зона в размер 9,649 дка, представляваща 71,94 % идеални части от правото на собственост, притежавани от държавата, от площта на сервитутната зона в имота в размер на 13,412 дка</w:t>
      </w:r>
      <w:r>
        <w:rPr>
          <w:bCs/>
          <w:lang w:val="bg-BG"/>
        </w:rPr>
        <w:t>,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за </w:t>
      </w:r>
      <w:r>
        <w:rPr>
          <w:lang w:val="bg-BG"/>
        </w:rPr>
        <w:t xml:space="preserve">обслужване на съществуващ напорен тръбопровод за обект: „Напорен тръбопровод за Микро ВЕЦ Горски дол“, в полза </w:t>
      </w:r>
      <w:bookmarkStart w:id="0" w:name="_Hlk43811743"/>
      <w:r>
        <w:rPr>
          <w:lang w:val="bg-BG"/>
        </w:rPr>
        <w:t xml:space="preserve">на </w:t>
      </w:r>
      <w:bookmarkEnd w:id="0"/>
      <w:r>
        <w:rPr>
          <w:bCs/>
          <w:lang w:val="bg-BG"/>
        </w:rPr>
        <w:t>юридическо лице</w:t>
      </w:r>
      <w:r>
        <w:rPr>
          <w:lang w:val="bg-BG"/>
        </w:rPr>
        <w:t>. Засягат се горски територии в района на дейност на Териториално поделение „Държавно горско стопанство Широка лъка” към ДП „Южноцентрално държавно предприятие” - Смолян, представляващи служещи поземлени имоти в горски територии, както следва</w:t>
      </w:r>
      <w:r>
        <w:rPr>
          <w:bCs/>
          <w:spacing w:val="2"/>
          <w:lang w:val="bg-BG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 w:eastAsia="bg-BG"/>
        </w:rPr>
        <w:t xml:space="preserve">1.1. С идентификатор </w:t>
      </w:r>
      <w:r>
        <w:rPr>
          <w:bCs/>
          <w:lang w:val="bg-BG" w:eastAsia="bg-BG"/>
        </w:rPr>
        <w:t>83274.863.1 в с. Широка лъка, общ. Смолян, обл. Смолян, по кадастралната карта и кадастралните регистри, одобрени със Заповед РД-18-5/07.02.2011 г. на изпълнителния директор на АГКК, адрес на поземления имот: местност Лятна гора, площ: 471084 кв. м, съседи:</w:t>
      </w:r>
      <w:r>
        <w:rPr>
          <w:lang w:val="bg-BG"/>
        </w:rPr>
        <w:t xml:space="preserve"> </w:t>
      </w:r>
      <w:r>
        <w:rPr>
          <w:bCs/>
          <w:lang w:val="bg-BG" w:eastAsia="bg-BG"/>
        </w:rPr>
        <w:t>14605.52.444, 14605.52.71, 83274.1.999, 83274.2.1201, 83274.501.10, 83274.501.1006, 83274.501.1009, 83274.501.1010, 83274.501.1027, 83274.501.1028, 83274.501.1029, 83274.501.1030, 83274.501.11, 83274.501.13, 83274.501.1300, 83274.501.15, 83274.501.16, 83274.501.17, 83274.501.18, 83274.501.19, 83274.501.194, 83274.501.195, 83274.501.20, 83274.501.2000, 83274.501.215, 83274.501.60, 83274.501.61, 83274.501.62, 83274.501.63, 83274.501.64, 83274.501.65, 83274.501.69, 83274.501.73, 83274.501.776, 83274.501.777, 83274.501.81, 83274.501.82, 83274.501.9, 83274.861.1001, 83274.861.654, 83274.863.727, съгласно скица № 15-297740/04.04.2019 г., издадена от Служба по геодезия, картография и кадастър – гр. Смолян. Поземленият имот е частна държавна собственост съгласно удостоверение с изх. № ПО-18-67/16.04.2019 г., издадено от Общинска служба по земеделие – Смолян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lang w:val="bg-BG" w:eastAsia="bg-BG"/>
        </w:rPr>
        <w:t xml:space="preserve">Площта на сервитутната зона е в размер 551 кв. м </w:t>
      </w:r>
      <w:r>
        <w:rPr>
          <w:bCs/>
          <w:lang w:val="bg-BG" w:eastAsia="bg-BG"/>
        </w:rPr>
        <w:t xml:space="preserve">и е определена с координати на граничните точки в ПИ с идентификатор </w:t>
      </w:r>
      <w:r>
        <w:rPr>
          <w:b/>
          <w:lang w:val="bg-BG" w:eastAsia="bg-BG"/>
        </w:rPr>
        <w:t>83274.863.1</w:t>
      </w:r>
      <w:r>
        <w:rPr>
          <w:bCs/>
          <w:lang w:val="bg-BG" w:eastAsia="bg-BG"/>
        </w:rPr>
        <w:t xml:space="preserve"> в землището на с. Широка лъка, общ. Смолян, обл. Смолян, съгласно комбинирана скица на сервитута в ПИ с идентификатор 83274.863.1 в землището на с. Широка лъка, общ. Смолян, обл. Смолян, изработена от правоспособно лице, изпълняващо дейностите по геодезия, картография и кадастър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lang w:val="bg-BG" w:eastAsia="bg-BG"/>
        </w:rPr>
      </w:pPr>
      <w:r>
        <w:rPr>
          <w:lang w:val="bg-BG" w:eastAsia="bg-BG"/>
        </w:rPr>
        <w:t>1.2.</w:t>
      </w:r>
      <w:r>
        <w:rPr>
          <w:b/>
          <w:lang w:val="bg-BG" w:eastAsia="bg-BG"/>
        </w:rPr>
        <w:t xml:space="preserve"> </w:t>
      </w:r>
      <w:bookmarkStart w:id="1" w:name="_Hlk43809665"/>
      <w:r>
        <w:rPr>
          <w:lang w:val="bg-BG" w:eastAsia="bg-BG"/>
        </w:rPr>
        <w:t>С идентификатор</w:t>
      </w:r>
      <w:r>
        <w:rPr>
          <w:b/>
          <w:lang w:val="bg-BG" w:eastAsia="bg-BG"/>
        </w:rPr>
        <w:t xml:space="preserve"> </w:t>
      </w:r>
      <w:r>
        <w:rPr>
          <w:bCs/>
          <w:lang w:val="bg-BG" w:eastAsia="bg-BG"/>
        </w:rPr>
        <w:t xml:space="preserve">83274.2.1201 </w:t>
      </w:r>
      <w:bookmarkStart w:id="2" w:name="_Hlk43809643"/>
      <w:bookmarkEnd w:id="1"/>
      <w:r>
        <w:rPr>
          <w:bCs/>
          <w:lang w:val="bg-BG" w:eastAsia="bg-BG"/>
        </w:rPr>
        <w:t>в с. Широка лъка, общ. Смолян, обл. Смолян, по кадастралната карта и кадастралните регистри, одобрени със Заповед РД-18-5/07.02.2011 г. на изпълнителния директор на АГКК, последно изменение със заповед: КД-14-21-621/22.12.2011 г. на началника на СГКК – Смолян, адрес на поземления имот: местност Кикеза, площ: 1135871 кв. м,</w:t>
      </w:r>
      <w:r>
        <w:rPr>
          <w:b/>
          <w:lang w:val="bg-BG" w:eastAsia="bg-BG"/>
        </w:rPr>
        <w:t xml:space="preserve"> </w:t>
      </w:r>
      <w:r>
        <w:rPr>
          <w:bCs/>
          <w:lang w:val="bg-BG" w:eastAsia="bg-BG"/>
        </w:rPr>
        <w:t>съседи:</w:t>
      </w:r>
      <w:bookmarkEnd w:id="2"/>
      <w:r>
        <w:rPr>
          <w:b/>
          <w:lang w:val="bg-BG" w:eastAsia="bg-BG"/>
        </w:rPr>
        <w:t xml:space="preserve"> </w:t>
      </w:r>
      <w:r>
        <w:rPr>
          <w:bCs/>
          <w:lang w:val="bg-BG" w:eastAsia="bg-BG"/>
        </w:rPr>
        <w:t>14605.30.1, 14605.30.11, 14605.30.12, 14605.30.13, 14605.30.14, 14605.30.17, 14605.30.2, 14605.30.23, 14605.30.24, 14605.30.25, 14605.30.26, 14605.30.27, 14605.30.3, 14605.30.46, 14605.30.5, 14605.30.56, 14605.30.58, 14605.30.6, 14605.30.61, 14605.30.62, 14605.30.65, 14605.30.8, 14605.30.9, 14605.52.444, 83274.1.1006, 83274.1.1007, 83274.1.1008, 83274.1.1009, 83274.1.1110, 83274.1.1111, 83274.1.112, 83274.1.999, 83274.2.1100, 83274.2.1101, 83274.2.1102, 83274.2.1301, 83274.2.1403, 83274.2.15, 83274.2.1617, 83274.2.1740, 83274.2.523, 83274.2.524, 83274.2.525, 83274.2.526, 83274.2.527, 83274.2.528, 83274.2.529, 83274.2.560, 83274.2.561, 83274.2.565, 83274.2.587, 83274.2.589, 83274.2.631, 83274.2.639, 83274.2.640, 83274.2.641, 83274.2.642, 83274.2.643, 83274.2.644, 83274.2.645, 83274.2.646, 83274.2.647, 83274.2.648, 83274.2.649, 83274.2.650, 83274.2.651, 83274.2.652, 83274.2.653, 83274.2.654, 83274.2.655, 83274.2.656, 83274.2.657, 83274.2.659, 83274.2.660, 83274.2.661, 83274.2.662, 83274.2.663, 83274.2.664, 83274.2.665, 83274.2.666, 83274.2.675, 83274.2.676, 83274.2.677, 83274.2.678, 83274.2.682, 83274.2.683, 83274.2.684, 83274.2.685, 83274.2.686, 83274.2.687, 83274.2.688, 83274.2.689, 83274.2.690, 83274.2.691, 83274.2.693, 83274.2.694, 83274.2.695, 83274.2.696, 83274.2.698, 83274.2.703, 83274.2.704, 83274.2.705, 83274.2.706, 83274.2.707, 83274.2.708, 83274.2.712, 83274.2.713, 83274.2.714, 83274.2.715, 83274.2.716, 83274.2.724, 83274.2.725, 83274.2.729, 83274.863.1, съгласно скица № 15-297699/04.04.2019 г., издадена от Служба по геодезия, картография и кадастър – гр. Смолян.</w:t>
      </w:r>
      <w:r>
        <w:rPr>
          <w:b/>
          <w:lang w:val="bg-BG" w:eastAsia="bg-BG"/>
        </w:rPr>
        <w:t xml:space="preserve"> </w:t>
      </w:r>
      <w:r>
        <w:rPr>
          <w:bCs/>
          <w:lang w:val="bg-BG" w:eastAsia="bg-BG"/>
        </w:rPr>
        <w:t>Поземленият имот е възстановен в съсобственост и с начин на възстановяване в ревир, като държавата притежава 817,177 дка идеални части от правото на собственост на поземления имот съгласно удостоверение с изх. № ПО-18-61/16.04.2019 г., издадено от Общинска служба по земеделие – Смолян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lang w:val="bg-BG" w:eastAsia="bg-BG"/>
        </w:rPr>
      </w:pPr>
      <w:r>
        <w:rPr>
          <w:b/>
          <w:bCs/>
          <w:lang w:val="bg-BG" w:eastAsia="bg-BG"/>
        </w:rPr>
        <w:t xml:space="preserve">Площта, върху която се учредява сервитут в поземлен имот с идентификатор </w:t>
      </w:r>
      <w:r>
        <w:rPr>
          <w:b/>
          <w:lang w:val="bg-BG" w:eastAsia="bg-BG"/>
        </w:rPr>
        <w:t xml:space="preserve">83274.2.1201 в землището на с. Широка лъка, общ. Смолян, обл. Смолян е в размер </w:t>
        <w:br/>
        <w:t xml:space="preserve">9 649 кв. м, </w:t>
      </w:r>
      <w:r>
        <w:rPr>
          <w:b/>
          <w:bCs/>
          <w:lang w:val="bg-BG" w:eastAsia="bg-BG"/>
        </w:rPr>
        <w:t xml:space="preserve">представляваща 71,94 % идеални части - частна държавна собственост, от площта на сервитутната зона в посочения имот, в размер на 13 412 кв. м. </w:t>
      </w:r>
      <w:r>
        <w:rPr>
          <w:lang w:val="bg-BG" w:eastAsia="bg-BG"/>
        </w:rPr>
        <w:t xml:space="preserve">Сервитутната зона е определена с координати на граничните точки в ПИ с идентификатор </w:t>
      </w:r>
      <w:bookmarkStart w:id="3" w:name="_Hlk43809234"/>
      <w:r>
        <w:rPr>
          <w:lang w:val="bg-BG" w:eastAsia="bg-BG"/>
        </w:rPr>
        <w:t xml:space="preserve">83274.2.1201 </w:t>
      </w:r>
      <w:bookmarkEnd w:id="3"/>
      <w:r>
        <w:rPr>
          <w:lang w:val="bg-BG" w:eastAsia="bg-BG"/>
        </w:rPr>
        <w:t>в землището на с. Широка лъка, съгласно комбинирана скица на сервитута в ПИ с идентификатор 83274.2.1201 в землището на с. Широка лъка, общ. Смолян, обл. Смолян, изработена от правоспособно лице, изпълняващо дейностите по геодезия, картография и кадастър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2. Сервитутът по т. 1 се учредява, въз основа на влязъл в сила Подробен устройствен план – парцеларен план, одобрен с Решение № 153 от Протокол № 6/27.02.2020 г. на Общински съвет – Смолян, за обслужване на господстващ имот - сграда с идентификатор</w:t>
      </w:r>
      <w:bookmarkStart w:id="4" w:name="_Hlk43810089"/>
      <w:r>
        <w:rPr>
          <w:lang w:val="bg-BG"/>
        </w:rPr>
        <w:t xml:space="preserve"> 83274.2.15</w:t>
      </w:r>
      <w:bookmarkEnd w:id="4"/>
      <w:r>
        <w:rPr>
          <w:lang w:val="bg-BG"/>
        </w:rPr>
        <w:t>.1 в с. Широка лъка, общ. Смолян, обл. Смолян, по кадастралната карта и кадастралните регистри, одобрени със Заповед РД-18-5/07.02.2011 г. на изпълнителния директор на АГКК, последно изменение със заповед: КД-14-21-621/22.12.2011 г. на началника на СГКК – Смолян, адрес на сградата: с. Широка лъка, п.к. 4840, ул. неизвестна, сградата е разположена в имот 83274.2.15, застроена площ: 80 кв. м, брой етажи: 2, предназначение: сграда за енергопроизводство, собственици: „Ветос“ ЕООД, съгласно скица на сграда № 95/09.01.2012 г., издадена от Служба по геодезия, картография и кадастър – гр. Смолян</w:t>
      </w:r>
      <w:r>
        <w:rPr>
          <w:bCs/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3. На основание чл. 86 от Закона за горите за всеки поземлен имот са представени доклади за оценка, изготвен по реда на Наредба за оценка на поземлени имоти в горски територии, приета с Постановление № 236 на Министерския съвет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ите за оценка на поземлените имоти са възложен за проверка на независим оценител, с който Изпълнителна агенция по горите има сключен договор № 8/25.01.2019 г. Оценките са изготвени коректно, видно от становището на независимия оценител с регистрационен индекс ИАГ-11543/20.05.2020 г., Представените доклади за оценка и удостоверения за данъчна оценка са, както следва: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3.1. </w:t>
      </w:r>
      <w:bookmarkStart w:id="5" w:name="_Hlk43811124"/>
      <w:r>
        <w:rPr>
          <w:lang w:val="bg-BG"/>
        </w:rPr>
        <w:t xml:space="preserve">Доклад за оценка на поземлен имот с идентификатор </w:t>
      </w:r>
      <w:r>
        <w:rPr>
          <w:bCs/>
          <w:lang w:val="bg-BG" w:eastAsia="bg-BG"/>
        </w:rPr>
        <w:t>83274.863.1</w:t>
      </w:r>
      <w:r>
        <w:rPr>
          <w:lang w:val="bg-BG"/>
        </w:rPr>
        <w:t xml:space="preserve"> в с. Широка лъка от 28.03.2020 г. с определена цена за учредяване на сервитут за срок от 10 години в размер на 377,00 лева (триста седемдесет и седем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bookmarkStart w:id="6" w:name="_Hlk43811650"/>
      <w:r>
        <w:rPr>
          <w:lang w:val="bg-BG"/>
        </w:rPr>
        <w:t xml:space="preserve">За поземления имот е издадено удостоверение за данъчна оценка от Община Смолян с изх. № ДО000989/04.06.2020 г. Данъчната оценка за право на ползване за срок от 10 години е в размер на 32,40 лева (тридесет и два лева и четиридесет стотинки). </w:t>
      </w:r>
      <w:bookmarkEnd w:id="6"/>
      <w:r>
        <w:rPr>
          <w:lang w:val="bg-BG"/>
        </w:rPr>
        <w:tab/>
      </w:r>
      <w:bookmarkEnd w:id="5"/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3.2. Доклад за оценка на поземлен имот с идентификатор </w:t>
      </w:r>
      <w:r>
        <w:rPr>
          <w:bCs/>
          <w:lang w:val="bg-BG" w:eastAsia="bg-BG"/>
        </w:rPr>
        <w:t>83274.2.1201</w:t>
      </w:r>
      <w:r>
        <w:rPr>
          <w:lang w:val="bg-BG"/>
        </w:rPr>
        <w:t xml:space="preserve"> в с. Широка лъка е определена цена за учредяване на сервитут за срок от 10 години в размер на </w:t>
        <w:br/>
        <w:t xml:space="preserve">6 608,00 лева (шест хиляди шестстотин и осем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Смолян с изх. № ДО000988/04.06.2020 г. Данъчната оценка за право на ползване за срок от 10 години е в размер на 566,10 лева (петстотин шестдесет и шест лева и десет стотинки).</w:t>
        <w:tab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4. За учредяване на сервитута по т. 1, </w:t>
      </w:r>
      <w:r>
        <w:rPr>
          <w:bCs/>
          <w:lang w:val="bg-BG"/>
        </w:rPr>
        <w:t>юридическото лице</w:t>
      </w:r>
      <w:r>
        <w:rPr>
          <w:lang w:val="bg-BG"/>
        </w:rPr>
        <w:t xml:space="preserve"> да заплати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4.1. </w:t>
      </w:r>
      <w:r>
        <w:rPr>
          <w:b/>
          <w:lang w:val="bg-BG"/>
        </w:rPr>
        <w:t xml:space="preserve">Цена </w:t>
      </w:r>
      <w:r>
        <w:rPr>
          <w:lang w:val="bg-BG"/>
        </w:rPr>
        <w:t xml:space="preserve">за учредяване на сервитут за срок от 10 години в размер на </w:t>
      </w:r>
      <w:r>
        <w:rPr>
          <w:b/>
          <w:lang w:val="bg-BG"/>
        </w:rPr>
        <w:t xml:space="preserve">6 985,00 лева </w:t>
      </w:r>
      <w:r>
        <w:rPr>
          <w:lang w:val="bg-BG"/>
        </w:rPr>
        <w:t>(шест хиляди деветстотин осемдесет и пет лева), вносима по банкова сметка на Изпълнителна агенция по горите. Цената е определена въз основа на докладите за оценка, описани в т. 3.1. – 3.2. от заповедта, в които определените цени за учредяване на сервитут за срок от 10 години са по-високи от съответните данъчни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2. </w:t>
      </w:r>
      <w:r>
        <w:rPr>
          <w:b/>
          <w:bCs/>
          <w:lang w:val="bg-BG"/>
        </w:rPr>
        <w:t xml:space="preserve">Данък </w:t>
      </w:r>
      <w:r>
        <w:rPr>
          <w:lang w:val="bg-BG"/>
        </w:rPr>
        <w:t>върху цената за учредяване на сервитут за срок от 10 години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и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две на сто върху определената цена, на стойност </w:t>
      </w:r>
      <w:r>
        <w:rPr>
          <w:b/>
          <w:lang w:val="bg-BG"/>
        </w:rPr>
        <w:t>139,70 лева</w:t>
      </w:r>
      <w:r>
        <w:rPr>
          <w:lang w:val="bg-BG"/>
        </w:rPr>
        <w:t xml:space="preserve"> (сто тридесет и девет лева и седемдесет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4. Цена на дървесината на корен в сегашна възраст не се дължи, тъй като сервитутът не засяга насаждения, които да се оценяват, видно от докладите за оценка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11 739,42 лева</w:t>
      </w:r>
      <w:r>
        <w:rPr>
          <w:lang w:val="bg-BG" w:eastAsia="zh-CN"/>
        </w:rPr>
        <w:t xml:space="preserve"> (единадесет хиляди седемстотин тридесет и девет лева и четиридесет и две стотинки), </w:t>
      </w:r>
      <w:r>
        <w:rPr>
          <w:lang w:val="bg-BG"/>
        </w:rPr>
        <w:t>вносима по банковата сметка</w:t>
      </w:r>
      <w:r>
        <w:rPr>
          <w:lang w:val="bg-BG" w:eastAsia="zh-CN"/>
        </w:rPr>
        <w:t xml:space="preserve">. </w:t>
      </w:r>
      <w:r>
        <w:rPr>
          <w:lang w:val="bg-BG"/>
        </w:rPr>
        <w:t xml:space="preserve">Стойността е формирана въз основа на посочените площи на засегнатите гори в протоколи </w:t>
      </w:r>
      <w:bookmarkStart w:id="7" w:name="_Hlk43812449"/>
      <w:r>
        <w:rPr>
          <w:lang w:val="bg-BG"/>
        </w:rPr>
        <w:t xml:space="preserve">от 21.05.2020 г. </w:t>
      </w:r>
      <w:bookmarkEnd w:id="7"/>
      <w:r>
        <w:rPr>
          <w:lang w:val="bg-BG"/>
        </w:rPr>
        <w:t xml:space="preserve">и от 29.05.2020 г., одобрени от директора на Регионална дирекция по горите – Смолян в размер на 9,317 дка и цена на 1 /един/ декар компенсационно залесяване на стойност 1 260,00 лева, определена със Заповед № РД 49-438/30.12.2019 г. на министъра на земеделието, храните и горите. 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на сервиту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b/>
          <w:b/>
          <w:lang w:val="bg-BG"/>
        </w:rPr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сервитут за срок от 10 години върху ПИ с идентификатор </w:t>
      </w:r>
      <w:r>
        <w:rPr>
          <w:bCs/>
          <w:lang w:val="bg-BG" w:eastAsia="bg-BG"/>
        </w:rPr>
        <w:t>83274.863.1</w:t>
      </w:r>
      <w:r>
        <w:rPr>
          <w:lang w:val="bg-BG"/>
        </w:rPr>
        <w:t xml:space="preserve"> в </w:t>
        <w:br/>
        <w:t xml:space="preserve">с. Широка лъка и върху идеалните части от правото на собственост за </w:t>
      </w:r>
      <w:bookmarkStart w:id="8" w:name="_Hlk43813357"/>
      <w:r>
        <w:rPr>
          <w:lang w:val="bg-BG"/>
        </w:rPr>
        <w:t xml:space="preserve">ПИ с идентификатор </w:t>
      </w:r>
      <w:r>
        <w:rPr>
          <w:bCs/>
          <w:lang w:val="bg-BG" w:eastAsia="bg-BG"/>
        </w:rPr>
        <w:t>83274.2.1201</w:t>
      </w:r>
      <w:r>
        <w:rPr>
          <w:lang w:val="bg-BG"/>
        </w:rPr>
        <w:t xml:space="preserve"> в с. Широка лъка,</w:t>
      </w:r>
      <w:bookmarkEnd w:id="8"/>
      <w:r>
        <w:rPr>
          <w:lang w:val="bg-BG"/>
        </w:rPr>
        <w:t xml:space="preserve"> притежавани от държавата. Договорът подлежи на вписване в службата по вписвания по местонахождение на имотите.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7. Правата по договора за учредяване на сервитут върху поземлен имот с идентификатор 83274.2.1201 в с. Широка лъка, може да се ползват само при наличие на учредени вещни права от останалите съсобственици на този имот.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>
          <w:lang w:val="bg-BG"/>
        </w:rPr>
        <w:t xml:space="preserve">8. Правата на </w:t>
      </w:r>
      <w:r>
        <w:rPr>
          <w:bCs/>
          <w:lang w:val="bg-BG"/>
        </w:rPr>
        <w:t>юридическото лице</w:t>
      </w:r>
      <w:r>
        <w:rPr>
          <w:lang w:val="bg-BG"/>
        </w:rPr>
        <w:t>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9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Cs/>
          <w:lang w:val="bg-BG"/>
        </w:rPr>
        <w:t>10</w:t>
      </w:r>
      <w:r>
        <w:rPr>
          <w:lang w:val="bg-BG"/>
        </w:rPr>
        <w:t xml:space="preserve">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Смолян, на директора на ДП „Южноцентрално държавно предприятие” – Смолян, на директора на Териториално поделение „Държавно горско стопанство Широка лъка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ата цена за компенсационно залесяване се осъществява от директора на ДП „Южноцентрално държавно предприятие” – Смоля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за учредяване на сервитут за срок от 10 години,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Смоля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Широка лъка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sz w:val="22"/>
          <w:szCs w:val="22"/>
          <w:lang w:val="bg-BG"/>
        </w:rPr>
        <w:t>ИНЖ</w:t>
      </w:r>
      <w:r>
        <w:rPr>
          <w:b/>
          <w:lang w:val="bg-BG"/>
        </w:rPr>
        <w:t>. МИРОСЛАВ МАРИНОВ  /п/</w:t>
      </w:r>
    </w:p>
    <w:p>
      <w:pPr>
        <w:pStyle w:val="Normal"/>
        <w:spacing w:lineRule="auto" w:line="360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  <w:t>Изпълнителен директор</w:t>
      </w:r>
    </w:p>
    <w:p>
      <w:pPr>
        <w:pStyle w:val="Normal"/>
        <w:jc w:val="both"/>
        <w:rPr>
          <w:b/>
          <w:b/>
          <w:i/>
          <w:i/>
          <w:caps/>
          <w:sz w:val="16"/>
          <w:szCs w:val="16"/>
          <w:lang w:val="bg-BG"/>
        </w:rPr>
      </w:pPr>
      <w:r>
        <w:rPr>
          <w:b/>
          <w:i/>
          <w:caps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А/ГТ</w:t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992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Agency FB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5">
    <w:name w:val="Обикновен текст Знак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Style16">
    <w:name w:val="Основен текст Знак"/>
    <w:qFormat/>
    <w:rPr>
      <w:rFonts w:ascii="Timok;Agency FB" w:hAnsi="Timok;Agency FB" w:cs="Timok;Agency FB"/>
      <w:sz w:val="28"/>
      <w:szCs w:val="28"/>
    </w:rPr>
  </w:style>
  <w:style w:type="character" w:styleId="Mark">
    <w:name w:val="mark"/>
    <w:qFormat/>
    <w:rPr/>
  </w:style>
  <w:style w:type="character" w:styleId="Style17">
    <w:name w:val="Гор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Style23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2:00Z</dcterms:created>
  <dc:creator>Name</dc:creator>
  <dc:description/>
  <cp:keywords/>
  <dc:language>en-US</dc:language>
  <cp:lastModifiedBy>Петя Атанасова</cp:lastModifiedBy>
  <cp:lastPrinted>2020-06-26T11:40:00Z</cp:lastPrinted>
  <dcterms:modified xsi:type="dcterms:W3CDTF">2020-07-01T08:14:00Z</dcterms:modified>
  <cp:revision>3</cp:revision>
  <dc:subject/>
  <dc:title>МИНИСТЕРСТВО НА ЗЕМЕДЕЛИЕТО И ГОРИТЕ</dc:title>
</cp:coreProperties>
</file>