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ИНИМАЛНИ ЦЕНИ ЗА ПОЛЗВАНЕ НА ДИВЕЧ И ДИВЕЧОВИ ПРОДУКТИ ЗА ОРГАНИЗИРАНИЯ ЛОВЕН ТУРИЗЪМ В РЕПУБЛИКА БЪЛГАРИЯ ЗА ПЕРИОДА ОТ 01.01.2010</w:t>
      </w:r>
      <w:r>
        <w:rPr>
          <w:b/>
          <w:lang w:val="ru-RU"/>
        </w:rPr>
        <w:t xml:space="preserve"> </w:t>
      </w:r>
      <w:r>
        <w:rPr>
          <w:b/>
        </w:rPr>
        <w:t>г., ДО 01.03.2011Г. С ИЗКЛЮЧЕНИЕ НА ДИВЕЧА СТОПАНИСВАН И ПОЛЗВАН ПО ЧЛ. 2, АЛ. 3 ОТ ЗЛ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РАЗДЕЛ ПЪРВИ - ЦЕНИ ЗА ОТСТРЕЛ НА ДИВЕ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25" w:hanging="11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ЪР ДИВЕ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РОДЕН ЕЛЕН - CERVUS ELAPHUS 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- мъжки и приплоди - от 1 септември до 31 януар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-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женски - от 1 октомври до 31 декемвр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теглото в килограми, измерен с горната челюст.</w:t>
      </w:r>
    </w:p>
    <w:p>
      <w:pPr>
        <w:pStyle w:val="Normal"/>
        <w:rPr>
          <w:sz w:val="16"/>
          <w:szCs w:val="16"/>
          <w:lang w:val="en-US"/>
        </w:rPr>
      </w:pPr>
      <w:bookmarkStart w:id="0" w:name="_1319349349"/>
      <w:bookmarkStart w:id="1" w:name="_1319349335"/>
      <w:bookmarkStart w:id="2" w:name="_1319349282"/>
      <w:bookmarkStart w:id="3" w:name="_1319349236"/>
      <w:bookmarkStart w:id="4" w:name="_1319348934"/>
      <w:bookmarkStart w:id="5" w:name="_1319348722"/>
      <w:bookmarkStart w:id="6" w:name="_1319348712"/>
      <w:bookmarkStart w:id="7" w:name="_1319348696"/>
      <w:bookmarkStart w:id="8" w:name="_1319291452"/>
      <w:bookmarkStart w:id="9" w:name="_1319291430"/>
      <w:bookmarkStart w:id="10" w:name="_1319291368"/>
      <w:bookmarkStart w:id="11" w:name="_1319291312"/>
      <w:bookmarkStart w:id="12" w:name="_1318001836"/>
      <w:bookmarkStart w:id="13" w:name="_1254730626"/>
      <w:bookmarkStart w:id="14" w:name="_1254730359"/>
      <w:bookmarkStart w:id="15" w:name="_1254727712"/>
      <w:bookmarkStart w:id="16" w:name="_1229767036"/>
      <w:bookmarkStart w:id="17" w:name="_1229757164"/>
      <w:bookmarkStart w:id="18" w:name="_1229757010"/>
      <w:bookmarkStart w:id="19" w:name="_1229756784"/>
      <w:bookmarkStart w:id="20" w:name="_1229423405"/>
      <w:bookmarkStart w:id="21" w:name="_1227355998"/>
      <w:bookmarkStart w:id="22" w:name="_1227355369"/>
      <w:bookmarkStart w:id="23" w:name="_1227355327"/>
      <w:bookmarkStart w:id="24" w:name="_1224262142"/>
      <w:bookmarkStart w:id="25" w:name="_1223224488"/>
      <w:bookmarkStart w:id="26" w:name="_1223224459"/>
      <w:bookmarkStart w:id="27" w:name="_1223224396"/>
      <w:bookmarkStart w:id="28" w:name="_1223224111"/>
      <w:bookmarkStart w:id="29" w:name="_1222494305"/>
      <w:bookmarkStart w:id="30" w:name="_1222257407"/>
      <w:bookmarkStart w:id="31" w:name="_1222257391"/>
      <w:bookmarkStart w:id="32" w:name="_1222257262"/>
      <w:bookmarkStart w:id="33" w:name="_1222257160"/>
      <w:bookmarkStart w:id="34" w:name="_1222245501"/>
      <w:bookmarkStart w:id="35" w:name="_1222242985"/>
      <w:bookmarkStart w:id="36" w:name="_1221640755"/>
      <w:bookmarkStart w:id="37" w:name="_1221640491"/>
      <w:bookmarkStart w:id="38" w:name="_1221635541"/>
      <w:bookmarkStart w:id="39" w:name="_1221631811"/>
      <w:bookmarkStart w:id="40" w:name="_1221573577"/>
      <w:bookmarkStart w:id="41" w:name="_1221573544"/>
      <w:bookmarkStart w:id="42" w:name="_1221573462"/>
      <w:bookmarkStart w:id="43" w:name="_1221573445"/>
      <w:bookmarkStart w:id="44" w:name="_1221573309"/>
      <w:bookmarkStart w:id="45" w:name="_1221553135"/>
      <w:bookmarkStart w:id="46" w:name="_1221553023"/>
      <w:bookmarkStart w:id="47" w:name="_1221552930"/>
      <w:bookmarkStart w:id="48" w:name="_1221552916"/>
      <w:bookmarkStart w:id="49" w:name="_1221552877"/>
      <w:bookmarkStart w:id="50" w:name="_1221552808"/>
      <w:bookmarkStart w:id="51" w:name="_1221552729"/>
      <w:bookmarkStart w:id="52" w:name="_1221552686"/>
      <w:bookmarkStart w:id="53" w:name="_1221552615"/>
      <w:bookmarkStart w:id="54" w:name="_1221552491"/>
      <w:bookmarkStart w:id="55" w:name="_1217750616"/>
      <w:bookmarkStart w:id="56" w:name="_12177503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16"/>
          <w:szCs w:val="16"/>
          <w:lang w:val="en-US"/>
        </w:rPr>
        <w:object w:dxaOrig="8223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118.1pt" filled="f" o:ole="">
            <v:imagedata r:id="rId3" o:title=""/>
          </v:shape>
          <o:OLEObject Type="Embed" ProgID="Excel.Sheet.12" ShapeID="ole_rId2" DrawAspect="Content" ObjectID="_1412261168" r:id="rId2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*Забележка: за всеки следващи 10 г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рофеи над 230.00 точки се начислява добавка от 10% върху цената.</w:t>
      </w:r>
    </w:p>
    <w:p>
      <w:pPr>
        <w:pStyle w:val="Normal"/>
        <w:rPr/>
      </w:pPr>
      <w:r>
        <w:rPr>
          <w:sz w:val="20"/>
          <w:szCs w:val="20"/>
        </w:rPr>
        <w:t xml:space="preserve">За отстреляна кошута над 2 г. - </w:t>
      </w:r>
      <w:r>
        <w:rPr>
          <w:sz w:val="20"/>
          <w:szCs w:val="20"/>
          <w:lang w:val="ru-RU"/>
        </w:rPr>
        <w:t>150</w:t>
      </w:r>
      <w:r>
        <w:rPr>
          <w:sz w:val="20"/>
          <w:szCs w:val="20"/>
        </w:rPr>
        <w:t xml:space="preserve"> 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кционен отстрел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 2 г. – 100 €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т 2 г. до 4 г. с тегло на трофея до 4,00 кг. – 300 €</w:t>
      </w:r>
    </w:p>
    <w:p>
      <w:pPr>
        <w:pStyle w:val="Normal"/>
        <w:rPr/>
      </w:pPr>
      <w:r>
        <w:rPr>
          <w:sz w:val="20"/>
          <w:szCs w:val="20"/>
        </w:rPr>
        <w:t>След 30.10. се прави до 10 % отстъпка от отстрелната такса за трофейните живот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ВА СВИНЯ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US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CROF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  <w:lang w:val="ru-RU"/>
        </w:rPr>
        <w:t>.</w:t>
      </w:r>
    </w:p>
    <w:p>
      <w:pPr>
        <w:pStyle w:val="BodyText2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ОДБОРЕН ЛОВ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рок за ловуване – целогодиш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средноаритметично от дължината на долните зъби</w:t>
      </w:r>
    </w:p>
    <w:p>
      <w:pPr>
        <w:pStyle w:val="Normal"/>
        <w:rPr>
          <w:sz w:val="20"/>
          <w:szCs w:val="20"/>
          <w:lang w:val="en-US"/>
        </w:rPr>
      </w:pPr>
      <w:bookmarkStart w:id="57" w:name="_1319349020"/>
      <w:bookmarkStart w:id="58" w:name="_1319349005"/>
      <w:bookmarkStart w:id="59" w:name="_1254729273"/>
      <w:bookmarkStart w:id="60" w:name="_1254729213"/>
      <w:bookmarkStart w:id="61" w:name="_1229757316"/>
      <w:bookmarkStart w:id="62" w:name="_1227362556"/>
      <w:bookmarkStart w:id="63" w:name="_1227357908"/>
      <w:bookmarkStart w:id="64" w:name="_1224264128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0"/>
          <w:szCs w:val="20"/>
          <w:lang w:val="en-US"/>
        </w:rPr>
        <w:object w:dxaOrig="7684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85pt;height:79.35pt" filled="f" o:ole="">
            <v:imagedata r:id="rId5" o:title=""/>
          </v:shape>
          <o:OLEObject Type="Embed" ProgID="Excel.Sheet.12" ShapeID="ole_rId4" DrawAspect="Content" ObjectID="_808354468" r:id="rId4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* Забележка: за всеки следващ милиметър.</w:t>
      </w:r>
    </w:p>
    <w:p>
      <w:pPr>
        <w:pStyle w:val="Normal"/>
        <w:rPr/>
      </w:pPr>
      <w:r>
        <w:rPr>
          <w:sz w:val="20"/>
          <w:szCs w:val="20"/>
        </w:rPr>
        <w:t>За отстреляна дива свиня до 1 год. -</w:t>
      </w:r>
      <w:r>
        <w:rPr>
          <w:sz w:val="20"/>
          <w:szCs w:val="20"/>
          <w:lang w:val="ru-RU"/>
        </w:rPr>
        <w:t xml:space="preserve"> 50</w:t>
      </w:r>
      <w:r>
        <w:rPr>
          <w:sz w:val="20"/>
          <w:szCs w:val="20"/>
        </w:rPr>
        <w:t xml:space="preserve"> € </w:t>
      </w:r>
    </w:p>
    <w:p>
      <w:pPr>
        <w:pStyle w:val="Normal"/>
        <w:rPr/>
      </w:pPr>
      <w:r>
        <w:rPr>
          <w:sz w:val="20"/>
          <w:szCs w:val="20"/>
        </w:rPr>
        <w:t>За отстреляна дива свиня от 1 год. до 2 год. – 1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стреляна женска над 2 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д. - 5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ранен и ненамерен глиган      -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>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отстрелян глиган над 125 т. по </w:t>
      </w:r>
      <w:r>
        <w:rPr>
          <w:sz w:val="20"/>
          <w:szCs w:val="20"/>
          <w:lang w:val="en-US"/>
        </w:rPr>
        <w:t>CIC</w:t>
      </w:r>
      <w:r>
        <w:rPr>
          <w:sz w:val="20"/>
          <w:szCs w:val="20"/>
        </w:rPr>
        <w:t xml:space="preserve"> се заплаща 10 % върху цената на троф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1.05. до 31.08. се прави до10% отстъпка от отстрелните такси за трофейните живот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. ГРУПОВ ЛОВ /ГОНКА/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рок за ловуване - от 1 октомври до втората неделя на месец януа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упов лов в ловни дворове към БИСД – от 1 октомври до последния ден на февруари.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средноаритметично от дължината на долните зъби.</w:t>
      </w:r>
    </w:p>
    <w:p>
      <w:pPr>
        <w:pStyle w:val="Normal"/>
        <w:rPr>
          <w:sz w:val="20"/>
          <w:szCs w:val="20"/>
        </w:rPr>
      </w:pPr>
      <w:bookmarkStart w:id="65" w:name="_1319349033"/>
      <w:bookmarkStart w:id="66" w:name="_1254749904"/>
      <w:bookmarkStart w:id="67" w:name="_1229757393"/>
      <w:bookmarkStart w:id="68" w:name="_1227358204"/>
      <w:bookmarkStart w:id="69" w:name="_1224264488"/>
      <w:bookmarkEnd w:id="65"/>
      <w:bookmarkEnd w:id="66"/>
      <w:bookmarkEnd w:id="67"/>
      <w:bookmarkEnd w:id="68"/>
      <w:bookmarkEnd w:id="69"/>
      <w:r>
        <w:rPr>
          <w:sz w:val="20"/>
          <w:szCs w:val="20"/>
          <w:lang w:val="en-US"/>
        </w:rPr>
        <w:object w:dxaOrig="5373" w:dyaOrig="1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3pt;height:79.35pt" filled="f" o:ole="">
            <v:imagedata r:id="rId7" o:title=""/>
          </v:shape>
          <o:OLEObject Type="Embed" ProgID="Excel.Sheet.12" ShapeID="ole_rId6" DrawAspect="Content" ObjectID="_364083257" r:id="rId6"/>
        </w:objec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отстреляна дива свиня до 1 год. -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 €</w:t>
      </w:r>
    </w:p>
    <w:p>
      <w:pPr>
        <w:pStyle w:val="Normal"/>
        <w:rPr/>
      </w:pPr>
      <w:r>
        <w:rPr>
          <w:sz w:val="20"/>
          <w:szCs w:val="20"/>
        </w:rPr>
        <w:t xml:space="preserve">За отстреляна дива свиня от 1 год. до 2 год. </w:t>
      </w:r>
      <w:r>
        <w:rPr>
          <w:sz w:val="20"/>
          <w:szCs w:val="20"/>
          <w:lang w:val="ru-RU"/>
        </w:rPr>
        <w:t>- 100</w:t>
      </w:r>
      <w:r>
        <w:rPr>
          <w:sz w:val="20"/>
          <w:szCs w:val="20"/>
        </w:rPr>
        <w:t xml:space="preserve"> €</w:t>
      </w:r>
    </w:p>
    <w:p>
      <w:pPr>
        <w:pStyle w:val="Normal"/>
        <w:rPr/>
      </w:pPr>
      <w:r>
        <w:rPr>
          <w:sz w:val="20"/>
          <w:szCs w:val="20"/>
        </w:rPr>
        <w:t>За отстреляна женска над 2 г.</w:t>
      </w:r>
      <w:r>
        <w:rPr>
          <w:sz w:val="20"/>
          <w:szCs w:val="20"/>
          <w:lang w:val="ru-RU"/>
        </w:rPr>
        <w:t xml:space="preserve"> и над 50 кг изкормен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>0 €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 лов на гонка такси за празен изстрел, ранен и ненамерен дивеч не се заплаща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ЕН ЛОПАТАР - CERVUS DAMA L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рок за ловуване: - мъжки и приплоди - от 1 септември до 31 януари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 xml:space="preserve">          - женски </w:t>
        <w:tab/>
        <w:tab/>
        <w:t xml:space="preserve">   - от 1 октомври до 31 декемвр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теглото в килограми, измерен с горната челюст.</w:t>
      </w:r>
    </w:p>
    <w:p>
      <w:pPr>
        <w:pStyle w:val="Normal"/>
        <w:rPr>
          <w:color w:val="FF0000"/>
          <w:sz w:val="20"/>
          <w:szCs w:val="20"/>
          <w:lang w:val="en-US"/>
        </w:rPr>
      </w:pPr>
      <w:bookmarkStart w:id="70" w:name="_1319353107"/>
      <w:bookmarkStart w:id="71" w:name="_1319353095"/>
      <w:bookmarkStart w:id="72" w:name="_1319353034"/>
      <w:bookmarkStart w:id="73" w:name="_1319351820"/>
      <w:bookmarkStart w:id="74" w:name="_1319351803"/>
      <w:bookmarkStart w:id="75" w:name="_1319351743"/>
      <w:bookmarkStart w:id="76" w:name="_1319349155"/>
      <w:bookmarkStart w:id="77" w:name="_1319348201"/>
      <w:bookmarkStart w:id="78" w:name="_1319348190"/>
      <w:bookmarkStart w:id="79" w:name="_1319348167"/>
      <w:bookmarkStart w:id="80" w:name="_1319347913"/>
      <w:bookmarkStart w:id="81" w:name="_1318398834"/>
      <w:bookmarkStart w:id="82" w:name="_1318398782"/>
      <w:bookmarkStart w:id="83" w:name="_1318002276"/>
      <w:bookmarkStart w:id="84" w:name="_1287312134"/>
      <w:bookmarkStart w:id="85" w:name="_1287312101"/>
      <w:bookmarkStart w:id="86" w:name="_1287312086"/>
      <w:bookmarkStart w:id="87" w:name="_1287311954"/>
      <w:bookmarkStart w:id="88" w:name="_1285580040"/>
      <w:bookmarkStart w:id="89" w:name="_1285580006"/>
      <w:bookmarkStart w:id="90" w:name="_1285579943"/>
      <w:bookmarkStart w:id="91" w:name="_1285579895"/>
      <w:bookmarkStart w:id="92" w:name="_1254890335"/>
      <w:bookmarkStart w:id="93" w:name="_1254889808"/>
      <w:bookmarkStart w:id="94" w:name="_1254889779"/>
      <w:bookmarkStart w:id="95" w:name="_1254728198"/>
      <w:bookmarkStart w:id="96" w:name="_1229757148"/>
      <w:bookmarkStart w:id="97" w:name="_1229757118"/>
      <w:bookmarkStart w:id="98" w:name="_1229757075"/>
      <w:bookmarkStart w:id="99" w:name="_1227357198"/>
      <w:bookmarkStart w:id="100" w:name="_1222494407"/>
      <w:bookmarkStart w:id="101" w:name="_1222493941"/>
      <w:bookmarkStart w:id="102" w:name="_1221573561"/>
      <w:bookmarkStart w:id="103" w:name="_1221553079"/>
      <w:bookmarkStart w:id="104" w:name="_1221553063"/>
      <w:bookmarkStart w:id="105" w:name="_1221553031"/>
      <w:bookmarkStart w:id="106" w:name="_1221552972"/>
      <w:bookmarkStart w:id="107" w:name="_1221552964"/>
      <w:bookmarkStart w:id="108" w:name="_1217750646"/>
      <w:bookmarkStart w:id="109" w:name="_1217750300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color w:val="FF0000"/>
          <w:sz w:val="18"/>
          <w:szCs w:val="18"/>
          <w:lang w:val="en-US"/>
        </w:rPr>
        <w:object w:dxaOrig="7740" w:dyaOrig="1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15pt;height:92.4pt" filled="f" o:ole="">
            <v:imagedata r:id="rId9" o:title=""/>
          </v:shape>
          <o:OLEObject Type="Embed" ProgID="Excel.Sheet.12" ShapeID="ole_rId8" DrawAspect="Content" ObjectID="_1339745892" r:id="rId8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*Забележка: за всеки следващи 10 г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рофеи над 200.00 точки се начислява добавка от 10% върху це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стреляна кошута - 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стрелян приплод - 50 €</w:t>
      </w:r>
    </w:p>
    <w:p>
      <w:pPr>
        <w:pStyle w:val="Normal"/>
        <w:rPr/>
      </w:pPr>
      <w:r>
        <w:rPr>
          <w:sz w:val="20"/>
          <w:szCs w:val="20"/>
        </w:rPr>
        <w:t>След 30.11 се прави до 10 % отстъпка от отстрелната такса за трофейните животн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ФЛОН - OVIS MUSIMON PAL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- мъжки - целогодишно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 xml:space="preserve">          - женски - от 1 септември до 31 януари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средноаритметично от дължината на рогата.</w:t>
      </w:r>
    </w:p>
    <w:p>
      <w:pPr>
        <w:pStyle w:val="Normal"/>
        <w:rPr>
          <w:sz w:val="20"/>
          <w:szCs w:val="20"/>
          <w:lang w:val="en-US"/>
        </w:rPr>
      </w:pPr>
      <w:bookmarkStart w:id="110" w:name="_1319349109"/>
      <w:bookmarkStart w:id="111" w:name="_1319349090"/>
      <w:bookmarkStart w:id="112" w:name="_1287219563"/>
      <w:bookmarkStart w:id="113" w:name="_1285581136"/>
      <w:bookmarkStart w:id="114" w:name="_1285581116"/>
      <w:bookmarkStart w:id="115" w:name="_1285581090"/>
      <w:bookmarkStart w:id="116" w:name="_1285580961"/>
      <w:bookmarkStart w:id="117" w:name="_1285580919"/>
      <w:bookmarkStart w:id="118" w:name="_1285580835"/>
      <w:bookmarkStart w:id="119" w:name="_1285580728"/>
      <w:bookmarkStart w:id="120" w:name="_1285580565"/>
      <w:bookmarkStart w:id="121" w:name="_1285580518"/>
      <w:bookmarkStart w:id="122" w:name="_1285580417"/>
      <w:bookmarkStart w:id="123" w:name="_1285580351"/>
      <w:bookmarkStart w:id="124" w:name="_1285580229"/>
      <w:bookmarkStart w:id="125" w:name="_1285580150"/>
      <w:bookmarkStart w:id="126" w:name="_1285580096"/>
      <w:bookmarkStart w:id="127" w:name="_1255418629"/>
      <w:bookmarkStart w:id="128" w:name="_1254728955"/>
      <w:bookmarkStart w:id="129" w:name="_1254728898"/>
      <w:bookmarkStart w:id="130" w:name="_1254728858"/>
      <w:bookmarkStart w:id="131" w:name="_1254728804"/>
      <w:bookmarkStart w:id="132" w:name="_1229757264"/>
      <w:bookmarkStart w:id="133" w:name="_1227357800"/>
      <w:bookmarkStart w:id="134" w:name="_1222494528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 w:val="20"/>
          <w:szCs w:val="20"/>
          <w:lang w:val="en-US"/>
        </w:rPr>
        <w:object w:dxaOrig="7684" w:dyaOrig="1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85pt;height:66.25pt" filled="f" o:ole="">
            <v:imagedata r:id="rId11" o:title=""/>
          </v:shape>
          <o:OLEObject Type="Embed" ProgID="Excel.Sheet.12" ShapeID="ole_rId10" DrawAspect="Content" ObjectID="_938380974" r:id="rId10"/>
        </w:objec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*Забележка: За всеки следващ сантиметър</w:t>
      </w:r>
    </w:p>
    <w:p>
      <w:pPr>
        <w:pStyle w:val="Normal"/>
        <w:rPr/>
      </w:pPr>
      <w:r>
        <w:rPr>
          <w:sz w:val="20"/>
          <w:szCs w:val="20"/>
        </w:rPr>
        <w:t>За отстреляна женска  - 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стрелян приплод - 50 €</w:t>
      </w:r>
    </w:p>
    <w:p>
      <w:pPr>
        <w:pStyle w:val="Normal"/>
        <w:rPr/>
      </w:pPr>
      <w:r>
        <w:rPr>
          <w:sz w:val="20"/>
          <w:szCs w:val="20"/>
        </w:rPr>
        <w:t>За трофеи над 230,.00 точки се начислява добавка от 10% върху цената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ind w:left="36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РНА - CAPREOLUS CAPREOLUS 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за ловуване: - мъжки  –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т 1 май до 30 октомври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         - женски и приплоди - от 1 септември до 30 октомвр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теглото измерено в грамове, като за горната челюст се приспадат 90гр.</w:t>
      </w:r>
    </w:p>
    <w:p>
      <w:pPr>
        <w:pStyle w:val="Normal"/>
        <w:rPr>
          <w:sz w:val="20"/>
          <w:szCs w:val="20"/>
        </w:rPr>
      </w:pPr>
      <w:bookmarkStart w:id="135" w:name="_1319348899"/>
      <w:bookmarkStart w:id="136" w:name="_1319348873"/>
      <w:bookmarkStart w:id="137" w:name="_1319348854"/>
      <w:bookmarkStart w:id="138" w:name="_1319348825"/>
      <w:bookmarkStart w:id="139" w:name="_1319348766"/>
      <w:bookmarkStart w:id="140" w:name="_1318398902"/>
      <w:bookmarkStart w:id="141" w:name="_1318398874"/>
      <w:bookmarkStart w:id="142" w:name="_1318002525"/>
      <w:bookmarkStart w:id="143" w:name="_1254889892"/>
      <w:bookmarkStart w:id="144" w:name="_1254730019"/>
      <w:bookmarkStart w:id="145" w:name="_1254729983"/>
      <w:bookmarkStart w:id="146" w:name="_1252745341"/>
      <w:bookmarkStart w:id="147" w:name="_1252743208"/>
      <w:bookmarkStart w:id="148" w:name="_1252408022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sz w:val="20"/>
          <w:szCs w:val="20"/>
        </w:rPr>
        <w:object w:dxaOrig="7635" w:dyaOrig="1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45pt;height:79.35pt" filled="f" o:ole="">
            <v:imagedata r:id="rId13" o:title=""/>
          </v:shape>
          <o:OLEObject Type="Embed" ProgID="Excel.Sheet.12" ShapeID="ole_rId12" DrawAspect="Content" ObjectID="_1329084747" r:id="rId12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* Забележка: за всеки следващ 1 грам.</w:t>
      </w:r>
    </w:p>
    <w:p>
      <w:pPr>
        <w:pStyle w:val="Normal"/>
        <w:rPr/>
      </w:pPr>
      <w:r>
        <w:rPr>
          <w:sz w:val="20"/>
          <w:szCs w:val="20"/>
        </w:rPr>
        <w:t xml:space="preserve">За трофей над </w:t>
      </w:r>
      <w:r>
        <w:rPr>
          <w:sz w:val="20"/>
          <w:szCs w:val="20"/>
          <w:lang w:val="ru-RU"/>
        </w:rPr>
        <w:t>160</w:t>
      </w:r>
      <w:r>
        <w:rPr>
          <w:sz w:val="20"/>
          <w:szCs w:val="20"/>
        </w:rPr>
        <w:t>.00 точки се начислява добавка от 10% върху цената.</w:t>
      </w:r>
    </w:p>
    <w:p>
      <w:pPr>
        <w:pStyle w:val="Normal"/>
        <w:rPr/>
      </w:pPr>
      <w:r>
        <w:rPr>
          <w:sz w:val="20"/>
          <w:szCs w:val="20"/>
        </w:rPr>
        <w:t>За отстреляна сърна - 5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€</w:t>
      </w:r>
    </w:p>
    <w:p>
      <w:pPr>
        <w:pStyle w:val="Normal"/>
        <w:rPr/>
      </w:pPr>
      <w:r>
        <w:rPr>
          <w:sz w:val="20"/>
          <w:szCs w:val="20"/>
        </w:rPr>
        <w:t>За отстрелян приплод - 50 €</w:t>
      </w:r>
    </w:p>
    <w:p>
      <w:pPr>
        <w:pStyle w:val="BodyText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РОПЕЙСКИ БИЗОН /ЗУБЪР/ - BISON BONASUS 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за ловуване: - мъжки – целогодишно; женски и приплоди 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 xml:space="preserve"> от 1 септември до 31 декемвр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международната точкова система CIC.</w:t>
      </w:r>
    </w:p>
    <w:p>
      <w:pPr>
        <w:pStyle w:val="Normal"/>
        <w:rPr>
          <w:sz w:val="20"/>
          <w:szCs w:val="20"/>
        </w:rPr>
      </w:pPr>
      <w:bookmarkStart w:id="149" w:name="_1229767580"/>
      <w:bookmarkStart w:id="150" w:name="_1229757481"/>
      <w:bookmarkStart w:id="151" w:name="_1227358347"/>
      <w:bookmarkStart w:id="152" w:name="_1217834940"/>
      <w:bookmarkStart w:id="153" w:name="_1217834927"/>
      <w:bookmarkStart w:id="154" w:name="_1217834887"/>
      <w:bookmarkStart w:id="155" w:name="_1217834857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sz w:val="20"/>
          <w:szCs w:val="20"/>
          <w:lang w:val="en-US"/>
        </w:rPr>
        <w:object w:dxaOrig="5215" w:dyaOrig="10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.9pt;height:53.3pt" filled="f" o:ole="">
            <v:imagedata r:id="rId15" o:title=""/>
          </v:shape>
          <o:OLEObject Type="Embed" ProgID="Excel.Sheet.12" ShapeID="ole_rId14" DrawAspect="Content" ObjectID="_773894326" r:id="rId14"/>
        </w:object>
      </w:r>
    </w:p>
    <w:p>
      <w:pPr>
        <w:pStyle w:val="Normal"/>
        <w:rPr/>
      </w:pPr>
      <w:r>
        <w:rPr>
          <w:sz w:val="20"/>
          <w:szCs w:val="20"/>
        </w:rPr>
        <w:t>За отстреляна женска  - 1650 €.</w:t>
      </w:r>
    </w:p>
    <w:p>
      <w:pPr>
        <w:pStyle w:val="Normal"/>
        <w:rPr/>
      </w:pPr>
      <w:r>
        <w:rPr>
          <w:sz w:val="20"/>
          <w:szCs w:val="20"/>
        </w:rPr>
        <w:t>За отстрелян приплод -   830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36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БЕТСКИ ЯК - BOS MUTUS P.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Срок за ловуване: - мъжки – целогодишно;  женски и приплоди 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 xml:space="preserve"> от 1 септември до 30 октомври</w:t>
      </w:r>
    </w:p>
    <w:p>
      <w:pPr>
        <w:pStyle w:val="Normal"/>
        <w:rPr/>
      </w:pPr>
      <w:r>
        <w:rPr>
          <w:sz w:val="20"/>
          <w:szCs w:val="20"/>
        </w:rPr>
        <w:t xml:space="preserve">За отстрела се заплаща за мъжки и женски - </w:t>
      </w:r>
      <w:r>
        <w:rPr>
          <w:b/>
          <w:sz w:val="20"/>
          <w:szCs w:val="20"/>
        </w:rPr>
        <w:t>2000 €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ind w:left="360" w:hanging="0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ГЛУХАР - TETRAO UROGALLUS L.</w:t>
      </w:r>
    </w:p>
    <w:p>
      <w:pPr>
        <w:pStyle w:val="Normal"/>
        <w:tabs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</w:t>
      </w:r>
      <w:r>
        <w:rPr>
          <w:bCs/>
          <w:sz w:val="20"/>
          <w:szCs w:val="20"/>
          <w:lang w:val="ru-RU"/>
        </w:rPr>
        <w:t xml:space="preserve">: </w:t>
      </w:r>
      <w:r>
        <w:rPr>
          <w:bCs/>
          <w:sz w:val="20"/>
          <w:szCs w:val="20"/>
        </w:rPr>
        <w:t>мъжки - от 15 април до 15 май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отстрелян глухар се заплаща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00 €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 спазване на процедурите, предвидени в  Закона за биологичното разнообразие за следните видове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КАФЯВА МЕЧКА  - URSUS ARCTOS 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Трофеят се заплаща на база кожата, неосолена, измерена по международната точкова система </w:t>
      </w:r>
      <w:r>
        <w:rPr>
          <w:bCs/>
          <w:sz w:val="20"/>
          <w:szCs w:val="20"/>
          <w:lang w:val="en-US"/>
        </w:rPr>
        <w:t>CIC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bookmarkStart w:id="156" w:name="_1229758072"/>
      <w:bookmarkStart w:id="157" w:name="_1227421341"/>
      <w:bookmarkStart w:id="158" w:name="_1227420585"/>
      <w:bookmarkEnd w:id="156"/>
      <w:bookmarkEnd w:id="157"/>
      <w:bookmarkEnd w:id="158"/>
      <w:r>
        <w:rPr>
          <w:sz w:val="20"/>
          <w:szCs w:val="20"/>
          <w:lang w:val="en-US"/>
        </w:rPr>
        <w:object w:dxaOrig="7508" w:dyaOrig="1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.55pt;height:53.3pt" filled="f" o:ole="">
            <v:imagedata r:id="rId17" o:title=""/>
          </v:shape>
          <o:OLEObject Type="Embed" ProgID="Excel.Sheet.12" ShapeID="ole_rId16" DrawAspect="Content" ObjectID="_1360814673" r:id="rId16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* За всяка следваща точка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</w:rPr>
      </w:pPr>
      <w:bookmarkStart w:id="159" w:name="_1227358673"/>
      <w:bookmarkStart w:id="160" w:name="_1224264739"/>
      <w:bookmarkStart w:id="161" w:name="_1223214193"/>
      <w:bookmarkStart w:id="162" w:name="_1222494827"/>
      <w:bookmarkStart w:id="163" w:name="_1222257703"/>
      <w:bookmarkStart w:id="164" w:name="_1217750546"/>
      <w:bookmarkStart w:id="165" w:name="_1217750507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ДИВА КОЗА - RUPICAPRA RUPICAPRA L.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рофеят се заплаща на база международната точкова система CIC.</w:t>
      </w:r>
    </w:p>
    <w:p>
      <w:pPr>
        <w:pStyle w:val="Normal"/>
        <w:rPr>
          <w:sz w:val="20"/>
          <w:szCs w:val="20"/>
        </w:rPr>
      </w:pPr>
      <w:bookmarkStart w:id="166" w:name="_1229767827"/>
      <w:bookmarkStart w:id="167" w:name="_1229758118"/>
      <w:bookmarkStart w:id="168" w:name="_1229758113"/>
      <w:bookmarkStart w:id="169" w:name="_1229758108"/>
      <w:bookmarkStart w:id="170" w:name="_1227362676"/>
      <w:bookmarkStart w:id="171" w:name="_1227358768"/>
      <w:bookmarkStart w:id="172" w:name="_1224264891"/>
      <w:bookmarkStart w:id="173" w:name="_1224264887"/>
      <w:bookmarkStart w:id="174" w:name="_1223214240"/>
      <w:bookmarkStart w:id="175" w:name="_1222494761"/>
      <w:bookmarkStart w:id="176" w:name="_1222257665"/>
      <w:bookmarkStart w:id="177" w:name="_1217834932"/>
      <w:bookmarkStart w:id="178" w:name="_1217834911"/>
      <w:bookmarkStart w:id="179" w:name="_1217834874"/>
      <w:bookmarkStart w:id="180" w:name="_1217749999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sz w:val="20"/>
          <w:szCs w:val="20"/>
          <w:lang w:val="en-US"/>
        </w:rPr>
        <w:object w:dxaOrig="7508" w:dyaOrig="1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25pt;height:79.35pt" filled="f" o:ole="">
            <v:imagedata r:id="rId19" o:title=""/>
          </v:shape>
          <o:OLEObject Type="Embed" ProgID="Excel.Sheet.12" ShapeID="ole_rId18" DrawAspect="Content" ObjectID="_1319764666" r:id="rId18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* За всяка следваща точ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ДИВА КОТКА  - FELIS SILVESTRIS SCHREB</w:t>
        <w:tab/>
        <w:tab/>
        <w:t xml:space="preserve"> </w:t>
        <w:tab/>
        <w:t>-  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0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ІІ. ДРЕБЕН ДИВЕЧ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 ЗАЕК - LEPUS EUROPEUS/ PALL/</w:t>
        <w:tab/>
        <w:t xml:space="preserve">         </w:t>
        <w:tab/>
        <w:tab/>
        <w:tab/>
        <w:t>-  30 €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от 1 октомври до 31 декемвр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УТРИЯ - MIOCASTOR COYPUS MOL</w:t>
        <w:tab/>
        <w:tab/>
        <w:tab/>
        <w:tab/>
        <w:t>-  15 €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ноември до 28 февруа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ФАЗАН - РHASIANUS COLCHICUS /L/</w:t>
        <w:tab/>
        <w:tab/>
        <w:tab/>
        <w:t xml:space="preserve">              -   10 €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от 1 октомври до 31 януар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ермерно произведени от 1 октомври до 28 февруар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ИВИ ПАТИЦИ  РАЗРЕШЕНИ ЗА ЛОВ.</w:t>
        <w:tab/>
        <w:tab/>
        <w:tab/>
        <w:t>-    6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октомври до последния ден на февруари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 ГОЛЯМА БЕЛОЧЕЛА ГЪСКА - ANAS ALBIFRONS /SCOP/</w:t>
        <w:tab/>
        <w:t>-   20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ок за ловуване: от 1 октомври до 31 януар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ЯРЕБИЦА - PERDIX PERDIX /L/</w:t>
        <w:tab/>
        <w:tab/>
        <w:tab/>
        <w:tab/>
        <w:t xml:space="preserve">              -   20 €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октомври до 30 ноемвр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ермерно произведени от 1 октомври до 28 февруар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ЕКЛИК - ALECTORIS GRAECA CIPRIOTES /HARTERT/</w:t>
        <w:tab/>
        <w:t>-   15 €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рок за ловуване: от 1 октомври до 30 ноември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 ГОРСКИ БЕКАС - SCOLOPAX RUSTICOLA /L/</w:t>
        <w:tab/>
        <w:tab/>
        <w:t xml:space="preserve">               -   20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 8 август до 28 февруа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9. ГРИВЕК - COLUMBA PALUMBUS /L /</w:t>
        <w:tab/>
        <w:tab/>
        <w:tab/>
        <w:tab/>
        <w:t>-     3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септември до 28 февруа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. ГУРГУЛИЦА -STREPTOPELIA TURTUR /L/</w:t>
        <w:tab/>
        <w:tab/>
        <w:tab/>
        <w:t>-     3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септември до 30 ноемв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1. ПЪДПЪДЪЦИ - COTURNIX COTURNIX /L/</w:t>
        <w:tab/>
        <w:tab/>
        <w:tab/>
        <w:t>-     3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от 1 септември до 30 ноемв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2. ТОКАЧКА - NUMIDA MELEAGRIS L.</w:t>
        <w:tab/>
        <w:tab/>
        <w:tab/>
        <w:tab/>
        <w:t>-     6 €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от 1 октомври до 31 януар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ермерно произведени от 1 октоври до 28 февруар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13. ОБИКНОВЕНА БЕКАСИНА- GALLINAGO GALLINAGO </w:t>
        <w:tab/>
        <w:t>-     3 €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 ловуване: от 8 август до 28 февруари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14. ЧЕРНА ЛИСКА</w:t>
        <w:tab/>
        <w:tab/>
        <w:tab/>
        <w:tab/>
        <w:tab/>
        <w:tab/>
        <w:t xml:space="preserve">               -     1 </w:t>
      </w:r>
      <w:r>
        <w:rPr>
          <w:b/>
          <w:sz w:val="20"/>
          <w:szCs w:val="20"/>
        </w:rPr>
        <w:t>€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рок за ловуване: от 1 октомври до 31 януари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15. СКОРЕЦ</w:t>
        <w:tab/>
        <w:tab/>
        <w:tab/>
        <w:tab/>
        <w:tab/>
        <w:tab/>
        <w:tab/>
        <w:t xml:space="preserve">-     1 </w:t>
      </w:r>
      <w:r>
        <w:rPr>
          <w:b/>
          <w:sz w:val="20"/>
          <w:szCs w:val="20"/>
        </w:rPr>
        <w:t>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целогодишно</w:t>
      </w:r>
    </w:p>
    <w:p>
      <w:pPr>
        <w:pStyle w:val="BodyText2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BodyText2"/>
        <w:ind w:first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ІІ. ХИЩНИЦ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 ВЪЛК - CANIS LUPUS L</w:t>
        <w:tab/>
        <w:tab/>
        <w:tab/>
        <w:tab/>
        <w:t xml:space="preserve">               </w:t>
        <w:tab/>
        <w:t>-  220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целогодишно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 ЛИСИЦА - VULPES VULPES</w:t>
        <w:tab/>
        <w:tab/>
        <w:tab/>
        <w:tab/>
        <w:tab/>
        <w:t>-    6 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целогодишно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 ЧАКАЛ - CANIS AUREUS L.</w:t>
        <w:tab/>
        <w:tab/>
        <w:tab/>
        <w:tab/>
        <w:tab/>
        <w:t>-     6 €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рок за ловуване: целогодиш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 БЯЛКА - MARTES FOINA L.</w:t>
        <w:tab/>
        <w:tab/>
        <w:tab/>
        <w:tab/>
        <w:tab/>
        <w:t>-     6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целогодишно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ЧЕРЕН ПОР - MUSTELA PUTORIOS L.</w:t>
        <w:tab/>
        <w:tab/>
        <w:t xml:space="preserve">               </w:t>
        <w:tab/>
        <w:t>-     6 €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Срок за ловуване: целогодиш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Забележка</w:t>
      </w:r>
      <w:r>
        <w:rPr>
          <w:sz w:val="20"/>
          <w:szCs w:val="20"/>
        </w:rPr>
        <w:t>: отстрелните такси включват дрането и осоляването на кож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ІV. ДИВЕЧОВО МЕ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. ЕЛЕНИ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-   </w:t>
      </w:r>
      <w:r>
        <w:rPr>
          <w:b/>
          <w:sz w:val="20"/>
          <w:szCs w:val="20"/>
        </w:rPr>
        <w:t>3 €</w:t>
      </w:r>
      <w:r>
        <w:rPr>
          <w:sz w:val="20"/>
          <w:szCs w:val="20"/>
        </w:rPr>
        <w:t xml:space="preserve">  за кг. *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СЪРНИ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-   </w:t>
      </w:r>
      <w:r>
        <w:rPr>
          <w:b/>
          <w:sz w:val="20"/>
          <w:szCs w:val="20"/>
        </w:rPr>
        <w:t>3 €</w:t>
      </w:r>
      <w:r>
        <w:rPr>
          <w:sz w:val="20"/>
          <w:szCs w:val="20"/>
        </w:rPr>
        <w:t xml:space="preserve">  за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. МУФЛОНИ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-   </w:t>
      </w:r>
      <w:r>
        <w:rPr>
          <w:b/>
          <w:sz w:val="20"/>
          <w:szCs w:val="20"/>
        </w:rPr>
        <w:t>1.5 €</w:t>
      </w:r>
      <w:r>
        <w:rPr>
          <w:sz w:val="20"/>
          <w:szCs w:val="20"/>
        </w:rPr>
        <w:t xml:space="preserve">  за кг 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4. ДИВИ СВИНЕ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-   </w:t>
      </w:r>
      <w:r>
        <w:rPr>
          <w:b/>
          <w:sz w:val="20"/>
          <w:szCs w:val="20"/>
        </w:rPr>
        <w:t>1.5 €</w:t>
      </w:r>
      <w:r>
        <w:rPr>
          <w:sz w:val="20"/>
          <w:szCs w:val="20"/>
        </w:rPr>
        <w:t xml:space="preserve">  за кг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5. ДРУГИ ВИДОВЕ ЕДЪР ДИВЕЧ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>1.5 €</w:t>
      </w:r>
      <w:r>
        <w:rPr>
          <w:sz w:val="20"/>
          <w:szCs w:val="20"/>
        </w:rPr>
        <w:t xml:space="preserve">  за кг. *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ЗАЕК                                                                                           </w:t>
      </w: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>5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7. ФАЗАН </w:t>
        <w:tab/>
        <w:tab/>
        <w:tab/>
        <w:tab/>
      </w:r>
      <w:r>
        <w:rPr>
          <w:sz w:val="20"/>
          <w:szCs w:val="20"/>
        </w:rPr>
        <w:tab/>
        <w:tab/>
        <w:t xml:space="preserve">               -  </w:t>
      </w:r>
      <w:r>
        <w:rPr>
          <w:b/>
          <w:sz w:val="20"/>
          <w:szCs w:val="20"/>
        </w:rPr>
        <w:t>2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ПАТИЦА, ТОКАЧКА</w:t>
        <w:tab/>
        <w:tab/>
        <w:tab/>
        <w:tab/>
        <w:tab/>
        <w:t>-   1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.  ГЪСКА </w:t>
        <w:tab/>
      </w:r>
      <w:r>
        <w:rPr>
          <w:sz w:val="20"/>
          <w:szCs w:val="20"/>
        </w:rPr>
        <w:tab/>
        <w:tab/>
        <w:tab/>
        <w:t xml:space="preserve">                   </w:t>
        <w:tab/>
        <w:t xml:space="preserve">               -  </w:t>
      </w:r>
      <w:r>
        <w:rPr>
          <w:b/>
          <w:sz w:val="20"/>
          <w:szCs w:val="20"/>
        </w:rPr>
        <w:t>1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ГРИВЕК,ГУРГУЛИЦА, ПЪДПЪДЪК</w:t>
      </w:r>
      <w:r>
        <w:rPr>
          <w:sz w:val="20"/>
          <w:szCs w:val="20"/>
        </w:rPr>
        <w:t xml:space="preserve"> </w:t>
        <w:tab/>
        <w:tab/>
        <w:tab/>
        <w:t xml:space="preserve">- </w:t>
      </w:r>
      <w:r>
        <w:rPr>
          <w:b/>
          <w:sz w:val="20"/>
          <w:szCs w:val="20"/>
        </w:rPr>
        <w:t xml:space="preserve">  1 € </w:t>
      </w:r>
      <w:r>
        <w:rPr>
          <w:sz w:val="20"/>
          <w:szCs w:val="20"/>
        </w:rPr>
        <w:t>за 1 бр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1. ЯРЕБИЦА , КЕКЛИК И БЕКАС</w:t>
      </w:r>
      <w:r>
        <w:rPr>
          <w:sz w:val="20"/>
          <w:szCs w:val="20"/>
        </w:rPr>
        <w:t xml:space="preserve"> </w:t>
        <w:tab/>
        <w:tab/>
        <w:t xml:space="preserve">               -</w:t>
      </w:r>
      <w:r>
        <w:rPr>
          <w:b/>
          <w:sz w:val="20"/>
          <w:szCs w:val="20"/>
        </w:rPr>
        <w:t xml:space="preserve">  1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2. ДИВА ПУЙКА</w:t>
      </w:r>
      <w:r>
        <w:rPr>
          <w:sz w:val="20"/>
          <w:szCs w:val="20"/>
        </w:rPr>
        <w:tab/>
        <w:tab/>
        <w:tab/>
        <w:tab/>
        <w:tab/>
        <w:tab/>
        <w:t xml:space="preserve">-   </w:t>
      </w:r>
      <w:r>
        <w:rPr>
          <w:b/>
          <w:sz w:val="20"/>
          <w:szCs w:val="20"/>
        </w:rPr>
        <w:t>6 €</w:t>
      </w:r>
      <w:r>
        <w:rPr>
          <w:sz w:val="20"/>
          <w:szCs w:val="20"/>
        </w:rPr>
        <w:t xml:space="preserve"> за 1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- за трофейни животни през брачния период -</w:t>
      </w:r>
      <w:r>
        <w:rPr>
          <w:b/>
          <w:sz w:val="20"/>
          <w:szCs w:val="20"/>
        </w:rPr>
        <w:t xml:space="preserve">  1 €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>Забележка: за цялото животно с кожа, изкормено, без глава и крака, включително ветеринарен сертификат.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V. НЕОБРАБОТЕНИ ДИВЕЧОВИ КОЖИ  ЗА ПРЕПАРИРАНЕ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.  ЗУБЪР И ТИБЕТСКИ ЯК</w:t>
        <w:tab/>
        <w:tab/>
        <w:t xml:space="preserve">              -  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0 €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ДРУГИ   </w:t>
        <w:tab/>
        <w:tab/>
        <w:tab/>
        <w:tab/>
        <w:tab/>
        <w:t>-    50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бележка</w:t>
      </w:r>
      <w:r>
        <w:rPr>
          <w:sz w:val="22"/>
          <w:szCs w:val="22"/>
        </w:rPr>
        <w:t>: в цената е включено дрането и осоляването на цялата кожа или част от н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ВТОРИ - ЦЕНИ З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ЛОВНИ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УСЛУГ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ълнителни условия</w:t>
      </w:r>
    </w:p>
    <w:p>
      <w:pPr>
        <w:pStyle w:val="Normal"/>
        <w:ind w:firstLine="360"/>
        <w:jc w:val="both"/>
        <w:rPr/>
      </w:pPr>
      <w:r>
        <w:rPr/>
        <w:t>А./</w:t>
      </w:r>
      <w:r>
        <w:rPr>
          <w:lang w:val="ru-RU"/>
        </w:rPr>
        <w:t xml:space="preserve"> </w:t>
      </w:r>
      <w:r>
        <w:rPr/>
        <w:t>Директорите на ДЛС имат право да предлагат пакетни цени след одобрение от изпълнителния директор на Изпълнителната агенция по горите.</w:t>
      </w:r>
    </w:p>
    <w:p>
      <w:pPr>
        <w:pStyle w:val="Normal"/>
        <w:ind w:firstLine="420"/>
        <w:jc w:val="both"/>
        <w:rPr/>
      </w:pPr>
      <w:r>
        <w:rPr/>
        <w:t>Б/ Трофеите от благороден елен, елен лопатар и сръндак се заплащат на база тегло, измерено 24 часа след отстрела, почистването и изваряването им.. В случаите, когато този срок не може да бъде спазен, от теглото на трофея се приспадат до 5% за влажност.</w:t>
      </w:r>
    </w:p>
    <w:p>
      <w:pPr>
        <w:pStyle w:val="Normal"/>
        <w:ind w:firstLine="420"/>
        <w:jc w:val="both"/>
        <w:rPr/>
      </w:pPr>
      <w:r>
        <w:rPr/>
        <w:t>В/ Ловните стопанства гарантират до 15% точност при отстрела на заявения трофей /без глиган/. Когато разликата в гарантираната точност е над 15%, ловецът може да откаже да придобие трофея и съответно не го заплаща.</w:t>
      </w:r>
    </w:p>
    <w:p>
      <w:pPr>
        <w:pStyle w:val="Normal"/>
        <w:ind w:firstLine="420"/>
        <w:jc w:val="both"/>
        <w:rPr/>
      </w:pPr>
      <w:r>
        <w:rPr/>
        <w:t>Г/ За ранен и ненамерен едър дивеч(освен при групов лов на дива свиня и индивидуален лов на глиган), се заплаща 50% от стойността на цената на отстреляния дивеч (при трофейните според заявката).</w:t>
      </w:r>
    </w:p>
    <w:p>
      <w:pPr>
        <w:pStyle w:val="Normal"/>
        <w:ind w:firstLine="360"/>
        <w:jc w:val="both"/>
        <w:rPr/>
      </w:pPr>
      <w:r>
        <w:rPr/>
        <w:t>Д/ Преводачът, чужд контрагент или представител на фирмата-посредник, придружаващи ловеца/ловците заплаща за храна и нощувка, съгласно наредбата за командировки в страната.</w:t>
      </w:r>
    </w:p>
    <w:p>
      <w:pPr>
        <w:pStyle w:val="Normal"/>
        <w:ind w:firstLine="360"/>
        <w:jc w:val="both"/>
        <w:rPr/>
      </w:pPr>
      <w:r>
        <w:rPr/>
        <w:t>Е/ Придружител заплаща пълен размер на пансиона. За деца до 7 години, придружаващи ловците не се заплаща за нощувка и храна. За деца от 7 до 14 години се заплаща 50% от цената на нощувката и храната.</w:t>
      </w:r>
    </w:p>
    <w:p>
      <w:pPr>
        <w:pStyle w:val="Normal"/>
        <w:ind w:left="-540" w:firstLine="900"/>
        <w:jc w:val="both"/>
        <w:rPr/>
      </w:pPr>
      <w:r>
        <w:rPr/>
        <w:t>Ж/ Всички допълнителни услуги се заплащат по договаряне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З/ Заявка за лов се счита за потвърдена, когато услугите са предплатени в размер на 30% най- късно до 10 дни преди провеждането на лов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Нощувка със закуска съгласно категоризацията на ловната баз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ловна резиденция                                 -  единична стая    50 €, двойна   60€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lang w:val="ru-RU"/>
        </w:rPr>
        <w:t>-</w:t>
      </w:r>
      <w:r>
        <w:rPr/>
        <w:t xml:space="preserve"> в ловен дом                                              -  единична стая    40 €, двойна   50€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/>
        <w:t>- в ловна хижа                                            -  единична стая    20 €, двойна   30€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Храноден 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</w:t>
      </w:r>
      <w:r>
        <w:rPr/>
        <w:t xml:space="preserve">обяд </w:t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-  20 €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</w:t>
      </w:r>
      <w:r>
        <w:rPr/>
        <w:t xml:space="preserve">вечеря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  <w:tab/>
        <w:tab/>
        <w:tab/>
        <w:t xml:space="preserve">  </w:t>
      </w:r>
      <w:r>
        <w:rPr>
          <w:u w:val="single"/>
        </w:rPr>
        <w:t>-  2</w:t>
      </w:r>
      <w:r>
        <w:rPr>
          <w:u w:val="single"/>
          <w:lang w:val="ru-RU"/>
        </w:rPr>
        <w:t>0</w:t>
      </w:r>
      <w:r>
        <w:rPr>
          <w:u w:val="single"/>
        </w:rPr>
        <w:t xml:space="preserve"> €  </w:t>
      </w:r>
      <w:r>
        <w:rPr/>
        <w:t xml:space="preserve">  </w:t>
      </w:r>
    </w:p>
    <w:p>
      <w:pPr>
        <w:pStyle w:val="Normal"/>
        <w:spacing w:before="0" w:after="60"/>
        <w:ind w:firstLine="360"/>
        <w:jc w:val="both"/>
        <w:rPr/>
      </w:pPr>
      <w:r>
        <w:rPr/>
        <w:tab/>
        <w:tab/>
        <w:t xml:space="preserve">                                 </w:t>
        <w:tab/>
        <w:tab/>
        <w:tab/>
        <w:t xml:space="preserve">                             </w:t>
      </w:r>
      <w:r>
        <w:rPr>
          <w:lang w:val="ru-RU"/>
        </w:rPr>
        <w:t>4</w:t>
      </w:r>
      <w:r>
        <w:rPr/>
        <w:t>0 €</w:t>
      </w:r>
    </w:p>
    <w:p>
      <w:pPr>
        <w:pStyle w:val="Normal"/>
        <w:ind w:firstLine="360"/>
        <w:jc w:val="both"/>
        <w:rPr/>
      </w:pPr>
      <w:r>
        <w:rPr/>
        <w:t>Към хранодена е включена консумация на безалкохолни и топли напитки. Ниско и високо-алкохолните напитки се продават по утвърден ценоразпис от директора, поставен на видно място. В деня на пристигане и заминаване клиентите заплащат реално консумираните  обяд или вечер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</w:t>
      </w:r>
      <w:r>
        <w:rPr/>
        <w:tab/>
        <w:t xml:space="preserve">Ловен водач за един ден </w:t>
        <w:tab/>
        <w:tab/>
        <w:t xml:space="preserve">                       -   </w:t>
      </w:r>
      <w:r>
        <w:rPr>
          <w:lang w:val="ru-RU"/>
        </w:rPr>
        <w:t xml:space="preserve"> 5</w:t>
      </w:r>
      <w:r>
        <w:rPr/>
        <w:t xml:space="preserve">0 €  </w:t>
      </w:r>
    </w:p>
    <w:p>
      <w:pPr>
        <w:pStyle w:val="Normal"/>
        <w:jc w:val="both"/>
        <w:rPr/>
      </w:pPr>
      <w:r>
        <w:rPr/>
        <w:t xml:space="preserve">Носач за един ден  </w:t>
        <w:tab/>
        <w:tab/>
        <w:t xml:space="preserve">                </w:t>
        <w:tab/>
      </w:r>
      <w:r>
        <w:rPr>
          <w:lang w:val="en-US"/>
        </w:rPr>
        <w:t xml:space="preserve">           </w:t>
      </w:r>
      <w:r>
        <w:rPr/>
        <w:t xml:space="preserve">-   15 €            </w:t>
        <w:tab/>
        <w:t xml:space="preserve">               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Цена за групов лов на дива свиня                         </w:t>
      </w:r>
      <w:r>
        <w:rPr>
          <w:lang w:val="ru-RU"/>
        </w:rPr>
        <w:t xml:space="preserve"> </w:t>
      </w:r>
      <w:r>
        <w:rPr/>
        <w:t>-   80 € за един ловец   дневно</w:t>
      </w:r>
    </w:p>
    <w:p>
      <w:pPr>
        <w:pStyle w:val="Normal"/>
        <w:jc w:val="both"/>
        <w:rPr/>
      </w:pPr>
      <w:r>
        <w:rPr/>
        <w:t xml:space="preserve">Моторно превозно средство дневно </w:t>
        <w:tab/>
      </w:r>
      <w:r>
        <w:rPr>
          <w:lang w:val="ru-RU"/>
        </w:rPr>
        <w:tab/>
      </w:r>
      <w:r>
        <w:rPr/>
        <w:t>-   50 €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>Фотолов - за един ден с водач</w:t>
        <w:tab/>
        <w:tab/>
        <w:t xml:space="preserve">            -   20 €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>Ловно куче за един ден                                            -  10 € дневно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>Пансион за ловно куче</w:t>
      </w:r>
      <w:r>
        <w:rPr>
          <w:lang w:val="ru-RU"/>
        </w:rPr>
        <w:tab/>
        <w:tab/>
        <w:tab/>
        <w:tab/>
      </w:r>
      <w:r>
        <w:rPr>
          <w:lang w:val="en-US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15 €               </w:t>
        <w:tab/>
        <w:tab/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>Трансфер (място на пристигане  – стопанство - място на отпътуване)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за микробус и лек автомобил -                               -  0.7 € за км., но не повече от </w:t>
      </w:r>
      <w:r>
        <w:rPr>
          <w:b/>
        </w:rPr>
        <w:t xml:space="preserve"> </w:t>
      </w:r>
      <w:r>
        <w:rPr/>
        <w:t>300 €</w:t>
      </w:r>
    </w:p>
    <w:p>
      <w:pPr>
        <w:pStyle w:val="Normal"/>
        <w:jc w:val="both"/>
        <w:rPr/>
      </w:pPr>
      <w:r>
        <w:rPr/>
        <w:t>Всички цени са в евро с включен ДДС.</w:t>
      </w:r>
    </w:p>
    <w:p>
      <w:pPr>
        <w:pStyle w:val="Normal"/>
        <w:jc w:val="both"/>
        <w:rPr/>
      </w:pPr>
      <w:r>
        <w:rPr/>
        <w:t>Ценоразписа е минимален и стопанисващите дивеча могат да договарят по-високи цени.</w:t>
      </w:r>
    </w:p>
    <w:p>
      <w:pPr>
        <w:pStyle w:val="Normal"/>
        <w:jc w:val="both"/>
        <w:rPr/>
      </w:pPr>
      <w:r>
        <w:rPr/>
        <w:t xml:space="preserve">Комисионната (отстъпката) е до 15 % от договорените брутни цени. </w:t>
      </w:r>
    </w:p>
    <w:p>
      <w:pPr>
        <w:pStyle w:val="Normal"/>
        <w:jc w:val="both"/>
        <w:rPr/>
      </w:pPr>
      <w:r>
        <w:rPr/>
        <w:t>Запазваме си правото за промени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ЛУК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11:00Z</dcterms:created>
  <dc:creator>name</dc:creator>
  <dc:description/>
  <cp:keywords/>
  <dc:language>en-US</dc:language>
  <cp:lastModifiedBy>Name</cp:lastModifiedBy>
  <cp:lastPrinted>2009-11-26T09:54:00Z</cp:lastPrinted>
  <dcterms:modified xsi:type="dcterms:W3CDTF">2009-11-26T09:26:00Z</dcterms:modified>
  <cp:revision>173</cp:revision>
  <dc:subject/>
  <dc:title>      </dc:title>
</cp:coreProperties>
</file>