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Header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на земеделските територии, придобили характеристиките на гора, по смисъла на чл. 83 от Закона за горите, в териториалния обхват на ТП ДГС </w:t>
      </w:r>
      <w:r>
        <w:rPr>
          <w:b/>
          <w:color w:val="000000"/>
          <w:lang w:val="bg-BG"/>
        </w:rPr>
        <w:t>Ардино</w:t>
      </w:r>
      <w:r>
        <w:rPr>
          <w:b/>
          <w:color w:val="000000"/>
          <w:lang w:val="ru-RU"/>
        </w:rPr>
        <w:t>, ЮЦДП-Смолян, РДГ Кърджали, по землища на населените мест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7"/>
        <w:gridCol w:w="1060"/>
        <w:gridCol w:w="1430"/>
        <w:gridCol w:w="960"/>
        <w:gridCol w:w="661"/>
        <w:gridCol w:w="1694"/>
        <w:gridCol w:w="2260"/>
      </w:tblGrid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тде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Т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 на трайно ползван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: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: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: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: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: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: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: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: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:м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:у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 Прах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: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еч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 територии заети от селско стопан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: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еч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: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еч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 територии заети от селско стопан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: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р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: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р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р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: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: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:е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ълк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:о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:о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:п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: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п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: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п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: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п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: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у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: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у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: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у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: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рян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: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: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: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: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: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: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:г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рносли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: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: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:в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:н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: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: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: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: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: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: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б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б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в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г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г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г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г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г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: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ар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: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: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: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: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: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: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:д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:д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: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: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: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: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: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: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: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: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ч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:з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л из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: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: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ън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: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: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ън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: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ън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: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ън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:р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у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: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у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:ч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ънс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: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: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: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: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 територии заети от селско стопан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: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: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: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: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б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: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0:00Z</dcterms:created>
  <dc:creator>Antoaneta Stoqnova</dc:creator>
  <dc:description/>
  <cp:keywords/>
  <dc:language>en-US</dc:language>
  <cp:lastModifiedBy>Mravkata Z</cp:lastModifiedBy>
  <cp:lastPrinted>2015-04-01T08:57:00Z</cp:lastPrinted>
  <dcterms:modified xsi:type="dcterms:W3CDTF">2015-04-01T06:40:00Z</dcterms:modified>
  <cp:revision>2</cp:revision>
  <dc:subject/>
  <dc:title>          МИНИСТЕРСТВО НА ЗЕМЕДЕЛИЕТО И ХРАНИТЕ</dc:title>
</cp:coreProperties>
</file>