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lineRule="auto" w:line="312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РЕГИОНАЛНА ДИРЕКЦИЯ ПО ГОРИТЕ - КЪРДЖАЛИ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гр.Кърджали, </w:t>
      </w:r>
      <w:r>
        <w:rPr>
          <w:rFonts w:cs="Times New Roman" w:ascii="Times New Roman" w:hAnsi="Times New Roman"/>
          <w:sz w:val="20"/>
          <w:szCs w:val="18"/>
          <w:lang w:val="ru-RU"/>
        </w:rPr>
        <w:t>ул. “Васил Левски” №2, п.код 6600, тел.</w:t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 0361/658 30</w:t>
      </w:r>
      <w:r>
        <w:rPr>
          <w:rFonts w:cs="Times New Roman" w:ascii="Times New Roman" w:hAnsi="Times New Roman"/>
          <w:sz w:val="20"/>
          <w:szCs w:val="18"/>
          <w:lang w:val="ru-RU"/>
        </w:rPr>
        <w:t>, факс 670 77</w:t>
      </w:r>
    </w:p>
    <w:p>
      <w:pPr>
        <w:pStyle w:val="Header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ИСЪК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 земеделските територии, придобили характеристиките на гора, по смисъла на чл. 83 от Закона за горите, в териториалния обхват на ТП ДГС Хасково, ЮИДП-Сливен,  РДГ Кърджали, по землища на населените места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75"/>
        <w:gridCol w:w="666"/>
        <w:gridCol w:w="839"/>
        <w:gridCol w:w="1545"/>
        <w:gridCol w:w="1140"/>
        <w:gridCol w:w="960"/>
        <w:gridCol w:w="2389"/>
        <w:gridCol w:w="1800"/>
      </w:tblGrid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де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КАТЕ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лищ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от 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ТП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чин на тр.ползван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гра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вни площ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6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яс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мер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9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гор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мер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мери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мер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мер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мер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рбиц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уги територии заети от селско стопан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ел войв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мери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 с храст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ел войв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мери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 с храст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8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ян-Боте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лолистни дървесни видов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мболо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ям изво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р.използвани територии с трайни насаждения 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р.използвани територии с трайни насаждения 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р.използвани територии с трайни насаждения 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ям изво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р.използвани територии с трайни насаждения 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р.използвани територии с трайни насаждения 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о пол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мер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5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яг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унджо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оп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 с храсти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мер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оп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9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а Надеж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9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а Надеж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9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а Надеж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9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а Надеж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тник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тнико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сла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а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мер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гра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мер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9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гор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оставени територии с трайни насажд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9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гор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оставени територии с трайни насажд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9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гор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оставени територии с трайни насажд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765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горо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оставени територии с трайни насаждения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оставени територии с трайни насаждения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гра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вни площи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вни площ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вни площ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гра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мер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гра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мер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гра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мер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0:00Z</dcterms:created>
  <dc:creator>Antoaneta Stoqnova</dc:creator>
  <dc:description/>
  <cp:keywords/>
  <dc:language>en-US</dc:language>
  <cp:lastModifiedBy>Mravkata Z</cp:lastModifiedBy>
  <cp:lastPrinted>2015-04-01T08:57:00Z</cp:lastPrinted>
  <dcterms:modified xsi:type="dcterms:W3CDTF">2015-04-01T06:40:00Z</dcterms:modified>
  <cp:revision>2</cp:revision>
  <dc:subject/>
  <dc:title>          МИНИСТЕРСТВО НА ЗЕМЕДЕЛИЕТО И ХРАНИТЕ</dc:title>
</cp:coreProperties>
</file>