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TextBody"/>
        <w:pBdr>
          <w:bottom w:val="single" w:sz="4" w:space="4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4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ОНАЛНА ДИРЕКЦИЯ ПО ГОРИТЕ - КЪРДЖА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БЯ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83, от Закона за горите Регионална дирекция по горите – Кърджали, публикува СПИСЪК на имотите в земеделски територии, придобили характеристика на гора по смисъла на Закона за горите, установени при инвентаризацията на горските територии в района на ТП ДЛС“Женда“, гр. Кърджа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8"/>
        <w:gridCol w:w="1492"/>
        <w:gridCol w:w="1134"/>
        <w:gridCol w:w="992"/>
        <w:gridCol w:w="1349"/>
        <w:gridCol w:w="585"/>
        <w:gridCol w:w="1611"/>
        <w:gridCol w:w="1133"/>
        <w:gridCol w:w="709"/>
      </w:tblGrid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а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EKAT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тдел и </w:t>
              <w:br/>
              <w:t>под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ъзраст, </w:t>
              <w:br/>
              <w:t>годин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дастрален № </w:t>
              <w:br/>
              <w:t>на им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чин на трайно ползван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бствено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 по</w:t>
              <w:br/>
              <w:t xml:space="preserve"> ГСП,</w:t>
              <w:br/>
              <w:t>ха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очене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1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 ви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: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52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ен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: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ритории, използвани за </w:t>
              <w:br/>
              <w:t>други трайни насажд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ествени лива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: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и (орна зем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: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ч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ич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: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ич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: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9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ичко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: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 територии, заети от </w:t>
              <w:br/>
              <w:t>селско стопан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чела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: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: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, ме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: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и (орна зем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: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а с хр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 срок от шест месеца </w:t>
      </w:r>
      <w:r>
        <w:rPr>
          <w:color w:val="000000"/>
          <w:sz w:val="22"/>
          <w:szCs w:val="22"/>
        </w:rPr>
        <w:t xml:space="preserve">собственикът, който желае да ползва имота си като земеделска територия, следва да подаде декларация до изпълнителния директор на Изпълнителната агенция по горите, гр. София, бул. „Христо Ботев“ 5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odyTextChar">
    <w:name w:val="Body Text Char"/>
    <w:qFormat/>
    <w:rPr>
      <w:rFonts w:ascii="Timok" w:hAnsi="Timok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0:00Z</dcterms:created>
  <dc:creator>user</dc:creator>
  <dc:description/>
  <cp:keywords/>
  <dc:language>en-US</dc:language>
  <cp:lastModifiedBy>user</cp:lastModifiedBy>
  <dcterms:modified xsi:type="dcterms:W3CDTF">2014-08-07T17:02:00Z</dcterms:modified>
  <cp:revision>2</cp:revision>
  <dc:subject/>
  <dc:title/>
</cp:coreProperties>
</file>