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 К А З А Н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за създаване и стопанисване на култури от червен дъб (</w:t>
      </w:r>
      <w:r>
        <w:rPr>
          <w:i/>
          <w:sz w:val="24"/>
          <w:szCs w:val="24"/>
          <w:lang w:val="bg-BG"/>
        </w:rPr>
        <w:t>Quercus rubra</w:t>
      </w:r>
      <w:r>
        <w:rPr>
          <w:sz w:val="24"/>
          <w:szCs w:val="24"/>
          <w:lang w:val="bg-BG"/>
        </w:rPr>
        <w:t xml:space="preserve"> L.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ервеният дъб е интродуциран върху месторастения на обикновения бук, зимния и летния дъб. Екологичните условия, при които е интродуциран червеният дъб у нас, съществено се различават от тези в естествения му ареал. Той е вид с широка екологична амплитуда (толерантност) и расте добре при условията на България, но не е натурализиран напълно. </w:t>
      </w:r>
    </w:p>
    <w:p>
      <w:pPr>
        <w:pStyle w:val="Normal"/>
        <w:ind w:firstLine="450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При нашите условия червения дъб плодоноси често и обилно след 20-25-годишна възраст</w:t>
      </w:r>
      <w:r>
        <w:rPr>
          <w:sz w:val="24"/>
          <w:szCs w:val="24"/>
          <w:lang w:val="bg-BG"/>
        </w:rPr>
        <w:t xml:space="preserve"> през 2-3 години. </w:t>
      </w:r>
      <w:r>
        <w:rPr>
          <w:sz w:val="24"/>
          <w:lang w:val="bg-BG"/>
        </w:rPr>
        <w:t>Жълъдите и</w:t>
      </w:r>
      <w:r>
        <w:rPr>
          <w:color w:val="000000"/>
          <w:sz w:val="24"/>
          <w:szCs w:val="24"/>
          <w:lang w:val="bg-BG"/>
        </w:rPr>
        <w:t>мат дълбок покой и се запазват за пролетен посев по-лесно.</w:t>
      </w:r>
      <w:r>
        <w:rPr>
          <w:sz w:val="24"/>
          <w:lang w:val="bg-BG"/>
        </w:rPr>
        <w:t xml:space="preserve"> Узряват за две години. В 1 kg се съдържат 200-300 жълъди. Не се предпочитат от животните поради горчивия си вкус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Червеният дъб не е агресивен вид и не се разпространява самостоятелно върху съседни площи (терени). Подрастът му не образува торчки и бързо загива при по-висока склопеност. </w:t>
      </w:r>
      <w:r>
        <w:rPr>
          <w:sz w:val="24"/>
          <w:szCs w:val="24"/>
          <w:lang w:val="bg-BG"/>
        </w:rPr>
        <w:t>След по-интензивно прореждане дърветата обрастват силно с „иванови клонки”. В по-млада възраст (до 35 години) червеният дъб реагира много бързо на по-голям растежен простор с разрастване на короните, вкл. с изкривяване на стъблата, ако откриването е едностранно. След тази възраст, ако насажденията не са прореждани, склопът по-трудно се затваря и започва процес на настаняване на нежелана растителност (най-често храсти). Нараства много бързо през първите 10-15 години, когато настъпва кулминацията на прираста по височина. След това растежът продължава с умерен тем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сте добре при голяма гъстота (пълнота), поне до 40 години, но дърветата етиолират силно и имат малка механична устойчивост. </w:t>
      </w:r>
      <w:r>
        <w:rPr>
          <w:sz w:val="24"/>
          <w:lang w:val="bg-BG"/>
        </w:rPr>
        <w:t xml:space="preserve">Има голяма издънкопроизводителна способност и висока продуктивност поне до 40-годишна възраст. </w:t>
      </w:r>
      <w:r>
        <w:rPr>
          <w:sz w:val="24"/>
          <w:szCs w:val="24"/>
          <w:lang w:val="bg-BG"/>
        </w:rPr>
        <w:t xml:space="preserve">По-бързорастящ е от местните дъбове и е силно отзивчив на интензивно отглеждане – поливане и торене. Видът е автотолерантен и расте добре в чисти култур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</w:t>
      </w:r>
      <w:r>
        <w:rPr>
          <w:sz w:val="24"/>
          <w:lang w:val="bg-BG"/>
        </w:rPr>
        <w:t>ервения дъб е п</w:t>
      </w:r>
      <w:r>
        <w:rPr>
          <w:sz w:val="24"/>
          <w:szCs w:val="24"/>
          <w:lang w:val="bg-BG"/>
        </w:rPr>
        <w:t>о-издръжлив от местните дъбове на ниски температури. Светлолюбив вид, който понася слабо странично засенчване. Расте най-добре върху дълбоки почви на богати свежи и свежи до влажни месторастения (Д</w:t>
      </w:r>
      <w:r>
        <w:rPr>
          <w:sz w:val="24"/>
          <w:szCs w:val="24"/>
          <w:vertAlign w:val="subscript"/>
          <w:lang w:val="bg-BG"/>
        </w:rPr>
        <w:t>2</w:t>
      </w:r>
      <w:r>
        <w:rPr>
          <w:sz w:val="24"/>
          <w:szCs w:val="24"/>
          <w:lang w:val="bg-BG"/>
        </w:rPr>
        <w:t>, Д</w:t>
      </w:r>
      <w:r>
        <w:rPr>
          <w:sz w:val="24"/>
          <w:szCs w:val="24"/>
          <w:vertAlign w:val="subscript"/>
          <w:lang w:val="bg-BG"/>
        </w:rPr>
        <w:t>2-3</w:t>
      </w:r>
      <w:r>
        <w:rPr>
          <w:sz w:val="24"/>
          <w:szCs w:val="24"/>
          <w:lang w:val="bg-BG"/>
        </w:rPr>
        <w:t>, ДС</w:t>
      </w:r>
      <w:r>
        <w:rPr>
          <w:sz w:val="24"/>
          <w:szCs w:val="24"/>
          <w:vertAlign w:val="subscript"/>
          <w:lang w:val="bg-BG"/>
        </w:rPr>
        <w:t>1-2</w:t>
      </w:r>
      <w:r>
        <w:rPr>
          <w:sz w:val="24"/>
          <w:szCs w:val="24"/>
          <w:lang w:val="bg-BG"/>
        </w:rPr>
        <w:t>, ДС</w:t>
      </w:r>
      <w:r>
        <w:rPr>
          <w:sz w:val="24"/>
          <w:szCs w:val="24"/>
          <w:vertAlign w:val="subscript"/>
          <w:lang w:val="bg-BG"/>
        </w:rPr>
        <w:t>2</w:t>
      </w:r>
      <w:r>
        <w:rPr>
          <w:sz w:val="24"/>
          <w:szCs w:val="24"/>
          <w:lang w:val="bg-BG"/>
        </w:rPr>
        <w:t>, ДС</w:t>
      </w:r>
      <w:r>
        <w:rPr>
          <w:sz w:val="24"/>
          <w:szCs w:val="24"/>
          <w:vertAlign w:val="subscript"/>
          <w:lang w:val="bg-BG"/>
        </w:rPr>
        <w:t>2-3</w:t>
      </w:r>
      <w:r>
        <w:rPr>
          <w:sz w:val="24"/>
          <w:lang w:val="bg-BG"/>
        </w:rPr>
        <w:t>)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lang w:val="bg-BG"/>
        </w:rPr>
        <w:t>Има добър растеж, продуктивност и устойчивост и на сухи месторастения (Д</w:t>
      </w:r>
      <w:r>
        <w:rPr>
          <w:sz w:val="24"/>
          <w:vertAlign w:val="subscript"/>
          <w:lang w:val="bg-BG"/>
        </w:rPr>
        <w:t>1</w:t>
      </w:r>
      <w:r>
        <w:rPr>
          <w:sz w:val="24"/>
          <w:lang w:val="bg-BG"/>
        </w:rPr>
        <w:t>), на средно богати свежи до влаж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месторастения </w:t>
      </w:r>
      <w:r>
        <w:rPr>
          <w:sz w:val="24"/>
          <w:szCs w:val="24"/>
          <w:lang w:val="bg-BG"/>
        </w:rPr>
        <w:t>(С</w:t>
      </w:r>
      <w:r>
        <w:rPr>
          <w:sz w:val="24"/>
          <w:szCs w:val="24"/>
          <w:vertAlign w:val="subscript"/>
          <w:lang w:val="bg-BG"/>
        </w:rPr>
        <w:t>2</w:t>
      </w:r>
      <w:r>
        <w:rPr>
          <w:sz w:val="24"/>
          <w:szCs w:val="24"/>
          <w:lang w:val="bg-BG"/>
        </w:rPr>
        <w:t>, С</w:t>
      </w:r>
      <w:r>
        <w:rPr>
          <w:sz w:val="24"/>
          <w:szCs w:val="24"/>
          <w:vertAlign w:val="subscript"/>
          <w:lang w:val="bg-BG"/>
        </w:rPr>
        <w:t>2-3</w:t>
      </w:r>
      <w:r>
        <w:rPr>
          <w:sz w:val="24"/>
          <w:lang w:val="bg-BG"/>
        </w:rPr>
        <w:t xml:space="preserve">), както и на почви с тежък механичен състав. </w:t>
      </w:r>
      <w:r>
        <w:rPr>
          <w:sz w:val="24"/>
          <w:szCs w:val="24"/>
          <w:lang w:val="bg-BG"/>
        </w:rPr>
        <w:t>Най-подходящи за създаване на култури от червен дъб са черноземите, сивите горски, алувиалните почви и в по-малка степен смолниците и канелените горски</w:t>
      </w:r>
      <w:r>
        <w:rPr>
          <w:sz w:val="24"/>
          <w:lang w:val="bg-BG"/>
        </w:rPr>
        <w:t xml:space="preserve"> почв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lang w:val="bg-BG"/>
        </w:rPr>
        <w:t xml:space="preserve">Не е взискателен към почвената и въздушната влажност. Неподходящи за култури от червен дъб са почви съдържащи карбонати в повърхностния 30 cm слой, плитки, сухи, бедни, дренирани, </w:t>
      </w:r>
      <w:r>
        <w:rPr>
          <w:sz w:val="24"/>
          <w:szCs w:val="24"/>
          <w:lang w:val="bg-BG"/>
        </w:rPr>
        <w:t>както и мочурливи и заблатени. Показва добра устойчивост поне до 55 години.</w:t>
      </w:r>
      <w:r>
        <w:rPr>
          <w:sz w:val="24"/>
          <w:lang w:val="bg-BG"/>
        </w:rPr>
        <w:t xml:space="preserve"> Устойчив е на брашнеста мана и на листоповреждащи вредители. Страда от снеголоми и ледоломи и слабо от мразобойни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. Създаване на култури от червен дъб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bg-BG"/>
        </w:rPr>
        <w:t>Червеният дъб може да се използва за създаване на различни категории култури – защитни, специални и стопански.</w:t>
      </w:r>
      <w:r>
        <w:rPr>
          <w:rFonts w:cs="Times New Roman" w:ascii="Times New Roman" w:hAnsi="Times New Roman"/>
          <w:lang w:val="bg-BG"/>
        </w:rPr>
        <w:t xml:space="preserve"> С предимство да се използва за създаване на култури за производство на дървеси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ервеният дъб е подходящ за залесяване върху открити терени; попълване на изредени култури; възобновяване и подпомагане на възобновяването; осигуряване на защита срещу снегонавяване, суховеи, свлачища, промишлени замърсявания и др.; създаване на гори за рекреация и д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й-успешни култури  се създават след пълна подготовка на почвата. Тя се прилага на равни и полегати терени с наклон до 8-10</w:t>
      </w:r>
      <w:r>
        <w:rPr>
          <w:sz w:val="24"/>
          <w:szCs w:val="24"/>
          <w:vertAlign w:val="superscript"/>
          <w:lang w:val="bg-BG"/>
        </w:rPr>
        <w:t>о</w:t>
      </w:r>
      <w:r>
        <w:rPr>
          <w:sz w:val="24"/>
          <w:szCs w:val="24"/>
          <w:lang w:val="bg-BG"/>
        </w:rPr>
        <w:t xml:space="preserve"> на дълбочина 25-80 cm. Залесяване под склопа се извършва в площадки, пояси и дупки. Площадките са най-подходящи при залесяване с жълъди, а дупките при работа с едроразмерни фиданки и фиданки със закрита коренова система. Опростена подготовка на почвата не е подходяща за този ви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От природосъобразна (биологична) гледна точка трябва да се предпочита есенното залесяване, независимо дали се работи с жълъди или с фиданки. Основното предимство на есенното залесяване е в това, че гарантира по-добро прихващане на културите, тъй като по-добре се използва зимното влагозапасяване. Есенното (зимното) залесяване е най-подходящо при работа с жълъди, едроразмерни фиданки и такива със закрита коренова система. През пролетта се залесява със семенищни фиданки и по изключение с жълъди. При залесяване на открито жълъдите е най-добре да се сеят на гнезда в бразди, а фиданките в редове. Могат да се създават както чисти, така и смесени култури. Червеният дъб е неподходящ за предкулту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залесяването червеният дъб м</w:t>
      </w:r>
      <w:r>
        <w:rPr>
          <w:sz w:val="24"/>
          <w:lang w:val="bg-BG"/>
        </w:rPr>
        <w:t xml:space="preserve">оже да се смесва с други главни видове като: планински и полски ясен, брястове, дива череша, обикновен дъб, </w:t>
      </w:r>
      <w:r>
        <w:rPr>
          <w:sz w:val="24"/>
          <w:szCs w:val="24"/>
          <w:lang w:val="bg-BG"/>
        </w:rPr>
        <w:t xml:space="preserve">благун, </w:t>
      </w:r>
      <w:r>
        <w:rPr>
          <w:sz w:val="24"/>
          <w:lang w:val="bg-BG"/>
        </w:rPr>
        <w:t>цер и др. Като спътници са най-подходящи: липи, брекина, скоруша и др. При създаване на култури със защитни функции (напр. във второстепенните полезащитни горски пояси) могат да се използват и храсти. Неподходящи спътници за червения дъб са видове с различен темп на нарастване (явор, шестил, клен, мекиш и др.)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 смесване на червения дъб с други главни видове е най-подходящо груповото (мозаечно) смесване. Мозаечното смесване е по-подходящо и за внасяне на плодни видове, защото гарантира тяхното оцеляване. За смесване на червения дъб с липи е по-подходящо редово и поясно-редово смесване. Липите се залесяват в един ред, а дъбът – в 2-4 реда.</w:t>
      </w:r>
    </w:p>
    <w:p>
      <w:pPr>
        <w:pStyle w:val="Normal"/>
        <w:ind w:left="180"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 групово (мозаечно) смесване сред главния вид се внася друг главен вид или спътник на групи от 4-10 фиданки, които се разполагат на 2 или повече реда. Дивата череша и планинският ясен се внасят поединично или на малки групи до 3-4 фиданки, за отглеждане на специална дървесина. </w:t>
      </w:r>
    </w:p>
    <w:p>
      <w:pPr>
        <w:pStyle w:val="Normal"/>
        <w:ind w:left="180" w:firstLine="540"/>
        <w:jc w:val="both"/>
        <w:rPr/>
      </w:pPr>
      <w:r>
        <w:rPr>
          <w:sz w:val="24"/>
          <w:lang w:val="bg-BG"/>
        </w:rPr>
        <w:t>Когато се използват репродуктивни материали от одобрени и регистрирани базови източници е най-добре да се работи с едроразмерни фиданки, които се засаждат в количества, равни на броя на “дърветата на бъдещето”. Около тях се залесяват други главни видове или спътници.</w:t>
      </w:r>
    </w:p>
    <w:p>
      <w:pPr>
        <w:pStyle w:val="Normal"/>
        <w:ind w:left="180" w:firstLine="540"/>
        <w:jc w:val="both"/>
        <w:rPr/>
      </w:pPr>
      <w:r>
        <w:rPr>
          <w:sz w:val="24"/>
          <w:lang w:val="bg-BG"/>
        </w:rPr>
        <w:t xml:space="preserve">Най-подходящи гъстоти за създаване на чисти и смесени култури от червен дъб са 2,3-2,5 (3,0) m разстояния между редовете и 0,8-1,2 m между фиданките в реда, или 3-5 хиляди фиданки на 1 ha. Спътниците се залесяват в реда на разстояние 1-1,5 m. По-малки гъстоти (3 х 3, 4 x 4, 5 x 5 m) могат да се използват, когато се работи с едроразмерни фиданки или такива със закрита коренова система, които се засаждат със или без спътници. </w:t>
      </w:r>
      <w:r>
        <w:rPr>
          <w:sz w:val="24"/>
          <w:szCs w:val="24"/>
          <w:lang w:val="bg-BG"/>
        </w:rPr>
        <w:t xml:space="preserve">Рискът от малката начална гъстота е по-голям. За да се избегне това може да се започне с по-гъсто засаждане и последващо силно намаляване на броя на стъблата. </w:t>
      </w:r>
      <w:r>
        <w:rPr>
          <w:sz w:val="24"/>
          <w:lang w:val="bg-BG"/>
        </w:rPr>
        <w:t xml:space="preserve">Когато се използват спътници те се внасят през 2,0(2,5) х 1,0(1,5) m. </w:t>
      </w:r>
      <w:r>
        <w:rPr>
          <w:sz w:val="24"/>
          <w:szCs w:val="24"/>
          <w:lang w:val="bg-BG"/>
        </w:rPr>
        <w:t xml:space="preserve">Когато не се използват спътници в междуредията е препоръчително да се отглеждат окопни земеделски култури. </w:t>
      </w:r>
      <w:r>
        <w:rPr>
          <w:sz w:val="24"/>
          <w:lang w:val="bg-BG"/>
        </w:rPr>
        <w:t>Когато се залесява с жълъди разстоянията между гнездата са 1–1,5 m. Броят на жълъдите в гнездо е 4-5.</w:t>
      </w:r>
    </w:p>
    <w:p>
      <w:pPr>
        <w:pStyle w:val="Normal"/>
        <w:ind w:left="180"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>За ускоряване на растежа и развитието на културите е най-добре да се отглеждат до склопяването им в реда – 4-5 години. При култури, създадени чрез посев на жълъди, след появата на пониците, най-напред се извършва плевене, а след това неколкократно окопаване.</w:t>
      </w:r>
    </w:p>
    <w:p>
      <w:pPr>
        <w:pStyle w:val="Normal"/>
        <w:ind w:left="180" w:firstLine="540"/>
        <w:jc w:val="both"/>
        <w:rPr/>
      </w:pPr>
      <w:r>
        <w:rPr>
          <w:sz w:val="24"/>
          <w:lang w:val="bg-BG"/>
        </w:rPr>
        <w:t xml:space="preserve">При пълна подготовка на почвата междуредията се изорават, култивират или брануват с    оглед премахване  конкуренцията на плевелната растителност и запазване на почвената влага.  </w:t>
      </w:r>
      <w:r>
        <w:rPr>
          <w:sz w:val="24"/>
          <w:szCs w:val="24"/>
          <w:lang w:val="bg-BG"/>
        </w:rPr>
        <w:t xml:space="preserve">Междуредията могат да се отдават за </w:t>
      </w:r>
      <w:r>
        <w:rPr>
          <w:sz w:val="24"/>
          <w:lang w:val="bg-BG"/>
        </w:rPr>
        <w:t xml:space="preserve">промеждутъчно </w:t>
      </w:r>
      <w:r>
        <w:rPr>
          <w:sz w:val="24"/>
          <w:szCs w:val="24"/>
          <w:lang w:val="bg-BG"/>
        </w:rPr>
        <w:t>земеделско ползване (бостан, пъпеши, краставици, домати, дребни тикви за семе, царевица, фъстъци, картофи и др.)</w:t>
      </w:r>
      <w:r>
        <w:rPr>
          <w:sz w:val="24"/>
          <w:lang w:val="bg-BG"/>
        </w:rPr>
        <w:t>, което намалява разходите по тяхното отглеждане и трябва да се предпочита, но</w:t>
      </w:r>
      <w:r>
        <w:rPr>
          <w:sz w:val="24"/>
          <w:szCs w:val="24"/>
          <w:lang w:val="bg-BG"/>
        </w:rPr>
        <w:t xml:space="preserve"> при добър контрол.</w:t>
      </w:r>
    </w:p>
    <w:p>
      <w:pPr>
        <w:pStyle w:val="Normal"/>
        <w:ind w:left="180" w:firstLine="540"/>
        <w:jc w:val="both"/>
        <w:rPr/>
      </w:pPr>
      <w:r>
        <w:rPr>
          <w:sz w:val="24"/>
          <w:lang w:val="bg-BG"/>
        </w:rPr>
        <w:t xml:space="preserve">При механизирано отглеждане на междуредията, между фиданките и обработваната площ се оставя предпазна ивица с ширина 10-30 cm. За да се даде добър старт на културите и се намалят разходите, през първите две години не се допуска заплевяване в редовете. Ако е необходимо, едногодишните и двегодишните  култури се отглеждат повече от 3 пъти, а три - петгодишните - 2-1 пъти. </w:t>
      </w:r>
    </w:p>
    <w:p>
      <w:pPr>
        <w:pStyle w:val="Normal"/>
        <w:ind w:left="180"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й-добре е да не се извършва попълване на културите. Ако се наложи, то да се извършва още през пролетта на втората година с фиданки. </w:t>
      </w:r>
    </w:p>
    <w:p>
      <w:pPr>
        <w:pStyle w:val="Normal"/>
        <w:ind w:left="18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редпазване на културите от увреждане при паша на добитък може да се извършва ограждане или пръскане с репелент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Успехът на залесяването зависи от: </w:t>
      </w:r>
    </w:p>
    <w:p>
      <w:pPr>
        <w:pStyle w:val="BodyText2"/>
        <w:spacing w:lineRule="auto" w:line="240"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влагозапасяване през зимата предхождаща залесяването; </w:t>
      </w:r>
    </w:p>
    <w:p>
      <w:pPr>
        <w:pStyle w:val="BodyText2"/>
        <w:spacing w:lineRule="auto" w:line="240"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количеството на валежите през първия вегетационния сезон; </w:t>
      </w:r>
    </w:p>
    <w:p>
      <w:pPr>
        <w:pStyle w:val="BodyText2"/>
        <w:spacing w:lineRule="auto" w:line="240"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засушаване в периода непосредствено след залесяването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 при есенно залесяване - опасност от мразоизхвърляне</w:t>
      </w:r>
      <w:r>
        <w:rPr>
          <w:sz w:val="24"/>
          <w:lang w:val="bg-BG"/>
        </w:rPr>
        <w:t xml:space="preserve"> (когато се работи с дребноразмерни фиданки) и от гризачи и диви свине (когато се работи с жълъди).</w:t>
      </w:r>
    </w:p>
    <w:p>
      <w:pPr>
        <w:pStyle w:val="TextBodyIndent"/>
        <w:spacing w:before="0" w:after="0"/>
        <w:ind w:lef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Стопанисване на култури (насаждения) от червен дъб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о сега в културите от червен дъб са провеждани само отгледни и отчасти санитарни сечи. След ледолом е осъществено издънково възстановяване чрез гола (санитарна) сеч. През първите 20 години при отглеждането на културите е изсичана само липата (често до премахването й), а дъбовите редове, най-често не са прореждани. След 20-годишна възраст отгледните сечи са провеждани с малка интензивност. Прорежданите насаждения (най-често) са много гъсти и с малка механичната устойчивост на дърветат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зависимост от условията на месторастене, оптималната гъстота на културите от червен дъб на 20-25 години е 2000-2500 бр./ha, а на 40-45 години – 800-1200 бр./ha. Тези гъстоти са препоръчителни при извеждане на отгледни сеч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гледни сечи в култури от червен дъб трябва да се провеждат веднага след тяхното склопяване. При провеждане на отгледни сечи (прочиски, прореждания и пробирки) в култури от червен дъб се използва върховия мето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</w:t>
      </w:r>
      <w:r>
        <w:rPr>
          <w:sz w:val="24"/>
          <w:lang w:val="bg-BG"/>
        </w:rPr>
        <w:t>и прочистките и/или първите прореждания з</w:t>
      </w:r>
      <w:r>
        <w:rPr>
          <w:sz w:val="24"/>
          <w:szCs w:val="24"/>
          <w:lang w:val="bg-BG"/>
        </w:rPr>
        <w:t xml:space="preserve">адължително се отсичат „дърветата вълци” и дървета от други видове, конкуриращи главните. Те имат бърз старт на растеж и надрастват съседните още от самото нача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и следващите отгледни сечи се отсичат конкуриращи дървета с некачествени стъбла и такива от основния склоп силно обрасли с „иванови клонки”, въпреки високата склопеност. Не се изсичат изоставащите дървета от всички видове, които не пречат. В смесените с липа култури липата може да се изсече еднократно, след което да се остави да формира втори издънков етаж. Най-качествените дървета могат да се оставят за производство на липова дървесина с по-висока потребителска стойност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райони където липата не е сериозен конкурент на червения дъб (Добруджа, Странджа и др.) при отгледните сечи тя трябва да се третира наравно с него. При извеждане на отгледни сечи да не се провежда сеч на втория етаж от липа. Между 20 и 40-годишна възраст червеният дъб би реагирал добре на две прореждания с умерена интензивност (15-20%) в границите на един ревизионен период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лучаите когато липата е унищожена, за да се препятства образуването на водни леторасти, може да се формира втори етаж  от издънки и от изостанали в растежа си дъбови  и други дървет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35-40 години може да се определят </w:t>
      </w:r>
      <w:r>
        <w:rPr>
          <w:sz w:val="24"/>
          <w:lang w:val="bg-BG"/>
        </w:rPr>
        <w:t xml:space="preserve">„дърветата на бъдещето”. За оформяне на 6-8 m секция без чепове се извършва кастрене на „дърветата на бъдещето” или се разчита на втори етаж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мепроизводствените насаждения от червен дъб имат нужда от втори етаж. Вторият етаж предпазва почвата от зачимяване и захрастяване, играе ролята на подгон за дъбовите стъбла и улеснява събирането на жълъди. В случаите на закъснели селекционни сечи те се провеждат по метода на „индивидуалния отбор”. Определят се дърветата с по-добре развити корони и се извършва сеч около тях. В местата където подобни дървета не са достатъчно, прореждането се провежда по комбинирания метод, като се оставят повече дървета. След няколко години се избират тези, които са реагирали най-добре.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 необходимост от извеждане на санитарни сечи да се отсичат само повредените дървета. Така ще се формират по-устойчиви семенно-издънкови двуетажни насаждения, а бъдещият състав ще се формира от потомствата на най-устойчивите дървет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явата на вторична корона при по-интензивно прореждане след 35- годишна възраст е сигнал за закъснели отгледни сечи и непълноценно използване потенциала на вида при дадените условия на месторастене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одпомагане на естественото възобновяване може да се извършва чрез садене на фиданки или сеене на жълъди. С фиданки се залесява при по-затревени почви и на по-сухи месторастения, върху пояси, тераси и площадки. Площадките с размери 2 х 1 m се разполагат на 8-10 m една от друга или по 100-120 броя в 1 dka. Броят на фиданките в площадка е 5-6. Посевът на жълъди се прави в гнезда или копки. Сеенето се извършва в бразди, пояси, тераси и площадки. Броят на гнездата в площадка е 4-5, а на жълъдите в гнездо по 4-5. Така се оформят биогрупи, който се отглеждат и съхраняват по-надежд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маркиране на насаждения от І и ІІ бонитет, когато от инвентаризацията на горските територии са минали повече от 5 години, задължително да се направи актуализация на таксационните показатели и запа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443"/>
      <w:pgMar w:left="1008" w:right="100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Hebar" w:hAnsi="Hebar" w:cs="Hebar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5:00Z</dcterms:created>
  <dc:creator>name</dc:creator>
  <dc:description/>
  <cp:keywords/>
  <dc:language>en-US</dc:language>
  <cp:lastModifiedBy>name</cp:lastModifiedBy>
  <dcterms:modified xsi:type="dcterms:W3CDTF">2011-06-14T12:44:00Z</dcterms:modified>
  <cp:revision>2</cp:revision>
  <dc:subject/>
  <dc:title>У К А З А Н И Я</dc:title>
</cp:coreProperties>
</file>