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ЩЕСТВЕНО ОБСЪЖД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на инвентаризация на горските територии и изработване на горскостопански карти, план за ловностопанските дейности и план за дейностите по опазване на горските територии от пожари, изработването на горскостопански план за горските територии - държавна собственост, попадащи на територията на община Брезово, Раковски, Марица/част/, Първомай/част/, област Пловдив, в района на дейност на ТП “Държавно ловно стопанство-Тракия”, с.Стряма, обл. Пловдив към “Южноцентрално държавно предприятие”-гр.Смоля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егионална дирекция по горите – Пловдив и ТП “Държавно ловно стопанство-Тракия”, уведомяват обществеността и заинтересованите организации, че е извършена  инвентаризация на горските територии и са изработени горскостопански карти, план за ловностопански дейности и план за дейностите по опазването на горските територии от пожари и горскостопански план за горските територии-държавна собственост, в границите на община Брезово, община Раковски, община Марица /част/,  община Първомай /част/ обл.Пловдив, в района на дейност на ТП “Държавно ловно стопанство-Тракия”, с.Стряма, обл.Пловдив към “Южноцентрално държавно предприятие”-гр.Смолян. Горскостопанския план е с период на действие от 01.01.2021 г. до 31.12.2030 г. и влиза в сила след утвърждаване от изпълнителния директор на                         ИАГ-Соф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 37, ал. 4 от Наредба № 18 / 07.10.2015 г. за инвентаризация и планиране в горски територии на </w:t>
      </w:r>
      <w:r>
        <w:rPr>
          <w:b/>
        </w:rPr>
        <w:t>24.09.2021 г. (петък) от 10:00 часа в административната сграда на ТП „Държавно ловно стопанство –Тракия”, с адрес с. Стряма, м. „Чекерица”, общ. Раковски, обл. Пловдив ще се проведе ОБЩЕСТВЕНО ОБСЪЖДАНЕ</w:t>
      </w:r>
      <w:r>
        <w:rPr/>
        <w:t xml:space="preserve"> на извършената инвентаризация на горските територии и на изработените горскостопански карти, план за ловностопански дейности и план за дейностите по опазването на горските територии от пожари и горскостопански план за горските територии-държавна собственост, попадащи на територията на община Брезово, Раковски, Марица/част/, Първомай/част/, област Пловдив, в района на дейност на ТП “Държавно ловно стопанство-Тракия”, с.Стрям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Материалите от извършената инвентаризация и последващи дейности са на разположение на заинтересованите лица и органи както следва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В ТП „ДЛС-Тракия”, с. Стряма, м. „Чекерица”, общ. Раковски, обл. Пловдив , всеки работен ден от 8:00 до 12:00 и от 12:30 до 16:30 часа, лице за контакт - инж. Христо Кюлеханов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РДГ-Пловдив, гр.Пловдив, бул. „Санкт Петербург” № 57, всеки работен ден от 8:00 до 12:00 и от 13:00 до 17:00 часа , лице за контакт- инж.Антон Бамбалов и инж.Никола Тене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новища, писмени предложения и препоръки по предмета на общественото обсъждане се приемат до датата на общественото обсъждане:</w:t>
      </w:r>
    </w:p>
    <w:p>
      <w:pPr>
        <w:pStyle w:val="Normal"/>
        <w:numPr>
          <w:ilvl w:val="0"/>
          <w:numId w:val="1"/>
        </w:numPr>
        <w:rPr/>
      </w:pPr>
      <w:r>
        <w:rPr/>
        <w:t>писмено в ТП „ДЛС-Тракия”, 4142 с.Стряма, м. „Чекерица”, общ. Раковски, обл. Пловдив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r>
        <w:rPr>
          <w:b/>
          <w:bCs/>
          <w:color w:val="000000"/>
          <w:lang w:val="en-US"/>
        </w:rPr>
        <w:t>dlstrakia</w:t>
      </w:r>
      <w:r>
        <w:rPr>
          <w:b/>
          <w:bCs/>
          <w:color w:val="000000"/>
        </w:rPr>
        <w:t>@ucdp-smolian.com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Cs/>
          <w:color w:val="000000"/>
        </w:rPr>
        <w:t>писмено в РДГ-Пловдив, гр.Пловдив, бул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„Санкт Петербург” № 57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hyperlink r:id="rId2">
        <w:r>
          <w:rPr>
            <w:rStyle w:val="InternetLink"/>
            <w:b/>
            <w:bCs/>
            <w:color w:val="000000"/>
          </w:rPr>
          <w:t>rugplovdiv@iag.bg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</w:rPr>
          <w:t>rdgplovdiv@gmail.com</w:t>
        </w:r>
      </w:hyperlink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За нас е важно да се информираме за мнението и препоръките на гражданите, както и на заинтересованите лица и организации относно развитието на ТП “Държавно ловно стопанство-Тракия” през следващите 10 години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plovdiv@iag.bg" TargetMode="External"/><Relationship Id="rId3" Type="http://schemas.openxmlformats.org/officeDocument/2006/relationships/hyperlink" Target="mailto:rdgplovd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9:00Z</dcterms:created>
  <dc:creator>Anton Bambalov</dc:creator>
  <dc:description/>
  <cp:keywords/>
  <dc:language>en-US</dc:language>
  <cp:lastModifiedBy>A. Slavchev</cp:lastModifiedBy>
  <cp:lastPrinted>2016-09-12T10:41:00Z</cp:lastPrinted>
  <dcterms:modified xsi:type="dcterms:W3CDTF">2021-09-13T11:59:00Z</dcterms:modified>
  <cp:revision>2</cp:revision>
  <dc:subject/>
  <dc:title/>
</cp:coreProperties>
</file>