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val="en-US"/>
        </w:rPr>
        <w:t>ПОКАНА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за провеждане на обществено обсъждане относно изработен горскостопански план на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ТП ДГС „НЕВЕСТИНО”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Регионална дирекция по горите – Кюстендил и ТП Държавно горско стопанство „Невестино” уведомяват обществеността и заинтересованите органи, че е извършена  инвентаризация на горските територии и са изработени горскостопански карти, план за ловностопански дейности, план за дейностите по опазването на горските територии от пожари и горскостопански план за горските територии-държавна собственост в района на дейност на ТП Държавно горско стопанство „Невестино”. Горскостопанския план е с период на действие десет години и влиза в сила след утвърждаването му от изпълнителния директор на Изпълнителна агенция по горите - Софи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На основание чл. 37, ал. 4 от Наредба № 18 / 07.10.2015 г. за инвентаризация и планиране в горски територии </w:t>
      </w:r>
      <w:r>
        <w:rPr>
          <w:rFonts w:cs="Verdana" w:ascii="Verdana" w:hAnsi="Verdana"/>
          <w:b/>
          <w:u w:val="single"/>
        </w:rPr>
        <w:t>на 18.07.2023 г. (вторник) от 10:30 часа в сградата на ТП Държавно горско стопанство „Невестино” с адрес област Кюстендил, община Невестино, с. Невестино, ул. „Владимир Поптомов“ №29</w:t>
      </w:r>
      <w:r>
        <w:rPr>
          <w:rFonts w:cs="Verdana" w:ascii="Verdana" w:hAnsi="Verdana"/>
          <w:b/>
        </w:rPr>
        <w:t xml:space="preserve"> ще се проведе ОБЩЕСТВЕНО ОБСЪЖДАНЕ</w:t>
      </w:r>
      <w:r>
        <w:rPr>
          <w:rFonts w:cs="Verdana" w:ascii="Verdana" w:hAnsi="Verdana"/>
        </w:rPr>
        <w:t xml:space="preserve"> на извършената инвентаризация на горските територии и на изработените горскостопански карти, план за ловностопански дейности, план за дейностите по опазването на горските територии от пожари и горскостопански план за горските територии-държавна собственост в района на дейност на ТП Държавно горско стопанство „Невестино”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Материалите от извършената инвентаризация и изработените горскостопански карти, план за ловностопански дейности, план за дейностите по опазването на горските територии от пожари и горскостопански план за горските територии-държавна собственост са на разположение на заинтересованите лица и органи както следв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В ТП  Държавно горско стопанство „Невестино” с адрес област Кюстендил, община Невестино, с. Невестино, ул. „Владимир Поптомов“ №29 всеки работен ден от 08:30 до 12:00 и от 13:00 до 16:00 часа, лице за контакт инж. Кирил Иванов.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новища, писмени предложения и препоръки по предмета на общественото обсъждане се приемат до датата на общественото обсъжда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8" w:firstLine="1"/>
        <w:jc w:val="both"/>
        <w:rPr/>
      </w:pPr>
      <w:r>
        <w:rPr>
          <w:rFonts w:cs="Verdana" w:ascii="Verdana" w:hAnsi="Verdana"/>
        </w:rPr>
        <w:t xml:space="preserve">писмено в ТП ДГС „Невестино”, с адрес област Кюстендил, община Невестино, с. Невестино, ул. „Владимир Поптомов“ №29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8" w:firstLine="1"/>
        <w:rPr/>
      </w:pPr>
      <w:r>
        <w:rPr>
          <w:rFonts w:cs="Verdana" w:ascii="Verdana" w:hAnsi="Verdana"/>
        </w:rPr>
        <w:t>на е</w:t>
      </w:r>
      <w:r>
        <w:rPr>
          <w:rFonts w:cs="Verdana" w:ascii="Verdana" w:hAnsi="Verdana"/>
          <w:lang w:val="en-US"/>
        </w:rPr>
        <w:t>-mail</w:t>
      </w:r>
      <w:r>
        <w:rPr>
          <w:rFonts w:cs="Verdana" w:ascii="Verdana" w:hAnsi="Verdana"/>
        </w:rPr>
        <w:t xml:space="preserve">: </w:t>
      </w:r>
      <w:hyperlink r:id="rId2">
        <w:r>
          <w:rPr>
            <w:rStyle w:val="InternetLink"/>
            <w:rFonts w:cs="Verdana" w:ascii="Verdana" w:hAnsi="Verdana"/>
            <w:lang w:val="en-US"/>
          </w:rPr>
          <w:t>dgsnevestino</w:t>
        </w:r>
        <w:r>
          <w:rPr>
            <w:rStyle w:val="InternetLink"/>
            <w:rFonts w:cs="Verdana" w:ascii="Verdana" w:hAnsi="Verdana"/>
          </w:rPr>
          <w:t>@abv.b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hanging="35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За нас е важно да се информираме за мнението и препоръките на гражданите, както и на заинтересованите лица и органи относно развитието на ТП Държавно горско стопанство „Невестино” през следващите 10 години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nevestino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8:00Z</dcterms:created>
  <dc:creator>Anton Bambalov</dc:creator>
  <dc:description/>
  <cp:keywords/>
  <dc:language>en-US</dc:language>
  <cp:lastModifiedBy>Lidia</cp:lastModifiedBy>
  <cp:lastPrinted>2020-10-27T08:29:00Z</cp:lastPrinted>
  <dcterms:modified xsi:type="dcterms:W3CDTF">2023-07-07T07:08:00Z</dcterms:modified>
  <cp:revision>2</cp:revision>
  <dc:subject/>
  <dc:title>ПОКАНА</dc:title>
</cp:coreProperties>
</file>