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158 ОТ 18 ЮНИ 2009 Г. ЗА ИЗМЕНЕНИЕ И ДОПЪЛНЕНИЕ НА ТАРИФАТА ЗА ТАКСИТЕ, КОИТО СЕ СЪБИРАТ В СИСТЕМАТА НА ДЪРЖАВНАТА АГЕНЦИЯ ПО ГОРИТЕ ПО ЗАКОНА ЗА ГОРИТЕ, ПРИЕТА С ПОСТАНОВЛЕНИЕ № 202 НА МИНИСТЕРСКИЯ СЪВЕТ ОТ 2008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4.2009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48 от 26 Юни 2009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§ 1. Таблицата към чл. 1 се изменя така:</w:t>
      </w:r>
    </w:p>
    <w:p>
      <w:pPr>
        <w:pStyle w:val="Style14"/>
        <w:spacing w:before="0" w:after="400"/>
        <w:rPr/>
      </w:pPr>
      <w:r>
        <w:rPr/>
        <w:t>"</w:t>
      </w:r>
    </w:p>
    <w:tbl>
      <w:tblPr>
        <w:tblW w:w="651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1"/>
        <w:gridCol w:w="1133"/>
        <w:gridCol w:w="1133"/>
      </w:tblGrid>
      <w:tr>
        <w:trPr/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тегории/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гло-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Широко-</w:t>
            </w:r>
          </w:p>
        </w:tc>
      </w:tr>
      <w:tr>
        <w:trPr/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ртимен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ст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стни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др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ебн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ологична дървесин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а за огрев от иглолист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а за огрев от меки шир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олист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1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а за огрев от твър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широколистн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и занаятчийски материали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2. В чл. 3 се правят следните изменения и допълнения:</w:t>
      </w:r>
    </w:p>
    <w:p>
      <w:pPr>
        <w:pStyle w:val="Style14"/>
        <w:rPr/>
      </w:pPr>
      <w:r>
        <w:rPr/>
        <w:t>1. Досегашният текст става ал. 1.</w:t>
      </w:r>
    </w:p>
    <w:p>
      <w:pPr>
        <w:pStyle w:val="Style14"/>
        <w:rPr/>
      </w:pPr>
      <w:r>
        <w:rPr/>
        <w:t>2. Създава се ал. 2:</w:t>
      </w:r>
    </w:p>
    <w:p>
      <w:pPr>
        <w:pStyle w:val="Style14"/>
        <w:spacing w:before="0" w:after="400"/>
        <w:rPr/>
      </w:pPr>
      <w:r>
        <w:rPr/>
        <w:t>"(2) Държавните горски стопанства и държавните ловни стопанства заплащат 30 на сто от таксата, определена в чл. 1, за дървесината, добита от санитарни сечи, чиито технически качества са влошени вследствие на повреди, предизвикани от биотични фактори."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rPr/>
      </w:pPr>
      <w:r>
        <w:rPr/>
        <w:t>§ 3. (1) Преведените в повече такси до датата на обнародване на постановлението, начислени по действащата до 1 април 2009 г. тарифа, не подлежат на възстановяване от Държавната агенция по горите, а се прихващат от държавните такси, дължими от държавните горски стопанства и държавните ловни стопанства след обнародване на постановлението.</w:t>
      </w:r>
    </w:p>
    <w:p>
      <w:pPr>
        <w:pStyle w:val="Style14"/>
        <w:spacing w:before="0" w:after="400"/>
        <w:rPr/>
      </w:pPr>
      <w:r>
        <w:rPr/>
        <w:t>(2) Дължимите държавни такси, доначислени за периода от 1 април 2009 г. до датата на обнародване на постановлението, се превеждат от държавните горски стопанства и държавните ловни стопанства до края на месеца, следващ месеца на обнародване на постановлението.</w:t>
      </w:r>
    </w:p>
    <w:p>
      <w:pPr>
        <w:pStyle w:val="Style14"/>
        <w:spacing w:before="0" w:after="400"/>
        <w:rPr/>
      </w:pPr>
      <w:r>
        <w:rPr/>
        <w:t>§ 4. Постановлението влиза в сила от 1 април 2009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>Ciela Soft and Publishing Ltd.</dc:creator>
  <dc:description/>
  <cp:keywords/>
  <dc:language>en-US</dc:language>
  <cp:lastModifiedBy>Name</cp:lastModifiedBy>
  <dcterms:modified xsi:type="dcterms:W3CDTF">2009-06-30T11:27:00Z</dcterms:modified>
  <cp:revision>5</cp:revision>
  <dc:subject/>
  <dc:title>ПОСТАНОВЛЕНИЕ № 158 ОТ 18 ЮНИ 2009 Г. ЗА ИЗМЕНЕНИЕ И ДОПЪЛНЕНИЕ НА ТАРИФАТА ЗА ТАКСИТЕ, КОИТО СЕ СЪБИРАТ В СИСТЕМАТА НА ДЪРЖАВНАТА АГЕНЦИЯ ПО ГОРИТЕ ПО ЗАКОНА ЗА ГОРИТЕ, ПРИЕТА С ПОСТАНОВЛЕНИЕ № 202 НА МИНИСТЕРСКИЯ СЪВЕТ ОТ 2008 Г.</dc:title>
</cp:coreProperties>
</file>