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Проект!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Наредба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за защита на горските територии срещу ерозия и порои и строеж на укрепителни съоръж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първа.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бщи положения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(1). С тази наредба се определя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ланирането и провеждането на защитата на горските територии срещу ерозия и поро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видовете съоръжения и дейности за защита на горските територии срещу ерозия и поро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проектирането на противоерозионни дейности и на технико-укрепителни съоръжени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4. изграждането и приемането на укрепителни съоръжения за защита срещу ерозия и порои; </w:t>
      </w:r>
    </w:p>
    <w:p>
      <w:pPr>
        <w:pStyle w:val="Normal"/>
        <w:ind w:firstLine="720"/>
        <w:jc w:val="both"/>
        <w:rPr>
          <w:lang w:val="bg-BG"/>
        </w:rPr>
      </w:pPr>
      <w:r>
        <w:rPr/>
        <w:t>5</w:t>
      </w:r>
      <w:r>
        <w:rPr>
          <w:lang w:val="bg-BG"/>
        </w:rPr>
        <w:t>. изискванията при създаване на защитни горски пояс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защитата срещу свлачища в горски територи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2) За успешното провеждане на защитата срещу ерозия в горските територии се прилагат хидротехнически и лесомелиоративни дейности, а в свлачищните територии - и геозащитни дейност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2(1) Защитата срещу ерозия и строежът на укрепителни съоръжения в горски територии е за сметка 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ържавните предприятия (ДП) по чл. 163 от Закона за горите и техните териториални поделения – за горски територии – държавна собственост, управлявани от тях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общините – за горски територии общинска собственос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частните собственици – за горски територии, собственост на физически и юридически лиц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Министерство на околната среда и водите – за горски територии, включени в границите на националните парков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висши училища и научноизследователски институти и станции – за горските територии, предоставени им за проучвания, изследователска и учебно опитна дейност и за подготовка на кадри за гор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Защитата срещу ерозия и порои се осъществява съгласно горскостопанските планове и програми, а строителството на технико-укрепителни съоръжения - по утвърдени специализирани проект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 Собственици и ползватели на горски територии, които с действието или с бездействието си причиняват ерозия на почвата, са задължени за своя сметка да извършат необходимите противоерозионни и укрепителни дейност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3.(1) Контролът по изпълнение на предвидените в горскостопанските планове и програми дейности по защитата на горските територии от ерозия и порои, както и на извършваните противоерозионни дейности и строителство, се осъществява от Изпълнителната агенция по горите (ИАГ) и нейните структур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Директорът на Регионалната дирекция по горите (РДГ) със заповед определя служител, който да отговаря за защитата срещу ерозията и пороите в горските територии. Служителят трябва да е с висше образование по специалността „Горско стопанство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втор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Планиране и провеждане на защитата срещу ерозия и порои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4(1) Планирането на дейностите за защита на горските територии срещу ерозия и порои се извършва с изготвяне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Националната стратегия за развитие на горския сектор и Стратегическият план за развитие на горския сектор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Национална програма за защита на горските територии срещу ерозия и порои;</w:t>
      </w:r>
    </w:p>
    <w:p>
      <w:pPr>
        <w:pStyle w:val="Normal"/>
        <w:jc w:val="both"/>
        <w:rPr/>
      </w:pPr>
      <w:r>
        <w:rPr>
          <w:lang w:val="bg-BG"/>
        </w:rPr>
        <w:tab/>
        <w:t>3. Областните планове за развитие на горските територии;</w:t>
      </w:r>
    </w:p>
    <w:p>
      <w:pPr>
        <w:pStyle w:val="Normal"/>
        <w:jc w:val="both"/>
        <w:rPr/>
      </w:pPr>
      <w:r>
        <w:rPr>
          <w:lang w:val="bg-BG"/>
        </w:rPr>
        <w:tab/>
        <w:t>4. Горскостопанските планове и програм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За водни течения с пороен режим, в чиито водосбори обхватът на ерозиращите се земи и на териториите, върху които протичат други денудационни процеси, е над 30 % от общата им площ, планирането се извършва чрез изготвяне на технически проекти или програми за защита срещу ерозия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Водосборите с поройна активност се класифицират според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лощта на водосбор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а) големи – над 1000 х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б) средни – от 200 до 1000 х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малки – под 200 х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икономическото значение на застрашените обек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изключително вредни – застрашават селища и стопански обекти от национално знач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много вредни – застрашават обекти с регионално знач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вредни – чрез изнасяне на почвата намаляват производствените възможности на територи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противоерозионната устойчивост на поройното легл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подривни порои – леглото им е със слаба устойчивост срещу ерозия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скални порои – леглото им е с голяма противоерозионна устойчиво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смесени порои – редуват се участъци с подриваемо (неустойчиво) легло и участъци със скално (устойчиво) легл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По произход наносите в поройния водосбор с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луващи – произхождат предимно от склоновите земи, пренасят се на дълги разстояния и се отлагат много бавно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дънни – произхождат предимно от процесите на ерозия, срутване и свличане в хидрографската система, като се придвижват по дъното на леглото на водното теч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5) Планирането на защитните дейности срещу ерозията и пороите в проектите и програмите по ал. 2 се извършва от физически лица, вписани в публичния регистър на ИАГ по чл. 235 от Закона за горите, за изпълнение на дейността по чл. 233, ал. 1, т. 3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6) Проектите и програмите по ал. 2 се одобряват от изпълнителния директор на ИАГ или оправомощено от него лице, след положително писмено становище на директора на съответната РД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5(1) За точното планиране и ефикасното провеждане на дейностите по защитата срещу ерозия се извършва оценка на ерозираността на горските територи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Предмет на оценката по ал. 1 са последиците от ерозията и проявите на ерозионни процес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Оценката на ерозираността може да се извършва чрез прилагане на дистанционни методи или чрез теренно проучване и измерван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4) При оценката на ерозираността се определя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вида на ерозия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площна – ерозионните процеси протичат равномерно върху засегнатата площ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) браздова – образувани са ерозионни форми с дълбочина до 30 см;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) ровинна – образувани са ерозионни форми с дълбочина до 3 м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степента на ерозиранос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а) слаба І – ерозиран е хумусният хоризонт (А) до половин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б) слаба до средна ІІ – ерозиран е целият хумусен хоризонт (А)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) средна ІІІ – ерозиран е преходният хоризонт (В) до половин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г) силна ІV – ерозиран е целият преходен хоризонт (В)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) много силна V – ерозиран е част от скалния рохляк (С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5) Въз основа на извършената оценка на ерозираността, се изготвя карта на ерозията, която е неразделна част от плановете, програмите и проектите за защита срещу ерозията и поро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6) При необходимост, може да се извърши и оценка на ерозията на определена територия за класифициране на ерозията  в зависимост от загубите на почв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6 (1) Защитните дейности в горските територии срещу ерозия и порои се провеждат по водосбор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Горските територии със силна и много силна степен на ерозия (ІV и V), свлачищата, защитните горски пояси и горите, създадени по технически проекти за борба с ерозията, се категоризират като защитни по смисъла на чл. 5, ал. 2 от Закона за горите и се обособяват в горскостопанските планове и програми в самостоятелни териториални единици – отдели и подотд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трет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ъоръжения и дейности за защита на горските територии срещу ерозия и порои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дел първи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Хидротехнически съоръжен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7. За защита срещу ерозията на горски територии се използват следните хидротехнически съоръж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канавки-валове;</w:t>
      </w:r>
    </w:p>
    <w:p>
      <w:pPr>
        <w:pStyle w:val="Normal"/>
        <w:jc w:val="both"/>
        <w:rPr/>
      </w:pPr>
      <w:r>
        <w:rPr>
          <w:lang w:val="bg-BG"/>
        </w:rPr>
        <w:tab/>
        <w:t>2. дребноразмерни напречни укрепителни съоръжения – клейонажи, каменни прагчета от суха зидария, габионни прагове и др.;</w:t>
      </w:r>
    </w:p>
    <w:p>
      <w:pPr>
        <w:pStyle w:val="Normal"/>
        <w:jc w:val="both"/>
        <w:rPr/>
      </w:pPr>
      <w:r>
        <w:rPr>
          <w:lang w:val="bg-BG"/>
        </w:rPr>
        <w:tab/>
        <w:t>3. едроразмерни напречни укрепителни съоръжения – баражи и прагове с височина над 1,5 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8(1) Канавки-валове се използват за ограничаване на ерозията в горски територии, в които не е предвидено залесяване или за създаване на условия за залесяване, в тези от тях, в които протичат ерозионни процеси със силна ІV и много силна степен V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Изграждат се по хоризонталите, като се прекъсват през 20 м с ивица - широка 2 м, а разстоянието между тях не трябва да позволява формирането на повърхностен воден отток, причиняващ ерозия на почвата в ивицата между тя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Водозадържащият капацитет на канавките-валове трябва да осигурява пълно задържане на оттока от валеж с обезпеченост 2 %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Чл. 9(1) Дребноразмерни напречни съоръжения се изграждат за укрепяване на ровини. Видът на съоръжението – клейонажи, каменни прагчета от суха зидария, габионни прагове и др., се избира в зависимост от дълбочината на почвата и нейното овлажняване, наличните строителни материали и др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Клейонажи се изграждат, когато условията в ровината позволяват вкореняване на върбови резници. При изграждането се спазват следните изисква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височината на клейонажа е до 1 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защитата срещу подравяне се осигурява чрез фашинажи или хоризонтални лес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клейонажите могат да се комбинират със задръстване с вършин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след запълване на пространството зад клейонажите с наноси, теренът около тях се залеся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3) Каменни прагчета със суха зидария и габионни прагове се изграждат в сухи ровини с едри наносни материали или каменисто легло. При изграждането се спазват следните изисквания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каменните прагчета със суха зидария се изграждат с височина до 2 м от едри каменни блоков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габионните прагове се изграждат на отделни хоризонтални части с височина 0,5-0,7 м, след което всяка част се завива с телена мрежа. Общата им височина е до 2 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защитата срещу подравяне се осигурява чрез заскаляване или чрез контрапрагов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след запълване на пространството зад праговете с наноси, теренът около тях се залеся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Укрепяването на ровини с дребноразмерни напречни съоръжения се извършва по типови проекти, придружени с указания за тяхното изграждан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5) Състоянието на дребноразмерните напречни съоръжения се контролира от собствениците до преустановяване на ерозионните процеси в ровината, като при необходимост се провеждат ремонтни рабо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0 (1) Едроразмерни напречни съоръжения (баражи) се изграждат за укрепяване на хидрографската система на пороите, когато е необходимо повдигане на нивото на поройното легло над 1,5 м. Изграждат се праволинейни или криволинейни баражи, които според използваните строителни материали са: каменни; бетонни; дървени (сандрачни); стоманобетонни и д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При изграждане на баражите се спазват следните изиск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строителството се извършва по изготвен работен проек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местоположението на баража се избира така, че да изпълни своето предназначение – заздравяване на хидрографската система и съседните й склонови земи или задържане на наносите пред защитавания обек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строителните материали се избират с оглед на необходимата трайност на съоръжението, като основно се използват каменна зидария с циментово пясъчен разтвор; бетон; бутобетон; стоманобетон; дървен материал; габиони или комбинация на някои от тях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за бутобетон и каменна зидария с циментово – пясъчен разтвор се използва неизветрял ломен камък; циментово-пясъчния разтвор е с марка не по-ниска от 10 МПа; класът на бутобетонът не трябва да е по-нисък от В7,5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бетонните и монолитните стоманобетонни баражи се изграждат от обикновен бетон с клас по якост на натиск от В10 до В25, а за сглобяемите стоманобетонни конструкции от В 15 до В 35. За подложен бетон се използва бетон клас В 7,5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основните показатели на бетона и съответните класове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клас по якост на натиск – класове от В 7,5 до В 35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) клас по мразоустойчивост – класове </w:t>
      </w:r>
      <w:r>
        <w:rPr>
          <w:lang w:val="fr-CH"/>
        </w:rPr>
        <w:t>F</w:t>
      </w:r>
      <w:r>
        <w:rPr>
          <w:lang w:val="bg-BG"/>
        </w:rPr>
        <w:t xml:space="preserve"> 50 и </w:t>
      </w:r>
      <w:r>
        <w:rPr>
          <w:lang w:val="fr-CH"/>
        </w:rPr>
        <w:t>F</w:t>
      </w:r>
      <w:r>
        <w:rPr>
          <w:lang w:val="bg-BG"/>
        </w:rPr>
        <w:t xml:space="preserve"> 75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) клас по водонепропускливост – класове </w:t>
      </w:r>
      <w:r>
        <w:rPr/>
        <w:t>W</w:t>
      </w:r>
      <w:r>
        <w:rPr>
          <w:lang w:val="bg-BG"/>
        </w:rPr>
        <w:t xml:space="preserve"> 0,4;  </w:t>
      </w:r>
      <w:r>
        <w:rPr/>
        <w:t>W</w:t>
      </w:r>
      <w:r>
        <w:rPr>
          <w:lang w:val="bg-BG"/>
        </w:rPr>
        <w:t xml:space="preserve"> 0,6; </w:t>
      </w:r>
      <w:r>
        <w:rPr/>
        <w:t>W</w:t>
      </w:r>
      <w:r>
        <w:rPr>
          <w:lang w:val="bg-BG"/>
        </w:rPr>
        <w:t xml:space="preserve"> 0,8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клас по консистенция – К 1 (бетон за радието, фундамента, контрабаража и за подложен бетон) и К 2 – бетон за бараж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) за армиране на баражите се използват горещо валцувани стомани клас А-І (гладка) и клас А – ІІІ (с периодичен профил). При армиране със стомана клас А – ІІІ, проектният клас на бетона по якост на натиск не може да бъде по-нисък от В 15;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 височината на баражите се определя въз основа на дължината на участъка за укрепяване и необходимото повдигане на поройното легл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 проектният наносен наклон се определя, като се отчитат съществуващите различия при формирането на реални наклони при сходни условия или чрез формул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размерите на преливника трябва да гарантират преминаването на максимален воден отток, увеличен с 30 %; оптималната дълбочина на преливника е 1,0-1,5 м, а при по-голяма дълбочина нейното влияние се компенсира с по-голямо вкопаване на основата или по-голяма дебелина на радието; широчината на преливника се определя в зависимост от устойчивостта на поройното легло след баража срещу подравяне, от състоянието на бреговете преди баража и от характера на напречния профил; широчината на преливника на контрабаража е по-голяма от тази на преливника на бараж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0. максималният воден отток се определя въз основа на максималното напречно сечение на водния поток и неговата средна скорост по време на върха на високата вълн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1. дължината на радието трябва да осигури успокояване на водния поток в участъка между баража и контрабараж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3) Сандрачните и габионни баражи са с височина до 3 м. Изграждат се на нестабилни (плъзгащи се) терени или когато е необходим временен укрепителен ефек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За укрепяване на хидрографската система могат да се използват и други едроразмерни напречни укрепителни съоръжения – сглобяеми или монолитни стоманобетонни бараж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5) Защитата на баражите от повреди се осигурява чрез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блицоване на преливника със здрави, едри дялани каменни блокове, чрез изграждане на армирана стреха и отстраняване на появилата се дървесна и храстова растителност в обсега на преливника и по лицевата повърхност на бараж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заскаляване в основата на бараж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изграждане на контрабараж, като ефектът може да се увеличи чрез комбинирането му с радие и облицовъчни сте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аздел втори.</w:t>
      </w:r>
    </w:p>
    <w:p>
      <w:pPr>
        <w:pStyle w:val="Normal"/>
        <w:ind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Лесомелиоративни дейности – противоерозионни залесявания</w:t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1(1) За защита на склоновите земи и хидрографската система срещу ерозия и порои основно се прилагат противоерозионни залесявания, които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цялостни (масивни) – извършват се на ерозирани или ерозиращи се горски територии за регулиране на водния отток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частични (поясни) – извършват се за: регулиране на повърхностния воден отток; трайно фиксиране на поройното легло при корекционни дейности и за подобряване на екологичната обстановка. Използват с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водорегулиращи горски пояси – създават се в най-долната част на склона (крайбрегови) или по склона (склонови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корекционни горски пояси – създават се в разливищата на пороите по протежение на бреговете на коригираното легл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брегозащитни горски пояси – създават се по протежение на подриваемите участъци от бреговет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) колматажни пояси – създават се по протежение на бреговете, когато е необходимо да се осигури отлагането на плуващи наноси върху речната терас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Противоерозионните залесявания във водосбори на водни течения, в които са предвидени едроразмерни хидротехнически съоръжения, се извършват едновременно или след тяхното изгражд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Противоерозионните залесявания и изграждането на дребноразмерни хидротехнически съоръжения при укрепяване на ровини се провеждат едновремен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4) За възстановяване на растителността в поройни горски територии освен традиционни се прилагат и специализирани технологии за подготовка на почвата, залесяване, отглеждане на култури и др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5) Видовете за залесяване, типовете горски култури, начинът и дълбочината на почвоподготовка, гъстотата на културите, методът и сезоните за залесяване, начините за отглеждане на културите и сроковете за инвентаризация се определят съгласно изискванията на наредбата по чл. 95, ал. 2, т. 1 от Закона за горите и утежнените растежни услов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6) Залесяването на брегови земи се извършва само, когато те са достигнали профила на равновесие. Стабилизирането се постига чрез изграждане по хоризонталите на разстояние 1,5-2,0 м на брегови плетчета, каменни прагчета със суха зидария и др., а зад тях се оформят терас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7) За залесяване се използват предимно местни видове и особено такива, които се размножават с коренови издън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2(1) Водорегулиращи горски пояси се създават при спазване на следните изиск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крайбрегов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създават се едновременно със залесяването на бреговите зем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когато бреговите земи не са достигнали профила на равновесие, поясите се залагат на разстояние 3-5 м от бреговия ръб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) широчината на пояса е минимум 20 м и се определя в зависимост от дължината на склона и неговия накло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склонов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създават се на склонове с дължина над 100 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залагат се по посока на хоризонталит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) широчината на поясите е 30 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Корекционните горски пояси се създават при спазване на следните изиск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трасето на коригираното легло в максимална степен трябва да следва естественото легл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напречният профил на коригираното легло се оразмерява при воден отток с обезпеченост 20-30%, оформя се с трапецовидна форма и се фиксира чрез изграждане на надлъжни и напречни плетове, отбивала (шпори) и лес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в краищата на хоризонталната част на профила се изграждат двойни или единични надлъжни плетове, комбинирани с отбивала и хоризонтални лес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при вдлъбнати брегове се изграждат двойни плетове, а при изпъкнали брегове и в правите участъци – единични плетов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от вътрешната страна на надлъжните плетове се изграждат отбивала, които са продължение на напречните плетове и на вертикалните лес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хоризонталните леси се поставят напречно под надлъжните плетов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по брега зад надлъжните плетове се изграждат двойни или единични напречни плетов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) двойни плетове – изграждат се по вдлъбнатите брегове на разстояние 60 м един от друг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) единични плетове – изграждат се в изпъкналите и правите участъци на брега на разстояние до 120 м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 между напречните плетове се изграждат вертикални леси на разстояние 10 м – при вдлъбнати участъци и 20 м – при изпъкнали и прави участъц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в хоризонталните и вертикалните леси се поставят върбови клони със запазена вегетативна способно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0. до всеки кол на надлъжните и напречните плетове, както и на шпорите се поставят по два върбови кола със запазена вегетативна способнос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 след фиксиране на напречния профил се създава двуредов върбов пояс на разстояние 0,5 м от надлъжните плетове; на разстояние 1 м от него се засаждат два реда с живи върбови колов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2. в останалата част от пояса, чиято широчина е 20-30 м се засаждат влаголюбиви дървесни видове – елши, тополи, платани, ясени и д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Брегозащитните горски пояси се създават при спазване на следните изиск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о протежение на брега се залесява пояс по два реда върби и елш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останалата част от брега се залесява с влаголюбиви видов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защитата на пояса се осигурява от единичен или двоен надлъжен плет, подсилен с отбивала (шпори) и хоризонтална лес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Колматажните пояси се създават при спазване на следните изиск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о протежение на брега се залесяват надлъжни горски пояси от няколко реда върби и елши с широчина 40-50 м, които следват бреговата лин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зад пояса, в зависимост от условията се засаждат фиданки от влаголюбиви видове – тополи, платани, ясени и др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косо на надлъжния пояс, на разстояние 200-300 м един от друг се създават горски пояси с широчина 20-30 м и дължина, зависеща от широчината на речната терас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формираните клетки между надлъжните и косите горски пояси се поддържат като тревни площ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Глава четвърта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ЕКТИРАНЕ НА ПРОТИВОЕРОЗИОННИ ДЕЙНОСТИ 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ТЕХНИКО-УКРЕПИТЕЛНИ СЪОРЪЖ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3 (1) Дейностите за защита срещу ерозия и порои, когато е необходимо цялостно противоерозионно третиране или строителство на технико-укрепителни съоръжения, се извършват въз основа на утвърдени специализирани про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(2) Проектирането включва изготвяне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задание за проектир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идеен проек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работен проект.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(3) По преценка на инвеститора в зависимост от спецификата на обекта, проектирането може да включва: задание за проектиране, идеен и работен проект или задание за проектиране и работен проект.</w:t>
      </w:r>
    </w:p>
    <w:p>
      <w:pPr>
        <w:pStyle w:val="Normal"/>
        <w:jc w:val="both"/>
        <w:rPr>
          <w:color w:val="FF6600"/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(4) Проектирането на дейностите за защита срещу ерозия и порои в горски територии, попадащи в защитени зони по НАТУРА 2000 трябва да бъдат съобразени с режимите им за стопанисване и изискванията на Закона за биологичното разнообразие,</w:t>
      </w:r>
      <w:r>
        <w:rPr>
          <w:highlight w:val="yellow"/>
          <w:lang w:val="bg-BG"/>
        </w:rPr>
        <w:t xml:space="preserve"> </w:t>
      </w:r>
      <w:r>
        <w:rPr>
          <w:lang w:val="bg-BG"/>
        </w:rPr>
        <w:t>Закона за опазване на околната среда и</w:t>
      </w:r>
      <w:r>
        <w:rPr>
          <w:b/>
          <w:lang w:val="bg-BG"/>
        </w:rPr>
        <w:t xml:space="preserve"> </w:t>
      </w:r>
      <w:r>
        <w:rPr>
          <w:lang w:val="bg-BG"/>
        </w:rPr>
        <w:t>Закона за вод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(5) При определяне и извършване на укрепителни дейности за защита на застрашен обект, се спазват следните изисква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в рамките на обекта се избира участък или участъци за укрепяване;</w:t>
      </w:r>
    </w:p>
    <w:p>
      <w:pPr>
        <w:pStyle w:val="Normal"/>
        <w:jc w:val="both"/>
        <w:rPr/>
      </w:pPr>
      <w:r>
        <w:rPr>
          <w:lang w:val="bg-BG"/>
        </w:rPr>
        <w:t>2. когато е необходимо осигуряване на бърза защита, укрепителните работи започват в участъка непосредствено над обекта, а когато това не се налага – в най-силно засегнатия от денудационни процеси участък от хидрографската систем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избраният участък се укрепява с единични или със система от бараж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в рамките на избрания участък укрепяването започва от най-долната му ча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укрепителните работи може да се провеждат едновременно в няколко участъка от обек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4 (1) Заданието за проектиране определя обхвата, целта и степента на подробност на проекта, задачите, които той трябва да реши и срока за неговото разработване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(2) Към заданието за проектиране се прилага карта на проектираните дейности в мащаб 1:10000 или 1:25000, в която се отбелязват земите, нуждаещи се от противоерозионно третиране и участъците от хидрографската система, които се нуждаят от укрепяване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3) Заданието за проектиране се приема от експертен съвет, назначен със заповед на директора на съответната РД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(4) Заповедта по ал. 3 се издава въз основа на писмено заявление на собственика на горската територия, за която е изготвено заданието за проектиране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5) В състава на експертния състав по ал. 3 се включва представител на собственика, а когато заявител е Държавното горско стопанство (ДГС) или Държавното ловно стопанство (ДЛС) – и представител на съответното държавно предприятие по чл. 163 от Закона за горите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6) В протокола от заседанието на експертния съвет се посочват  изказванията, предложенията и взетите ре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7) В тридесет дневен срок от провеждането на заседанието на експертния съвет, председателят на съвета представя на директора на РДГ протокола по ал. 6 и актуализирания проект на заданието за проектиране – в случай на необходимост от актуализиране след заседанието на експертния съвет – за одобр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8) В седем дневен срок от представяне на протокола по ал. 6 директорът на РДГ се произнася по решението в него, както следва:</w:t>
      </w:r>
    </w:p>
    <w:p>
      <w:pPr>
        <w:pStyle w:val="Normal"/>
        <w:jc w:val="both"/>
        <w:rPr/>
      </w:pPr>
      <w:r>
        <w:rPr>
          <w:lang w:val="bg-BG"/>
        </w:rPr>
        <w:t>1. одобрява протокола - при положително становище на експертния съвет;</w:t>
      </w:r>
    </w:p>
    <w:p>
      <w:pPr>
        <w:pStyle w:val="Normal"/>
        <w:jc w:val="both"/>
        <w:rPr/>
      </w:pPr>
      <w:r>
        <w:rPr>
          <w:lang w:val="bg-BG"/>
        </w:rPr>
        <w:t>2. постановява мотивиран отказ - при отрицателно становище на експертния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9) Въз основа на одобрения протокол по ал. 8, т. 1, директорът на РДГ утвърждава заданието за проектиране, като един екземпляр остава за дирекцията, а останалите два се изпращат с писмо до заяв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5 (1) Идейният проект се разработва в два или повече варианти, в които се отразява състоянието на територията по отношение на ерозираност и проявите на ерозионни и други денудационни процеси и се предвиждат мерки за ограничаване на тяхното влияние.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(2) Идейният проект е задължителен при цялостно третиране на пороен водосбор или на водосбора на отделен  приток с пороен режим и включ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бяснителна запис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ило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(3) Обяснителната записка съдържа:</w:t>
      </w:r>
    </w:p>
    <w:p>
      <w:pPr>
        <w:pStyle w:val="Normal"/>
        <w:jc w:val="both"/>
        <w:rPr/>
      </w:pPr>
      <w:r>
        <w:rPr>
          <w:lang w:val="bg-BG"/>
        </w:rPr>
        <w:t>1. обща част – в нея се извършва: характеристика на природните и социално -икономическите условия във водосбора и тяхното влияние върху денудационните процеси; оценка за отражението на предвидените дейности върху поминъка на населението; класификация на пороя по големина на водосбора; произход на наносите; характер на застрашавания обект и неговото икономическо 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техническа част – в нея се извършва: анализ на резултатите от предвидените противоерозионни дейности във водосбора на пороя или в съседни водосбори със сходни условия; опис на дейностите, които трябва да се изпълнят за постигане целта на проекта, като се мотивира техния изб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4) Приложения към идейния проект са:</w:t>
      </w:r>
    </w:p>
    <w:p>
      <w:pPr>
        <w:pStyle w:val="Normal"/>
        <w:jc w:val="both"/>
        <w:rPr/>
      </w:pPr>
      <w:r>
        <w:rPr>
          <w:lang w:val="bg-BG"/>
        </w:rPr>
        <w:t>1. карти – отразяват местоположението на обекта, състоянието на земите по отношение на ерозионните и други денудационни процеси и проектираните дейно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чертежи – включват надлъжни профили на участъците за укрепяване, включително и на ровините. За сходните напречни профили се изготвят типови проекти на укрепителни съоръжения. Върху надлъжните профили се означават мястото и височината на баражите и се посочват участъците, в които се предвижда изграждането на прагове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(5) Идейният проект се приема и утвърждава по реда на чл. 14, ал. 3,4,5,6,7,8 и 9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л. 16 (1) Работният проект се разработва със степен на подробност, която позволява изпълнението на предвидените дейности и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яснителна запис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ло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(2) Обяснителната записка съдържа: характеристика на обекта; мотиви за необходимостта от отделните противоерозионни дейности; опис на технологиите за изпълнение на предвидените дейности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3) Приложенията към работния проект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кица на имотите от кадастралната карта и извадка от кадастралния регистър с данни за имотите или скица на имотите от картата на възстановената собственост и партиди за тях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карта на горската територия, в която е означено местоположението на обек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карта на ероз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карта на предвидените противоерозионни дейности;</w:t>
      </w:r>
    </w:p>
    <w:p>
      <w:pPr>
        <w:pStyle w:val="Normal"/>
        <w:jc w:val="both"/>
        <w:rPr/>
      </w:pPr>
      <w:r>
        <w:rPr>
          <w:lang w:val="bg-BG"/>
        </w:rPr>
        <w:t>5. надлъжен профил и ситуация на участъка от хидрографската система, в който се проектират укрепителните съоръжения. В тях се отбелязват мястото на всяко съоръжение, неговата височина и ориентацията му спрямо посоката на течение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чертежи на всяко съоръжение в три проекции с означени разме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типови проекти на дребноразмерните укрепителни съоръж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резултати от оразмеряването на дебелината на баражите и проверките на тяхната устойчивост и от оразмеряването на преливника и радие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за стоманобетонните баражи се прилагат кофражен и армировъчен план и необходимите детай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. формуляр за определяне на обема на зидарията и изкопите;</w:t>
      </w:r>
    </w:p>
    <w:p>
      <w:pPr>
        <w:pStyle w:val="Normal"/>
        <w:jc w:val="both"/>
        <w:rPr/>
      </w:pPr>
      <w:r>
        <w:rPr>
          <w:lang w:val="bg-BG"/>
        </w:rPr>
        <w:t>11. технологични планове за залесяване когато се предвижда залесяване;</w:t>
      </w:r>
    </w:p>
    <w:p>
      <w:pPr>
        <w:pStyle w:val="Normal"/>
        <w:jc w:val="both"/>
        <w:rPr/>
      </w:pPr>
      <w:r>
        <w:rPr>
          <w:lang w:val="bg-BG"/>
        </w:rPr>
        <w:t>12. спецификация на материалите, необходими за изграждането на укрепителните съоръжения и изпълнението на лесомелиоративните дейности;</w:t>
      </w:r>
    </w:p>
    <w:p>
      <w:pPr>
        <w:pStyle w:val="Normal"/>
        <w:jc w:val="both"/>
        <w:rPr/>
      </w:pPr>
      <w:r>
        <w:rPr>
          <w:lang w:val="bg-BG"/>
        </w:rPr>
        <w:t>13. количествено-стойностна смет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4. план за безопасност и здра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(4) Работният проект за изграждане на укрепителни съоръжения може да съдържа само някои от приложенията, посочени в ал. 3, като те се уточняват в заданието за проектир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(5) Всички приложения трябва да бъдат заверени от проектанта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6) Инвеститорът може да възложи на изпълнителя към работния проект да бъдат приложени и други допълнителни документи, които се уточняват  в заданието за проектиране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7) Работният проект се приема и утвърждава по реда на чл. 14, ал. 3,4,5,6,7,8 и 9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л. 17 (1) При изготвянето на проекти на баражи се спазват следните общи изисквания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копаването на основата е най-малко 1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дължината на основата е най-малко с 2 м по-голяма от широчината на преливника при вене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й-късото разстояние между теренната линия и стъпалата е над 1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крилата се вкопават най-малко 1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исочината на крилата е най-малко равна на дълбочината на преливник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одоотточните канали се разполагат симетрично под основата на преливник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оверката на устойчивостта срещу плъзгане се извършва за фугата при теренната линия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хидростатичният натиск и теглото се определят за височината на баража от теренната линия до нивото на преливника или до нивото на венец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ефициентът на устойчивост срещу плъзгане и преобръщане трябва да бъде по-голям от 1,3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оверка за устойчивостта на баражите срещу преобръщане се извършва графично или чрез коефициент за преобръщ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2) При проектирането на праволинейни баражи се спазват следните специфични изиск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всички типове праволинейни баражи с изключение на монолитните стоманобетонни баражи се оразмеряват като гравитационни масивни подпорни сте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оразмеряването се извършва за вертикален резен от баража с широчина 1 м в най-ниската част на напречния профи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При проектирането на криволинейни баражи се спазват следните изиск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бреговете трябва да са скалист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разстоянието между бреговете на нивото на преливника да не превишава 20 м, а височината на баража да е над 3,5 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баражите се оразмеряват въз основа на хидростатичния натиск на воден пласт с дълбочина равна на височината на бараж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Глава пета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ЗГРАЖДАНЕ И ПРИЕМАНЕ НА УКРЕПИТЕЛНИ СЪОРЪЖЕНИЯ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8(1) Изграждане и основен ремонт на едроразмерни  укрепителни съоръжения се извършват по изискванията на наредбата за строителство в горски територии, съгласно чл. 152, ал. 2 от Закона за гор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Текущ ремонт на едроразмерни укрепителни съоръжения се извършва въз основа на утвърдена от инвеститора количествено-стойностна сметк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Изграждане и текущ ремонт на дребноразмерни укрепителни съоръжения се извършват въз основа н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утвърден технологичен план за залесяване – за обекти, в които е предвидено залесяване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типови проекти – за обекти, за които са изготвени и утвърдени работни проекти за противоерозионно укрепяван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утвърдена от инвеститора количествено-стойностна сметка – при текущ ремон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9 (1) Новоизградените едроразмерни укрепителни съоръжения и извършеният основен ремонт на съоръжения се приемат след приключване на строител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Приемането по ал. 1 се извършва от приемателна комисия, назначена със заповед на директора на съответната РД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В комисията по ал. 2 се включват представители на: РДГ – председател; собственика; инвеститора, когато не е собственик; изпълнителя и проектан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Инвеститорът (собственикът) представя на приемателната комисия следните докумен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декларация – съгласие на собственика, съгласно изискванията на наредбата по чл. 152, ал. 2 от Закона за горит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ситуационна скица – предложение, съгласно изискванията на наредбата по чл. 152, ал. 2 от Закона за горит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одобрен работен проек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договор за строителство (когато не се извършва от инвеститора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протокол за приемане на изкопите на основ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протоколи за приемане на армировките и кофраж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сертификати за качество на бетона и на циментово-пясъчния разтвор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 дневник за изпълнение на строителните рабо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заповедна книга на обек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0. други документи, които могат да подпомогнат комисията по ал. 2 при взимане на реш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5) Приемателната комисия по ал. 2, след преглед на документите по ал. 4 и оценка на спазването на заложените в работния проект изисквания, изготвя протокол с решение на комисията, ка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риема обекта – когато той е изпълнен в съответствие с проекта и строителните работи са извършени качествен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изготвя предписание – когато са установени поправими пропуски, които не застрашават сигурността на обек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не приема обекта – когато са установени съществени отклонения от проекта и в извършените строителни работи, които застрашават сигурността на обек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6) Протоколът по ал. 5 се подписва от всички членове на комисията в деня на приключване на приемането. При наличие на особено мнение се изготвя писмено становище от неговият изразител, което е неразделна част от протокол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7) В срок от една седмица след подписването, председателят на комисията представя протокола по ал. 5 на директора на РДГ за произнасяне с реш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8) Директорът на РДГ в десетдневен срок от получаване на протокола по ал. 5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одобрява протокола на комисията – когато решението на комисията е за приемане на обек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изпраща на инвеститора предписанията на комисията и определя срок за отстраняване на констатираните пропуск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3. одобрява протокола на комисията в случая по ал. 5, т. 2 и изпраща на инвеститора писмо за неприемане на обекта.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(9) Приемането на изградените укрепителни съоръжения в случаите по ал. 8, т. 2 се извършва по реда на предходните алинеи, след получаване в РДГ на писмено искане от инвестит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10) Укрепителните съоръжения, които не са приети се отстраняват от собствениците за тяхна сметка и горската територия, върху която са били изградени се рекултиви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11) Изпълнените проекти и документацията от приемането на укрепителните съоръжения се съхраняват от собствениците за срок от 10 год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20 (1) Изградените дребноразмерни укрепителни съоръжения и извършените противоерозионни залесявания се приемат о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комисиите за провеждане на инвентаризацията на горските култури, съгласно изискванията на наредбата по чл. 95, ал. 2, т. 1 от ЗГ – за залесявания върху горски територии и земи държавна и общинска собственост, или стопанисвани и управлявани от сдруженията по чл. 183, ал. 1 от Закона за горит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лица вписани в публичните регистри на ИАГ по чл. 235 и 241 от Закона за горите за дейностите „планиране и организация на дейностите по залесяване” съответно „стопанисване на горски територии – за залесявания на горски територии и земи извън случаите по ал. 1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Извършените текущи ремонти на противоерозионни съоръжения се приемат от инвеститора (собственика), за което се изготвя приемателен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21(1) За водосборите с поройна активност РДГ водят списък съгласно приложение  № 1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 Списъкът по ал. 1 се актуализира до 31 декември на всяка календарна година. Собствениците са задължени да предоставят в РДГ необходимата информация, съгласно приложение № 1 в срок до 20 ноември при настъпили промени в сравнение с предходната годин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В списъка по ал. 1 се описват всички прояви на пороя, както и извършените противоерозионни дейнос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Неразделна част от списъка (приложение № 1) са карти на водосборите от горскостопанските планове или програми, както и фотоалбуми със снимки от проведените дейности, констатирани прииждания и нанесени щети с дата и местополож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 22 (1) Състоянието на изградените едроразмерни укрепителни съоръжения се инвентаризира от собственика до 30 октомври и след всяко поройно прииждан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2) Информацията от инвентаризацията по ал. 1 се представя в съответната РДГ от собствениците ежегодно до 30 ноември.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 При констатирани повреди собственикът е задължен да предприеме мерки и извърши необходимите ремонтни дейности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4) Въз основа на постъпилата информация по ал. 2, РДГ изготвя доклад до изпълнителния директор на ИАГ в срок до 31 декември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шеста.</w:t>
      </w:r>
    </w:p>
    <w:p>
      <w:pPr>
        <w:pStyle w:val="Normal"/>
        <w:ind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Създаване на горски полезащитни пояси за защита от дефлация</w:t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23 (1) Горските полезащитни пояси (ГПП) се създават върху горски територии и земеделски земи за ограничаване на дефлацията и подобряване на микроклим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(2) В зависимост от посоката на преобладаващите ветрове в района на създаване, ГПП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 главни – ориентират се перпендикулярно на посоката на преобладаващите ветрове;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2. второстепенни – ориентират се перпендикулярно на главните.</w:t>
      </w:r>
    </w:p>
    <w:p>
      <w:pPr>
        <w:pStyle w:val="Normal"/>
        <w:ind w:firstLine="360"/>
        <w:jc w:val="both"/>
        <w:rPr/>
      </w:pPr>
      <w:r>
        <w:rPr>
          <w:lang w:val="bg-BG"/>
        </w:rPr>
        <w:t>Чл. 24 (1) При създаване на ГПП се спазват следните изисквания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 залесяване се използв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главни видове – цер, червен дъб, благун, обикновен дъб, космат дъб, гледичия, бяла акация, обикновен ясен, полски ясен, обикновен орех, тополи, софора, копривка, атласки и ливански кедри, източен платан и д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спътникови видове – полски клен, сребролистна липа, махалебка, мекиш,  дива круша, киселица, джанка, зарзала, брекиня, черница;</w:t>
      </w:r>
    </w:p>
    <w:p>
      <w:pPr>
        <w:pStyle w:val="Normal"/>
        <w:jc w:val="both"/>
        <w:rPr/>
      </w:pPr>
      <w:r>
        <w:rPr>
          <w:lang w:val="bg-BG"/>
        </w:rPr>
        <w:t>в) храсти – глог, птиче грозде, смрадлика, обикновен дрян, чашкодрян, черен бъз, симфорикарпу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броят на редовете с главен вид и спътници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при пояси с широчина от 10 до 14 м – три или четири ред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при пояси с широчина от 14 до 18 м – пет до седем ред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при пояси с широчина от 18 до 22 м – седем до девет 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3. разстоянието между редовете в ГПП е 2,3 – 2,5 м, а между фиданките в редовете – 1 м за главните дървесни видове и 1-2 м за спътниковите видов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4. при залесяването се предпочитат смесени култури с максимално участие на три дървесни вида, като се прилага само редова сме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5. за пояси с широчина до 10 м. се предпочитат чисти култури от един главен дървесен ви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6. използваните дървесни и храстови видове при залесяването се смесват по следните начи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дъбове със сребролистна липа, полски клен, мекиш, махалебка, брекиня, черница, горскоплод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обикновен орех  с полски клен, сребролистна липа, бяла акац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ясени с полски клен, мекиш, махалебка, липи, горскоплод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) гледичия с мекиш, полски клен, сребролистна лип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7. между обработваемата земеделска земя и ГПП от двете му страни се оставя сервитутна ивица с широчина от 0,75 до 1 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(2) В изсечени акациеви и гледичиеви пояси на първи турнус, които са предвидени за вегетативно възобновяване може да се прилага разкъсване на корените с подходяща техника и технолог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(3) До три години след залесяването на ГПП се допуска използване на междуредията на културите за селскостопанско ползване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(4) Създадени ГПП, които са с влошено състояние и не изпълняват функциите си, се реконструират при спазване изискванията на ал. 1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лава седма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lang w:val="bg-BG"/>
        </w:rPr>
        <w:t xml:space="preserve">Защита на горскиТЕ територии срещу свлачища </w:t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25 (1) Защитата срещу свлачища на горски територии се осъществява чрез провеждането на геозащитни дейности, насочени към стабилизиране на тере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Свлачищата в горски територии, които не застрашават населени места и инфраструктурни обекти могат да бъдат оставени за стабилизиране по естествен път.</w:t>
      </w:r>
    </w:p>
    <w:p>
      <w:pPr>
        <w:pStyle w:val="Style14"/>
        <w:ind w:left="140" w:right="140" w:firstLine="580"/>
        <w:rPr/>
      </w:pPr>
      <w:r>
        <w:rPr/>
        <w:t xml:space="preserve">(3) Техническите изисквания при проектиране на геозащитните дейности се осъществяват съгласно наредбата по параграф </w:t>
      </w:r>
      <w:r>
        <w:rPr>
          <w:rStyle w:val="Newdocreference1"/>
          <w:color w:val="000000"/>
          <w:u w:val="none"/>
        </w:rPr>
        <w:t>18, ал. 1 и</w:t>
      </w:r>
      <w:r>
        <w:rPr/>
        <w:t xml:space="preserve"> във връзка с </w:t>
      </w:r>
      <w:r>
        <w:rPr>
          <w:rStyle w:val="Newdocreference1"/>
          <w:color w:val="000000"/>
          <w:u w:val="none"/>
        </w:rPr>
        <w:t>чл. 95</w:t>
      </w:r>
      <w:r>
        <w:rPr/>
        <w:t xml:space="preserve"> </w:t>
      </w:r>
      <w:r>
        <w:rPr>
          <w:rStyle w:val="Newdocreference1"/>
          <w:color w:val="000000"/>
          <w:u w:val="none"/>
        </w:rPr>
        <w:t>от Закона за устройство на територията</w:t>
      </w:r>
      <w:r>
        <w:rPr/>
        <w:t>.</w:t>
      </w:r>
    </w:p>
    <w:p>
      <w:pPr>
        <w:pStyle w:val="Style14"/>
        <w:ind w:left="142" w:right="142" w:firstLine="578"/>
        <w:rPr/>
      </w:pPr>
      <w:r>
        <w:rPr/>
        <w:t>Чл. 26.(1) Изработването, съгласуването и одобряването на инвестиционни проекти за геозащитни дейности, издаването на разрешение за строеж, извършването на строителството и контрола се осъществяват по реда на Закона за устройство на територията.</w:t>
      </w:r>
    </w:p>
    <w:p>
      <w:pPr>
        <w:pStyle w:val="Style14"/>
        <w:ind w:left="142" w:right="142" w:firstLine="578"/>
        <w:rPr/>
      </w:pPr>
      <w:r>
        <w:rPr/>
        <w:t>(2) Въвеждането в експлоатация на геозащитните съоръжения се осъществява по реда на Закона за устройство на територията.</w:t>
      </w:r>
    </w:p>
    <w:p>
      <w:pPr>
        <w:pStyle w:val="Style14"/>
        <w:ind w:left="142" w:right="142" w:firstLine="839"/>
        <w:jc w:val="center"/>
        <w:rPr/>
      </w:pPr>
      <w:r>
        <w:rPr/>
      </w:r>
    </w:p>
    <w:p>
      <w:pPr>
        <w:pStyle w:val="Style14"/>
        <w:ind w:left="0" w:right="142" w:hanging="0"/>
        <w:jc w:val="center"/>
        <w:rPr>
          <w:b/>
          <w:b/>
        </w:rPr>
      </w:pPr>
      <w:r>
        <w:rPr>
          <w:b/>
        </w:rPr>
        <w:t>Глава осма.</w:t>
      </w:r>
    </w:p>
    <w:p>
      <w:pPr>
        <w:pStyle w:val="Style14"/>
        <w:ind w:left="0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142" w:hanging="0"/>
        <w:jc w:val="center"/>
        <w:rPr>
          <w:b/>
          <w:b/>
          <w:caps/>
        </w:rPr>
      </w:pPr>
      <w:r>
        <w:rPr>
          <w:b/>
          <w:caps/>
        </w:rPr>
        <w:t>Контрол</w:t>
      </w:r>
    </w:p>
    <w:p>
      <w:pPr>
        <w:pStyle w:val="Style14"/>
        <w:ind w:left="142" w:right="142" w:firstLine="83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27</w:t>
      </w:r>
      <w:r>
        <w:rPr>
          <w:b/>
          <w:lang w:val="bg-BG"/>
        </w:rPr>
        <w:t>.</w:t>
      </w:r>
      <w:r>
        <w:rPr>
          <w:lang w:val="bg-BG"/>
        </w:rPr>
        <w:t xml:space="preserve"> (1) Контролът по изпълнение разпоредбите на тази наредба се осъществява от ИАГ и нейните структур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Собствениците и ползувателите на горски територии, върху които се предвиждат, извършват или са извършени защитни дейности срещу ерозия и порои, са задължени да оказват съдействие при осъществяване на контрола от органите по ал. 1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Контролът се извършва чрез внезапни, планови и текущи проверки в присъствие на собственика или упълномощено от него физическо лице, което трябва да е вписано в публичния регистър на ИАГ по чл. 235 от Закона за горите и притежава удостоверение за регистрация за изпълнение на дейностите „планиране и организация на дейностите по залесяване” и „изработване на задания и проекти, планове и програми за защита срещу ерозия и порои и за биологична рекултивация на нарушени терени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По време на контролните проверки длъжностното лице е в правото си да изисква допълнителни справки, документи и доказателства, които са свързани с осъществявания контр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5) За направените констатации, дадените предписания и срокове за отстраняване на нередностите се изготвя протокол, от който по един екземпляр се предоставя на заинтересованите стра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6) Когато са установени нарушения на наредбата, се прилагат предвидените в Закона за горите  административни наказа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7) Длъжностните лица, които осъществяват контрола не трябва да имат търговски, финансов или друг делови интерес по отношение на извършената от тях дейнос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28</w:t>
      </w:r>
      <w:r>
        <w:rPr>
          <w:b/>
          <w:lang w:val="bg-BG"/>
        </w:rPr>
        <w:t xml:space="preserve">. </w:t>
      </w:r>
      <w:r>
        <w:rPr>
          <w:lang w:val="bg-BG"/>
        </w:rPr>
        <w:t>(1) Изпълнителната агенция по горите извършва контрол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bg-BG"/>
        </w:rPr>
        <w:t>дейността по защитата срещу ерозия и порои, осъществявана от нейните струк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bg-BG"/>
        </w:rPr>
        <w:t>дейността на лицата, вписани в публичните регистри на ИАГ по чл. 235 и 241 от Закона за горите, които притежават удостоверение за регистрация за изпълнение на дейностите  по чл. 233, ал. 1, т. 1 и 3 а, б и в – за физически лица, съответно „стопанисване на горски територии” и „изработване на планове и програми за управление и развитие на горски територии” – за търговц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bg-BG"/>
        </w:rPr>
        <w:t>планирането и изпълнението на дейностите по защита на горските територии срещу ерозия и поро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качеството и количеството на извършваните дей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доставяне от собствениците на информация за актуализиране на списъка по приложение №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доставяне на информация от собствениците относно проведената инвентаризация на състоянието на изградените защитни съоръ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bg-BG"/>
        </w:rPr>
        <w:t>поддържането на изградените противоерозионни съоръжения и извършените противоерозионни залеся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bg-BG"/>
        </w:rPr>
        <w:t>изготвените проекти и докумен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bg-BG"/>
        </w:rPr>
        <w:t>воденето на списъка на водосборите с поройна актив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ерозионното състояние на горските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Структурите на ИАГ, съобразно своите функции и задачи извършват контрол в районите им на дейност на посочените в ал. 1, т. 2, 3, 4, 5, 6, 7, 8 и 10 лица, документи, дейности, територии и съоръжения.</w:t>
      </w:r>
    </w:p>
    <w:p>
      <w:pPr>
        <w:pStyle w:val="Style14"/>
        <w:ind w:left="142" w:right="142" w:firstLine="839"/>
        <w:rPr>
          <w:lang w:val="bg-BG"/>
        </w:rPr>
      </w:pPr>
      <w:r>
        <w:rPr>
          <w:lang w:val="bg-BG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Style14"/>
        <w:rPr/>
      </w:pPr>
      <w:r>
        <w:rPr/>
        <w:t>§ 1. По смисъла на тази наредба:</w:t>
      </w:r>
    </w:p>
    <w:p>
      <w:pPr>
        <w:pStyle w:val="Style14"/>
        <w:rPr/>
      </w:pPr>
      <w:r>
        <w:rPr/>
        <w:t>1. "Брегови земи" са земите между водното течение и склоновите земи;</w:t>
      </w:r>
    </w:p>
    <w:p>
      <w:pPr>
        <w:pStyle w:val="Style14"/>
        <w:rPr/>
      </w:pPr>
      <w:r>
        <w:rPr/>
        <w:t>2. "Бараж" е напречно съоръжение за укрепяване хидрографската система на пороите;</w:t>
      </w:r>
    </w:p>
    <w:p>
      <w:pPr>
        <w:pStyle w:val="Style14"/>
        <w:rPr/>
      </w:pPr>
      <w:r>
        <w:rPr/>
        <w:t>3. "Водосбор" е частта от земната повърхност, водите от която се оттичат към определено водно течение;</w:t>
      </w:r>
    </w:p>
    <w:p>
      <w:pPr>
        <w:pStyle w:val="Style14"/>
        <w:rPr/>
      </w:pPr>
      <w:r>
        <w:rPr/>
        <w:t>4. "Габионни прагове и баражи" са укрепителни съоръжения, изградени от метална мрежа с пълнеж от скални късове;</w:t>
      </w:r>
    </w:p>
    <w:p>
      <w:pPr>
        <w:pStyle w:val="Style14"/>
        <w:rPr/>
      </w:pPr>
      <w:r>
        <w:rPr/>
        <w:t>5. "Дефлация" е процес на разрушаване на почвата, отнасяне и отлагане на почвените частици под действието на вятъра;</w:t>
      </w:r>
    </w:p>
    <w:p>
      <w:pPr>
        <w:pStyle w:val="Style14"/>
        <w:rPr/>
      </w:pPr>
      <w:r>
        <w:rPr/>
        <w:t>6. "Други денудационни процеси" са плъзгането, срутването и лавините;</w:t>
      </w:r>
    </w:p>
    <w:p>
      <w:pPr>
        <w:pStyle w:val="Style14"/>
        <w:rPr/>
      </w:pPr>
      <w:r>
        <w:rPr/>
        <w:t>7. "Ерозиращи се почви" са почвите, по повърхността на които се наблюдават признаци на ерозия;</w:t>
      </w:r>
    </w:p>
    <w:p>
      <w:pPr>
        <w:pStyle w:val="Style14"/>
        <w:rPr/>
      </w:pPr>
      <w:r>
        <w:rPr/>
        <w:t>8. "Ерозия" е процес на рушене на земната повърхност, пренасяне и отлагане на отделените материали от водни потоци;</w:t>
      </w:r>
    </w:p>
    <w:p>
      <w:pPr>
        <w:pStyle w:val="Style14"/>
        <w:rPr/>
      </w:pPr>
      <w:r>
        <w:rPr/>
        <w:t>9. "Ерозионна бразда" е линейна релефна форма с дълбочина до 0,30 м;</w:t>
      </w:r>
    </w:p>
    <w:p>
      <w:pPr>
        <w:pStyle w:val="Style14"/>
        <w:rPr/>
      </w:pPr>
      <w:r>
        <w:rPr/>
        <w:t>10. "Заскаляване" е грубо подреждане на едри каменни блокове с обем над 0,1 м3 пред технико-укрепителното съоръжение;</w:t>
      </w:r>
    </w:p>
    <w:p>
      <w:pPr>
        <w:pStyle w:val="Style14"/>
        <w:rPr/>
      </w:pPr>
      <w:r>
        <w:rPr/>
        <w:t>11. "Канавка-вал" е съчетание от канавка и вал за регулиране на повърхностния воден отток;</w:t>
      </w:r>
    </w:p>
    <w:p>
      <w:pPr>
        <w:pStyle w:val="Style14"/>
        <w:rPr/>
      </w:pPr>
      <w:r>
        <w:rPr/>
        <w:t>12. "Класификация на пороите" е групиране на пороите според специфичните им особености и насоките на защитните дейности за подобряване на техния режим;</w:t>
      </w:r>
    </w:p>
    <w:p>
      <w:pPr>
        <w:pStyle w:val="Style14"/>
        <w:rPr/>
      </w:pPr>
      <w:r>
        <w:rPr/>
        <w:t>13. "Клейонаж" е плетено съоръжение от дървен материал, в което се поставят върбови резници със запазена вегетативна способност;</w:t>
      </w:r>
    </w:p>
    <w:p>
      <w:pPr>
        <w:pStyle w:val="Style14"/>
        <w:rPr/>
      </w:pPr>
      <w:r>
        <w:rPr/>
        <w:t>14. "Колматажен пояс" е надлъжен или кос горски пояс за осигуряване издигането на нивото на речната тераса чрез задържане на част от наносите;</w:t>
      </w:r>
    </w:p>
    <w:p>
      <w:pPr>
        <w:pStyle w:val="Style14"/>
        <w:rPr/>
      </w:pPr>
      <w:r>
        <w:rPr/>
        <w:t>15. "Контрабараж" е ниско напречно съоръжение за защита на баража от подравяне на основата му;</w:t>
      </w:r>
    </w:p>
    <w:p>
      <w:pPr>
        <w:pStyle w:val="Style14"/>
        <w:rPr/>
      </w:pPr>
      <w:r>
        <w:rPr/>
        <w:t>16. "Обект" е пороен водосбор или част от него, където  се провеждат защитни дейности;</w:t>
      </w:r>
    </w:p>
    <w:p>
      <w:pPr>
        <w:pStyle w:val="Style14"/>
        <w:rPr/>
      </w:pPr>
      <w:r>
        <w:rPr/>
        <w:t>17. "Отбивало (шпора)" е напречно или косо плетено съоръжение от растителен материал за предпазване на надлъжните плетове от подравяне;</w:t>
      </w:r>
    </w:p>
    <w:p>
      <w:pPr>
        <w:pStyle w:val="Style14"/>
        <w:rPr/>
      </w:pPr>
      <w:r>
        <w:rPr/>
        <w:t>18. "Оценка на ерозираността" е дейност, насочена към установяване на редуцирането на дълбочината на почвата и наличието или отсъствието на ерозия;</w:t>
      </w:r>
    </w:p>
    <w:p>
      <w:pPr>
        <w:pStyle w:val="Style14"/>
        <w:rPr/>
      </w:pPr>
      <w:r>
        <w:rPr/>
        <w:t xml:space="preserve">19. „Оценка на ерозията” е класификация на ерозията в зависимост от загубите на почва от определена територия; </w:t>
      </w:r>
    </w:p>
    <w:p>
      <w:pPr>
        <w:pStyle w:val="Style14"/>
        <w:rPr/>
      </w:pPr>
      <w:r>
        <w:rPr/>
        <w:t>20. "Подравяне" е оголване на основата на технико-укрепителните съоръжения в следствие отмиване и изнасяне на материали (почва, чакъл, пясък и др.) от водното течение;</w:t>
      </w:r>
    </w:p>
    <w:p>
      <w:pPr>
        <w:pStyle w:val="Style14"/>
        <w:rPr/>
      </w:pPr>
      <w:r>
        <w:rPr/>
        <w:t>21. "Порой" е водно течение с внезапни, буйни и краткотрайни прииждания;</w:t>
      </w:r>
    </w:p>
    <w:p>
      <w:pPr>
        <w:pStyle w:val="Style14"/>
        <w:rPr/>
      </w:pPr>
      <w:r>
        <w:rPr/>
        <w:t>22. "Поройни горски земи" са горски територии с нарушени водорегулиращи и почвозащитни способности, които придават пороен режим на водното течение;</w:t>
      </w:r>
    </w:p>
    <w:p>
      <w:pPr>
        <w:pStyle w:val="Style14"/>
        <w:rPr/>
      </w:pPr>
      <w:r>
        <w:rPr/>
        <w:t>23. "Профил на равновесие" е профил с участъци с трайни наклони;</w:t>
      </w:r>
    </w:p>
    <w:p>
      <w:pPr>
        <w:pStyle w:val="Style14"/>
        <w:rPr/>
      </w:pPr>
      <w:r>
        <w:rPr/>
        <w:t>24. "Радие" е хоризонтална или наклонена площадка между баража и контрабаража, която предпазва основата на баража от подравяне;</w:t>
      </w:r>
    </w:p>
    <w:p>
      <w:pPr>
        <w:pStyle w:val="Style14"/>
        <w:rPr/>
      </w:pPr>
      <w:r>
        <w:rPr/>
        <w:t>25. "Разливища" са наносни участъци от хидрографската система;</w:t>
      </w:r>
    </w:p>
    <w:p>
      <w:pPr>
        <w:pStyle w:val="Style14"/>
        <w:rPr/>
      </w:pPr>
      <w:r>
        <w:rPr/>
        <w:t>26. "Ровина" е линейна релефна форма с дълбочина над 30 см;</w:t>
      </w:r>
    </w:p>
    <w:p>
      <w:pPr>
        <w:pStyle w:val="Style14"/>
        <w:rPr/>
      </w:pPr>
      <w:r>
        <w:rPr/>
        <w:t>27. "Сандрачен бараж" е напречно укрепително съоръжение от дървен материал, запълнено със скални късове;</w:t>
      </w:r>
    </w:p>
    <w:p>
      <w:pPr>
        <w:pStyle w:val="Style14"/>
        <w:rPr/>
      </w:pPr>
      <w:r>
        <w:rPr/>
        <w:t>28. "Свлачище" е територия с естествени или изкуствени склонове и откоси, които се движат или могат да се въведат в неустойчиво състояние под влияние на комплекс от природни и техногенни фактори;</w:t>
      </w:r>
    </w:p>
    <w:p>
      <w:pPr>
        <w:pStyle w:val="Style14"/>
        <w:rPr/>
      </w:pPr>
      <w:r>
        <w:rPr/>
        <w:t>29. "Укрепяване на ровини" е дейност по стабилизиране на ровините;</w:t>
      </w:r>
    </w:p>
    <w:p>
      <w:pPr>
        <w:pStyle w:val="Style14"/>
        <w:rPr/>
      </w:pPr>
      <w:r>
        <w:rPr/>
        <w:t>30. "Фашинаж" е сноп от вършина, в който се поставят върбови резници;</w:t>
      </w:r>
    </w:p>
    <w:p>
      <w:pPr>
        <w:pStyle w:val="Style14"/>
        <w:rPr/>
      </w:pPr>
      <w:r>
        <w:rPr/>
        <w:t>31. "Фундамент" е долна хоризонтална част от основата на баража;</w:t>
      </w:r>
    </w:p>
    <w:p>
      <w:pPr>
        <w:pStyle w:val="Style14"/>
        <w:rPr/>
      </w:pPr>
      <w:r>
        <w:rPr/>
        <w:t>32. "Хидрографска система" е част от водосбора, която включва леглото и бреговете на водното течение.</w:t>
      </w:r>
    </w:p>
    <w:p>
      <w:pPr>
        <w:pStyle w:val="Style14"/>
        <w:rPr/>
      </w:pPr>
      <w:r>
        <w:rPr/>
        <w:t xml:space="preserve">33. "Хидротехнически съоръжения" са съоръженията за стабилизиране на поройни водосбори; </w:t>
      </w:r>
    </w:p>
    <w:p>
      <w:pPr>
        <w:pStyle w:val="Style14"/>
        <w:rPr/>
      </w:pPr>
      <w:r>
        <w:rPr/>
        <w:t>34. "Хоризонтална леса" е пласт от вършина за предпазване на дребноразмерните съоръжения срещу подравяне.</w:t>
      </w:r>
    </w:p>
    <w:p>
      <w:pPr>
        <w:pStyle w:val="Style14"/>
        <w:numPr>
          <w:ilvl w:val="0"/>
          <w:numId w:val="0"/>
        </w:numPr>
        <w:ind w:left="142" w:right="142" w:firstLine="839"/>
        <w:jc w:val="center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ind w:left="142" w:right="142" w:firstLine="839"/>
        <w:jc w:val="center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Style14"/>
        <w:ind w:left="142" w:right="142" w:firstLine="839"/>
        <w:rPr/>
      </w:pPr>
      <w:r>
        <w:rPr/>
        <w:t>§ 2. Наредбата се издава на основание чл. 95, ал. 2, т. 4 от Закона за горите.</w:t>
      </w:r>
    </w:p>
    <w:p>
      <w:pPr>
        <w:pStyle w:val="Style14"/>
        <w:ind w:left="142" w:right="142" w:firstLine="839"/>
        <w:rPr/>
      </w:pPr>
      <w:r>
        <w:rPr/>
        <w:t>§ 3. Тази наредба отменя Наредба № 1 от 2004 г. за борба с ерозията и свлачищата в горския фонд и строежът на укрепителни съоръжения  (ДВ, бр. 7 от 2004 г.).</w:t>
      </w:r>
    </w:p>
    <w:p>
      <w:pPr>
        <w:pStyle w:val="Style14"/>
        <w:ind w:left="142" w:right="142" w:firstLine="839"/>
        <w:rPr/>
      </w:pPr>
      <w:r>
        <w:rPr/>
        <w:t>§ 4. Изпълнението на наредбата се възлага на изпълнителния директор на Изпълнителна агенция  по горите.</w:t>
      </w:r>
    </w:p>
    <w:p>
      <w:pPr>
        <w:pStyle w:val="Style14"/>
        <w:spacing w:before="0" w:after="20"/>
        <w:ind w:left="4200" w:right="140" w:firstLine="840"/>
        <w:jc w:val="left"/>
        <w:rPr>
          <w:b/>
          <w:b/>
        </w:rPr>
      </w:pPr>
      <w:r>
        <w:rPr>
          <w:b/>
        </w:rPr>
      </w:r>
    </w:p>
    <w:p>
      <w:pPr>
        <w:pStyle w:val="Style14"/>
        <w:spacing w:before="0" w:after="20"/>
        <w:ind w:left="4200" w:right="140" w:firstLine="840"/>
        <w:jc w:val="left"/>
        <w:rPr>
          <w:b/>
          <w:b/>
        </w:rPr>
      </w:pPr>
      <w:r>
        <w:rPr>
          <w:b/>
        </w:rPr>
        <w:t xml:space="preserve">Министър: </w:t>
      </w:r>
    </w:p>
    <w:p>
      <w:pPr>
        <w:pStyle w:val="Style14"/>
        <w:spacing w:before="0" w:after="20"/>
        <w:ind w:left="4920" w:right="140" w:firstLine="840"/>
        <w:jc w:val="left"/>
        <w:rPr>
          <w:b/>
          <w:b/>
        </w:rPr>
      </w:pPr>
      <w:r>
        <w:rPr>
          <w:b/>
        </w:rPr>
        <w:t xml:space="preserve">Д-р Мирослав Найденов </w:t>
      </w:r>
    </w:p>
    <w:p>
      <w:pPr>
        <w:pStyle w:val="Style14"/>
        <w:spacing w:before="0" w:after="400"/>
        <w:rPr>
          <w:b/>
          <w:b/>
        </w:rPr>
      </w:pPr>
      <w:r>
        <w:rPr>
          <w:b/>
        </w:rPr>
      </w:r>
    </w:p>
    <w:p>
      <w:pPr>
        <w:pStyle w:val="Style14"/>
        <w:ind w:left="6242" w:right="142" w:firstLine="839"/>
        <w:rPr/>
      </w:pPr>
      <w:r>
        <w:rPr/>
        <w:t xml:space="preserve">Приложение № 1 </w:t>
      </w:r>
    </w:p>
    <w:p>
      <w:pPr>
        <w:pStyle w:val="Style14"/>
        <w:ind w:left="7081" w:right="142" w:firstLine="119"/>
        <w:rPr/>
      </w:pPr>
      <w:r>
        <w:rPr/>
        <w:t>към чл. 23, ал. 1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17"/>
        <w:gridCol w:w="23"/>
        <w:gridCol w:w="1080"/>
        <w:gridCol w:w="1134"/>
        <w:gridCol w:w="406"/>
        <w:gridCol w:w="980"/>
        <w:gridCol w:w="567"/>
        <w:gridCol w:w="171"/>
        <w:gridCol w:w="798"/>
        <w:gridCol w:w="440"/>
        <w:gridCol w:w="285"/>
        <w:gridCol w:w="282"/>
        <w:gridCol w:w="1419"/>
      </w:tblGrid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исък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водосборите с поройна активност 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именование на пороя .............................................................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йон на дейност на ДГС/ДЛС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Характеристика на пороя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лощ на водосбора ....................... ...............................................ха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Обща площ на горските територии....................................ха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 по собственост: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ържавна.........................ха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астна ............................ х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инска ...................... х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руга ..............................х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Площ на горските култури..........................................ха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глолистни ........................ х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широколистни ...................ха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Лесистост на водосбора......................................................%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Площ на поройните горски територии      ........................ха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т.ч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лини ....................................................................х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редени гори с пълнота до 0,3 ...........................х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Класификация на пороя по: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лощ на водосбора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икономическо значение на застрашения обект 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- противоерозионна устойчивост на поройното легло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7. Произход на наносите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 Регистриран максимален отток и причинени щети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..........................хил. лв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..........................хил. лв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..........................хил. лв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..........................хил. лв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..........................хил. лв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. Описание на обектите, понесли щети от пороя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Противоерозионни залесявания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тдел и подотдел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дентиф. № на имота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лесен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 на приложените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,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алеся-</w:t>
            </w:r>
          </w:p>
        </w:tc>
        <w:tc>
          <w:tcPr>
            <w:tcW w:w="2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ощ,</w:t>
            </w:r>
          </w:p>
        </w:tc>
        <w:tc>
          <w:tcPr>
            <w:tcW w:w="1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ециали-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ил. лв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не</w:t>
            </w:r>
          </w:p>
        </w:tc>
        <w:tc>
          <w:tcPr>
            <w:tcW w:w="2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а</w:t>
            </w:r>
          </w:p>
        </w:tc>
        <w:tc>
          <w:tcPr>
            <w:tcW w:w="1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ирани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Дребноразмерни напречни укрепителни съоръжения (прагове)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 н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-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йност,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изграж-</w:t>
            </w:r>
          </w:p>
        </w:tc>
        <w:tc>
          <w:tcPr>
            <w:tcW w:w="2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аговете</w:t>
            </w:r>
          </w:p>
        </w:tc>
        <w:tc>
          <w:tcPr>
            <w:tcW w:w="19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во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ил. лв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нето или</w:t>
            </w:r>
          </w:p>
        </w:tc>
        <w:tc>
          <w:tcPr>
            <w:tcW w:w="2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дотдел</w:t>
            </w:r>
          </w:p>
        </w:tc>
        <w:tc>
          <w:tcPr>
            <w:tcW w:w="1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(идент. № на имота) 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Едроразмерни напречни укрепителни съоръжения (баражи)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араж № 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Вид на баража 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Собственост на ..............................................идент. №  на имота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Защитни съоръжения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Година на изграждането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Обем и стойност на съоръжението: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баража .............................................. м</w:t>
            </w:r>
            <w:r>
              <w:rPr>
                <w:vertAlign w:val="superscript"/>
              </w:rPr>
              <w:t>3</w:t>
            </w:r>
            <w:r>
              <w:rPr/>
              <w:t>, ....................хил. лв.;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защитните съоръжения .................. м</w:t>
            </w:r>
            <w:r>
              <w:rPr>
                <w:vertAlign w:val="superscript"/>
              </w:rPr>
              <w:t>3</w:t>
            </w:r>
            <w:r>
              <w:rPr/>
              <w:t>, .................... хил. лв.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Височина: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баража ....................... м;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нтрабаража ............ м.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Вкопаване на основата: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баража ....................... м;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контрабаража ............ м.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 Дебелина на баража: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основата .................. м;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преливника ............. м.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9. Дължина на баража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 венеца ...................... м.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0. Размери на преливника: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лка основа .................. м;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оляма основа ................. м;</w:t>
            </w:r>
          </w:p>
        </w:tc>
      </w:tr>
      <w:tr>
        <w:trPr/>
        <w:tc>
          <w:tcPr>
            <w:tcW w:w="5778" w:type="dxa"/>
            <w:gridSpan w:val="8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бочина ....................... м.</w:t>
            </w:r>
          </w:p>
        </w:tc>
      </w:tr>
      <w:tr>
        <w:trPr/>
        <w:tc>
          <w:tcPr>
            <w:tcW w:w="7301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. Пропускателна способност на преливник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...............м</w:t>
            </w:r>
            <w:r>
              <w:rPr>
                <w:vertAlign w:val="superscript"/>
              </w:rPr>
              <w:t>3</w:t>
            </w:r>
            <w:r>
              <w:rPr/>
              <w:t>/сек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2. Регистриран максимален отток: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 - ...................... м</w:t>
            </w:r>
            <w:r>
              <w:rPr>
                <w:vertAlign w:val="superscript"/>
              </w:rPr>
              <w:t>3</w:t>
            </w:r>
            <w:r>
              <w:rPr/>
              <w:t>/сек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 - ...................... м</w:t>
            </w:r>
            <w:r>
              <w:rPr>
                <w:vertAlign w:val="superscript"/>
              </w:rPr>
              <w:t>3</w:t>
            </w:r>
            <w:r>
              <w:rPr/>
              <w:t>/сек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 - ...................... м</w:t>
            </w:r>
            <w:r>
              <w:rPr>
                <w:vertAlign w:val="superscript"/>
              </w:rPr>
              <w:t>3</w:t>
            </w:r>
            <w:r>
              <w:rPr/>
              <w:t>/сек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 - ...................... м</w:t>
            </w:r>
            <w:r>
              <w:rPr>
                <w:vertAlign w:val="superscript"/>
              </w:rPr>
              <w:t>3</w:t>
            </w:r>
            <w:r>
              <w:rPr/>
              <w:t>/сек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 - ....................м</w:t>
            </w:r>
            <w:r>
              <w:rPr>
                <w:vertAlign w:val="superscript"/>
              </w:rPr>
              <w:t>3</w:t>
            </w:r>
            <w:r>
              <w:rPr/>
              <w:t>/сек, ................... - ...................... м</w:t>
            </w:r>
            <w:r>
              <w:rPr>
                <w:vertAlign w:val="superscript"/>
              </w:rPr>
              <w:t>3</w:t>
            </w:r>
            <w:r>
              <w:rPr/>
              <w:t>/сек.</w:t>
            </w:r>
          </w:p>
        </w:tc>
      </w:tr>
      <w:tr>
        <w:trPr/>
        <w:tc>
          <w:tcPr>
            <w:tcW w:w="9002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3. Извършена оценка на състоянието на баража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стояние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бро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ошо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* добро – не се забелязват видими щети по цялостната конструкция на съоръжението;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* задоволително – забелязват се видими щети, които все още не застрашават сигурността на съоръжението;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* лошо – нарушена е целостта на съоръжението, което заплашва неговата сигурност.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4. Извършени ремонти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ремонта</w:t>
            </w:r>
          </w:p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ен, текущ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ирана</w:t>
            </w:r>
          </w:p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м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,</w:t>
            </w:r>
          </w:p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. лв.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earch32">
    <w:name w:val="search32"/>
    <w:basedOn w:val="DefaultParagraphFont"/>
    <w:qFormat/>
    <w:rPr>
      <w:shd w:fill="EBBE51" w:val="clear"/>
    </w:rPr>
  </w:style>
  <w:style w:type="character" w:styleId="Search42">
    <w:name w:val="search42"/>
    <w:basedOn w:val="DefaultParagraphFont"/>
    <w:qFormat/>
    <w:rPr>
      <w:shd w:fill="A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9:00Z</dcterms:created>
  <dc:creator>Name</dc:creator>
  <dc:description/>
  <cp:keywords/>
  <dc:language>en-US</dc:language>
  <cp:lastModifiedBy>Name</cp:lastModifiedBy>
  <cp:lastPrinted>2011-11-24T15:11:00Z</cp:lastPrinted>
  <dcterms:modified xsi:type="dcterms:W3CDTF">2011-11-24T13:36:00Z</dcterms:modified>
  <cp:revision>19</cp:revision>
  <dc:subject/>
  <dc:title>Проект</dc:title>
</cp:coreProperties>
</file>