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 xml:space="preserve">П Р О Т О К О Л   </w:t>
      </w:r>
      <w:r>
        <w:rPr>
          <w:rFonts w:cs="Verdana" w:ascii="Verdana" w:hAnsi="Verdana"/>
          <w:b/>
          <w:bCs/>
          <w:sz w:val="20"/>
          <w:szCs w:val="20"/>
        </w:rPr>
        <w:t>№ 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30.07.2019</w:t>
      </w:r>
      <w:r>
        <w:rPr>
          <w:rFonts w:cs="Verdana" w:ascii="Verdana" w:hAnsi="Verdana"/>
          <w:sz w:val="20"/>
          <w:szCs w:val="20"/>
          <w:lang w:val="bg-BG"/>
        </w:rPr>
        <w:t xml:space="preserve"> г. в Изпълнителна агенция по горите (ИАГ), комисия назначена със Заповед № РД 49-298/27.07.2016 г., на министъра на земеделието и храните, за разглеждане на заявления за закупуване на застроената и прилежащата към сградите незастроена част от земята, подадени от лица, които са придобили собствеността върху сгради и/или съоръжения от имуществото на организации по § 12 от Преходните и заключителни разпоредби на Закона за собствеността и ползването на земеделските земи, намиращи се в горски територии – държавна собственост, по реда на § 48, ал. 3 от Преходни и заключителни разпоредби към Закона за изменение и допълнение на Закона за горите (ПЗР към ЗИД на ЗГ), проведе редовно заседание, за да разгледа предложената препис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едателят на комисията откри заседанието и комисията пристъпи към разглеждане на 1 (един) брой преписка за закупуване на застроената и прилежащата към сградите незастроена част от земята, по заявление,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одадено в законоустановения срок от лица, които са придобили собственост върху сгради и/или съоръжения от имуществото на организации по § 12 от Преходните и заключителните разпоредби на Закона за собствеността и ползването на земеделските земи, по реда на § 48, ал. 3 от </w:t>
      </w:r>
      <w:r>
        <w:rPr>
          <w:rFonts w:cs="Verdana" w:ascii="Verdana" w:hAnsi="Verdana"/>
          <w:sz w:val="20"/>
          <w:szCs w:val="20"/>
          <w:lang w:val="bg-BG"/>
        </w:rPr>
        <w:t>ПЗР към ЗИД на ЗГ</w:t>
      </w:r>
      <w:r>
        <w:rPr>
          <w:rFonts w:cs="Verdana" w:ascii="Verdana" w:hAnsi="Verdana"/>
          <w:i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а имен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pacing w:val="2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bCs/>
          <w:spacing w:val="2"/>
          <w:sz w:val="20"/>
          <w:szCs w:val="20"/>
          <w:lang w:val="bg-BG"/>
        </w:rPr>
        <w:t>Заявление, получено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  <w:lang w:val="bg-BG"/>
        </w:rPr>
        <w:t xml:space="preserve"> в Министерство на земеделието, храните и горите с рег. индекс № 94-2051/07.08.2018 г. и постъпило в ИАГ с рег. индекс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ИАГ-15669/08.08.2018 г.</w:t>
      </w:r>
      <w:r>
        <w:rPr>
          <w:rFonts w:cs="Verdana" w:ascii="Verdana" w:hAnsi="Verdana"/>
          <w:bCs/>
          <w:color w:val="000000"/>
          <w:spacing w:val="2"/>
          <w:sz w:val="20"/>
          <w:szCs w:val="20"/>
          <w:lang w:val="bg-BG"/>
        </w:rPr>
        <w:t>, за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pacing w:val="2"/>
          <w:sz w:val="20"/>
          <w:szCs w:val="20"/>
          <w:lang w:val="bg-BG"/>
        </w:rPr>
        <w:t>закупуване  на застроената и прилежащата към сградите незастроена част от земята, подадено от П.И.В. и Х.З.В. придобили собствеността върху сгради и/или съоръжения от имуществото на организации по § 12 от Преходните и заключителните разпоредби на Закона за собствеността и ползването на земеделските земи, намиращи се в горски територии – държавна собстве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pacing w:val="2"/>
          <w:sz w:val="20"/>
          <w:szCs w:val="20"/>
          <w:lang w:val="bg-BG"/>
        </w:rPr>
        <w:t xml:space="preserve">Обект на заявлението са поземлени имоти (ПИ) в горски територии – държавна собственост,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както след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ПИ с идентификатор 432005.25.397, с площ 0,051 дка по КККР на с. Левка, община Свиленград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>ПИ с идентификатор 43205.25.398, с площ 0,029 дка</w:t>
      </w:r>
      <w:r>
        <w:rPr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по КККР на с. Левка, община Свиленград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ПИ с идентификатор 43205.25.399, с площ 0,115 дка по КККР на с. Левка, община Свиленград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ПИ с идентификатор 43205.25.390, с площ 17,293 дка по КККР на с. Левка, община Свиленград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color w:val="000000"/>
          <w:spacing w:val="2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pacing w:val="2"/>
          <w:sz w:val="20"/>
          <w:szCs w:val="20"/>
          <w:lang w:val="bg-BG"/>
        </w:rPr>
        <w:t xml:space="preserve">Комисията констатира: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color w:val="000000"/>
          <w:spacing w:val="2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pacing w:val="2"/>
          <w:sz w:val="20"/>
          <w:szCs w:val="20"/>
          <w:lang w:val="bg-BG"/>
        </w:rPr>
        <w:t xml:space="preserve">Към заявлението са приложени всички изискуеми документи по § 48, ал. 3, т. 1-5 от ПЗР към ЗИД на ЗГ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color w:val="000000"/>
          <w:spacing w:val="2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pacing w:val="2"/>
          <w:sz w:val="20"/>
          <w:szCs w:val="20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 основа на представените документи, комисията предлага да бъде изготвено предложение до министъра на земеделието, храните и горите за издаване на заповед за продажба на горецитираните поземлени имоти, обект на заявление с рег. индекс ИАГ-15669/08.08.2018 година.</w:t>
      </w:r>
    </w:p>
    <w:p>
      <w:pPr>
        <w:pStyle w:val="Normal"/>
        <w:tabs>
          <w:tab w:val="clear" w:pos="720"/>
          <w:tab w:val="left" w:pos="3645" w:leader="none"/>
        </w:tabs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93" w:right="852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Malgun Gothic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1:00Z</dcterms:created>
  <dc:creator>name</dc:creator>
  <dc:description/>
  <cp:keywords/>
  <dc:language>en-US</dc:language>
  <cp:lastModifiedBy>Windows User</cp:lastModifiedBy>
  <cp:lastPrinted>2019-08-01T10:22:00Z</cp:lastPrinted>
  <dcterms:modified xsi:type="dcterms:W3CDTF">2019-09-02T12:45:00Z</dcterms:modified>
  <cp:revision>14</cp:revision>
  <dc:subject/>
  <dc:title>УТВЪРЖДАВАМ,</dc:title>
</cp:coreProperties>
</file>