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73, ал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1, т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12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1-1 </w:t>
      </w:r>
    </w:p>
    <w:p>
      <w:pPr>
        <w:pStyle w:val="TextBody"/>
        <w:spacing w:lineRule="auto" w:line="312"/>
        <w:ind w:left="6381" w:right="-900" w:firstLine="709"/>
        <w:jc w:val="left"/>
        <w:rPr>
          <w:b/>
          <w:b/>
          <w:bCs/>
        </w:rPr>
      </w:pPr>
      <w:r>
        <w:rPr>
          <w:b/>
          <w:bCs/>
        </w:rPr>
        <w:t>от 14.02.2020 г.</w:t>
      </w:r>
    </w:p>
    <w:p>
      <w:pPr>
        <w:pStyle w:val="TextBody"/>
        <w:spacing w:lineRule="auto" w:line="312"/>
        <w:ind w:left="6381" w:right="-90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1-1 от 14.02.2020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>
          <w:b/>
          <w:b/>
          <w:bCs/>
        </w:rPr>
      </w:pPr>
      <w:r>
        <w:rPr>
          <w:b/>
          <w:bCs/>
        </w:rPr>
        <w:t>за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7"/>
        </w:rPr>
      </w:pPr>
      <w:r>
        <w:rPr>
          <w:spacing w:val="7"/>
        </w:rPr>
        <w:t xml:space="preserve">На основание чл. 73, ал. 1, т. 1, </w:t>
      </w:r>
      <w:r>
        <w:rPr/>
        <w:t xml:space="preserve">чл. 77, ал. 1, ал. 2 и ал. 3, чл. 78, ал. 1 и ал. 2, чл. 80, ал. 1 и ал. 2, чл. 86, ал. 5 и ал. 6 от Закона за горите (ЗГ) </w:t>
      </w:r>
      <w:r>
        <w:rPr>
          <w:spacing w:val="7"/>
        </w:rPr>
        <w:t xml:space="preserve">и постъпило в РДГ Шумен, заявление по образец с вх. № РДГ16-00320/14.01.2020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/>
        <w:t xml:space="preserve">: </w:t>
      </w:r>
      <w:r>
        <w:rPr>
          <w:spacing w:val="7"/>
        </w:rPr>
        <w:t xml:space="preserve">промишлено предприятие - </w:t>
      </w:r>
      <w:r>
        <w:rPr/>
        <w:t>„Цех и склад за дървопреработка ”, разположено в землището на с. Салманово, община Шумен, област Шумен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частна държавна собственост, </w:t>
      </w:r>
      <w:r>
        <w:rPr/>
        <w:t xml:space="preserve">в землището на с. Салманово, община Шумен, област Шумен.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>на поземлен имот в горска територия –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частна държавна собственост, в поземлен имот с идентификатор 65187.176.13</w:t>
      </w:r>
      <w:r>
        <w:rPr/>
        <w:t>,</w:t>
      </w:r>
      <w:r>
        <w:rPr>
          <w:color w:val="373737"/>
        </w:rPr>
        <w:t xml:space="preserve"> </w:t>
      </w:r>
      <w:r>
        <w:rPr>
          <w:b/>
          <w:color w:val="373737"/>
        </w:rPr>
        <w:t xml:space="preserve">с </w:t>
      </w:r>
      <w:r>
        <w:rPr>
          <w:b/>
        </w:rPr>
        <w:t xml:space="preserve"> площ 1617 кв.м., в землището на с. Салманово, община Шумен, област Шумен</w:t>
      </w:r>
      <w:r>
        <w:rPr/>
        <w:t xml:space="preserve"> </w:t>
      </w:r>
      <w:r>
        <w:rPr>
          <w:b/>
        </w:rPr>
        <w:t>за обект „Цех и склад за дървопреработка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Имотът е горска територия - частна държавна собственост., съгласно удостоверение за собственост по чл. 27 от Закона за горите изх. № РД-1202-207 / 04.02.2020 г, издадено от Общинска служба по земеделие - Шумен, придружено със скица на поземления имот № 15-207577  / 11.03.2019 г.   – издадена от Служба по геодезия, картография и кадастър (СГКК) - гр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</w:t>
      </w:r>
      <w:r>
        <w:rPr/>
        <w:t xml:space="preserve">Имотът попада в част от отдел  98 „1” – горски разсадник, функционална група – горски разсадник в стопански клас нискостъблени / който е разделен на поземлен имот 65187.176.12 и 65187.176.13 на основание чл.53, т. 2 от ЗКИР – разделяне на собствен поземлен имот от ТП „ДГС Шумен”/, по Горскостопански план на ТП „ДГС Шумен“ гр. Шумен от 2013 г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b/>
        </w:rPr>
        <w:t xml:space="preserve">2. </w:t>
      </w:r>
      <w:r>
        <w:rPr/>
        <w:t xml:space="preserve">Площта с променено предназначение остава частна държавна собственост, като  </w:t>
      </w:r>
      <w:r>
        <w:rPr>
          <w:b/>
        </w:rPr>
        <w:t xml:space="preserve"> юридическото лице </w:t>
      </w:r>
      <w:r>
        <w:rPr/>
        <w:t>е необходимо да предприеме действия по закупуването й по реда на чл. 79 от Закона за горите, след заплащане на цената за промяна на предназначението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/>
          <w:b/>
          <w:lang w:val="en-US"/>
        </w:rPr>
      </w:pPr>
      <w:r>
        <w:rPr>
          <w:b/>
        </w:rPr>
        <w:t xml:space="preserve">3. </w:t>
      </w:r>
      <w:r>
        <w:rPr/>
        <w:t>На основание чл. 78, ал. 2 от Закона за горите,</w:t>
      </w:r>
      <w:r>
        <w:rPr>
          <w:b/>
        </w:rPr>
        <w:t xml:space="preserve"> юридическото лице  </w:t>
      </w:r>
      <w:r>
        <w:rPr/>
        <w:t xml:space="preserve"> да заплати цена за промяна на предназначението в размер </w:t>
      </w:r>
      <w:r>
        <w:rPr>
          <w:b/>
        </w:rPr>
        <w:t xml:space="preserve">на 1469, 00 лв. (хиляда четристотин и шестделет и девет) с ДДС, </w:t>
      </w:r>
      <w:r>
        <w:rPr/>
        <w:t xml:space="preserve">вносима по банковата сметка на Министерството на земеделието, храните и горите – БНБ – ЦУ София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97 </w:t>
      </w:r>
      <w:r>
        <w:rPr>
          <w:lang w:val="en-US"/>
        </w:rPr>
        <w:t>BNBG 9661 3000 1500 01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BNBGBGSD.</w:t>
      </w:r>
      <w:r>
        <w:rPr/>
        <w:t xml:space="preserve"> Цената за промяна на предназначението е определена с доклад за оценка, изготвен през м. март 2019 г. по Наредба за оценка на поземлени имоти в горски територии,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63 от 16.08.2011 г.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99 от 14.12.2012 г.;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03.05.2016 г.) от правоспособен независим оценител за оценка на поземлени имоти в горски територии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Cs/>
        </w:rPr>
        <w:t xml:space="preserve">На основане  чл. 86, ал. 5 от Закона за горите  и Заповед № РД 49-7/ 28.01.2019 г. на Министъра на земеделието, храните и горите и съгласно протокол № </w:t>
      </w:r>
      <w:r>
        <w:rPr>
          <w:bCs/>
          <w:lang w:val="en-US"/>
        </w:rPr>
        <w:t>1</w:t>
      </w:r>
      <w:r>
        <w:rPr>
          <w:bCs/>
        </w:rPr>
        <w:t xml:space="preserve">/2-2020  от 27.01.2020 г. </w:t>
      </w:r>
      <w:r>
        <w:rPr>
          <w:b/>
        </w:rPr>
        <w:t xml:space="preserve">юридическото лице </w:t>
      </w:r>
      <w:r>
        <w:rPr/>
        <w:t xml:space="preserve"> не дължи цена за компенсационно залесяван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b/>
        </w:rPr>
        <w:t xml:space="preserve">5. </w:t>
      </w:r>
      <w:r>
        <w:rPr/>
        <w:t>Дървесината от поземления имот в горски територии, чието предназначение е променено е на собственика на съответния имо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</w:t>
      </w:r>
      <w:r>
        <w:rPr>
          <w:lang w:val="en-US"/>
        </w:rPr>
        <w:t>т.</w:t>
      </w:r>
      <w:r>
        <w:rPr/>
        <w:t xml:space="preserve"> 3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b/>
        </w:rPr>
        <w:t>6.</w:t>
      </w:r>
      <w:r>
        <w:rPr/>
        <w:t xml:space="preserve"> На основание чл. 78, ал. 2 от ЗГ цената за промяна на предназначението да се заплати в тримесечен срок от съобщаването на акта за промяна на предназначението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>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промишлени предприят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С Решение № 3-1 от 12.12.2018 г. по Протокол № 3</w:t>
      </w:r>
      <w:r>
        <w:rPr>
          <w:lang w:val="en-US"/>
        </w:rPr>
        <w:t>-1</w:t>
      </w:r>
      <w:r>
        <w:rPr/>
        <w:t xml:space="preserve"> от заседание проведено на 12.12.2018 г. на комисията към РДГ Шумен е удовлетворено искането за предварително съгласуване за промяна предназначението на поземлен имот в горски територии за обект „Цех и склад за дървопреработка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4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Приложено е удостоверение за частна държавна собственост изх. № РД-1202-207 / 04.02.2020 г, издадено от Общинска служба  по земеделие - Шумен, придружено със скица на поземления имот № 15-207577  /11.03.2019 г.  – издадена от СГКК - гр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Представен е подробен устройствен план – план за застрояване ПУП-ПЗ за поземлен имот с идентификатор 65187.176.13, изработен от правоспособен проектан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Подробният устройствен план – план за застрояване (ПУП-ПЗ) за поземлен имот с идентификатор </w:t>
      </w:r>
      <w:r>
        <w:rPr>
          <w:b/>
        </w:rPr>
        <w:t>65187.176.13</w:t>
      </w:r>
      <w:r>
        <w:rPr/>
        <w:t xml:space="preserve">  е изработен на основание Решение № 1008 по Протокол №40 от 31.01.2019 г. на Общински съвет Шумен, което е приложено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360" w:firstLine="349"/>
        <w:rPr/>
      </w:pPr>
      <w:r>
        <w:rPr/>
        <w:t xml:space="preserve">Приложена е Заповед №  РД-25-2746 /09.12.2019 г. на кмета на Община Шумен, с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която е одобрен ПУП-ПЗ за поземлен имот с идентификатор </w:t>
      </w:r>
      <w:r>
        <w:rPr>
          <w:b/>
        </w:rPr>
        <w:t xml:space="preserve">65187.176.13  </w:t>
      </w:r>
      <w:r>
        <w:rPr/>
        <w:t>и удостоверение № УТ-14-156 /10.12.2019 г., че заповедта е  влязла в сила на 09.12.2019 г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360" w:firstLine="349"/>
        <w:rPr/>
      </w:pPr>
      <w:r>
        <w:rPr/>
        <w:t xml:space="preserve">Приложено е Становище на Регионална инспекция по околната среда и водите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>(РИОСВ</w:t>
      </w:r>
      <w:r>
        <w:rPr>
          <w:lang w:val="en-US"/>
        </w:rPr>
        <w:t>) гр.</w:t>
      </w:r>
      <w:r>
        <w:rPr/>
        <w:t xml:space="preserve"> Шумен – изх. № УИН-172 /31.07.2019 г. по Закона за околната среда и Закона за биологичното разнообразие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Директорът на ТП „ДГС Шумен“, с писмо изх. № 642/ 10.02.2020 г. дава положително становище за промяна на предназначението и не възразява изграждането на обект „Цех и склад за дървопреработка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Представен е доклад за оценка, изготвен през март 2019 г. по Наредба за оценка на поземлени имоти в горски територии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 63 от 2011 г. 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2016 г.) от</w:t>
      </w:r>
      <w:r>
        <w:rPr>
          <w:b/>
        </w:rPr>
        <w:t xml:space="preserve"> </w:t>
      </w:r>
      <w:r>
        <w:rPr/>
        <w:t xml:space="preserve"> правоспособен независим оценител за оценка на поземлени имоти в горски територии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>СЕКРЕТАР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/ п /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2:00Z</dcterms:created>
  <dc:creator>Slavka Ganeva</dc:creator>
  <dc:description/>
  <cp:keywords/>
  <dc:language>en-US</dc:language>
  <cp:lastModifiedBy>User</cp:lastModifiedBy>
  <cp:lastPrinted>2020-02-14T10:24:00Z</cp:lastPrinted>
  <dcterms:modified xsi:type="dcterms:W3CDTF">2020-03-02T13:02:00Z</dcterms:modified>
  <cp:revision>2</cp:revision>
  <dc:subject/>
  <dc:title>МИНИСТЕРСТВО НА ЗЕМЕДЕЛИЕТО И ГОРИТЕ</dc:title>
</cp:coreProperties>
</file>