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font;Courier New"/>
          <w:lang w:val="bg-BG"/>
        </w:rPr>
        <w:t xml:space="preserve">     </w:t>
      </w:r>
      <w:r>
        <w:rPr>
          <w:rFonts w:eastAsia="Calibri" w:cs="Calibri" w:ascii="Calibri" w:hAnsi="Calibri"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гр. Берковица, ул. “Митрополит Кирил” № 13, тел. 0953/80300, факс 0953/80301,e-mail </w:t>
      </w:r>
      <w:hyperlink r:id="rId3">
        <w:r>
          <w:rPr>
            <w:rStyle w:val="InternetLink"/>
            <w:i/>
            <w:iCs/>
            <w:sz w:val="16"/>
            <w:szCs w:val="16"/>
            <w:lang w:val="bg-BG"/>
          </w:rPr>
          <w:t>rugberkovitca@iag.bg</w:t>
        </w:r>
      </w:hyperlink>
    </w:p>
    <w:p>
      <w:pPr>
        <w:pStyle w:val="Normal"/>
        <w:rPr/>
      </w:pPr>
      <w:r>
        <w:rPr>
          <w:b/>
          <w:lang w:val="bg-BG"/>
        </w:rPr>
        <w:t xml:space="preserve">РДГ 01 - 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lang w:val="bg-BG"/>
        </w:rPr>
        <w:t>……</w:t>
      </w:r>
      <w:r>
        <w:rPr>
          <w:b/>
          <w:lang w:val="bg-BG"/>
        </w:rPr>
        <w:t>.0</w:t>
      </w:r>
      <w:r>
        <w:rPr>
          <w:b/>
        </w:rPr>
        <w:t>3</w:t>
      </w:r>
      <w:r>
        <w:rPr>
          <w:b/>
          <w:lang w:val="bg-BG"/>
        </w:rPr>
        <w:t>.2021 г.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Комисия в Регионална дирекция по горите - Берковица, назначена със Заповед № РД 49- 237/18.09.2017 г., изменена със заповед РД49-335/17.10.2019 г. на министъра на земеделието, храните и горите, във връзка с чл. 74, ал. 2, т. 1, ал. 3, чл. 75, ал. 1, т. 2, ал. 3, чл. 77, ал. 2 и ал. 3 от Закона за горите. </w:t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 xml:space="preserve">                               </w:t>
      </w:r>
      <w:r>
        <w:rPr>
          <w:b/>
          <w:lang w:val="bg-BG"/>
        </w:rPr>
        <w:tab/>
        <w:t xml:space="preserve">                                                          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</w:t>
      </w:r>
      <w:r>
        <w:rPr>
          <w:lang w:val="bg-BG"/>
        </w:rPr>
        <w:t>Протокол №1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</w:t>
      </w:r>
      <w:r>
        <w:rPr/>
        <w:t>01</w:t>
      </w:r>
      <w:r>
        <w:rPr>
          <w:lang w:val="bg-BG"/>
        </w:rPr>
        <w:t>.03.202</w:t>
      </w:r>
      <w:r>
        <w:rPr/>
        <w:t>1</w:t>
      </w:r>
      <w:r>
        <w:rPr>
          <w:lang w:val="bg-BG"/>
        </w:rPr>
        <w:t xml:space="preserve">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b/>
          <w:lang w:val="bg-BG"/>
        </w:rPr>
        <w:t xml:space="preserve">РЕШЕНИЕ № 1 от </w:t>
      </w:r>
      <w:r>
        <w:rPr>
          <w:b/>
        </w:rPr>
        <w:t xml:space="preserve">1 </w:t>
      </w:r>
      <w:r>
        <w:rPr>
          <w:b/>
          <w:lang w:val="bg-BG"/>
        </w:rPr>
        <w:t>март 2021 година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 xml:space="preserve">ЗА ПРЕДВАРИТЕЛНО СЪГЛАСУВАНЕ ПРОМЯНА ПРЕДНАЗНАЧЕНИЕТО НА ПОЗЕМЛЕНИ ИМОТИ В ГОРСКИ ТЕРИТОРИИ – ЧАСТНА СОБСТВЕНОСТ 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lang w:val="bg-BG"/>
        </w:rPr>
        <w:t>На основание чл. 75, ал. 3, във връзка с чл. 73, ал. 1, т. 1 от Закона за горите (обн. ДВ, бр. 19 от 08.03.2011 г.) и постъпило в Регионална дирекция по горите – Берковица, с регистрационен индекс РДГ</w:t>
      </w:r>
      <w:r>
        <w:rPr/>
        <w:t>01-</w:t>
      </w:r>
      <w:r>
        <w:rPr>
          <w:lang w:val="bg-BG"/>
        </w:rPr>
        <w:t>00771</w:t>
      </w:r>
      <w:r>
        <w:rPr/>
        <w:t>/0</w:t>
      </w:r>
      <w:r>
        <w:rPr>
          <w:lang w:val="bg-BG"/>
        </w:rPr>
        <w:t>9</w:t>
      </w:r>
      <w:r>
        <w:rPr/>
        <w:t>.</w:t>
      </w:r>
      <w:r>
        <w:rPr>
          <w:lang w:val="bg-BG"/>
        </w:rPr>
        <w:t>02</w:t>
      </w:r>
      <w:r>
        <w:rPr/>
        <w:t>12.2019 г</w:t>
      </w:r>
      <w:r>
        <w:rPr>
          <w:lang w:val="bg-BG"/>
        </w:rPr>
        <w:t xml:space="preserve">., искане за предварително съгласуване за промяна на предназначението на поземлени имоти в горски територии </w:t>
      </w:r>
      <w:r>
        <w:rPr>
          <w:color w:val="000000"/>
          <w:lang w:val="bg-BG"/>
        </w:rPr>
        <w:t>от юридическо лице</w:t>
      </w:r>
      <w:r>
        <w:rPr>
          <w:lang w:val="bg-BG"/>
        </w:rPr>
        <w:t>,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lang w:val="bg-BG"/>
        </w:rPr>
      </w:pPr>
      <w:r>
        <w:rPr>
          <w:b/>
          <w:lang w:val="bg-BG"/>
        </w:rPr>
        <w:t>с инвестиционно предложение: добив на строителни материали – варовици от находище „Лома-1“</w:t>
      </w:r>
      <w:r>
        <w:rPr>
          <w:shd w:fill="FEFEFE" w:val="clear"/>
          <w:lang w:val="bg-BG"/>
        </w:rPr>
        <w:tab/>
      </w:r>
      <w:r>
        <w:rPr>
          <w:lang w:val="bg-BG"/>
        </w:rPr>
        <w:t>, с. Плешивец, общ. Ружинци, обл. Видин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и местоположение: </w:t>
      </w:r>
      <w:r>
        <w:rPr>
          <w:lang w:val="bg-BG"/>
        </w:rPr>
        <w:t>поземлени имоти в горски територии – собственост на юридическо лице, в района на дейност на „Северозападно държавно предприятие” ДП - Враца, териториално поделение „Държавно горско стопанство Белоградчик”, в с. Плешивец, общ. Ружинци, обл. Видин</w:t>
      </w:r>
      <w:r>
        <w:rPr>
          <w:bCs/>
          <w:lang w:val="bg-BG"/>
        </w:rPr>
        <w:t xml:space="preserve">, </w:t>
      </w:r>
      <w:r>
        <w:rPr>
          <w:b/>
          <w:lang w:val="bg-BG"/>
        </w:rPr>
        <w:t>с обща площ 31,470 дка (тридесет и един декара, четиристотин и седемдесет квадратни метра)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Поземлен имот с идентификатор 56753.172.21, с. Плешивец, общ. Ружинци, обл. Видин, по кадастралната карта и кадастралните регистри, одобрени със Заповед РД-18-449/15.02.2018 г. на изпълнителния директор на АГКК, адрес на поземления имот: с. Плешивец, местност ЛЪГА, с площ 11 876 кв.м (единадесет хиляди осемстотин седемдесет и шест квадратни метра), номер по предходен план: 172021, съседи: 56753.172.20, 56753.172.16, 56753.172.22, 56753.172.19. Имотът е собственост на юридическото лице, видно от нотариален акт за покупко-продажба на недвижим имот № 51, том II, рег. № 988, дело № 211 от 02.09.2020 г., вписан в Служба по вписванията гр. Белоградчик с вх. рег. № 1331 от 02.09.2020 г.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2. Поземлен имот с идентификатор 56753.173.7, с. Плешивец, общ. Ружинци, обл. Видин, по кадастралната карта и кадастралните регистри, одобрени със Заповед РД-18-449/15.02.2018 г. на изпълнителния директор на АГКК, адрес на поземления имот: с. Плешивец, местност СРЕДЕН ОРНИЧАК, с площ 2 190 кв. м (две хиляди сто и деветдесет квадратни метра), номер по предходен план: 173007, съседи: 56753.171.10, 56753.173.1, 56753.173.2, 56753.172.20, 56753.172.19, 56753.171.12. Имотът е собственост на юридическото лице, видно от нотариален акт за покупко-продажба на недвижим имот № 142, том I, рег. № 535, дело № 116 от 25.06.2020 г., вписан в Служба по вписванията гр. Белоградчик с вх. рег. № 909 от 25.06.2020 г. </w:t>
      </w:r>
    </w:p>
    <w:p>
      <w:pPr>
        <w:pStyle w:val="Normal"/>
        <w:jc w:val="both"/>
        <w:rPr/>
      </w:pPr>
      <w:r>
        <w:rPr>
          <w:lang w:val="bg-BG"/>
        </w:rPr>
        <w:tab/>
        <w:t>3. Поземлен имот с идентификатор 56753.173.13, с. Плешивец, общ. Ружинци, обл. Видин, по кадастралната карта и кадастралните регистри, одобрени със Заповед РД-18-449/15.02.2018 г. на изпълнителния директор на АГКК, адрес на поземления имот: с. Плешивец, местност СРЕДЕН ОРНИЧАК, с площ 17 404 кв. м (седемнадесет хиляди четиристотин и четиридесет квадратни метра), номер по предходен план: 173013, съседи: 56753.19.12, 56753.19.11, 56753.173.11, 56753.173.12, 56753.173.14, 56753.20.1, 56753.173.2. Имотът е собственост на юридическото лице, видно от нотариален акт за покупко-продажба на недвижим имот № 17, том I</w:t>
      </w:r>
      <w:r>
        <w:rPr/>
        <w:t>I</w:t>
      </w:r>
      <w:r>
        <w:rPr>
          <w:lang w:val="bg-BG"/>
        </w:rPr>
        <w:t xml:space="preserve">, рег. № 866, дело № 179 от 13.08.2020 г., вписан в Служба по вписванията гр. Белоградчик с вх. рег. № 1210 от 13.08.2020 г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УДОВЛЕТВОРЯВА </w:t>
      </w:r>
      <w:r>
        <w:rPr>
          <w:lang w:val="bg-BG"/>
        </w:rPr>
        <w:t xml:space="preserve">искането на юридическото лице </w:t>
      </w:r>
      <w:r>
        <w:rPr>
          <w:b/>
          <w:lang w:val="bg-BG"/>
        </w:rPr>
        <w:t xml:space="preserve">за предварително съгласуване за промяна на предназначението </w:t>
      </w:r>
      <w:r>
        <w:rPr>
          <w:lang w:val="bg-BG"/>
        </w:rPr>
        <w:t xml:space="preserve">на поземлени имоти в горски територии – частна собственост, с идентификатори 56753.123.21, 56753.173.7, 56753.173.13, с. Плешивец, общ. Ружинци, обл. Видин, с обща площ </w:t>
      </w:r>
      <w:r>
        <w:rPr>
          <w:b/>
          <w:lang w:val="bg-BG"/>
        </w:rPr>
        <w:t>31,470 дка (тридесет и един декара, четиристотин и седемдесет квадратни метра),</w:t>
      </w:r>
      <w:r>
        <w:rPr>
          <w:lang w:val="bg-BG"/>
        </w:rPr>
        <w:t xml:space="preserve"> за обект </w:t>
      </w:r>
      <w:r>
        <w:rPr>
          <w:b/>
          <w:lang w:val="bg-BG"/>
        </w:rPr>
        <w:t>„Добив на строителни материали – варовици от находище „Лома-1“</w:t>
      </w:r>
      <w:r>
        <w:rPr>
          <w:shd w:fill="FEFEFE" w:val="clear"/>
          <w:lang w:val="bg-BG"/>
        </w:rPr>
        <w:t xml:space="preserve">, </w:t>
      </w:r>
      <w:r>
        <w:rPr>
          <w:lang w:val="bg-BG"/>
        </w:rPr>
        <w:t>съгласно одобрено по реда на Закон за устройство на територията (ЗУТ) задание за изготвяне на проект за подробен устройствен план - план за регулация за обекта, при условие основните кадастрални данни за територията, заета от проекта, да представляват тези по приложените скици на поземлените имоти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lang w:val="bg-BG"/>
        </w:rPr>
      </w:pPr>
      <w:r>
        <w:rPr>
          <w:b/>
          <w:lang w:val="bg-BG"/>
        </w:rPr>
        <w:t>М О Т И В И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73, ал. 1, т. 1 от ЗГ, промяна предназначението на поземлени имоти в горски територии се допуска за добив на подземни богатства.</w:t>
      </w:r>
      <w:r>
        <w:rPr/>
        <w:t xml:space="preserve"> В засегнатите имоти няма наличие на сгради и инфраструктурни обекти.</w:t>
      </w:r>
      <w:r>
        <w:rPr>
          <w:lang w:val="bg-BG"/>
        </w:rPr>
        <w:t xml:space="preserve"> Имотите не са опожарявани през последните 20 годин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 поземлени имоти в горски територии с идентификатори 56753.172.21, 56753.173.7, 56753.173.13, землище на с. Плешивец, община Ружинци, има приложени към преписката скици, издадени от Служба по геодезия, картография и кадастър - Видин, задание за изработване на подробен устройствен план – план за регулация, изготвено в съответствие с разпоредбите на ЗУТ и одобрено с Решение № 142/16.11.2020 г. на Общински съвет - Ружинци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color w:val="000000"/>
          <w:lang w:val="bg-BG"/>
        </w:rPr>
        <w:t>Представено е копие на Договор за предоставяне на концесия за добив на подземни  богатства – строителни материали – варовици от находище „Лома-1”, участъци „Североизток“ и „Югозапад“ , общ. Ружинци и Димово, обл. Видин от дата 15.03.2019 г.</w:t>
      </w:r>
    </w:p>
    <w:p>
      <w:pPr>
        <w:pStyle w:val="Normal"/>
        <w:ind w:firstLine="708"/>
        <w:jc w:val="both"/>
        <w:rPr>
          <w:lang w:val="bg-BG"/>
        </w:rPr>
      </w:pPr>
      <w:r>
        <w:rPr>
          <w:color w:val="000000"/>
          <w:lang w:val="bg-BG"/>
        </w:rPr>
        <w:t>Представено е копие на Решение № 426 от 26 юни 2018 г. на Министерски съвет за предоставяне на концесия за добив на подземни богатства – строителни материали – варовици от находище „Лома-1”, участъци „Североизток“ и „Югозапад“, общ. Ружинци и Димово, обл. Видин на „Пътна компания“ ЕАД.</w:t>
      </w:r>
    </w:p>
    <w:p>
      <w:pPr>
        <w:pStyle w:val="Normal"/>
        <w:ind w:firstLine="708"/>
        <w:jc w:val="both"/>
        <w:rPr/>
      </w:pPr>
      <w:r>
        <w:rPr>
          <w:highlight w:val="white"/>
          <w:shd w:fill="FEFEFE" w:val="clear"/>
          <w:lang w:val="bg-BG"/>
        </w:rPr>
        <w:t xml:space="preserve">Заявление по образец </w:t>
      </w:r>
      <w:r>
        <w:rPr>
          <w:lang w:val="bg-BG"/>
        </w:rPr>
        <w:t xml:space="preserve">за </w:t>
      </w:r>
      <w:r>
        <w:rPr>
          <w:highlight w:val="white"/>
          <w:shd w:fill="FEFEFE" w:val="clear"/>
          <w:lang w:val="bg-BG"/>
        </w:rPr>
        <w:t>промяна на предназначението се подава до органа, издал решението за предварително съгласуване</w:t>
      </w:r>
      <w:r>
        <w:rPr>
          <w:lang w:val="bg-BG"/>
        </w:rPr>
        <w:t>, като се прилагат документите по реда на чл. 77, ал. 1, т. 1 - т. 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color w:val="000000"/>
          <w:lang w:val="bg-BG"/>
        </w:rPr>
        <w:t>Настоящето р</w:t>
      </w:r>
      <w:r>
        <w:rPr>
          <w:bCs/>
          <w:color w:val="000000"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Берковица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Решението </w:t>
      </w:r>
      <w:r>
        <w:rPr>
          <w:shd w:fill="FEFEFE" w:val="clear"/>
          <w:lang w:val="bg-BG"/>
        </w:rPr>
        <w:t xml:space="preserve">може да се обжалва в 14 – дневен срок от съобщаването му на страните </w:t>
      </w:r>
      <w:r>
        <w:rPr>
          <w:lang w:val="bg-BG"/>
        </w:rPr>
        <w:t>по реда на Административнопроцесуалния кодекс, пред Административен съд гр. Монтана чрез комисията по чл. 74, ал. 2, т. 1 от Закона за горите в Регионална дирекция по горите - Берковиц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1451"/>
        <w:jc w:val="both"/>
        <w:rPr/>
      </w:pPr>
      <w:r>
        <w:rPr>
          <w:b/>
          <w:lang w:val="bg-BG"/>
        </w:rPr>
        <w:t xml:space="preserve">ПРЕДСЕДАТЕЛ НА КОМИСИЯТА: 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С. КАМЕНОВ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1451"/>
        <w:jc w:val="both"/>
        <w:rPr>
          <w:lang w:val="bg-BG"/>
        </w:rPr>
      </w:pPr>
      <w:r>
        <w:rPr>
          <w:b/>
          <w:lang w:val="bg-BG"/>
        </w:rPr>
        <w:t>СЕКРЕТАР НА КОМИСИЯТА:</w:t>
      </w:r>
      <w:r>
        <w:rPr>
          <w:lang w:val="bg-BG"/>
        </w:rPr>
        <w:t xml:space="preserve"> 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М. НОВКОВА</w:t>
      </w:r>
    </w:p>
    <w:sectPr>
      <w:type w:val="nextPage"/>
      <w:pgSz w:w="12240" w:h="15840"/>
      <w:pgMar w:left="1134" w:right="90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7:00Z</dcterms:created>
  <dc:creator>Name</dc:creator>
  <dc:description/>
  <cp:keywords/>
  <dc:language>en-US</dc:language>
  <cp:lastModifiedBy>user</cp:lastModifiedBy>
  <cp:lastPrinted>2020-03-16T10:59:00Z</cp:lastPrinted>
  <dcterms:modified xsi:type="dcterms:W3CDTF">2021-03-02T09:47:00Z</dcterms:modified>
  <cp:revision>2</cp:revision>
  <dc:subject/>
  <dc:title>МИНИСТЕРСТВО НА ЗЕМЕДЕЛИЕТО И ГОРИТЕ</dc:title>
</cp:coreProperties>
</file>