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73,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1 от Закона за горите (обн.ДВ бр. 19 от 8 март 2011г.) </w:t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2-1 </w:t>
      </w:r>
    </w:p>
    <w:p>
      <w:pPr>
        <w:pStyle w:val="TextBody"/>
        <w:spacing w:lineRule="auto" w:line="312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  <w:t>от 12.03.2020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2-1 от 12.03.2020 год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>
          <w:b/>
          <w:b/>
          <w:bCs/>
        </w:rPr>
      </w:pPr>
      <w:r>
        <w:rPr>
          <w:b/>
          <w:bCs/>
        </w:rPr>
        <w:t>за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, заявление по образец с вх. № РДГ16-00320/14.01.2020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</w:rPr>
      </w:pPr>
      <w:r>
        <w:rPr>
          <w:spacing w:val="7"/>
        </w:rPr>
        <w:t xml:space="preserve"> </w:t>
      </w: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>и постъпило в РДГ Шумен, заявление по образец с вх. № РДГ16-00614/23.01.2020 г. за промяна на предназначението на поземлен имот в горска територ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spacing w:val="7"/>
        </w:rPr>
        <w:t xml:space="preserve"> </w:t>
      </w:r>
      <w:r>
        <w:rPr>
          <w:b/>
          <w:spacing w:val="7"/>
        </w:rPr>
        <w:t>от юридическо лиц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>
          <w:spacing w:val="7"/>
        </w:rPr>
        <w:t xml:space="preserve"> – изграждането на обект </w:t>
      </w:r>
      <w:r>
        <w:rPr/>
        <w:t>„Трасе на линеен обект – път за достъп”, разположен в землището на  с. Панайот Волово , общ. Шумен, обл. Шумен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с. Панайот Волово, общ. Шумен, обл. Шумен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Променя предназначението в поземлен имот с идентификатор 55316.14.169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с площ 971,460 кв.м, в землището на с. Панайот Волово, общ. Шумен, обл. Шумен,  за изграждането на обект: „Трасе на линеен обект - път за достъп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Имотът е горска територия - частна държавна собственост, съгласно удостоверение за собственост по чл. 27 от Закона за горите изх. № РД-12-02-437 / 02.03.2020 г., издадено от Общинска служба по земеделие - Шумен, придружено със скица на поземления имот № 15-191388  / 25.02.2020 г.   – издадена от Служба по геодезия, картография и кадастър (СГКК)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/>
        <w:t xml:space="preserve">Имотът попада в част от подотдел  329 „д” – издънково насаждение от космат дъб и благун, функционална група – семенна база /бивше парково пасище/, по Горскостопански план на ТП „ДГС Шумен“ гр. Шумен от 2012 г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b/>
        </w:rPr>
        <w:t xml:space="preserve">2. </w:t>
      </w:r>
      <w:r>
        <w:rPr/>
        <w:t xml:space="preserve">Площта с променено предназначение остава частна държавна собственост, като </w:t>
      </w:r>
      <w:r>
        <w:rPr>
          <w:b/>
        </w:rPr>
        <w:t xml:space="preserve">юридическото лице </w:t>
      </w:r>
      <w:r>
        <w:rPr/>
        <w:t>е необходимо да предприеме действия по закупуването й по реда на чл. 79 от Закона за горите, след заплащане на цената за промяна на предназначението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b/>
        </w:rPr>
        <w:t xml:space="preserve">3. </w:t>
      </w:r>
      <w:r>
        <w:rPr/>
        <w:t>На основание чл. 78, ал. 2 от Закона за горите,</w:t>
      </w:r>
      <w:r>
        <w:rPr>
          <w:b/>
        </w:rPr>
        <w:t xml:space="preserve"> юридическото лице </w:t>
      </w:r>
      <w:r>
        <w:rPr/>
        <w:t xml:space="preserve"> да заплати цена за промяна на предназначението в размер </w:t>
      </w:r>
      <w:r>
        <w:rPr>
          <w:b/>
        </w:rPr>
        <w:t xml:space="preserve">на 2128,80 лв. (две хиляди сто двадесет и осем лева и осемдесет и осем стотинки ) с ДДС, </w:t>
      </w:r>
      <w:r>
        <w:rPr/>
        <w:t xml:space="preserve">вносима по банковата сметка на Министерството на земеделието, храните и горите – БНБ – ЦУ София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97 </w:t>
      </w:r>
      <w:r>
        <w:rPr>
          <w:lang w:val="en-US"/>
        </w:rPr>
        <w:t>BNBG 9661 3000 1500 01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BNBGBGSD.</w:t>
      </w:r>
      <w:r>
        <w:rPr/>
        <w:t xml:space="preserve"> Цената за промяна на предназначението е определена с доклад за оценка, изготвен през м. януари 2020 г. по Наредба за оценка на поземлени имоти в горски територии,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63 от 16.08.2011 г.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99 от 14.12.2012 г.;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03.05.2016 г.) от 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Cs/>
        </w:rPr>
        <w:t xml:space="preserve">На основание  чл.86, ал.5 от Закона за горите  и Заповед № РД 49-7/ 28.01.2019 г. на Министъра на земеделието,храните и горите, </w:t>
      </w:r>
      <w:r>
        <w:rPr/>
        <w:t xml:space="preserve"> </w:t>
      </w:r>
      <w:r>
        <w:rPr>
          <w:b/>
        </w:rPr>
        <w:t xml:space="preserve">юридическото лице </w:t>
      </w:r>
      <w:r>
        <w:rPr>
          <w:bCs/>
        </w:rPr>
        <w:t xml:space="preserve">да заплати цена за компенсационно залесяване в размер </w:t>
      </w:r>
      <w:r>
        <w:rPr>
          <w:b/>
          <w:bCs/>
        </w:rPr>
        <w:t xml:space="preserve">на 1224,04   лв.( хиляда двеста двадесет и четири лева и четири стотинки), </w:t>
      </w:r>
      <w:r>
        <w:rPr>
          <w:bCs/>
        </w:rPr>
        <w:t xml:space="preserve">съгласно протокол № 2 /10.02.2020 г. за определяне площта на компенсационното залесяване, изготвен от комисия по Заповед № РД 05-00016 /06.02.2019 г. на директора на РДГ Шумен вносима по банковата сметка на Североизточно държавно предприятие 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b/>
        </w:rPr>
        <w:t xml:space="preserve">5. </w:t>
      </w:r>
      <w:r>
        <w:rPr/>
        <w:t>Дървесината от поземления имот в горски територии, чието предназначение е променено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</w:t>
      </w:r>
      <w:r>
        <w:rPr>
          <w:lang w:val="en-US"/>
        </w:rPr>
        <w:t>т.</w:t>
      </w:r>
      <w:r>
        <w:rPr/>
        <w:t xml:space="preserve"> 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Cs/>
        </w:rPr>
      </w:pPr>
      <w:r>
        <w:rPr>
          <w:b/>
        </w:rPr>
        <w:t>6.</w:t>
      </w:r>
      <w:r>
        <w:rPr/>
        <w:t xml:space="preserve"> На основание чл. 78, ал. 2 от ЗГ цената за промяна на предназначението да се заплати в тримесечен срок от съобщаването на акта за промяна на предназначението.</w:t>
      </w:r>
      <w:r>
        <w:rPr>
          <w:bCs/>
        </w:rPr>
        <w:t xml:space="preserve"> Заплащането  по т. 3 и т. 4 да бъде удостоверено с оригинален документ за извършено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Cs/>
        </w:rPr>
        <w:t>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промишлени предприят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С Решение № 3-1 от 14.05.2019 г. по Протокол № 3</w:t>
      </w:r>
      <w:r>
        <w:rPr>
          <w:lang w:val="en-US"/>
        </w:rPr>
        <w:t>-1</w:t>
      </w:r>
      <w:r>
        <w:rPr/>
        <w:t xml:space="preserve"> от заседание проведено на 14.05.2019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 „Трасе на линеен обект - път за достъп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4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риложено е удостоверение за частна държавна собственост изх.№ РД-12-02-437 / 02.03.2020 г., издадено от Общинска служба  по земеделие - Шумен, придружено със скица на поземления имот № 15-191388/25.02.2020 г.  – издадена от СГКК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Подробният устройствен план – план за застрояване (ПУП-ПЗ) за поземлен имот с идентификатор </w:t>
      </w:r>
      <w:r>
        <w:rPr>
          <w:b/>
        </w:rPr>
        <w:t>55316.14.169</w:t>
      </w:r>
      <w:r>
        <w:rPr/>
        <w:t xml:space="preserve">  е изработен на основание Решение № 1149 по Протокол № 48 от 25.07.2019 г. на Общински съвет Шумен, което е приложено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Представен е подробен устройствен план – план за застрояване ПУП-ПЗ за поземлен имот с идентификатор 55316.14.165, изработен от правоспособен пректант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60" w:firstLine="349"/>
        <w:rPr/>
      </w:pPr>
      <w:r>
        <w:rPr/>
        <w:t xml:space="preserve">Приложено е Решение № 43 /19.12.2019 г. по протокол № 3 от 19.12.2019 г. на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Общински съвет Шумен, с което е одобрен ПУП-ПЗ за поземлен имот с идентификатор </w:t>
      </w:r>
      <w:r>
        <w:rPr>
          <w:b/>
        </w:rPr>
        <w:t xml:space="preserve">55316.14.169  </w:t>
      </w:r>
      <w:r>
        <w:rPr/>
        <w:t>и констативен акт № УТ-14-112-001 /06.01.2020 г., че Решението е  влязло в сила на 31.12.2019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60" w:firstLine="349"/>
        <w:rPr/>
      </w:pPr>
      <w:r>
        <w:rPr/>
        <w:t xml:space="preserve">Приложено е Становище на Регионална инспекция по околната среда и водите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>(РИОСВ</w:t>
      </w:r>
      <w:r>
        <w:rPr>
          <w:lang w:val="en-US"/>
        </w:rPr>
        <w:t>) гр.</w:t>
      </w:r>
      <w:r>
        <w:rPr/>
        <w:t xml:space="preserve"> Шумен – изх. № УПП - 8 /12.07.2019 г. по Закона за околната среда и Закона за биологичното разнообразие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Директорът на ТП „ДГС Шумен“, с писмо изх. № 1010/09.03.2020 г. дава положително становище за промяна на предназначението и не възразява изграждането на обект „Трасе на линеен обект - път за достъп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редставен е доклад за оценка, изготвен през март 2019 г. по Наредба за оценка на поземлени имоти в горски територии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 63 от 2011 г. 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 от</w:t>
      </w:r>
      <w:r>
        <w:rPr>
          <w:b/>
        </w:rPr>
        <w:t xml:space="preserve"> </w:t>
      </w:r>
      <w:r>
        <w:rPr/>
        <w:t>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– Шуме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/ п /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9:00Z</dcterms:created>
  <dc:creator>Slavka Ganeva</dc:creator>
  <dc:description/>
  <cp:keywords/>
  <dc:language>en-US</dc:language>
  <cp:lastModifiedBy>User</cp:lastModifiedBy>
  <cp:lastPrinted>2020-03-12T09:58:00Z</cp:lastPrinted>
  <dcterms:modified xsi:type="dcterms:W3CDTF">2020-03-12T10:49:00Z</dcterms:modified>
  <cp:revision>2</cp:revision>
  <dc:subject/>
  <dc:title>МИНИСТЕРСТВО НА ЗЕМЕДЕЛИЕТО И ГОРИТЕ</dc:title>
</cp:coreProperties>
</file>