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hd w:fill="FEFEFE" w:val="clear"/>
        </w:rPr>
        <w:t>Комисия</w:t>
      </w:r>
      <w:r>
        <w:rPr>
          <w:b/>
          <w:shd w:fill="FEFEFE" w:val="clear"/>
          <w:lang w:val="ru-RU"/>
        </w:rPr>
        <w:t xml:space="preserve"> в </w:t>
      </w:r>
      <w:r>
        <w:rPr>
          <w:b/>
          <w:shd w:fill="FEFEFE" w:val="clear"/>
        </w:rPr>
        <w:t xml:space="preserve">Регионална дирекция по горите </w:t>
      </w:r>
      <w:r>
        <w:rPr>
          <w:b/>
          <w:shd w:fill="FEFEFE" w:val="clear"/>
          <w:lang w:val="ru-RU"/>
        </w:rPr>
        <w:t xml:space="preserve">- </w:t>
      </w:r>
      <w:r>
        <w:rPr>
          <w:b/>
          <w:shd w:fill="FEFEFE" w:val="clear"/>
        </w:rPr>
        <w:t xml:space="preserve">Бургас, </w:t>
      </w:r>
      <w:r>
        <w:rPr>
          <w:b/>
          <w:shd w:fill="FEFEFE" w:val="clear"/>
          <w:lang w:val="ru-RU"/>
        </w:rPr>
        <w:t xml:space="preserve">назначена </w:t>
      </w:r>
      <w:r>
        <w:rPr>
          <w:b/>
          <w:shd w:fill="FEFEFE" w:val="clear"/>
        </w:rPr>
        <w:t>със</w:t>
      </w:r>
      <w:r>
        <w:rPr>
          <w:b/>
          <w:shd w:fill="FEFEFE" w:val="clear"/>
          <w:lang w:val="ru-RU"/>
        </w:rPr>
        <w:t xml:space="preserve"> заповед № РД 49-37/08.03.2019 г., изменена със заповеди № РД 49-419/10.12.2019 г.</w:t>
      </w:r>
      <w:r>
        <w:rPr>
          <w:b/>
          <w:shd w:fill="FEFEFE" w:val="clear"/>
        </w:rPr>
        <w:t>,</w:t>
      </w:r>
      <w:r>
        <w:rPr>
          <w:b/>
          <w:shd w:fill="FEFEFE" w:val="clear"/>
          <w:lang w:val="ru-RU"/>
        </w:rPr>
        <w:t xml:space="preserve"> № РД 49-43/03.02.2021 г. на министъра на земеделието, храните </w:t>
      </w:r>
      <w:r>
        <w:rPr>
          <w:b/>
          <w:shd w:fill="FEFEFE" w:val="clear"/>
        </w:rPr>
        <w:t>и горите</w:t>
      </w:r>
      <w:r>
        <w:rPr>
          <w:b/>
          <w:lang w:val="ru-RU"/>
        </w:rPr>
        <w:t>,</w:t>
      </w:r>
      <w:r>
        <w:rPr>
          <w:b/>
        </w:rPr>
        <w:t xml:space="preserve"> във връзка с чл. 74, ал. 2, т. 1, ал. 3, чл. 75, ал. 1, т. 2, чл. 77, ал. 2 и ал. 3</w:t>
      </w:r>
      <w:r>
        <w:rPr>
          <w:b/>
          <w:lang w:val="ru-RU"/>
        </w:rPr>
        <w:t xml:space="preserve"> </w:t>
      </w:r>
      <w:r>
        <w:rPr>
          <w:b/>
        </w:rPr>
        <w:t>от Закона за гори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р</w:t>
      </w:r>
      <w:r>
        <w:rPr>
          <w:b/>
          <w:lang w:val="en-US"/>
        </w:rPr>
        <w:t>отокол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b/>
          <w:lang w:val="en-US"/>
        </w:rPr>
        <w:t>1</w:t>
      </w:r>
      <w:r>
        <w:rPr>
          <w:b/>
        </w:rPr>
        <w:t>1.0</w:t>
      </w:r>
      <w:r>
        <w:rPr>
          <w:b/>
          <w:lang w:val="en-US"/>
        </w:rPr>
        <w:t>8</w:t>
      </w:r>
      <w:r>
        <w:rPr>
          <w:b/>
        </w:rPr>
        <w:t xml:space="preserve">.2022 г.                                                                    </w:t>
      </w:r>
    </w:p>
    <w:p>
      <w:pPr>
        <w:pStyle w:val="Normal"/>
        <w:tabs>
          <w:tab w:val="clear" w:pos="709"/>
          <w:tab w:val="center" w:pos="4703" w:leader="none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</w:rPr>
        <w:t>РЕШЕНИЕ</w:t>
      </w:r>
      <w:r>
        <w:rPr>
          <w:b/>
          <w:lang w:val="ru-RU"/>
        </w:rPr>
        <w:t xml:space="preserve"> 2</w:t>
      </w:r>
      <w:r>
        <w:rPr>
          <w:b/>
        </w:rPr>
        <w:t>9</w:t>
      </w:r>
      <w:r>
        <w:rPr>
          <w:b/>
          <w:lang w:val="ru-RU"/>
        </w:rPr>
        <w:t>-</w:t>
      </w:r>
      <w:r>
        <w:rPr>
          <w:b/>
        </w:rPr>
        <w:t>II</w:t>
      </w:r>
      <w:r>
        <w:rPr>
          <w:b/>
          <w:lang w:val="ru-RU"/>
        </w:rPr>
        <w:t>-1</w:t>
      </w:r>
    </w:p>
    <w:p>
      <w:pPr>
        <w:pStyle w:val="Normal"/>
        <w:tabs>
          <w:tab w:val="clear" w:pos="709"/>
          <w:tab w:val="left" w:pos="53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</w:rPr>
      </w:pPr>
      <w:r>
        <w:rPr>
          <w:b/>
        </w:rPr>
        <w:t>за промяна на предназначението на поземлени имоти в горски територии – частна</w:t>
      </w:r>
      <w:r>
        <w:rPr>
          <w:b/>
          <w:lang w:val="ru-RU"/>
        </w:rPr>
        <w:t xml:space="preserve"> </w:t>
      </w:r>
      <w:r>
        <w:rPr>
          <w:b/>
        </w:rPr>
        <w:t>държавна  собственос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ab/>
        <w:t>На основание чл. 73, ал. 1, т. 2,  във връзка с чл. 77 от Закона за горите</w:t>
      </w:r>
      <w:r>
        <w:rPr>
          <w:lang w:val="ru-RU"/>
        </w:rPr>
        <w:t xml:space="preserve"> </w:t>
      </w:r>
      <w:r>
        <w:rPr/>
        <w:t>и постъпило в Регионална дирекция по горите Бургас,</w:t>
      </w:r>
      <w:r>
        <w:rPr>
          <w:lang w:val="ru-RU"/>
        </w:rPr>
        <w:t xml:space="preserve"> </w:t>
      </w:r>
      <w:r>
        <w:rPr/>
        <w:t>заявление за промяна на предназначението на поземлени имоти в горски територии с вх. № РДГ03-</w:t>
      </w:r>
      <w:r>
        <w:rPr>
          <w:lang w:val="ru-RU"/>
        </w:rPr>
        <w:t>3636</w:t>
      </w:r>
      <w:r>
        <w:rPr/>
        <w:t>/1</w:t>
      </w:r>
      <w:r>
        <w:rPr>
          <w:lang w:val="ru-RU"/>
        </w:rPr>
        <w:t>2</w:t>
      </w:r>
      <w:r>
        <w:rPr/>
        <w:t>.04.2022 г.</w:t>
      </w:r>
      <w:r>
        <w:rPr>
          <w:lang w:val="ru-RU"/>
        </w:rPr>
        <w:t xml:space="preserve">, допълнено с </w:t>
      </w:r>
      <w:r>
        <w:rPr/>
        <w:t>вх. № РДГ03-6535/14.07.2022 г.</w:t>
      </w:r>
      <w:r>
        <w:rPr>
          <w:lang w:val="ru-RU"/>
        </w:rPr>
        <w:t>,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</w:rPr>
        <w:t>от</w:t>
      </w:r>
      <w:r>
        <w:rPr>
          <w:b/>
          <w:lang w:val="ru-RU"/>
        </w:rPr>
        <w:t xml:space="preserve"> юридическо лиц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с инвестиционно предложение: </w:t>
      </w:r>
      <w:r>
        <w:rPr>
          <w:lang w:val="ru-RU"/>
        </w:rPr>
        <w:t xml:space="preserve"> трасе на линеен обект</w:t>
      </w:r>
      <w:r>
        <w:rPr/>
        <w:t xml:space="preserve">, разположен върху повърхността на терена – „Рехабилитация и реконструкция на път III-908/992 „Ясна поляна - Приморско” от км 20 + 000 до км 31 + 721, на територията на област Бургас“    </w:t>
      </w:r>
    </w:p>
    <w:p>
      <w:pPr>
        <w:pStyle w:val="Normal"/>
        <w:ind w:firstLine="567"/>
        <w:jc w:val="both"/>
        <w:rPr/>
      </w:pPr>
      <w:r>
        <w:rPr>
          <w:b/>
        </w:rPr>
        <w:t>и местоположение:</w:t>
      </w:r>
      <w:r>
        <w:rPr>
          <w:lang w:val="ru-RU"/>
        </w:rPr>
        <w:t xml:space="preserve"> поземлени имоти </w:t>
      </w:r>
      <w:r>
        <w:rPr/>
        <w:t>в горски територии – частна държавна собственост, в района на дейност на „Югоизточно държавно предприятие” ДП – Сливен, териториално поделение „Държавно ловно стопанство Ропотамо”, с. Ясна поляна, община Приморско, област Бургас, с обща площ 2,942 дка (два декара, деветстотин четиридесет и два квадратни метра), представляваща поземлени имоти с идентификатори 87655.30.118,  87655.30.122,  87655.30.128,  87655.30.132,  87655.30.133, 87655.30.134,   87655.30.135, 87655.30.137 и  87655.30.141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исията реш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0" w:leader="none"/>
          <w:tab w:val="left" w:pos="993" w:leader="none"/>
          <w:tab w:val="left" w:pos="1276" w:leader="none"/>
        </w:tabs>
        <w:ind w:left="0" w:firstLine="780"/>
        <w:jc w:val="both"/>
        <w:rPr/>
      </w:pPr>
      <w:r>
        <w:rPr>
          <w:b/>
        </w:rPr>
        <w:t>Променя предназначението на поземлени имоти в горски територии, както следва:</w:t>
      </w:r>
    </w:p>
    <w:p>
      <w:pPr>
        <w:pStyle w:val="Normal"/>
        <w:ind w:firstLine="600"/>
        <w:jc w:val="both"/>
        <w:rPr/>
      </w:pPr>
      <w:r>
        <w:rPr/>
        <w:t>1.1. Поземлен имот с идентификатор 87655.30.118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147 м</w:t>
      </w:r>
      <w:r>
        <w:rPr>
          <w:vertAlign w:val="superscript"/>
          <w:lang w:val="ru-RU"/>
        </w:rPr>
        <w:t>2</w:t>
      </w:r>
      <w:r>
        <w:rPr/>
        <w:t>, номер по предходен план: 030118, съседи: 87655.31.76, 87655.30.114, 87655.30.15, 87655.30.14, съгласно скица № 15-513121-13.05.2022 г., издадена от Служба по геодезия, картография и кадастър - гр. Бургас. Поземленият имот попада в част от подотдел 243:е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both"/>
        <w:rPr/>
      </w:pPr>
      <w:r>
        <w:rPr/>
        <w:t xml:space="preserve"> </w:t>
      </w:r>
      <w:r>
        <w:rPr/>
        <w:t>1.2. Поземлен имот с идентификатор 87655.30.122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27 м</w:t>
      </w:r>
      <w:r>
        <w:rPr>
          <w:vertAlign w:val="superscript"/>
          <w:lang w:val="ru-RU"/>
        </w:rPr>
        <w:t>2</w:t>
      </w:r>
      <w:r>
        <w:rPr/>
        <w:t>, номер по предходен план: 030122, съседи: 87655.30.112, 87655.30.114, 87655.30.16, 87655.31.76 съгласно скица № 15-513130-13.05.2022 г., издадена от Служба по геодезия, картография и кадастър - гр. Бургас. Поземленият имот попада в част от подотдел 243:е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3. Поземлен имот с идентификатор 87655.30.128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282 м</w:t>
      </w:r>
      <w:r>
        <w:rPr>
          <w:vertAlign w:val="superscript"/>
          <w:lang w:val="ru-RU"/>
        </w:rPr>
        <w:t>2</w:t>
      </w:r>
      <w:r>
        <w:rPr/>
        <w:t>, номер по предходен план: 030128, съседи: 87655.30.115, 87655.30.126, 87655.31.76, съгласно скица № 15-513132-13.05.2022 г., издадена от Служба по геодезия, картография и кадастър - гр. Бургас. Поземленият имот попада в част от подотдел 243:е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/>
        <w:t>1.4. Поземлен имот с идентификатор 87655.30.132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444 м</w:t>
      </w:r>
      <w:r>
        <w:rPr>
          <w:vertAlign w:val="superscript"/>
          <w:lang w:val="ru-RU"/>
        </w:rPr>
        <w:t>2</w:t>
      </w:r>
      <w:r>
        <w:rPr/>
        <w:t>, номер по предходен план: 030132, съседи: 87655.30.137, 87655.30.136, 87655.30.131, 87655.30.115, 87655.31.76, съгласно скица № 15-513134-13.05.2022 г., издадена от Служба по геодезия, картография и кадастър - гр. Бургас. Поземленият имот попада в част от подотдел 242:б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5. Поземлен имот с идентификатор 87655.30.133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980 м</w:t>
      </w:r>
      <w:r>
        <w:rPr>
          <w:vertAlign w:val="superscript"/>
          <w:lang w:val="ru-RU"/>
        </w:rPr>
        <w:t>2</w:t>
      </w:r>
      <w:r>
        <w:rPr/>
        <w:t>, номер по предходен план: 030133, съседи: 87655.30.71, 87655.30.131, 87655.30.136, 87655.30.137, 87655.31.76, съгласно скица № 15-513137-13.05.2022 г., издадена от Служба по геодезия, картография и кадастър - гр. Бургас. Поземленият имот попада в част от подотдел 242:б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6. Поземлен имот с идентификатор 87655.30.134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206 м</w:t>
      </w:r>
      <w:r>
        <w:rPr>
          <w:vertAlign w:val="superscript"/>
          <w:lang w:val="ru-RU"/>
        </w:rPr>
        <w:t>2</w:t>
      </w:r>
      <w:r>
        <w:rPr/>
        <w:t>, номер по предходен план: 030134, съседи: 87655.30.141, 87655.30.140, 87655.30.131, 87655.30.71, 87655.31.76, съгласно скица № 15-513142-13.05.2022 г., издадена от Служба по геодезия, картография и кадастър - гр. Бургас. Поземленият имот попада в част от подотдел 242:б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7. Поземлен имот с идентификатор 87655.30.135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191 м</w:t>
      </w:r>
      <w:r>
        <w:rPr>
          <w:vertAlign w:val="superscript"/>
          <w:lang w:val="ru-RU"/>
        </w:rPr>
        <w:t>2</w:t>
      </w:r>
      <w:r>
        <w:rPr/>
        <w:t>, номер по предходен план: 030135, съседи: 58356.70.3, 87655.30.131, 87655.30.140, 87655.30.141, 87655.31.76, съгласно скица № 15-513148-13.05.2022 г., издадена от Служба по геодезия, картография и кадастър - гр. Бургас. Поземленият имот попада в част от подотдел 242:б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8. Поземлен имот с идентификатор 87655.30.137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157 м</w:t>
      </w:r>
      <w:r>
        <w:rPr>
          <w:vertAlign w:val="superscript"/>
          <w:lang w:val="ru-RU"/>
        </w:rPr>
        <w:t>2</w:t>
      </w:r>
      <w:r>
        <w:rPr/>
        <w:t>, номер по предходен план: 030137, съседи: 87655.30.133, 87655.30.131, 87655.30.136, 87655.30.132, 87655.31.76, съгласно скица № 15-513154-13.05.2022 г., издадена от Служба по геодезия, картография и кадастър - гр. Бургас.  Поземленият имот попада в част от подотдел 242:1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1.9. Поземлен имот с идентификатор 87655.30.141, с. Ясна поляна, община Приморско, област Бургас, по кадастралната карта и кадастралните регистри, одобрени със Заповед РД-18-301/05.09.2017 г. на изпълнителния директор на АГКК, адрес на поземления имот: с. Ясна поляна, местност „КЛАДАТА”, с площ 508 м</w:t>
      </w:r>
      <w:r>
        <w:rPr>
          <w:vertAlign w:val="superscript"/>
          <w:lang w:val="ru-RU"/>
        </w:rPr>
        <w:t>2</w:t>
      </w:r>
      <w:r>
        <w:rPr/>
        <w:t>, номер по предходен план: 030141, съседи: 87655.30.135, 87655.30.140, 87655.30.131, 87655.30.134, 87655.31.7</w:t>
      </w:r>
      <w:r>
        <w:rPr>
          <w:lang w:val="en-US"/>
        </w:rPr>
        <w:t>6</w:t>
      </w:r>
      <w:r>
        <w:rPr/>
        <w:t>, съгласно скица № 15-513159-13.05.2022 г., издадена от Служба по геодезия, картография и кадастър - гр. Бургас. Поземленият имот попада в част от подотдел 242:в по Горскостопански план от 2012 г. на ТП „ДЛС Ропотамо” в териториалния обхват на дейност на „Югоизточно държавно предприятие” ДП, гр. Сливен.</w:t>
      </w:r>
    </w:p>
    <w:p>
      <w:pPr>
        <w:pStyle w:val="Normal"/>
        <w:ind w:firstLine="720"/>
        <w:jc w:val="both"/>
        <w:rPr/>
      </w:pPr>
      <w:r>
        <w:rPr/>
        <w:t xml:space="preserve">Поземлените имоти са частна държавна собственост, съгласно </w:t>
      </w:r>
      <w:r>
        <w:rPr>
          <w:lang w:val="ru-RU"/>
        </w:rPr>
        <w:t xml:space="preserve">Договор за дарение </w:t>
      </w:r>
      <w:r>
        <w:rPr/>
        <w:t>№ 279/05.11.2014 г., вписан в Службата по вписванията Бургас с вх. рег.</w:t>
      </w:r>
      <w:r>
        <w:rPr>
          <w:b/>
          <w:lang w:val="ru-RU"/>
        </w:rPr>
        <w:t xml:space="preserve"> </w:t>
      </w:r>
      <w:r>
        <w:rPr/>
        <w:t xml:space="preserve">№ 13574 от 05.11.2014 г., акт № 15, том 43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На основание чл. 78, ал. 2 от Закона за горите, заявителят </w:t>
      </w:r>
      <w:r>
        <w:rPr>
          <w:b/>
          <w:lang w:val="ru-RU"/>
        </w:rPr>
        <w:t>в тримесечен срок от датата на съобщаване на настоящото решение да заплати цена за промяна на предназначението на горепосочени</w:t>
      </w:r>
      <w:r>
        <w:rPr>
          <w:b/>
        </w:rPr>
        <w:t>те</w:t>
      </w:r>
      <w:r>
        <w:rPr>
          <w:b/>
          <w:lang w:val="ru-RU"/>
        </w:rPr>
        <w:t xml:space="preserve"> поземлени имоти в горски територии възлизаща на 8 528,00 лева (осемхиляди петстотин двадесет и осем лева),</w:t>
      </w:r>
      <w:r>
        <w:rPr>
          <w:lang w:val="ru-RU"/>
        </w:rPr>
        <w:t xml:space="preserve"> вносима по банкова сметка на Министерството на земеделието: БНБ – ЦУ София, </w:t>
      </w:r>
      <w:r>
        <w:rPr/>
        <w:t>IBAN</w:t>
      </w:r>
      <w:r>
        <w:rPr>
          <w:lang w:val="ru-RU"/>
        </w:rPr>
        <w:t>:</w:t>
      </w:r>
      <w:r>
        <w:rPr/>
        <w:t>BG</w:t>
      </w:r>
      <w:r>
        <w:rPr>
          <w:lang w:val="ru-RU"/>
        </w:rPr>
        <w:t xml:space="preserve"> 97 </w:t>
      </w:r>
      <w:r>
        <w:rPr/>
        <w:t>BNBG</w:t>
      </w:r>
      <w:r>
        <w:rPr>
          <w:lang w:val="ru-RU"/>
        </w:rPr>
        <w:t xml:space="preserve"> 9661 3000 1500 01, </w:t>
      </w:r>
      <w:r>
        <w:rPr/>
        <w:t>BIC</w:t>
      </w:r>
      <w:r>
        <w:rPr>
          <w:lang w:val="ru-RU"/>
        </w:rPr>
        <w:t xml:space="preserve">: </w:t>
      </w:r>
      <w:r>
        <w:rPr/>
        <w:t>BNBGBGSD</w:t>
      </w:r>
      <w:r>
        <w:rPr>
          <w:lang w:val="ru-RU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горски територии, издаден от камарата на независимите оценители в България, както следва: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Доклад за оценка от 20.03.2022 г., на поземлен имот в горска територия с идентификатор 87655.30.118 в с. Ясна поляна, община Приморско, област Бургас, с определена цена за промяна на предназначението му в размер на 435,00 лева (четиристотин тридесет и пет лев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оклад за оценка от 20.03.2022 г., на поземлен имот в горска територия с идентификатор 87655.30.122 в с. Ясна поляна, община Приморско, област Бургас, с определена цена за промяна на предназначението му в размер на 99,00 лева (деветдесет и девет лева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оклад за оценка от 20.03.2022 г., на поземлен имот в горска територия с идентификатор 87655.30.128 в с. Ясна поляна, община Приморско, област Бургас, с определена цена за промяна на предназначението му в размер на 921,00 лева (деветстотин двадесет и един лева);</w:t>
      </w: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оклад за оценка от 20.03.2022 г., на поземлен имот в горска територия с идентификатор 87655.30.132 в с. Ясна поляна, община Приморско, област Бургас, с определена цена за промяна на предназначението му в размер на 1 537,00 лева (хиляда и петстотин тридесет и седем лева);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оклад за оценка от 20.03.2022 г., на поземлен имот в горска територия с идентификатор 87655.30.133 в с. Ясна поляна, община Приморско, област Бургас, с определена цена за промяна на предназначението му в размер на 3 307,00 лева (трихиляди триста и седем лева);</w:t>
      </w: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оклад за оценка от 20.03.2022 г., на поземлен имот в горска територия с идентификатор 87655.30.134 в с. Ясна поляна, община Приморско, област Бургас, с определена цена за промяна на предназначението му в размер на 695,00 лева (шестстотин деветдесет и пет лева);</w:t>
      </w: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оклад за оценка от 20.03.2022 г., на поземлен имот в горска територия с идентификатор 87655.30.135 в с. Ясна поляна, община Приморско, област Бургас, с определена цена за промяна на предназначението му в размер на 571,00 лева (петстотин седемдесет и един лева);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оклад за оценка от 20.03.2022 г., на поземлен имот в горска територия с идентификатор 87655.30.137 в с. Ясна поляна, община Приморско, област Бургас, с определена цена за промяна на предназначението му в размер на 108,00 лева (сто и осем  лева);</w:t>
      </w: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00" w:leader="none"/>
          <w:tab w:val="left" w:pos="72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Доклад за оценка от 20.03.2022 г., на поземлен имот в горска територия с идентификатор 87655.30.141 в с. Ясна поляна, община Приморско, област Бургас, с определена цена за промяна на предназначението му в размер на 855,00 лева (осемстотин петдесет и пет лева)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0"/>
        <w:jc w:val="both"/>
        <w:rPr/>
      </w:pPr>
      <w:r>
        <w:rPr/>
        <w:t xml:space="preserve"> </w:t>
      </w:r>
      <w:r>
        <w:rPr/>
        <w:t>На основание чл. 40 от Наредбата за оценка на поземлени имоти в горски територии, докладите за оценка са възложени за проверка на независим оценител. Съгласно изготвено от него становище с вх. № РДГ03-6891/26.07.2022 г., оценките на поземлените имоти са коректно изготвени.</w:t>
      </w:r>
    </w:p>
    <w:p>
      <w:pPr>
        <w:pStyle w:val="Normal"/>
        <w:tabs>
          <w:tab w:val="left" w:pos="600" w:leader="none"/>
          <w:tab w:val="left" w:pos="709" w:leader="none"/>
        </w:tabs>
        <w:ind w:firstLine="601"/>
        <w:jc w:val="both"/>
        <w:rPr/>
      </w:pPr>
      <w:r>
        <w:rPr>
          <w:lang w:val="ru-RU"/>
        </w:rPr>
        <w:t xml:space="preserve">3. За извършване на </w:t>
      </w:r>
      <w:r>
        <w:rPr>
          <w:b/>
          <w:lang w:val="ru-RU"/>
        </w:rPr>
        <w:t>компенсационно залесяване, заявителят</w:t>
      </w:r>
      <w:r>
        <w:rPr>
          <w:b/>
        </w:rPr>
        <w:t xml:space="preserve"> </w:t>
      </w:r>
      <w:r>
        <w:rPr>
          <w:b/>
          <w:lang w:val="ru-RU"/>
        </w:rPr>
        <w:t xml:space="preserve">да заплати цена на стойност 3 662,27 лева </w:t>
      </w:r>
      <w:r>
        <w:rPr>
          <w:lang w:val="ru-RU"/>
        </w:rPr>
        <w:t xml:space="preserve">(три хиляди шестстотин шестдесет и два лева и двадесет и седем стотинки), вносима по банковата сметка на ДП </w:t>
      </w:r>
      <w:r>
        <w:rPr/>
        <w:t xml:space="preserve">„Югоизточно държавно предприятие“ – Сливен. Стойността е формирана въз основа на посочената площ на засегнатите гори в протокол от </w:t>
      </w:r>
      <w:r>
        <w:rPr>
          <w:lang w:val="ru-RU"/>
        </w:rPr>
        <w:t>07.06.2022 г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твърден от директор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Регионална дирекция по горите Бургас, в размер на 2,785 дка и цена на 1 (един) декар компенсационно залесяване на стойност 1 315,00 лева, определена със Заповед </w:t>
      </w:r>
      <w:r>
        <w:rPr/>
        <w:t xml:space="preserve">№ РД-49-1/04.01.2022 г. на министъра на земеделието.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  <w:tab w:val="left" w:pos="851" w:leader="none"/>
        </w:tabs>
        <w:ind w:firstLine="601"/>
        <w:jc w:val="both"/>
        <w:rPr/>
      </w:pPr>
      <w:r>
        <w:rPr/>
        <w:t xml:space="preserve">4. Поземлените имоти с променено предназначение, съгласно приложените документ за собственост и скици, остават частна държавна собственост. 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/>
      </w:pPr>
      <w:r>
        <w:rPr/>
        <w:t>5. Дървесината от поземлените имоти в горски територии, чието предназначение е променено е на собственика на съответния имот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/>
      </w:pPr>
      <w:r>
        <w:rPr/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tabs>
          <w:tab w:val="clear" w:pos="709"/>
          <w:tab w:val="left" w:pos="600" w:leader="none"/>
          <w:tab w:val="left" w:pos="720" w:leader="none"/>
        </w:tabs>
        <w:ind w:firstLine="601"/>
        <w:jc w:val="both"/>
        <w:rPr>
          <w:u w:val="single"/>
          <w:lang w:val="ru-RU"/>
        </w:rPr>
      </w:pPr>
      <w:r>
        <w:rPr/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, след заплащане на дължимите суми по т. 2 и т. 3 от настоящото решение.</w:t>
      </w:r>
    </w:p>
    <w:p>
      <w:pPr>
        <w:pStyle w:val="Normal"/>
        <w:shd w:fill="FFFFFF" w:val="clear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МОТИВ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На основание чл. 73, ал. 1, т. 2 от Закона за горите, промяна на предназначението на поземлени имоти в горски територии се допуска за трасета на линейни обекти, разположени върху повърхността на терена – пътища.</w:t>
      </w:r>
    </w:p>
    <w:p>
      <w:pPr>
        <w:pStyle w:val="Normal"/>
        <w:ind w:firstLine="567"/>
        <w:jc w:val="both"/>
        <w:rPr/>
      </w:pPr>
      <w:r>
        <w:rPr/>
        <w:t xml:space="preserve">С Решение № 12-I-1 от 27.06.2016 г. на комисията при Регионална дирекция по горите Бургас е удовлетворено искането за предварително съгласуване за промяна на предназначението на поземлените имоти в горски територии, за „Рехабилитация и реконструкция на път III-908/992 „Ясна поляна - Приморско” от км 20 + 000 до км 31 + 721, на територията на област Бургас“   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ru-RU"/>
        </w:rPr>
        <w:t xml:space="preserve">С рег. </w:t>
      </w:r>
      <w:r>
        <w:rPr/>
        <w:t>№ РДГ03-</w:t>
      </w:r>
      <w:r>
        <w:rPr>
          <w:lang w:val="ru-RU"/>
        </w:rPr>
        <w:t>3636</w:t>
      </w:r>
      <w:r>
        <w:rPr/>
        <w:t>/1</w:t>
      </w:r>
      <w:r>
        <w:rPr>
          <w:lang w:val="ru-RU"/>
        </w:rPr>
        <w:t>2</w:t>
      </w:r>
      <w:r>
        <w:rPr/>
        <w:t>.04.2022 г.</w:t>
      </w:r>
      <w:r>
        <w:rPr>
          <w:lang w:val="ru-RU"/>
        </w:rPr>
        <w:t xml:space="preserve">, допълнено с </w:t>
      </w:r>
      <w:r>
        <w:rPr/>
        <w:t>вх. № РДГ03-6535/14.07.2022 г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Регионална дирекция по горите Бургас е постъпило заявление по образец от юридическото лице</w:t>
      </w:r>
      <w:r>
        <w:rPr/>
        <w:t xml:space="preserve"> до председателя на комисията по чл. 74, ал. 2, т. 1 от Закона за горите, за промяна на предназначението на поземлените имоти в горски територии.</w:t>
      </w:r>
    </w:p>
    <w:p>
      <w:pPr>
        <w:pStyle w:val="Normal"/>
        <w:ind w:firstLine="567"/>
        <w:jc w:val="both"/>
        <w:rPr/>
      </w:pPr>
      <w:r>
        <w:rPr/>
        <w:t xml:space="preserve">Със Заповед № 506/01.06.2006 г. на кмета на община Приморско е одобрен подробен устройствен план – парцеларен план за „Път III-908/992 „Ясна поляна - Приморско” от км 20 + 000 до км 31 + 721, на територията на област Бургас“. Заповедта е влязла в сила, съгласно Акт от 15.11.2006 г. </w:t>
      </w:r>
    </w:p>
    <w:p>
      <w:pPr>
        <w:pStyle w:val="Normal"/>
        <w:ind w:firstLine="567"/>
        <w:jc w:val="both"/>
        <w:rPr/>
      </w:pPr>
      <w:r>
        <w:rPr/>
        <w:t>Към заявлението, съгласно чл. 77, ал. 1, т. 5 от Закона за горите е представено Решение за преценяване на необходимостта от извършване на оценка въздействието върху околната среда № БС-372-ПР/18.09.2006 г. на Регионална инспекция по околната среда и водите – гр. Бургас, с което се указва да не се извършва оценка на въздействието върху околната среда за инвестиционното предложение. С писмo с изх. № ГЮ-27(3)/26.05.2022 г.,</w:t>
      </w:r>
      <w:r>
        <w:rPr>
          <w:lang w:val="ru-RU"/>
        </w:rPr>
        <w:t xml:space="preserve"> </w:t>
      </w:r>
      <w:r>
        <w:rPr/>
        <w:t>Регионална инспекция по околната среда и водите гр. Бургас потвърждава, че Решение № БС- 372-ПР/18.09.2006 г. е влязло в сила, не е изгубило правно действие и е валидно.</w:t>
      </w:r>
    </w:p>
    <w:p>
      <w:pPr>
        <w:pStyle w:val="Normal"/>
        <w:ind w:firstLine="567"/>
        <w:jc w:val="both"/>
        <w:rPr/>
      </w:pPr>
      <w:r>
        <w:rPr/>
        <w:t>Поземлените имоти не попадат в хипотезата на чл. 73, ал. 2 от Закона за горите, съгласно писмо с вх. № РДГ03-6723/20.07.2022 г. на Териториално поделение „Държавно ловно стопанство Ропотамо“.</w:t>
      </w:r>
    </w:p>
    <w:p>
      <w:pPr>
        <w:pStyle w:val="Normal"/>
        <w:ind w:firstLine="567"/>
        <w:jc w:val="both"/>
        <w:rPr/>
      </w:pPr>
      <w:r>
        <w:rPr/>
        <w:t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чл. 1, т. 30 от „Тарифа за таксите, които се събират в системата на Изпълнителна агенция по горите по Закона за горите и по Закона за държавните такси”, приета с ПМС № 41 от 22.02.2013 г.</w:t>
      </w:r>
    </w:p>
    <w:p>
      <w:pPr>
        <w:pStyle w:val="Normal"/>
        <w:ind w:firstLine="567"/>
        <w:jc w:val="both"/>
        <w:rPr/>
      </w:pPr>
      <w:r>
        <w:rPr/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на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/>
        <w:t xml:space="preserve">Настоящото решение </w:t>
      </w:r>
      <w:r>
        <w:rPr>
          <w:highlight w:val="white"/>
          <w:shd w:fill="FEFEFE" w:val="clear"/>
        </w:rPr>
        <w:t xml:space="preserve">може да се обжалва </w:t>
      </w:r>
      <w:r>
        <w:rPr>
          <w:shd w:fill="FEFEFE" w:val="clear"/>
        </w:rPr>
        <w:t xml:space="preserve">в 14 – дневен срок от съобщаването му </w:t>
      </w:r>
      <w:r>
        <w:rPr/>
        <w:t>по реда на Административнопроцесуалния кодекс, пред Административен съд гр. Бургас чрез комисията по чл. 74, ал. 2, т. 1 от Закона за горите в Регионална дирекция по горите  Бургас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кретар:                                                                      Председател:  </w:t>
      </w:r>
    </w:p>
    <w:p>
      <w:pPr>
        <w:pStyle w:val="Normal"/>
        <w:rPr>
          <w:i/>
          <w:i/>
        </w:rPr>
      </w:pPr>
      <w:r>
        <w:rPr>
          <w:b/>
        </w:rPr>
        <w:t xml:space="preserve">        </w:t>
      </w:r>
      <w:r>
        <w:rPr>
          <w:lang w:val="ru-RU"/>
        </w:rPr>
        <w:t>(</w:t>
      </w:r>
      <w:r>
        <w:rPr>
          <w:b/>
        </w:rPr>
        <w:t>инж. Силвия Христова</w:t>
      </w:r>
      <w:r>
        <w:rPr>
          <w:lang w:val="ru-RU"/>
        </w:rPr>
        <w:t>)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                                </w:t>
      </w:r>
      <w:r>
        <w:rPr>
          <w:lang w:val="ru-RU"/>
        </w:rPr>
        <w:t>(</w:t>
      </w:r>
      <w:r>
        <w:rPr>
          <w:b/>
        </w:rPr>
        <w:t>инж. Мариян Костадинов)</w:t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055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8000, гр. Бургас, ул. „Цар Иван Шишман” № 8, ет. 4, тел.: 056/ 89 43 </w:t>
    </w:r>
    <w:r>
      <w:rPr>
        <w:i/>
        <w:lang w:val="ru-RU"/>
      </w:rPr>
      <w:t>70</w:t>
    </w:r>
    <w:r>
      <w:rPr>
        <w:i/>
        <w:lang w:val="bg-BG"/>
      </w:rPr>
      <w:t>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de-DE"/>
      </w:rPr>
      <w:t xml:space="preserve">e-mail: </w:t>
    </w:r>
    <w:hyperlink r:id="rId1">
      <w:r>
        <w:rPr>
          <w:rStyle w:val="InternetLink"/>
          <w:i/>
          <w:lang w:val="de-DE"/>
        </w:rPr>
        <w:t>rugburgas@iag.bg</w:t>
      </w:r>
    </w:hyperlink>
    <w:r>
      <w:rPr>
        <w:i/>
        <w:lang w:val="de-DE"/>
      </w:rPr>
      <w:t>, web: http</w:t>
    </w:r>
    <w:r>
      <w:rPr>
        <w:i/>
        <w:lang w:val="bg-BG"/>
      </w:rPr>
      <w:t>://</w:t>
    </w:r>
    <w:r>
      <w:rPr>
        <w:i/>
        <w:lang w:val="de-DE"/>
      </w:rPr>
      <w:t>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3742901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/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5:00Z</dcterms:created>
  <dc:creator>Dell</dc:creator>
  <dc:description/>
  <cp:keywords/>
  <dc:language>en-US</dc:language>
  <cp:lastModifiedBy>NET</cp:lastModifiedBy>
  <cp:lastPrinted>2022-08-09T14:42:00Z</cp:lastPrinted>
  <dcterms:modified xsi:type="dcterms:W3CDTF">2022-08-09T11:57:00Z</dcterms:modified>
  <cp:revision>95</cp:revision>
  <dc:subject/>
  <dc:title/>
</cp:coreProperties>
</file>