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,  Заповед № РД 49-197 от 23.07.2018 г. и Заповед № РД 49-89 от 17.03.2021 г.</w:t>
      </w:r>
      <w:r>
        <w:rPr>
          <w:lang w:val="ru-RU"/>
        </w:rPr>
        <w:t xml:space="preserve"> </w:t>
      </w:r>
      <w:r>
        <w:rPr>
          <w:b/>
          <w:lang w:val="ru-RU"/>
        </w:rPr>
        <w:t>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                      Препис - извлечение</w:t>
      </w:r>
    </w:p>
    <w:p>
      <w:pPr>
        <w:pStyle w:val="TextBody"/>
        <w:spacing w:lineRule="auto" w:line="276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2-1 </w:t>
      </w:r>
    </w:p>
    <w:p>
      <w:pPr>
        <w:pStyle w:val="TextBody"/>
        <w:spacing w:lineRule="auto" w:line="276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26.07.2021 г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26.07.2021 г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/>
      </w:pPr>
      <w:r>
        <w:rPr>
          <w:b/>
          <w:bCs/>
        </w:rPr>
        <w:t xml:space="preserve">за промяна на предназначението на поземлен имот в горска територия – </w:t>
      </w:r>
      <w:r>
        <w:rPr>
          <w:b/>
        </w:rPr>
        <w:t xml:space="preserve">собственост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>
          <w:b/>
          <w:b/>
          <w:bCs/>
          <w:highlight w:val="yellow"/>
        </w:rPr>
      </w:pPr>
      <w:r>
        <w:rPr>
          <w:b/>
        </w:rPr>
        <w:t>на юридическо лице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4664/07.07.2021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с инвестиционно предложение:</w:t>
      </w:r>
      <w:r>
        <w:rPr/>
        <w:t xml:space="preserve"> „Добив на индустриални минерали-кварц-каолинови пясъци от находище „Две могили”, разположено в землището на с. Пристое, община Каолиново, област Шумен,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и местоположение:</w:t>
      </w:r>
      <w:r>
        <w:rPr/>
        <w:t xml:space="preserve"> поземлен имот в горска територия - собственост на „юридическо лице с идентификатор 58485.55.13, с площ 27,397 дка в землището на с. Пристое, община Каолиново, област Шумен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15" w:firstLine="720"/>
        <w:rPr>
          <w:b/>
          <w:b/>
        </w:rPr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собственост на юридическо лице, в поземлен имот с идентификатор</w:t>
      </w:r>
      <w:r>
        <w:rPr>
          <w:b/>
          <w:bCs/>
        </w:rPr>
        <w:t xml:space="preserve"> </w:t>
      </w:r>
      <w:r>
        <w:rPr>
          <w:b/>
        </w:rPr>
        <w:t>58485.55.13, с площ 27,397 дка</w:t>
      </w:r>
      <w:r>
        <w:rPr/>
        <w:t xml:space="preserve"> </w:t>
      </w:r>
      <w:r>
        <w:rPr>
          <w:b/>
        </w:rPr>
        <w:t>в землището на с. Пристое, община Каолиново, област Шумен за обект „Добив на индустриални минерали-кварц-каолинови пясъци от находище „Две могили”, разположено в землището на с.Пристое, община Каолиново, област Шумен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Имот с идентификатор 58485.55.13 /стар №</w:t>
      </w:r>
      <w:r>
        <w:rPr>
          <w:lang w:val="en-US"/>
        </w:rPr>
        <w:t xml:space="preserve"> </w:t>
      </w:r>
      <w:r>
        <w:rPr/>
        <w:t>55013/, разположен в м.”Сухата якя”, в землището на с. Пристое с ЕКАТТЕ 58485, общ. Каолиново, обл. Шумен е горска територия - собственост</w:t>
      </w:r>
      <w:r>
        <w:rPr>
          <w:b/>
        </w:rPr>
        <w:t xml:space="preserve"> </w:t>
      </w:r>
      <w:r>
        <w:rPr/>
        <w:t>на юридическо лице</w:t>
      </w:r>
      <w:r>
        <w:rPr>
          <w:b/>
          <w:bCs/>
        </w:rPr>
        <w:t xml:space="preserve"> .</w:t>
      </w:r>
      <w:r>
        <w:rPr/>
        <w:t xml:space="preserve"> Представен е нотариален акт за замяна, № 60 от 26.07.2012 г. издаден от НОТАРИУС № 346 - PC НОВИ ПАЗАР за 130.464 дка, вписване в служба по вписванията PC НОВИ ПАЗАР с вх.рег.№ 3324 от 26.07.2012 г., акт.№ 172, том 11, дело1619 от 2012 г., регистрация на 10.07.2012 г. Замяната не попада в обвхата на разпоредбата на § 3 от Преходните и заключителни разпоредби на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Площта на имота, съгласно скица № 15-645745/16.06.2021 г. е 2,7397 ха, в т.ч. : 1,7471 ха в подотдел 432-ж и 0,9927 ха в подотдел 432-д по ГСП от 2012 г. на ТП „ДЛС Паламара”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>2.</w:t>
      </w:r>
      <w:r>
        <w:rPr/>
        <w:t xml:space="preserve"> На основание чл.78, ал.2 от Закона за горите,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</w:rPr>
        <w:t>41212,00 лв. (четирдесет и една хиляди двеста и дванадесет лева</w:t>
      </w:r>
      <w:r>
        <w:rPr>
          <w:b/>
          <w:lang w:val="en-US"/>
        </w:rPr>
        <w:t xml:space="preserve"> </w:t>
      </w:r>
      <w:r>
        <w:rPr>
          <w:b/>
        </w:rPr>
        <w:t xml:space="preserve">)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BIC</w:t>
      </w:r>
      <w:r>
        <w:rPr/>
        <w:t>:</w:t>
      </w:r>
      <w:r>
        <w:rPr>
          <w:lang w:val="en-US"/>
        </w:rPr>
        <w:t xml:space="preserve"> BNBGBGSD</w:t>
      </w:r>
      <w:r>
        <w:rPr/>
        <w:t>. Цената за промяна на предназначението е определена с доклад за оценка, изготвен през м.юни 2021 г. по Наредба за оценка на поземлени имоти в горски територии, приета с Постановление на Министерски съвет № 236 от 03.08.2011 г. (обн.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851"/>
        <w:rPr/>
      </w:pPr>
      <w:r>
        <w:rPr>
          <w:b/>
        </w:rPr>
        <w:t>3.</w:t>
      </w:r>
      <w:r>
        <w:rPr/>
        <w:t xml:space="preserve"> На основание чл.86, ал.1 от Закона за горите, заявителят не дължи такса за компенсационно залесяване, поради обстоятелството, че поземлен имот с идентификатор 58485.55.13 е част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Площта с променено предназначение, остава собственост на </w:t>
      </w:r>
      <w:r>
        <w:rPr>
          <w:b/>
        </w:rPr>
        <w:t>юридическото лиц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На основание чл.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ц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С Решение № 1-1 от 24.06.2016 г. по Протокол № </w:t>
      </w:r>
      <w:r>
        <w:rPr>
          <w:lang w:val="en-US"/>
        </w:rPr>
        <w:t>1</w:t>
      </w:r>
      <w:r>
        <w:rPr/>
        <w:t xml:space="preserve"> от заседание проведено на 24.06.2016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„Добив на индустриални минерали-кварц-каолинови пясъци от находище „Две могили”, разположено в землището на с. Пристое, община Каолиново, област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4 от Закона за горите 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Приложено е заверено копие на нотариален акт за замяна, № 60 от 26.07.2012 г. издаден от НОТАРИУС № 346 - PC НОВИ ПАЗАР за 130.464 дка, вписване в служба по вписванията PC НОВИ ПАЗАР с вх.рег.№ 3324 от 26.07.2012 г., акт.№ 172, том 11, дело1619 от 2012 г., регистрация на 10.07.2012 г. и скица на поземления имот № 15-645745-16.06.2021 г.  – издадена от СГКК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Приложено е заверено копие от община Каолиново </w:t>
      </w:r>
      <w:r>
        <w:rPr>
          <w:lang w:val="en-US"/>
        </w:rPr>
        <w:t xml:space="preserve"> </w:t>
      </w:r>
      <w:r>
        <w:rPr/>
        <w:t xml:space="preserve">на подробен устройствен план – план за застрояване ПУП-ПЗ за поземлен имот стар номер  №055013, ЕКАТТЕ 58485 / нов индентификатор 58485.55.13 /, изработен от правоспособен проектант и на основание Решение № 215 по Протокол №18 от 31.07.2013 г. на Общински съвет Каолиново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highlight w:val="yellow"/>
        </w:rPr>
      </w:pPr>
      <w:r>
        <w:rPr/>
        <w:t xml:space="preserve">Приложено е заверено копие от община Каолиново на Заповед № РД-387 /21.10.2013 г. на кмета на Община Каолиново, с която е одобрен ПУП-ПЗ за поземлен имот с №055013, ЕКАТТЕ 58485 / нов индентификатор 58485.55.13 / и заверено копие от община Каолиново на удостоверение № ИО-06-320 /05.03.2020 г., че заповедта е влязла в сил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360" w:firstLine="349"/>
        <w:rPr/>
      </w:pPr>
      <w:r>
        <w:rPr/>
        <w:t xml:space="preserve">Приложено е заверено копие на Решение за оценка на въздействието върху околната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>среда № ШУ-3-3/2012 г. на Регионална инспекция по околната среда и водите (РИОСВ</w:t>
      </w:r>
      <w:r>
        <w:rPr>
          <w:lang w:val="en-US"/>
        </w:rPr>
        <w:t>) гр.</w:t>
      </w:r>
      <w:r>
        <w:rPr/>
        <w:t xml:space="preserve"> Шумен – изх. № 3341/02.07.2012 г. и писмо с изх. № ОА-1661-/3// 10.06.2021 г.на РИОСВ Шумен, с което се потвърждава правното действие на Решение № ШУ-3-3/2012 г.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>Приложен е доклад за оценка, изготвен през м.юни 2021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</w:t>
      </w:r>
      <w:r>
        <w:rPr>
          <w:b/>
        </w:rPr>
        <w:t xml:space="preserve"> </w:t>
      </w:r>
      <w:r>
        <w:rPr/>
        <w:t xml:space="preserve">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 xml:space="preserve">Представени са положително становище изх. № </w:t>
      </w:r>
      <w:r>
        <w:rPr>
          <w:lang w:val="en-US"/>
        </w:rPr>
        <w:t>528</w:t>
      </w:r>
      <w:r>
        <w:rPr/>
        <w:t>/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1</w:t>
      </w:r>
      <w:r>
        <w:rPr/>
        <w:t xml:space="preserve"> г., удостоверение изх. № </w:t>
      </w:r>
      <w:r>
        <w:rPr>
          <w:lang w:val="en-US"/>
        </w:rPr>
        <w:t>529</w:t>
      </w:r>
      <w:r>
        <w:rPr/>
        <w:t>/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1</w:t>
      </w:r>
      <w:r>
        <w:rPr/>
        <w:t xml:space="preserve"> г. за границите на имота и служебна бележка за удостоверяване на идентичност на отдели и подотдели в имота изх. № </w:t>
      </w:r>
      <w:r>
        <w:rPr>
          <w:lang w:val="en-US"/>
        </w:rPr>
        <w:t>530</w:t>
      </w:r>
      <w:r>
        <w:rPr/>
        <w:t>/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7</w:t>
      </w:r>
      <w:r>
        <w:rPr/>
        <w:t>.202</w:t>
      </w:r>
      <w:r>
        <w:rPr>
          <w:lang w:val="en-US"/>
        </w:rPr>
        <w:t>1</w:t>
      </w:r>
      <w:r>
        <w:rPr/>
        <w:t xml:space="preserve"> г., всички на ТП „ДЛС Паламара” – с. Венец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Милена Манева/</w:t>
      </w:r>
    </w:p>
    <w:p>
      <w:pPr>
        <w:pStyle w:val="Normal"/>
        <w:shd w:fill="FFFFFF" w:val="clear"/>
        <w:spacing w:lineRule="auto" w:line="36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9:00Z</dcterms:created>
  <dc:creator>Slavka Ganeva</dc:creator>
  <dc:description/>
  <cp:keywords/>
  <dc:language>en-US</dc:language>
  <cp:lastModifiedBy>User</cp:lastModifiedBy>
  <cp:lastPrinted>2020-06-30T13:11:00Z</cp:lastPrinted>
  <dcterms:modified xsi:type="dcterms:W3CDTF">2021-07-26T08:09:00Z</dcterms:modified>
  <cp:revision>2</cp:revision>
  <dc:subject/>
  <dc:title>МИНИСТЕРСТВО НА ЗЕМЕДЕЛИЕТО И ГОРИТЕ</dc:title>
</cp:coreProperties>
</file>