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254" w:firstLine="709"/>
        <w:rPr/>
      </w:pPr>
      <w:r>
        <w:rPr>
          <w:bCs/>
          <w:sz w:val="20"/>
          <w:lang w:val="en-US" w:eastAsia="en-US"/>
        </w:rPr>
        <w:t>Класификатор на информация</w:t>
      </w:r>
      <w:r>
        <w:rPr>
          <w:bCs/>
          <w:sz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sz w:val="20"/>
          <w:lang w:val="en-US" w:eastAsia="en-US"/>
        </w:rPr>
        <w:t xml:space="preserve">        </w:t>
      </w:r>
      <w:r>
        <w:rPr>
          <w:bCs/>
          <w:sz w:val="20"/>
          <w:lang w:val="en-US" w:eastAsia="en-US"/>
        </w:rPr>
        <w:tab/>
        <w:t xml:space="preserve">         </w:t>
        <w:tab/>
        <w:tab/>
        <w:tab/>
        <w:tab/>
        <w:tab/>
        <w:t xml:space="preserve">Ниво </w:t>
      </w:r>
      <w:r>
        <w:rPr>
          <w:bCs/>
          <w:sz w:val="20"/>
          <w:lang w:val="en-US" w:eastAsia="en-US"/>
        </w:rPr>
        <w:t>1 TLP-GRE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 xml:space="preserve">Комисия </w:t>
      </w:r>
      <w:r>
        <w:rPr>
          <w:b/>
          <w:lang w:val="ru-RU"/>
        </w:rPr>
        <w:t xml:space="preserve">назначена </w:t>
      </w:r>
      <w:r>
        <w:rPr>
          <w:b/>
          <w:bCs/>
          <w:lang w:val="ru-RU"/>
        </w:rPr>
        <w:t>със Заповед № РД 49-52 от 01.02.2023 г. на Министъра на земеделието във</w:t>
      </w:r>
      <w:r>
        <w:rPr>
          <w:b/>
          <w:bCs/>
        </w:rPr>
        <w:t xml:space="preserve"> връзка с чл. 74, ал. 2, т. 1, ал. 3 и ал. 4, чл. 75, ал. 1, т. 2, ал. 2, т. 1 и т. 2, ал. 3,</w:t>
      </w:r>
      <w:r>
        <w:rPr>
          <w:b/>
          <w:bCs/>
          <w:lang w:val="ru-RU"/>
        </w:rPr>
        <w:t xml:space="preserve"> чл. 77, ал. 2 и ал. 3</w:t>
      </w:r>
      <w:r>
        <w:rPr>
          <w:b/>
          <w:bCs/>
        </w:rPr>
        <w:t xml:space="preserve"> от Закона за горите</w:t>
      </w:r>
      <w:r>
        <w:rPr>
          <w:b/>
          <w:bCs/>
          <w:lang w:val="ru-RU"/>
        </w:rPr>
        <w:t xml:space="preserve"> (обн. ДВ бр. 19 от 8 март 2011г.) за промяна на предназначението на поземлени имоти в горски територии, които не са публична държавна собственост и са с площ до 50 дка, попадащи в териториалния обхват на РДГ Шумен</w:t>
      </w:r>
      <w:r>
        <w:rPr>
          <w:rFonts w:cs="All Times New Roman;Times New Roman" w:ascii="All Times New Roman;Times New Roman" w:hAnsi="All Times New Roman;Times New Roman"/>
          <w:b/>
          <w:bCs/>
        </w:rPr>
        <w:tab/>
      </w:r>
      <w:r>
        <w:rPr>
          <w:rFonts w:cs="All Times New Roman;Times New Roman" w:ascii="All Times New Roman;Times New Roman" w:hAnsi="All Times New Roman;Times New Roman"/>
        </w:rPr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2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От 21.07.2023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 № 2-1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 имот в горска територия – частна държавна собственос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>На основание чл. 73, ал. 1, т. 1, чл.77, ал.1, ал. 2 и ал. 3, чл.78, ал.1, ал. 2 и ал. 5, чл. 80, ал. 1 и ал.2, чл.86, ал. 5</w:t>
      </w:r>
      <w:r>
        <w:rPr/>
        <w:t xml:space="preserve"> от Закона за горите </w:t>
      </w:r>
      <w:r>
        <w:rPr>
          <w:spacing w:val="7"/>
        </w:rPr>
        <w:t xml:space="preserve">и постъпило в РДГ Шумен заявление с рег. индекс № РДГ16 - 03786/ 17.05.2023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 инвестиционно предложение:</w:t>
      </w:r>
      <w:r>
        <w:rPr/>
        <w:t xml:space="preserve"> ферма за отглеждане на животни - „Ферма за отглеждане на животни – дребен пернат дивеч”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и местоположение:</w:t>
      </w:r>
      <w:r>
        <w:rPr/>
        <w:t xml:space="preserve"> поземлен имот в горска територия – частна държавна собственост с идентификатор 32158.211.234 в землището на с. Ивански, община Шумен с площ </w:t>
      </w:r>
      <w:r>
        <w:rPr>
          <w:b/>
        </w:rPr>
        <w:t>5 000 кв.м (пет хиляди квадратни метра)</w:t>
      </w:r>
      <w:r>
        <w:rPr/>
        <w:t>, находящ се в района на дейност на ДП „Североизточно държавно предприятие“ – Шумен, Териториално поделение „Държавно горско стопанство Шумен</w:t>
      </w:r>
      <w:r>
        <w:rPr>
          <w:b/>
        </w:rPr>
        <w:t>“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Комисията реши: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/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частна държавна собственост, в поземлен имот с идентификатор</w:t>
      </w:r>
      <w:r>
        <w:rPr>
          <w:b/>
          <w:bCs/>
        </w:rPr>
        <w:t xml:space="preserve"> 32158.211.234 в землището на с. Ивански, община Шумен с площ </w:t>
      </w:r>
      <w:r>
        <w:rPr>
          <w:b/>
        </w:rPr>
        <w:t xml:space="preserve">5 000 кв.м (пет хиляди квадратни метра), за обект </w:t>
      </w:r>
      <w:r>
        <w:rPr>
          <w:b/>
          <w:bCs/>
        </w:rPr>
        <w:t>- „Ферма за отглеждане на животни – дребен пернат дивеч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Поземлен имот с идентификатор 32158.211.234 в землището на с. Ивански, общ. Шумен по кадастралната карта и кадастралните регистри,  одобрени със Заповед РД – 18 – 16/ 10.05.2007 г. на изпълнителния директор на АГКК, адрес на поземления имот: местност „Бункерът Дол”, площ </w:t>
      </w:r>
      <w:r>
        <w:rPr>
          <w:b/>
          <w:bCs/>
        </w:rPr>
        <w:t>5 000 кв.м (пет хиляди квадратни метра)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Имотът е частна държавна собственост, съгласно Акт за частна държавна собственост  № 65, том 3, рег. 955, дело 491 от 25.02.2022 г., издаден от Служба по вписванията гр. Шуме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08"/>
        <w:jc w:val="both"/>
        <w:rPr/>
      </w:pPr>
      <w:r>
        <w:rPr/>
        <w:t xml:space="preserve">На основание чл.78, ал.2 от Закона за горите </w:t>
      </w:r>
      <w:r>
        <w:rPr>
          <w:b/>
        </w:rPr>
        <w:t xml:space="preserve">юридическото лице </w:t>
      </w:r>
      <w:r>
        <w:rPr/>
        <w:t xml:space="preserve">да заплати цена за промяна на предназначението в размер на </w:t>
      </w:r>
      <w:r>
        <w:rPr>
          <w:b/>
          <w:lang w:val="en-US"/>
        </w:rPr>
        <w:t>30 572.00</w:t>
      </w:r>
      <w:r>
        <w:rPr>
          <w:b/>
        </w:rPr>
        <w:t xml:space="preserve"> лв. (тридесет хиляди петстотин седемдесет и два лева), </w:t>
      </w:r>
      <w:r>
        <w:rPr/>
        <w:t xml:space="preserve">вносима по банковата сметка на Министерството на земеделието – БНБ – ЦУ София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 xml:space="preserve"> BG97 BNBG9661 30001500 01</w:t>
      </w:r>
      <w:r>
        <w:rPr/>
        <w:t>,</w:t>
      </w:r>
      <w:r>
        <w:rPr>
          <w:lang w:val="en-US"/>
        </w:rPr>
        <w:t xml:space="preserve">  BIC</w:t>
      </w:r>
      <w:r>
        <w:rPr/>
        <w:t>:</w:t>
      </w:r>
      <w:r>
        <w:rPr>
          <w:lang w:val="en-US"/>
        </w:rPr>
        <w:t xml:space="preserve">  BNBGBGSD</w:t>
      </w:r>
      <w:r>
        <w:rPr/>
        <w:t>. Цената за промяна на предназначението  е определена с доклад за оценка, изготвен през м. март 2023 г.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На основание чл. 40 от Наредбата за оценка на поземлени имоти в горски територии, докладът за оценка е възложен за проверка от независим оценител. Оценката е коректна, видно от становище с рег. индекс РДГ16 - 4600/22.06.2023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3.</w:t>
      </w:r>
      <w:r>
        <w:rPr/>
        <w:t xml:space="preserve"> На основание чл.86, ал.5 от Закона за горите и Заповед № РД49 – 583/ 30.12.2022 г. на Министъра на земеделието, </w:t>
      </w:r>
      <w:r>
        <w:rPr>
          <w:b/>
        </w:rPr>
        <w:t>юридическото лице</w:t>
      </w:r>
      <w:r>
        <w:rPr/>
        <w:t xml:space="preserve">, да заплати цена за компенсационно залесяване в размер на </w:t>
      </w:r>
      <w:r>
        <w:rPr>
          <w:b/>
          <w:bCs/>
        </w:rPr>
        <w:t>6 280 лв.(шест хиляди двеста и осемдесет лева)</w:t>
      </w:r>
      <w:r>
        <w:rPr/>
        <w:t xml:space="preserve">, съгласно протокол № 1 от 07.06.2023 г. за определяне площта на компенсационното залесяване, изготвен от комисия по заповед № РД05 – 0128/ 02.06.2023 г. на директора на РДГ Шумен,  </w:t>
      </w:r>
      <w:r>
        <w:rPr>
          <w:bCs/>
        </w:rPr>
        <w:t xml:space="preserve">вносима по банковата сметка на Североизточно държавно предприятие 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4. Дървесината от поземления имот в горски територии, чието предназначение е променено,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Добивът и разпореждането с дървесината от поземления имот в горска територия, чието предназначение 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Разрешава се 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2 и т.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>
          <w:b/>
          <w:b/>
        </w:rPr>
      </w:pPr>
      <w:r>
        <w:rPr/>
        <w:t xml:space="preserve">  </w:t>
      </w:r>
      <w:r>
        <w:rPr>
          <w:bCs/>
        </w:rPr>
        <w:t>5.</w:t>
      </w:r>
      <w:r>
        <w:rPr/>
        <w:t xml:space="preserve"> Поземленият имот с променено предназначение, съгласно приложената скица остава частна държавна собственост, като юридическото лице е необходимо да предприеме действия за закупуване на имота по реда на чл.79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/>
        </w:rPr>
        <w:t xml:space="preserve">  </w:t>
      </w:r>
      <w:r>
        <w:rPr>
          <w:bCs/>
        </w:rPr>
        <w:t>6.</w:t>
      </w:r>
      <w:r>
        <w:rPr/>
        <w:t xml:space="preserve"> На основание чл.78, ал.2 от Закона за горите,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а за отглеждане на животни - „Ферма за отглеждане на животни – дребен пернат дивеч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С Решение № 2-1 от 16.04.2019 г. по Протокол № 2-</w:t>
      </w:r>
      <w:r>
        <w:rPr>
          <w:lang w:val="en-US"/>
        </w:rPr>
        <w:t>1</w:t>
      </w:r>
      <w:r>
        <w:rPr/>
        <w:t xml:space="preserve"> от заседание проведено на 16.04.2019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: ферма за отглеждане на животни - „Ферма за отглеждане на животни – дребен пернат дивеч”, разположена в землището на с. Ивански, община Шумен, област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5 от Закона за горите, както след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>Скица № 15 – 337328/28.03.2023 г., издадена от Служба по геодезия, картография и кадастър – гр. Шум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 xml:space="preserve">Акт за частна държавна собственост  № 65, том 3, рег. 955, дело 491 от 25.02.2022 г., издаден от Служба по вписванията гр. Шуме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одробен устройствен план – план за застрояване, изготвен от инвеститора, в съответствие с изискванията на Закона за устройство на територията (ЗУТ), одобрен със Заповед № РД - 25 – 1085/01.06.2021 г. на кмета на Община Шумен и Констативен акт от 24.06.2021 г. на Община Шумен, че заповедта е влязла в законна си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лад за оценка, изготвен през м. март 2023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Решение № ШУ – 04 – ЕО/ 2021 г. на Регионална инспекция по околна среда и води гр. Шумен (РИОСВ), съгласно което при осъществяване на инвестиционното намерение няма вероятност да окаже отрицателно въздействие върху защитените зони от мрежата Натура 2000 и писмо № ДО – 179 – 1/02.05.2023 г. на РИОСВ гр. Шумен, че Решение № ШУ – 04 – ЕО/ 2021 г. е влязло в сила от 13.03.2021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>Обектът - „Ферма за отглеждане на животни – дребен пернат дивеч” отговаря на изискванията на Закона за животновъдството, съгласно нотариално заверена декларация от юридическото лице с вх. № РДГ16-05146/ 17.07.202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>Документ за внесена дължима такса за разглеждане на преписка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i/>
        </w:rPr>
        <w:t xml:space="preserve">  </w:t>
      </w:r>
      <w:r>
        <w:rPr>
          <w:b/>
          <w:i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/ИНЖ. ЕМИЛ 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985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6:00Z</dcterms:created>
  <dc:creator>Slavka Ganeva</dc:creator>
  <dc:description/>
  <cp:keywords/>
  <dc:language>en-US</dc:language>
  <cp:lastModifiedBy>Lidia</cp:lastModifiedBy>
  <cp:lastPrinted>2023-07-21T09:27:00Z</cp:lastPrinted>
  <dcterms:modified xsi:type="dcterms:W3CDTF">2023-07-21T11:26:00Z</dcterms:modified>
  <cp:revision>2</cp:revision>
  <dc:subject/>
  <dc:title>МИНИСТЕРСТВО НА ЗЕМЕДЕЛИЕТО И ГОРИТЕ</dc:title>
</cp:coreProperties>
</file>