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left"/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color w:val="FF0000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Cs w:val="24"/>
          <w:lang w:val="ru-RU"/>
        </w:rPr>
      </w:pPr>
      <w:r>
        <w:rPr>
          <w:bCs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ПППИГТ –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2.08.2023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lang w:val="bg-BG"/>
        </w:rPr>
        <w:t>№ РД 49-339/10.08.2023 г. на Министъра на земеделието и храните във връзка с                 чл. 74, ал. 2, т. 1, ал. 3, чл. 75, ал. 1, т. 2, ал. 3, чл. 77, ал. 2 и ал. 3 от Закона за горите</w:t>
      </w:r>
    </w:p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148"/>
        <w:rPr/>
      </w:pPr>
      <w:r>
        <w:rPr>
          <w:lang w:val="bg-BG"/>
        </w:rPr>
        <w:t xml:space="preserve">       </w:t>
      </w:r>
      <w:r>
        <w:rPr>
          <w:lang w:val="bg-BG"/>
        </w:rPr>
        <w:t>Препис – извлечение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Протокол № 2/22.08.202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 № 2 от 22 август 2023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И ТЕРИТОРИИ –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ОБСТВЕНОС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ФИЗИЧЕСКО ЛИЦЕ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lang w:val="bg-BG"/>
        </w:rPr>
        <w:tab/>
        <w:t xml:space="preserve">На основание чл. 75, ал. 3, във връзка с чл. 73, ал. 1, т. 1 от Закона за горите </w:t>
      </w:r>
      <w:r>
        <w:rPr>
          <w:lang w:val="en-US"/>
        </w:rPr>
        <w:t>(</w:t>
      </w:r>
      <w:r>
        <w:rPr>
          <w:color w:val="000000"/>
          <w:szCs w:val="24"/>
        </w:rPr>
        <w:t xml:space="preserve">изм. и доп. ДВ. бр.11 от </w:t>
      </w:r>
      <w:r>
        <w:rPr>
          <w:color w:val="000000"/>
          <w:szCs w:val="24"/>
          <w:lang w:val="bg-BG"/>
        </w:rPr>
        <w:t>0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bg-BG"/>
        </w:rPr>
        <w:t>.02.</w:t>
      </w:r>
      <w:r>
        <w:rPr>
          <w:color w:val="000000"/>
          <w:szCs w:val="24"/>
        </w:rPr>
        <w:t>2023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zCs w:val="24"/>
          <w:lang w:val="bg-BG"/>
        </w:rPr>
        <w:t xml:space="preserve"> и постъпило в </w:t>
      </w:r>
      <w:r>
        <w:rPr>
          <w:lang w:val="bg-BG"/>
        </w:rPr>
        <w:t xml:space="preserve">Регионална дирекция по горите – Берковица с вх. № </w:t>
      </w:r>
      <w:r>
        <w:rPr>
          <w:color w:val="000000"/>
          <w:szCs w:val="24"/>
          <w:lang w:val="bg-BG"/>
        </w:rPr>
        <w:t>РДГ 01-04764/12.06.2023 г. искане за предварително съгласуване за промяна предназначението на проектен поземлен имот в горска територия от физическо лице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 </w:t>
      </w:r>
      <w:r>
        <w:rPr>
          <w:b/>
          <w:color w:val="000000"/>
          <w:szCs w:val="24"/>
          <w:lang w:val="bg-BG"/>
        </w:rPr>
        <w:t xml:space="preserve">инвенстиционно предложение </w:t>
      </w:r>
      <w:r>
        <w:rPr>
          <w:iCs/>
          <w:lang w:val="bg-BG"/>
        </w:rPr>
        <w:t>„За производствени и складови дейности – фотоволтаична централа“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и местоположение: </w:t>
      </w:r>
      <w:r>
        <w:rPr>
          <w:color w:val="000000"/>
          <w:szCs w:val="24"/>
          <w:lang w:val="bg-BG"/>
        </w:rPr>
        <w:t>проектен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поземлен имот в горска територия, собственост на физическо лице, а именно: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- поземлен имот № 10971.489.31, землище на гр. Видин, общ. Видин,                 обл. Видин, с площ от 27401 кв.м., в местността „Майски лес“, при граници и съседи: № 10971.510.238, № 10971.510.78, № 10971.510.124, № 10971.510.237, № 10971.510.71, № 10971.510.70, № 10971.510.68, № 10971.489.77, № 10971.489.90 и № 10971.489.204, издадена от СГКК – гр. Видин. Поземленият имот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№ 10971.489.31 е собственост на Наталия Бориславова Найденова, съгласно Нотариален акт № 190, том 22, рег. № 8433, дело № 3828 от 28.12.2015 г., издаден от Служба по вписванията гр. Видин. Имотът попада в отдел 245, подотдел „д“ и отдел 245, подотдел „7“ по Горскостопански план от 2013 г. на Териториално поделение „Държавно горско стопанство Видин“ в района на дейност на ДП „Северозападно държавно предприятие“ гр. Враца;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Комисията реши: УДОВЛЕТВОРЯВА </w:t>
      </w:r>
      <w:r>
        <w:rPr>
          <w:color w:val="000000"/>
          <w:szCs w:val="24"/>
          <w:lang w:val="bg-BG"/>
        </w:rPr>
        <w:t xml:space="preserve">искането за предварително съгласуване промяна на предназначението на проектен поземлен имот в горска територия, собственост на физическо лице, с площ </w:t>
      </w:r>
      <w:r>
        <w:rPr>
          <w:b/>
          <w:color w:val="000000"/>
          <w:szCs w:val="24"/>
          <w:lang w:val="bg-BG"/>
        </w:rPr>
        <w:t xml:space="preserve">27401 кв.м.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двадесет и седем хиляди четиристотин и един кв.м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в полза на заявителя, за обект </w:t>
      </w:r>
      <w:r>
        <w:rPr>
          <w:iCs/>
          <w:color w:val="000000"/>
          <w:szCs w:val="24"/>
          <w:lang w:val="bg-BG"/>
        </w:rPr>
        <w:t>„За производствени и складови дейности – фотоволтаична централа“</w:t>
      </w:r>
      <w:r>
        <w:rPr>
          <w:color w:val="000000"/>
          <w:szCs w:val="24"/>
          <w:lang w:val="bg-BG"/>
        </w:rPr>
        <w:t>, в землището на гр. Видин, общ. Видин,                            обл. Видин, при следните условия: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- основните кадастрални данни за територията, заета от проекта, да представляват тези от приложената скица на поземления имот;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- да бъдат спазени изискванията на Н</w:t>
      </w:r>
      <w:r>
        <w:rPr>
          <w:bCs/>
          <w:color w:val="000000"/>
          <w:szCs w:val="24"/>
        </w:rPr>
        <w:t>аредба № 14 от 15 юни 2005 г. за технически правила и нормативи за проектиране, изграждане и ползване на обектите и съоръженията за производство, преобразуване, пренос и разпределение на електрическа енергия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На основание чл. 73, ал. 1, т. 1 от Закона за горите, промяна на предназначението се допуска за </w:t>
      </w:r>
      <w:r>
        <w:rPr>
          <w:iCs/>
          <w:color w:val="000000"/>
          <w:szCs w:val="24"/>
          <w:lang w:val="bg-BG"/>
        </w:rPr>
        <w:t>изграждане на площадкови енергийни обекти по смисъла на Закона за енергетикат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За проектния поземлен имот в горска територия има приложена към преписката скица, издадена от СГКК – гр. Видин.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Представен е Нотариален акт № 190, том 22, рег. № 8433, дело № 3828 от 28.12.2015 г., издаден от Служба по вписванията гр. Видин за имот с идентификатор 10971.489.31 в землището на гр. Видин, общ. Видин, обл. Видин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ab/>
        <w:t xml:space="preserve">Представено е задание за изработ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изготвено в съответствие с разпоредбите на ЗУТ и одобрено с Решение № 110 от Протокол № 5/29.05.2023 г. на Общински съвет – гр. Видин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Съгласно Решение № МО 70 – ЕО/2022 г. за преценяване необходимостта от извършване на екологична оценка на РИОСВ – Монтана, не се очаква прилагането на плана да окаже отрицателно въздействие върху компонентите на околната среда. Поземленият имот не попада в границите на защитени територии по смисъла на Закона за защитените територии, както и в защитени зони от националната екологична мрежа Натура 2000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гласно становище с изх. №</w:t>
      </w:r>
      <w:r>
        <w:rPr>
          <w:color w:val="000000"/>
          <w:szCs w:val="24"/>
          <w:lang w:val="en-US"/>
        </w:rPr>
        <w:t xml:space="preserve"> 37-</w:t>
      </w:r>
      <w:r>
        <w:rPr>
          <w:color w:val="000000"/>
          <w:szCs w:val="24"/>
          <w:lang w:val="bg-BG"/>
        </w:rPr>
        <w:t>СГ-302/01.08.2023 г. на директора на Териториално поделение „Държавно горско стопанство Видин“ засегнатият имот е частна собственост. Имотът не е обект на друга процедура по Закона за горите и не е опожаряван през последните 20 години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                 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стоящето решение може да се обжалва в 14 – дневен срок от съобщаването му на страните 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– гр. Беркови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 НА КОМИСИЯТА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/п/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ИНЖ. С. КАМЕНОВ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СЕКРЕТАР НА КОМИСИЯТА: /п/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НЖ. ЕК. АПОСТОЛОВА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type w:val="nextPage"/>
      <w:pgSz w:w="11906" w:h="16838"/>
      <w:pgMar w:left="1440" w:right="12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Liubcho Trichkov</dc:creator>
  <dc:description/>
  <cp:keywords/>
  <dc:language>en-US</dc:language>
  <cp:lastModifiedBy>Lidia</cp:lastModifiedBy>
  <cp:lastPrinted>2023-08-11T09:05:00Z</cp:lastPrinted>
  <dcterms:modified xsi:type="dcterms:W3CDTF">2023-08-23T07:28:00Z</dcterms:modified>
  <cp:revision>2</cp:revision>
  <dc:subject/>
  <dc:title>МИНИСТЕРСТВО НА ЗЕМЕДЕЛИЕТО И ХРАНИТЕ</dc:title>
</cp:coreProperties>
</file>