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МИНИСТЕРСТВО НА ЗЕМЕДЕЛИЕТО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ГИОНАЛНА ДИРЕКЦИЯ ПО ГОРИТЕ - КЮСТЕНДИЛ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18"/>
        </w:rPr>
        <w:t>гр. Кюстендил, бул. “България” № 33, п.код 2500, тел. 078/550510, факс 078/550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>Комисия в Регионална дирекция по горит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- Кюстендил, назначена със Заповед № РД49-347/08.09.2022 г. на Министъра на земеделиет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2 от 26.04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ПРЕДЛОЖЕНИ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О ИСКАНЕ ЗА ПРЕДВАРИТЕЛНО СЪГЛАСУВАН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  <w:t>ЗА ПРОМЯНА НА ПРЕДНАЗНАЧЕНИЕТО</w:t>
      </w:r>
    </w:p>
    <w:p>
      <w:pPr>
        <w:pStyle w:val="Normal"/>
        <w:widowControl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shd w:fill="FEFEFE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>Искан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за предварително съгласуване на промяна на предназначението на поземлени имоти в горски територ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вх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РДГ07-237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8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скането е подаден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о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е чл.73, ал.1, т.1 от Закона за горите, с инвестиционно намере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 изграждане на площадков енергиен об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– Трафопост за електрозахранване на базова стан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PE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108.10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естоположение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аст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емлен имот идентификатор 05760.114.1007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,) попадащ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Босне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риториалния обхват на дейност на ТП „Държавно горско стопанство Радомир” към „Югозападно държавно предприятие” гр. Благоевград с проектен идентифик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76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4.1009,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площ на проектния имот 121 кв. м., попадащ в отдел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81</w:t>
      </w:r>
      <w:r>
        <w:rPr>
          <w:rFonts w:eastAsia="Times New Roman" w:cs="Times New Roman" w:ascii="Times New Roman" w:hAnsi="Times New Roman"/>
          <w:sz w:val="24"/>
          <w:szCs w:val="20"/>
        </w:rPr>
        <w:t>, подотдел „1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0"/>
        </w:rPr>
        <w:t>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ъз основа на представените документи и на основание </w:t>
      </w:r>
      <w:r>
        <w:rPr>
          <w:rFonts w:eastAsia="Times New Roman" w:cs="Times New Roman" w:ascii="Times New Roman" w:hAnsi="Times New Roman"/>
          <w:sz w:val="24"/>
          <w:szCs w:val="24"/>
        </w:rPr>
        <w:t>чл. 75, ал. 3 от Закона за горит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комисията реши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удовлетворява искането на юридическото лице за предварително съгласуване за промяна на предназначението на гореописания им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проектен идентифик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76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4.10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землище с. Боснек, общ. Перник, обл. Перник,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горска територия, държавна частна собственост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AU"/>
        </w:rPr>
        <w:t xml:space="preserve">аявление по образе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промяна на предназначението с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AU"/>
        </w:rPr>
        <w:t>подава до органа, издал решението за предварително съгласуване</w:t>
      </w:r>
      <w:r>
        <w:rPr>
          <w:rFonts w:eastAsia="Times New Roman" w:cs="Times New Roman" w:ascii="Times New Roman" w:hAnsi="Times New Roman"/>
          <w:sz w:val="24"/>
          <w:szCs w:val="24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65011399"/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73, ал. 1, т. 1 от Закона за горите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промяна на предназначението на поземлени имоти в горски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територии се допуск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ови енергийни обекти по смисъла на Закона за енергетикат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гионална дирекция по горите - Кюстендил, с вх.№ РДГ07-2371/28.03.2024 г. е постъпило искане от юридическо лице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предварително съгласуване за промяна предназначението на </w:t>
      </w:r>
      <w:r>
        <w:rPr>
          <w:rFonts w:eastAsia="Times New Roman" w:cs="Times New Roman" w:ascii="Times New Roman" w:hAnsi="Times New Roman"/>
          <w:sz w:val="24"/>
          <w:szCs w:val="20"/>
        </w:rPr>
        <w:t>121 кв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горска площ, представляваща имот </w:t>
      </w:r>
      <w:r>
        <w:rPr>
          <w:rFonts w:eastAsia="Times New Roman" w:cs="Times New Roman" w:ascii="Times New Roman" w:hAnsi="Times New Roman"/>
          <w:sz w:val="24"/>
          <w:szCs w:val="24"/>
        </w:rPr>
        <w:t>с проектен идентификатор 05760.114.1009,</w:t>
      </w:r>
      <w:r>
        <w:rPr>
          <w:rFonts w:cs="Times New Roman" w:ascii="Times New Roman" w:hAnsi="Times New Roman"/>
          <w:sz w:val="24"/>
          <w:szCs w:val="24"/>
        </w:rPr>
        <w:t xml:space="preserve"> необходим за изграждане на площадков енергиен обект – Трафопост за електрозахранване на базова станция PER0108.100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данието за ПУП е одобрено с Решение №1320, прието на заседание  на Общински съвет – Перник, проведено на 20.07.2023 г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shd w:fill="FEFEFE" w:val="clear"/>
        </w:rPr>
        <w:tab/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Съгласно становището на </w:t>
      </w:r>
      <w:r>
        <w:rPr>
          <w:rFonts w:cs="Times New Roman" w:ascii="Times New Roman" w:hAnsi="Times New Roman"/>
          <w:sz w:val="24"/>
          <w:szCs w:val="24"/>
        </w:rPr>
        <w:t xml:space="preserve">териториално поделение „Държавно горско стопанство Радомир” гр. Радомир, поделение на „Югозападно държавно предприятие” ДП – Благоевград с изх. № 06-05-26-1/10.04.2024 г., постъпило в Регионална дирекция по горите- Кюстендил с вх. № РДГ07-2724/10.04.2024 г., изискано в изпълнение на разпоредбите на чл. 75, ал. 3 от Закона за горите, </w:t>
      </w:r>
      <w:r>
        <w:rPr>
          <w:rFonts w:cs="Times New Roman" w:ascii="Times New Roman" w:hAnsi="Times New Roman"/>
          <w:bCs/>
          <w:sz w:val="24"/>
          <w:szCs w:val="24"/>
        </w:rPr>
        <w:t>поземлен имот с проектен идентификатор 05760.114.1009,</w:t>
      </w:r>
      <w:r>
        <w:rPr>
          <w:rFonts w:cs="Times New Roman" w:ascii="Times New Roman" w:hAnsi="Times New Roman"/>
          <w:sz w:val="24"/>
          <w:szCs w:val="24"/>
        </w:rPr>
        <w:t xml:space="preserve"> с площ 121 кв. м.</w:t>
      </w:r>
      <w:r>
        <w:rPr>
          <w:rFonts w:cs="Times New Roman" w:ascii="Times New Roman" w:hAnsi="Times New Roman"/>
          <w:bCs/>
          <w:sz w:val="24"/>
          <w:szCs w:val="24"/>
        </w:rPr>
        <w:t>, в землището на с. Боснек, общ. Перник, обл. Перник, е</w:t>
      </w:r>
      <w:r>
        <w:rPr>
          <w:rFonts w:cs="Times New Roman" w:ascii="Times New Roman" w:hAnsi="Times New Roman"/>
          <w:sz w:val="24"/>
          <w:szCs w:val="24"/>
        </w:rPr>
        <w:t xml:space="preserve"> държавна частна собственост, част от отдел 81, подотдел „17“, съгласно горскостопанския план /инвентаризация – 2018 г./ на териториално поделение „Държавно горско стопанство Радомир” - гр. Радомир. Поземлен имот с проектен идентификатор 05760.114.1009 попада в горска територия със стопански функции и конкретното инвестиционно намерение не би възпрепятствало изпълнението им. Не предстои прекатегоризиране на имота. За имота няма друг заявител и не е отдаван под наем и/или аренда за временно ползване. Имотът не засяга горски път, прокар, разсадник, оградена ловностопанска площ. Изпълнението на инвестиционното намерение не би породило опасност от възникване на ерозия. Скицата е издадена въз основа на лесослой по действащия Горскостопански план на ТП ДГС Радомир от 2018 г. В проектния имот няма наличие на сгради. В проектния имот няма наличие на инфраструктурни обекти. Инвестиционното намерение няма да попречи на горскостопанската и ловностопанската дейност в района. Инвестиционното намерение не засяга територии със социални функции.  Изпълнението на инвестиционното намерение не може да нанесе вреди върху извори. Инвестиционното намерение е съвместимо с функциите на съседните горски имоти. Поземлен имот с проектен идентификатор 05760.114.1009 не попада в защитени зони и териториите в „Натура 2000“. Поземлен имот с проектен идентификатор 05760.114.1009 не попада в опожарени територи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то на становището на Териториално поделение „Държавно горско стопанство Радомир” гр. Радомир е, че не възразява да бъде извършена промяна на предназначението на поземлен имот с проектен идентификатор 05760.114.1009, землище на с. Боснек, община Перник, област Перник, за изграждане на площадков енергиен обек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bookmarkStart w:id="1" w:name="_Hlk165011399"/>
      <w:r>
        <w:rPr>
          <w:rFonts w:cs="Times New Roman" w:ascii="Times New Roman" w:hAnsi="Times New Roman"/>
          <w:sz w:val="24"/>
          <w:szCs w:val="24"/>
          <w:shd w:fill="FEFEFE" w:val="clear"/>
        </w:rPr>
        <w:t>Към искането са представени всички изискуеми документи по чл. 75, ал. 2 от Закона за горите.</w:t>
      </w:r>
      <w:bookmarkEnd w:id="1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стоящото решени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же да се обжалва, по реда на Административнопроцесуалния кодекс, в 14-дневен срок от съобщаването 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 Административен съд – Кюстендил, чрез комисията по чл. 74, ал. 2, т. 1 от Закона за горите в Регионална дирекция по горите – гр. Кюстенд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:   /П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/>
          <w:szCs w:val="24"/>
          <w:lang w:eastAsia="pl-PL"/>
        </w:rPr>
        <w:t>ИНЖ. ЗДРАВЧО ТОДОР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ЕКРЕТАР:    /П/</w:t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/ИНЖ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ГЕОРГИ СТОИЧКОВ</w:t>
      </w:r>
      <w:r>
        <w:rPr>
          <w:rFonts w:cs="Times New Roman" w:ascii="Times New Roman" w:hAnsi="Times New Roman"/>
          <w:b/>
          <w:bCs/>
          <w:sz w:val="20"/>
        </w:rPr>
        <w:t>/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1:00Z</dcterms:created>
  <dc:creator>Zaneva</dc:creator>
  <dc:description/>
  <cp:keywords/>
  <dc:language>en-US</dc:language>
  <cp:lastModifiedBy>STOICHKOV-PC</cp:lastModifiedBy>
  <cp:lastPrinted>2024-04-26T08:53:00Z</cp:lastPrinted>
  <dcterms:modified xsi:type="dcterms:W3CDTF">2024-04-26T12:10:00Z</dcterms:modified>
  <cp:revision>44</cp:revision>
  <dc:subject/>
  <dc:title/>
</cp:coreProperties>
</file>