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МИНИСТЕРСТВО НА ЗЕМЕДЕЛИЕТО, ХРАНИТЕ И ГОРИТЕ</w:t>
      </w:r>
    </w:p>
    <w:p>
      <w:pPr>
        <w:pStyle w:val="TextBody"/>
        <w:tabs>
          <w:tab w:val="clear" w:pos="708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ИЗПЪЛНИТЕЛНА АГЕНЦИЯ ПО ГОРИТЕ</w:t>
      </w:r>
    </w:p>
    <w:p>
      <w:pPr>
        <w:pStyle w:val="TextBody"/>
        <w:tabs>
          <w:tab w:val="clear" w:pos="708"/>
          <w:tab w:val="right" w:pos="1701" w:leader="none"/>
          <w:tab w:val="right" w:pos="7230" w:leader="none"/>
        </w:tabs>
        <w:ind w:left="17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2"/>
          <w:szCs w:val="22"/>
        </w:rPr>
        <w:t>Благоевград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л.“Васил Коритаров”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2, п.код 2700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тел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073 /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88 50 09, факс</w:t>
      </w:r>
      <w:r>
        <w:rPr>
          <w:b w:val="false"/>
          <w:sz w:val="22"/>
          <w:szCs w:val="22"/>
          <w:lang w:val="ru-RU"/>
        </w:rPr>
        <w:t xml:space="preserve"> 073 /</w:t>
      </w:r>
      <w:r>
        <w:rPr>
          <w:b w:val="false"/>
          <w:sz w:val="22"/>
          <w:szCs w:val="22"/>
        </w:rPr>
        <w:t xml:space="preserve"> 88 50 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bg-BG"/>
        </w:rPr>
        <w:t>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bg-BG"/>
        </w:rPr>
        <w:t xml:space="preserve">Протокол № </w:t>
      </w:r>
      <w:r>
        <w:rPr>
          <w:sz w:val="22"/>
          <w:szCs w:val="22"/>
          <w:lang w:val="en-US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  <w:lang w:val="en-GB"/>
        </w:rPr>
        <w:t xml:space="preserve">                        </w:t>
      </w:r>
      <w:r>
        <w:rPr>
          <w:sz w:val="22"/>
          <w:szCs w:val="22"/>
          <w:lang w:val="bg-BG"/>
        </w:rPr>
        <w:t xml:space="preserve">  от 16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2.2019 г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№ </w:t>
      </w: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  <w:lang w:val="bg-BG"/>
        </w:rPr>
        <w:t xml:space="preserve"> от ДЕКЕМВРИ </w:t>
      </w:r>
      <w:r>
        <w:rPr>
          <w:b/>
          <w:sz w:val="22"/>
          <w:szCs w:val="22"/>
          <w:lang w:val="ru-RU"/>
        </w:rPr>
        <w:t xml:space="preserve">2019 </w:t>
      </w:r>
      <w:r>
        <w:rPr>
          <w:b/>
          <w:sz w:val="22"/>
          <w:szCs w:val="22"/>
          <w:lang w:val="bg-BG"/>
        </w:rPr>
        <w:t>год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bg-BG"/>
        </w:rPr>
        <w:t>На основание чл. 73, ал. 1, т. 1, чл. 77, ал. 1, ал. 2, ал. 3, чл. 78, ал. 1 и ал. 2, чл. 80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62</w:t>
      </w:r>
      <w:r>
        <w:rPr>
          <w:sz w:val="22"/>
          <w:szCs w:val="22"/>
          <w:lang w:val="en-US"/>
        </w:rPr>
        <w:t>39</w:t>
      </w:r>
      <w:r>
        <w:rPr>
          <w:sz w:val="22"/>
          <w:szCs w:val="22"/>
          <w:lang w:val="bg-BG"/>
        </w:rPr>
        <w:t>/19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  <w:lang w:val="bg-BG"/>
        </w:rPr>
        <w:t xml:space="preserve">.2019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  <w:t xml:space="preserve">           </w:t>
      </w:r>
      <w:r>
        <w:rPr>
          <w:b/>
          <w:color w:val="000000"/>
          <w:sz w:val="22"/>
          <w:szCs w:val="22"/>
          <w:lang w:val="bg-BG"/>
        </w:rPr>
        <w:t>от юридическо лице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 xml:space="preserve">„Изграждане на промишлено предприятие – фабрика за шоколад“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- горска територия с номер </w:t>
      </w:r>
      <w:r>
        <w:rPr>
          <w:b/>
          <w:bCs/>
          <w:sz w:val="22"/>
          <w:szCs w:val="22"/>
          <w:lang w:val="bg-BG"/>
        </w:rPr>
        <w:t>004011,</w:t>
      </w:r>
      <w:r>
        <w:rPr>
          <w:sz w:val="22"/>
          <w:szCs w:val="22"/>
          <w:lang w:val="bg-BG"/>
        </w:rPr>
        <w:t xml:space="preserve"> в землището на с. Осина с ЕКАТТЕ 54225, община Сатовча, област Благоевград в района на дейност на ДП „Югозападно държавно предприятие” – гр. Благоевград, Териториално поделение „Държавно ловно стопанство - Дикчан”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395/21.11.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 на министъра на земеделието, храните и горит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 Е Ш 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меня предназначението </w:t>
      </w:r>
      <w:r>
        <w:rPr>
          <w:sz w:val="22"/>
          <w:szCs w:val="22"/>
          <w:lang w:val="bg-BG"/>
        </w:rPr>
        <w:t>на поземлен имот в горска територия, частна собственост з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 xml:space="preserve">Изграждане на промишлено предприятие – фабрика за шоколад”. Засяга се горска територия – частна собственост, в района на дейност на ДП „Югозападно държавно предприятие“ – Благоевград, Териториално поделение „Държавно ловно стопанство Дикчан“, представляваща поземлен имот с номер </w:t>
      </w:r>
      <w:r>
        <w:rPr>
          <w:b/>
          <w:bCs/>
          <w:sz w:val="22"/>
          <w:szCs w:val="22"/>
          <w:lang w:val="bg-BG"/>
        </w:rPr>
        <w:t xml:space="preserve">004011 </w:t>
      </w:r>
      <w:r>
        <w:rPr>
          <w:sz w:val="22"/>
          <w:szCs w:val="22"/>
          <w:lang w:val="bg-BG"/>
        </w:rPr>
        <w:t xml:space="preserve">в землището на с. Осина с ЕКАТТЕ 54225, община Сатовча, област Благоевград, с площ </w:t>
      </w:r>
      <w:r>
        <w:rPr>
          <w:b/>
          <w:sz w:val="22"/>
          <w:szCs w:val="22"/>
          <w:lang w:val="bg-BG"/>
        </w:rPr>
        <w:t xml:space="preserve">2,998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 декара деветстотин деветдесет и осем квадратни метра</w:t>
      </w:r>
      <w:r>
        <w:rPr>
          <w:b/>
          <w:sz w:val="22"/>
          <w:szCs w:val="22"/>
          <w:lang w:val="en-US"/>
        </w:rPr>
        <w:t>)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мотът се намира в местността „Голямо блато“, при граници и съседи: № 004010, № 000011, № 004035, видно от скица № К00566/19.07.2019 г., издадена от Общинска служба по земеделие – Сатовча.             </w:t>
      </w:r>
    </w:p>
    <w:p>
      <w:pPr>
        <w:pStyle w:val="Normal"/>
        <w:spacing w:lineRule="auto" w:line="360"/>
        <w:jc w:val="both"/>
        <w:rPr>
          <w:color w:val="00B05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Имотът е собственост на „ЕС ТИ КЪМПАНИ“ ЕООД, ЕИК 203824317, с. Вълкосел, ул. „Лилия“ № 81, съгласно Нотариален акт № 196, том 5, рег. № 12023, дело № 866 от 2018 г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29, подотдел „б” </w:t>
      </w:r>
      <w:r>
        <w:rPr>
          <w:sz w:val="22"/>
          <w:szCs w:val="22"/>
          <w:lang w:val="bg-BG"/>
        </w:rPr>
        <w:t>по Горскостопански план от 2018 г. на Териториално поделение „Държавно ловно стопанство - Дикчан”, съгласно удостоверение с изх. № 10-01-28/22.02.2019 г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 Поземленият имот с променено предназначение, съгласно приложената скица остава частна собственост, кат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 е необходимо да предприеме действия по отразяване начина на трайно предназначение на територията в картата на възстановената собственост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bg-BG"/>
        </w:rPr>
        <w:t xml:space="preserve">. На основание чл. 78, ал. 2 от ЗГ,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  <w:lang w:val="ru-RU"/>
        </w:rPr>
        <w:t>тримесечен срок</w:t>
      </w:r>
      <w:r>
        <w:rPr>
          <w:color w:val="000000"/>
          <w:sz w:val="22"/>
          <w:szCs w:val="22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b/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я имот в горска територия, възлизаща общо на </w:t>
      </w:r>
      <w:r>
        <w:rPr>
          <w:b/>
          <w:color w:val="000000"/>
          <w:sz w:val="22"/>
          <w:szCs w:val="22"/>
          <w:lang w:val="bg-BG"/>
        </w:rPr>
        <w:t>3258,00 лв</w:t>
      </w:r>
      <w:r>
        <w:rPr>
          <w:b/>
          <w:bCs/>
          <w:color w:val="000000"/>
          <w:sz w:val="22"/>
          <w:szCs w:val="22"/>
          <w:lang w:val="bg-BG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>(три хиляди двеста петдесет и осем лева</w:t>
      </w:r>
      <w:r>
        <w:rPr>
          <w:b/>
          <w:bCs/>
          <w:color w:val="000000"/>
          <w:sz w:val="22"/>
          <w:szCs w:val="22"/>
          <w:lang w:val="bg-BG"/>
        </w:rPr>
        <w:t>)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30001500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 за оценка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</w:t>
      </w:r>
      <w:r>
        <w:rPr>
          <w:color w:val="000000"/>
          <w:sz w:val="22"/>
          <w:szCs w:val="22"/>
          <w:lang w:val="bg-BG"/>
        </w:rPr>
        <w:t xml:space="preserve"> правоспособен независим оценител, регистриран в Камарата на независимите оцени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ървесината от поземленият имот в горска територия, чието предназначение е променено, е на собственика на съответния имот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2"/>
          <w:szCs w:val="22"/>
          <w:lang w:val="ru-RU"/>
        </w:rPr>
        <w:t>(обн. ДВ бр. 64 от 19.08.2011 г.), след заплащане на дължимите суми по т. 3 от настоящото решение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2"/>
          <w:szCs w:val="22"/>
          <w:lang w:val="bg-BG"/>
        </w:rPr>
        <w:t xml:space="preserve">                                              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 на промишлени предприятия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</w:t>
      </w:r>
      <w:r>
        <w:rPr>
          <w:bCs/>
          <w:sz w:val="22"/>
          <w:szCs w:val="22"/>
          <w:lang w:val="bg-BG"/>
        </w:rPr>
        <w:t>С Решение 27-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 xml:space="preserve">-1 от Протокол № 27 от заседание проведено на 19.06.2019 г. на комисията в Регионална дирекция по горите гр. Благоевград, назначена със </w:t>
      </w:r>
      <w:r>
        <w:rPr>
          <w:sz w:val="22"/>
          <w:szCs w:val="22"/>
          <w:lang w:val="bg-BG"/>
        </w:rPr>
        <w:t>Заповед № РД 49–395/21.11.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г. на Министъра на земеделието, храните и горите, във връзка с чл. 74, ал.2, т. 1 от Закона за горите </w:t>
      </w:r>
      <w:r>
        <w:rPr>
          <w:bCs/>
          <w:sz w:val="22"/>
          <w:szCs w:val="22"/>
          <w:lang w:val="bg-BG"/>
        </w:rPr>
        <w:t xml:space="preserve">е удовлетворено искането за предварително съгласуване за промяна на предназначението на  поземлен имот в горска територия, за обект </w:t>
      </w:r>
      <w:r>
        <w:rPr>
          <w:sz w:val="22"/>
          <w:szCs w:val="22"/>
          <w:lang w:val="bg-BG"/>
        </w:rPr>
        <w:t>„Изграждане на промишлено предприятие – фабрика за шоколад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х. № РДГ 02-6239/19.09.2019 г. в Регионална дирекция по горите гр. Благоевград е постъпило заявление 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bg-BG"/>
        </w:rPr>
        <w:t xml:space="preserve">Със Заповед № 342/01.08.2019 г. на кмета на община Сатовча е одобрен подробен устройствен план – план за застрояване на поземлен имот с номер 004011, в  землището на с. Осина ЕКАТТЕ 54225, община Сатовча, област Благоевград за обект </w:t>
      </w:r>
      <w:r>
        <w:rPr>
          <w:sz w:val="22"/>
          <w:szCs w:val="22"/>
          <w:lang w:val="bg-BG"/>
        </w:rPr>
        <w:t xml:space="preserve">„Изграждане на промишлено предприятие – фабрика за шоколад“. </w:t>
      </w:r>
      <w:r>
        <w:rPr>
          <w:bCs/>
          <w:sz w:val="22"/>
          <w:szCs w:val="22"/>
          <w:lang w:val="bg-BG"/>
        </w:rPr>
        <w:t xml:space="preserve">Заповедта е влязла в сила от 15.08.2019 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е представено Решение по оценка на въздействието върху околната среда № СМ–026-ПР/2018 г., писмо с изх. № КПД-11-939-/14/ от 23.07.2019 г., че същото не е обжалвано, издадени от Регионална инспекция по околната среда и водите – Смолян.     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bg-BG"/>
        </w:rPr>
        <w:t>На основание чл. 73, ал. 1, т. 2 и т. 5, чл. 77, ал. 1, ал. 2, ал. 3, чл. 78, ал. 1 и ал. 2, чл. 80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6250/19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  <w:lang w:val="bg-BG"/>
        </w:rPr>
        <w:t xml:space="preserve">.2019 г., за промяна на предназначението на поземлен имот в горски територии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 xml:space="preserve">с инвестиционно предложение: Изграждане на съоръжение към път - </w:t>
      </w:r>
      <w:r>
        <w:rPr>
          <w:sz w:val="22"/>
          <w:szCs w:val="22"/>
          <w:lang w:val="bg-BG"/>
        </w:rPr>
        <w:t xml:space="preserve">„Укрепване на склонов участък от общински път с. Рожен – Роженски манастир“, община Сандански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- горска територия с номер </w:t>
      </w:r>
      <w:r>
        <w:rPr>
          <w:b/>
          <w:bCs/>
          <w:sz w:val="22"/>
          <w:szCs w:val="22"/>
          <w:lang w:val="bg-BG"/>
        </w:rPr>
        <w:t>62918.11.271,</w:t>
      </w:r>
      <w:r>
        <w:rPr>
          <w:sz w:val="22"/>
          <w:szCs w:val="22"/>
          <w:lang w:val="bg-BG"/>
        </w:rPr>
        <w:t xml:space="preserve"> в землището на с. Рожен, община Сандански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Сандански 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395/21.11.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 на министъра на земеделието, храните и горит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 Е Ш 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меня предназначението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поземлен имот в горска територия, частна държавна собственос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площ </w:t>
      </w:r>
      <w:r>
        <w:rPr>
          <w:b/>
          <w:sz w:val="22"/>
          <w:szCs w:val="22"/>
          <w:lang w:val="bg-BG"/>
        </w:rPr>
        <w:t>0,681 дка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  <w:lang w:val="bg-BG"/>
        </w:rPr>
        <w:t>шестстотин осемдесет и един квадратни метра</w:t>
      </w:r>
      <w:r>
        <w:rPr>
          <w:b/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изграждане на съоръжение към път - „Укрепване склонов участък от общински път с. Рожен – Роженски манастир“, община Сандански в поземлен имот с номер </w:t>
      </w:r>
      <w:r>
        <w:rPr>
          <w:b/>
          <w:bCs/>
          <w:sz w:val="22"/>
          <w:szCs w:val="22"/>
          <w:lang w:val="bg-BG"/>
        </w:rPr>
        <w:t xml:space="preserve">62918.11.271, </w:t>
      </w:r>
      <w:r>
        <w:rPr>
          <w:sz w:val="22"/>
          <w:szCs w:val="22"/>
          <w:lang w:val="bg-BG"/>
        </w:rPr>
        <w:t>в землището на с. Рожен, община Сандански, област Благоевград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 xml:space="preserve">Засяга се горска територия – частна държавна собственост, в района на дейност на ДП „Югозападно държавно предприятие“ ДП – Благоевград, Териториално поделение „Държавно горско стопанство  Сандански“, представляваща поземлен имот с номер </w:t>
      </w:r>
      <w:r>
        <w:rPr>
          <w:b/>
          <w:bCs/>
          <w:sz w:val="22"/>
          <w:szCs w:val="22"/>
          <w:lang w:val="bg-BG"/>
        </w:rPr>
        <w:t xml:space="preserve">62918.11.271, </w:t>
      </w:r>
      <w:r>
        <w:rPr>
          <w:sz w:val="22"/>
          <w:szCs w:val="22"/>
          <w:lang w:val="bg-BG"/>
        </w:rPr>
        <w:t xml:space="preserve">в землището на с. Рожен, община Сандански, област Благоевград, с площ </w:t>
      </w:r>
      <w:r>
        <w:rPr>
          <w:b/>
          <w:sz w:val="22"/>
          <w:szCs w:val="22"/>
          <w:lang w:val="bg-BG"/>
        </w:rPr>
        <w:t xml:space="preserve">0,681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шестстотин осемдесет и един квадратни метра</w:t>
      </w:r>
      <w:r>
        <w:rPr>
          <w:b/>
          <w:sz w:val="22"/>
          <w:szCs w:val="22"/>
          <w:lang w:val="en-US"/>
        </w:rPr>
        <w:t>)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мотът се намира в местността „Бахчата“ при граници и съседи: 62918.11.679, 62918.11.270, 62918.888.9901 и 62918.11.3, видно от скица № 15-189798/05.03.2019 г., издадена от Служба по геодезия, картография и кадастър – гр. Благоевград.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bg-BG"/>
        </w:rPr>
        <w:t xml:space="preserve">Имотът е </w:t>
      </w:r>
      <w:r>
        <w:rPr>
          <w:b/>
          <w:bCs/>
          <w:i/>
          <w:iCs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скица № 158-189798/05.03.2019 г., по кадастралната карта и кадастралните регистри, одобрени със Заповед РД-18-55/09.01.2018 г. на изпълнителният директор на АГКК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327, подотдел „а” </w:t>
      </w:r>
      <w:r>
        <w:rPr>
          <w:sz w:val="22"/>
          <w:szCs w:val="22"/>
          <w:lang w:val="bg-BG"/>
        </w:rPr>
        <w:t>по Горскостопански план от 2018 г. на териториално поделение „Държавно горско стопанство Сандански”, съгласно писмо на ТП „ДГС Сандански” с изх. № 10-07-7/25.10.2019 г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 xml:space="preserve">Поземленият имот с променено предназначение остава частна държавна собственост в управление на Министерството на земеделието, храните и горите, като </w:t>
      </w:r>
      <w:r>
        <w:rPr>
          <w:sz w:val="22"/>
          <w:szCs w:val="22"/>
          <w:lang w:val="bg-BG"/>
        </w:rPr>
        <w:t>юридическото лице</w:t>
      </w:r>
      <w:r>
        <w:rPr>
          <w:bCs/>
          <w:sz w:val="22"/>
          <w:szCs w:val="22"/>
          <w:lang w:val="bg-BG"/>
        </w:rPr>
        <w:t xml:space="preserve"> следва да предприеме действия по придобиване на собствеността върху имота по съответния законов ред.</w:t>
      </w: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bg-BG"/>
        </w:rPr>
        <w:t>. На основание чл. 78, ал. 4, т. 2 от ЗГ, промяна на предназначението се извършва безвъзмезд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 xml:space="preserve">За извършване на компенсационно залесяване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</w:t>
      </w:r>
      <w:r>
        <w:rPr>
          <w:b/>
          <w:sz w:val="22"/>
          <w:szCs w:val="22"/>
          <w:lang w:val="ru-RU"/>
        </w:rPr>
        <w:t xml:space="preserve">772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седемстотин седемдесет и два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Стойността е формирана въз основа на посочената площ на засегнатите гори в утвърден протокол от 21.10.2019 г. на</w:t>
      </w:r>
      <w:r>
        <w:rPr>
          <w:sz w:val="22"/>
          <w:szCs w:val="22"/>
          <w:lang w:val="bg-BG"/>
        </w:rPr>
        <w:t xml:space="preserve">  Регионална дирекция по горите - Благоевград в размер на 0,671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шестстотин седемдесет и един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 в размер на 1134,00 лева (хиляда сто тридесет и четири лева), определена със Заповед № РД 49-7/28.01.2019 г. на министъра на земеделието, храните и горите.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 имоти в горски територии, чието предназначение е променено по реда на чл. 78, ал. 4 е на „Югозападно държавно предприятие“ ДП – Благоевград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2"/>
          <w:szCs w:val="22"/>
          <w:lang w:val="ru-RU"/>
        </w:rPr>
        <w:t>(обн. ДВ бр. 64 от 19.08.2011 г.), след заплащане на дължимите суми по т. 3 и т. 4 от настоящото решение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2"/>
          <w:szCs w:val="22"/>
          <w:lang w:val="bg-BG"/>
        </w:rPr>
        <w:t xml:space="preserve">                                                     </w:t>
      </w: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2 от Закона за горите, промяна на предназначението на поземлени имоти в горски територии се допуска за трасета на линейни обекти, разположени върху повърхността на терена, включително съоръженията към тях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   </w:t>
      </w: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х. № РДГ 02-6250/19.09.2019 г. в Регионална дирекция по горите - Благоевград е постъпило заявление 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 Решение № 13 от 27.02.2014 г. на Общински съвет Сандански е одобрен Подробен устройствен план – Парцеларен план за укрепване, отводняване и стабилизиране на пътен участък от общински път с. Рожен – Роженски манастир в землището на с. Рожен, община Сандански, област Благоевград</w:t>
      </w:r>
      <w:r>
        <w:rPr>
          <w:sz w:val="22"/>
          <w:szCs w:val="22"/>
          <w:lang w:val="bg-BG"/>
        </w:rPr>
        <w:t>. Решението е влязло в сила на 07.05.2014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е представено писмо на Регионална инспекция по околната среда и водите  - Благоевград с изх.  № 4300/3/06.01.2014 г.     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3</w:t>
      </w: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 промяна на предназначението на поземлени имоти в горски територии – общинска собственос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основание чл. 73, ал. 1, т. 1, чл. 77, ал. 1, ал. 2, ал. 3, чл. 78, ал. 1 и ал. 2, чл. 80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6643/04.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bg-BG"/>
        </w:rPr>
        <w:t xml:space="preserve">.2019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с инвестиционно предложение: Изграждане на промишлено предприятие – „Дървообработващо производство и цех за пелети“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- горска територия с номер </w:t>
      </w:r>
      <w:r>
        <w:rPr>
          <w:b/>
          <w:bCs/>
          <w:sz w:val="22"/>
          <w:szCs w:val="22"/>
          <w:lang w:val="bg-BG"/>
        </w:rPr>
        <w:t>02107.9.9,</w:t>
      </w:r>
      <w:r>
        <w:rPr>
          <w:sz w:val="22"/>
          <w:szCs w:val="22"/>
          <w:lang w:val="bg-BG"/>
        </w:rPr>
        <w:t xml:space="preserve"> в землището на с. Бабяк, община Белица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Елешница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гр. Благоевград по реда на чл. 74, ал. 2, т. 1 от Закона за горите със Заповед № РД 49–395/21.11.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 на министъра на земеделието, храните и горит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 Е Ш 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меня предназначението</w:t>
      </w:r>
      <w:r>
        <w:rPr>
          <w:sz w:val="22"/>
          <w:szCs w:val="22"/>
          <w:lang w:val="bg-BG"/>
        </w:rPr>
        <w:t xml:space="preserve"> на поземлен имот в горска територия, общинска собственост 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лощ </w:t>
      </w:r>
      <w:r>
        <w:rPr>
          <w:b/>
          <w:sz w:val="22"/>
          <w:szCs w:val="22"/>
          <w:lang w:val="bg-BG"/>
        </w:rPr>
        <w:t>0,491 дка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четиристотин деветдесет и един квадратни метра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Изграждане на промишлено предприятие „Дървообработващо производство и цех за пелети” в поземлен имот с номер </w:t>
      </w:r>
      <w:r>
        <w:rPr>
          <w:b/>
          <w:bCs/>
          <w:sz w:val="22"/>
          <w:szCs w:val="22"/>
          <w:lang w:val="bg-BG"/>
        </w:rPr>
        <w:t xml:space="preserve">02107.9.9, </w:t>
      </w:r>
      <w:r>
        <w:rPr>
          <w:sz w:val="22"/>
          <w:szCs w:val="22"/>
          <w:lang w:val="bg-BG"/>
        </w:rPr>
        <w:t>в землището на с. Бабяк, община Белица, област Благоевград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2"/>
          <w:szCs w:val="22"/>
          <w:lang w:val="bg-BG"/>
        </w:rPr>
        <w:t>Засяга се горска територия – частна собственост, в района на дейност на „Югозападно държавно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приятие“ ДП – Благоевград, териториално поделение „Държавно горско стопанство Елешница“, с площ </w:t>
      </w:r>
      <w:r>
        <w:rPr>
          <w:b/>
          <w:sz w:val="22"/>
          <w:szCs w:val="22"/>
          <w:lang w:val="bg-BG"/>
        </w:rPr>
        <w:t xml:space="preserve">0,491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четиристотин деветдесет и един квадратни метра</w:t>
      </w:r>
      <w:r>
        <w:rPr>
          <w:b/>
          <w:sz w:val="22"/>
          <w:szCs w:val="22"/>
          <w:lang w:val="en-US"/>
        </w:rPr>
        <w:t>)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мотът се намира в местността „Бръчината“ при граници и съседи: 02107.9.4, 02107.9.10, 02107.8.29 и 02107.9.8, видно от скица № 15-250019/23.04.2019 г., издадена от Служба по геодезия, картография и кадастър – гр. Благоевград.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Имотът е собственост на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>, съгласно Акт № 784 от 09.03.2017 г. и приложена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кица № 15-250019-23.04.2018 г. за поземлен имот 02107.9.9 в землището на с. Бабяк, община Белица, област Благоевград, издадена от АГКК Служба по геодезия, картография и кадастър – гр. Благоевград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43, подотдел „3” </w:t>
      </w:r>
      <w:r>
        <w:rPr>
          <w:sz w:val="22"/>
          <w:szCs w:val="22"/>
          <w:lang w:val="bg-BG"/>
        </w:rPr>
        <w:t>по Горскостопански план от 2012 г. на териториално поделение „Държавно горско стопанство Елешница”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 Поземленият имот с променено предназначение, съгласно приложената скица остава общинска  собственост, кат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 е необходимо да предприеме действия по отразяване начина на трайно предназначение на територията в картата на възстановената собственос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bg-BG"/>
        </w:rPr>
        <w:t xml:space="preserve">. На основание чл. 78, ал. 2 от ЗГ,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  <w:lang w:val="ru-RU"/>
        </w:rPr>
        <w:t>тримесечен срок</w:t>
      </w:r>
      <w:r>
        <w:rPr>
          <w:color w:val="000000"/>
          <w:sz w:val="22"/>
          <w:szCs w:val="22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b/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я имот в горска територия, възлизаща общо на </w:t>
      </w:r>
      <w:r>
        <w:rPr>
          <w:b/>
          <w:color w:val="000000"/>
          <w:sz w:val="22"/>
          <w:szCs w:val="22"/>
          <w:lang w:val="bg-BG"/>
        </w:rPr>
        <w:t>580,00 лв</w:t>
      </w:r>
      <w:r>
        <w:rPr>
          <w:b/>
          <w:bCs/>
          <w:color w:val="000000"/>
          <w:sz w:val="22"/>
          <w:szCs w:val="22"/>
          <w:lang w:val="bg-BG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>(петстотин и осемдесет лева</w:t>
      </w:r>
      <w:r>
        <w:rPr>
          <w:b/>
          <w:bCs/>
          <w:color w:val="000000"/>
          <w:sz w:val="22"/>
          <w:szCs w:val="22"/>
          <w:lang w:val="bg-BG"/>
        </w:rPr>
        <w:t>)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30001500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 за оценка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 xml:space="preserve">) от </w:t>
      </w:r>
      <w:r>
        <w:rPr>
          <w:color w:val="000000"/>
          <w:sz w:val="22"/>
          <w:szCs w:val="22"/>
          <w:lang w:val="bg-BG"/>
        </w:rPr>
        <w:t>правоспособен независим оценител, регистриран в Камарата на независимите оценители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 </w:t>
      </w:r>
      <w:r>
        <w:rPr>
          <w:b/>
          <w:color w:val="000000"/>
          <w:sz w:val="22"/>
          <w:szCs w:val="22"/>
          <w:lang w:val="bg-BG"/>
        </w:rPr>
        <w:t xml:space="preserve">4. </w:t>
      </w:r>
      <w:r>
        <w:rPr>
          <w:color w:val="000000"/>
          <w:sz w:val="22"/>
          <w:szCs w:val="22"/>
          <w:lang w:val="bg-BG"/>
        </w:rPr>
        <w:t xml:space="preserve">За извършване на компенсационно залесяване,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color w:val="000000"/>
          <w:sz w:val="22"/>
          <w:szCs w:val="22"/>
          <w:lang w:val="bg-BG"/>
        </w:rPr>
        <w:t xml:space="preserve"> не дължи средства, съгласно утвърден протокол на Регионална дирекция по горите Благоевград от 10.12.2019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ят имот в горска територия, чието предназначение е променено,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2"/>
          <w:szCs w:val="22"/>
          <w:lang w:val="ru-RU"/>
        </w:rPr>
        <w:t>(обн. ДВ бр. 64 от 19.08.2011 г.), след заплащане на дължимите суми по т. 3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2"/>
          <w:szCs w:val="22"/>
          <w:lang w:val="bg-BG"/>
        </w:rPr>
        <w:t xml:space="preserve">                                              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 на промишлени предприятия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</w:t>
      </w:r>
      <w:r>
        <w:rPr>
          <w:bCs/>
          <w:sz w:val="22"/>
          <w:szCs w:val="22"/>
          <w:lang w:val="bg-BG"/>
        </w:rPr>
        <w:t>С Решение 27-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 xml:space="preserve">-3 от Протокол № 27 от заседание проведено на 19.06.2019 г. на комисията в Регионална дирекция по горите гр. Благоевград, назначена със </w:t>
      </w:r>
      <w:r>
        <w:rPr>
          <w:sz w:val="22"/>
          <w:szCs w:val="22"/>
          <w:lang w:val="bg-BG"/>
        </w:rPr>
        <w:t>Заповед № РД 49–395/21.11.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г. на Министъра на земеделието, храните и горите, във връзка с чл. 74, ал.2, т. 1 от Закона за горите </w:t>
      </w:r>
      <w:r>
        <w:rPr>
          <w:bCs/>
          <w:sz w:val="22"/>
          <w:szCs w:val="22"/>
          <w:lang w:val="bg-BG"/>
        </w:rPr>
        <w:t xml:space="preserve">е удовлетворено искането за предварително съгласуване за промяна на предназначението на  поземлен имот в горска територия, за обект Изграждане на промишлено предприятие   </w:t>
      </w:r>
      <w:r>
        <w:rPr>
          <w:sz w:val="22"/>
          <w:szCs w:val="22"/>
          <w:lang w:val="bg-BG"/>
        </w:rPr>
        <w:t>„Дървообработващо производство и цех за пелети“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х. № РДГ 02-6643/04.10.2019 г. в Регионална дирекция по горите - Благоевград е постъпило заявление 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С Решение № 821 от Протокол № 53 от заседание на Общински съвет – гр. Белица, проведено на 31.07.2019 г. е одобрен Подробен устройствен план – План за застрояване за поземлен имот с идентификатор 02107.9.9 по кадастралната карта на с. Бабяк, одобрена със заповед № РД-18-21/19.04.2011 г. на Агенция по геодезия, картография и кадастър – София за обект </w:t>
      </w:r>
      <w:r>
        <w:rPr>
          <w:sz w:val="22"/>
          <w:szCs w:val="22"/>
          <w:lang w:val="bg-BG"/>
        </w:rPr>
        <w:t xml:space="preserve">„Дървопреработващо производство“. Представен е и Констативен акт от 24.09.2019 г. 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Към заявлението, съгласно чл. 77, ал. 1, т. 5 от Закона за горите е представено Решение по оценка на въздействието върху околната среда БД-10-ЕО/2018 г. и писмо с изх.  № 3303/1/11.10.2019 г., че същото не е обжалвано, издадени от Регионална инспекция по околната среда и водите – Благоевград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jc w:val="center"/>
        <w:rPr>
          <w:b/>
          <w:b/>
          <w:sz w:val="20"/>
          <w:szCs w:val="22"/>
          <w:lang w:val="bg-BG" w:eastAsia="en-US"/>
        </w:rPr>
      </w:pPr>
      <w:r>
        <w:rPr>
          <w:b/>
          <w:sz w:val="20"/>
          <w:szCs w:val="22"/>
          <w:lang w:val="bg-BG" w:eastAsia="en-US"/>
        </w:rPr>
      </w:r>
    </w:p>
    <w:sectPr>
      <w:type w:val="nextPage"/>
      <w:pgSz w:w="11906" w:h="16838"/>
      <w:pgMar w:left="864" w:right="746" w:gutter="0" w:header="0" w:top="64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8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7:00Z</dcterms:created>
  <dc:creator>PC</dc:creator>
  <dc:description/>
  <cp:keywords/>
  <dc:language>en-US</dc:language>
  <cp:lastModifiedBy>User</cp:lastModifiedBy>
  <cp:lastPrinted>2019-12-16T09:21:00Z</cp:lastPrinted>
  <dcterms:modified xsi:type="dcterms:W3CDTF">2019-12-17T10:37:00Z</dcterms:modified>
  <cp:revision>2</cp:revision>
  <dc:subject/>
  <dc:title>МИНИСТЕРСТВО НА ЗЕМЕДЕЛИЕТО И ХРАНИТЕ</dc:title>
</cp:coreProperties>
</file>