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bg-BG"/>
              </w:rPr>
              <w:t>МИНИСТЕРСТВО НА ЗЕМЕДЕЛИЕТО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 ХРАНИТЕ И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</w:t>
      </w:r>
      <w:r>
        <w:rPr>
          <w:b/>
          <w:sz w:val="22"/>
          <w:szCs w:val="22"/>
          <w:lang w:val="bg-BG"/>
        </w:rPr>
        <w:t>ПРЕПИС- ИЗВЛЕЧЕ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от Протокол №3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 xml:space="preserve"> от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7.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8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  промяна на предназначението на поземлен имот в горска територия – частна  държав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гр. Благоевград с входящ номер № РДГ 02-2606/13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  <w:lang w:val="bg-BG"/>
        </w:rPr>
        <w:t xml:space="preserve">.2021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 xml:space="preserve">юридическо лице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„Депо за строителни отпадъци“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– частна държавна собственост, в района на дейност на ДП „Югозападно държавно предприятие” – гр. Благоевград, Териториално поделение „Държавно горско стопанство Гърмен”, в с. Крушево, община Гърмен, област Благоевград, с обща площ </w:t>
      </w:r>
      <w:r>
        <w:rPr>
          <w:b/>
          <w:sz w:val="22"/>
          <w:szCs w:val="22"/>
          <w:lang w:val="bg-BG"/>
        </w:rPr>
        <w:t xml:space="preserve">15,042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петнадесет декара четиридесет и два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, представляваща поземлени имоти с идентификатори 40138.15.57 и 40138.17.78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.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>Поземлен имот с идентификатор 40138.15.57</w:t>
      </w:r>
      <w:r>
        <w:rPr>
          <w:sz w:val="22"/>
          <w:szCs w:val="22"/>
          <w:lang w:val="bg-BG"/>
        </w:rPr>
        <w:t>, с. Крушево, община Гърмен, област Благоевград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лощ </w:t>
      </w:r>
      <w:r>
        <w:rPr>
          <w:b/>
          <w:sz w:val="22"/>
          <w:szCs w:val="22"/>
          <w:lang w:val="bg-BG"/>
        </w:rPr>
        <w:t xml:space="preserve">6598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шест хиляди петстотин деветдесет и ос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2/27.09.2018 г. на изпълнителен директор на Агенция по геодезия, картография и кадастър. Адрес на поземления имот: местност Пандемон, номер по предходен план 015053, съседи: 40138.15.56, 40138.15.28, 40138.15.46, 40138.15.178 и 40138.15.54, съгласно скица № 15-66908-26.01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</w:t>
      </w:r>
      <w:r>
        <w:rPr>
          <w:sz w:val="22"/>
          <w:szCs w:val="22"/>
          <w:lang w:val="bg-BG"/>
        </w:rPr>
        <w:t>, с приложена към него, като неразделна част, скица № 15-66908-26.01.2021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>отдел 238, подотдели „з”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 xml:space="preserve"> и „8“ </w:t>
      </w:r>
      <w:r>
        <w:rPr>
          <w:sz w:val="22"/>
          <w:szCs w:val="22"/>
          <w:lang w:val="bg-BG"/>
        </w:rPr>
        <w:t>по Инвентаризация на териториално поделение „Държавно горско стопанство Гърмен” от 2020 г., съгласно писмо на ТП „ДГС Гърмен” с изх. № 06-05-74/09.07.2021 г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>Поземлен имот с идентификатор 40138.17.78</w:t>
      </w:r>
      <w:r>
        <w:rPr>
          <w:sz w:val="22"/>
          <w:szCs w:val="22"/>
          <w:lang w:val="bg-BG"/>
        </w:rPr>
        <w:t>, с. Крушево, община Гърмен, област Благоевград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лощ </w:t>
      </w:r>
      <w:r>
        <w:rPr>
          <w:b/>
          <w:sz w:val="22"/>
          <w:szCs w:val="22"/>
          <w:lang w:val="bg-BG"/>
        </w:rPr>
        <w:t xml:space="preserve">8444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осем хиляди четиристотин четиридесет четири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2/27.09.2018 г. на изпълнителен директор на Агенция по геодезия, картография и кадастър. Адрес на поземления имот: местност Пандемон, номер по предходен план 000190, съседи: 40138.17.76, 40138.17.77, съгласно скица № 15-66926-26.01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 от Закона за горите, издадено от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бщинска служба по земеделие с. Гърмен, с приложена към него, като неразделна част, скица № 15-66926-26.01.2021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38, подотдел „4” </w:t>
      </w:r>
      <w:r>
        <w:rPr>
          <w:sz w:val="22"/>
          <w:szCs w:val="22"/>
          <w:lang w:val="bg-BG"/>
        </w:rPr>
        <w:t>по Инвентаризация на териториално поделение „Държавно горско стопанство Гърмен” от 2020 г., съгласно писмо на ТП „ДГС Гърмен” с изх. № 06-05-74/09.07.2021 г., постъпило в Регионална дирекция по горите Благоевград с вх. № РДГ 02-4648/13.07.2021 г.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имот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с променено предназначение, съгласно приложен</w:t>
      </w:r>
      <w:r>
        <w:rPr>
          <w:sz w:val="22"/>
          <w:szCs w:val="22"/>
          <w:lang w:val="bg-BG"/>
        </w:rPr>
        <w:t>ите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, ост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 храните и горите,</w:t>
      </w:r>
      <w:r>
        <w:rPr>
          <w:sz w:val="22"/>
          <w:szCs w:val="22"/>
        </w:rPr>
        <w:t xml:space="preserve"> като  </w:t>
      </w:r>
      <w:r>
        <w:rPr>
          <w:sz w:val="22"/>
          <w:szCs w:val="22"/>
          <w:lang w:val="bg-BG"/>
        </w:rPr>
        <w:t>юридическото лице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ите, по съответния законов ред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На основание чл. 78, ал. 2 от ЗГ,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>тримесечен срок</w:t>
      </w:r>
      <w:r>
        <w:rPr>
          <w:color w:val="000000"/>
          <w:sz w:val="22"/>
          <w:szCs w:val="22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2"/>
          <w:szCs w:val="22"/>
          <w:lang w:val="bg-BG"/>
        </w:rPr>
        <w:t xml:space="preserve"> юридическото лице</w:t>
      </w:r>
      <w:r>
        <w:rPr>
          <w:b/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общо в размер на на 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>168,00 лв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/>
          <w:bCs/>
          <w:sz w:val="22"/>
          <w:szCs w:val="22"/>
          <w:lang w:val="ru-RU"/>
        </w:rPr>
        <w:t>(осем</w:t>
      </w:r>
      <w:r>
        <w:rPr>
          <w:b/>
          <w:bCs/>
          <w:sz w:val="22"/>
          <w:szCs w:val="22"/>
          <w:lang w:val="bg-BG"/>
        </w:rPr>
        <w:t xml:space="preserve"> хиляди</w:t>
      </w:r>
      <w:r>
        <w:rPr>
          <w:b/>
          <w:bCs/>
          <w:sz w:val="22"/>
          <w:szCs w:val="22"/>
          <w:lang w:val="ru-RU"/>
        </w:rPr>
        <w:t xml:space="preserve"> сто шестдесет и осем лева</w:t>
      </w:r>
      <w:r>
        <w:rPr>
          <w:b/>
          <w:bCs/>
          <w:sz w:val="22"/>
          <w:szCs w:val="22"/>
          <w:lang w:val="bg-BG"/>
        </w:rPr>
        <w:t>)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 3000 1500 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правоспособен независим оценител</w:t>
      </w:r>
      <w:r>
        <w:rPr>
          <w:color w:val="000000"/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color w:val="000000"/>
          <w:sz w:val="22"/>
          <w:szCs w:val="22"/>
          <w:lang w:val="bg-BG"/>
        </w:rPr>
        <w:t xml:space="preserve">3.1 Доклад за оценка от 08.06.2021 г., на поземлен имот в горска територия  с идентификатор 40138.15.57 в с. Крушево, община Гърмен, област Благоевград, с определена цена за промяна на предназначението му в размер на 4976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четири хиляди деветстотин седемдесет и шест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color w:val="000000"/>
          <w:sz w:val="22"/>
          <w:szCs w:val="22"/>
          <w:lang w:val="bg-BG"/>
        </w:rPr>
        <w:t xml:space="preserve">3.2 Доклад за оценка от 08.06.2021 г., на поземлен имот в горска територия  с идентификатор 40138.17.78 в с. Крушево, община Гърмен, област Благоевград, с определена цена за промяна на предназначението му в размер на 3192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три хиляди сто деветдесет и два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>4</w:t>
      </w:r>
      <w:r>
        <w:rPr>
          <w:bCs/>
          <w:color w:val="FF0000"/>
          <w:sz w:val="22"/>
          <w:szCs w:val="22"/>
          <w:lang w:val="bg-BG"/>
        </w:rPr>
        <w:t>.</w:t>
      </w:r>
      <w:r>
        <w:rPr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извършване на компенсационно залесяване юридическото лице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</w:t>
      </w:r>
      <w:r>
        <w:rPr>
          <w:b/>
          <w:sz w:val="22"/>
          <w:szCs w:val="22"/>
          <w:lang w:val="ru-RU"/>
        </w:rPr>
        <w:t xml:space="preserve">6264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шест хиляди двеста шестдесет и четири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Стойността е формирана въз основа на посочената площ на засегнатата гора в утвърден протокол от 18.06.2021 г. на</w:t>
      </w:r>
      <w:r>
        <w:rPr>
          <w:sz w:val="22"/>
          <w:szCs w:val="22"/>
          <w:lang w:val="bg-BG"/>
        </w:rPr>
        <w:t xml:space="preserve">  комисия в Регионална дирекция по горите гр. Благоевград, в размер н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US"/>
        </w:rPr>
        <w:t>778</w:t>
      </w:r>
      <w:r>
        <w:rPr>
          <w:sz w:val="22"/>
          <w:szCs w:val="22"/>
          <w:lang w:val="bg-BG"/>
        </w:rPr>
        <w:t xml:space="preserve"> д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четири декара седемстотин седемдесет и осем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311,00 лева (хиляда триста и единадесет лева), определена със Заповед № РД 49-401/23.12.2020 г. на министъра на земеделието, храните и горите.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я имот в горска територия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2"/>
          <w:szCs w:val="22"/>
          <w:lang w:val="ru-RU"/>
        </w:rPr>
        <w:t>, след заплащане на дължимите суми по т. 3 и т. 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епа за отпадъци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С Решение вх. № 5631 от 05.10.2017 г. от Протокол № 23 от заседание проведено на 02.10.2017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236/18.09.20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</w:t>
      </w:r>
      <w:r>
        <w:rPr>
          <w:sz w:val="22"/>
          <w:szCs w:val="22"/>
          <w:lang w:val="bg-BG"/>
        </w:rPr>
        <w:t>депо за строителни отпадъци  в землището на с. Крушево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</w:t>
      </w: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2606/13.04.2021 г. в Регионална дирекция по горите гр. Благоевград е постъпило заявление от 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</w:t>
      </w:r>
      <w:r>
        <w:rPr>
          <w:bCs/>
          <w:sz w:val="22"/>
          <w:szCs w:val="22"/>
          <w:lang w:val="bg-BG"/>
        </w:rPr>
        <w:t xml:space="preserve">Със Заповед № 226/08.06.2018 г. на кмета на община Гърмен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одробен устройствен план – план за застрояване за поземлени имоти с идентификатори </w:t>
      </w:r>
      <w:r>
        <w:rPr>
          <w:b/>
          <w:sz w:val="22"/>
          <w:szCs w:val="22"/>
          <w:lang w:val="bg-BG"/>
        </w:rPr>
        <w:t xml:space="preserve">40138.15.57 и 40138.17.78 </w:t>
      </w:r>
      <w:r>
        <w:rPr>
          <w:bCs/>
          <w:sz w:val="22"/>
          <w:szCs w:val="22"/>
          <w:lang w:val="bg-BG"/>
        </w:rPr>
        <w:t xml:space="preserve">в местност „Пандемон“, землището на с. Крушево, община Гърмен, област Благоевград за </w:t>
      </w:r>
      <w:r>
        <w:rPr>
          <w:sz w:val="22"/>
          <w:szCs w:val="22"/>
          <w:lang w:val="bg-BG"/>
        </w:rPr>
        <w:t xml:space="preserve">„Депо за строителни отпадъци“. </w:t>
      </w:r>
      <w:r>
        <w:rPr>
          <w:bCs/>
          <w:sz w:val="22"/>
          <w:szCs w:val="22"/>
          <w:lang w:val="bg-BG"/>
        </w:rPr>
        <w:t>Заповедта е влязла в сила с Констативен протокол от 25.06.2018 г., издаден от Общинска администрация с. Гърмен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</w:t>
      </w:r>
      <w:r>
        <w:rPr>
          <w:bCs/>
          <w:sz w:val="22"/>
          <w:szCs w:val="22"/>
          <w:lang w:val="bg-BG"/>
        </w:rPr>
        <w:t>Към заявлението, съгласно чл. 77, ал. 1, т. 5 от Закона за горите са представени, издадени от Регионална инспекция по околната среда и водите - Благоевград: Решение по оценка на въздействието върху околната среда № БД–17-ПР/2008 г., писмо с изх. № 3898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>/12.12.2017 г., че решението не е загубило правно действие към настоящия момент и писмо с изх. № 433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4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31.03.2021 г., съгласно което Депо 1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имот 40138.17.78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 и Депо 2</w:t>
      </w:r>
      <w:r>
        <w:rPr>
          <w:bCs/>
          <w:sz w:val="22"/>
          <w:szCs w:val="22"/>
          <w:lang w:val="en-US"/>
        </w:rPr>
        <w:t xml:space="preserve"> (</w:t>
      </w:r>
      <w:r>
        <w:rPr>
          <w:bCs/>
          <w:sz w:val="22"/>
          <w:szCs w:val="22"/>
          <w:lang w:val="bg-BG"/>
        </w:rPr>
        <w:t>имот 40138.15.57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 са изградени и се експлоатират от 2007 г. и за същите няма основание за провеждане на процедура по реда на Глава шеста, раздел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  <w:lang w:val="bg-BG"/>
        </w:rPr>
        <w:t xml:space="preserve"> от ЗООС и чл. 31 от Закона за биологичното разнообразие.     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</w:t>
      </w: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, на основание чл. 85 от Закона за горите и съгласно чл. 77, ал. 3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</w:t>
      </w:r>
      <w:r>
        <w:rPr>
          <w:b/>
          <w:sz w:val="22"/>
          <w:szCs w:val="22"/>
          <w:lang w:val="bg-BG"/>
        </w:rPr>
        <w:t>Настоящето решение може да се обжалва, по реда на Административнопроцесуалния кодекс в 14-дневен срок от съобщаването му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993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3:00Z</dcterms:created>
  <dc:creator>PC</dc:creator>
  <dc:description/>
  <cp:keywords/>
  <dc:language>en-US</dc:language>
  <cp:lastModifiedBy>User</cp:lastModifiedBy>
  <cp:lastPrinted>2021-07-16T09:49:00Z</cp:lastPrinted>
  <dcterms:modified xsi:type="dcterms:W3CDTF">2021-07-20T10:23:00Z</dcterms:modified>
  <cp:revision>2</cp:revision>
  <dc:subject/>
  <dc:title>МИНИСТЕРСТВО НА ЗЕМЕДЕЛИЕТО И ХРАНИТЕ</dc:title>
</cp:coreProperties>
</file>