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Комисия </w:t>
      </w:r>
      <w:r>
        <w:rPr>
          <w:lang w:val="ru-RU"/>
        </w:rPr>
        <w:t xml:space="preserve"> </w:t>
      </w:r>
      <w:r>
        <w:rPr>
          <w:b/>
        </w:rPr>
        <w:t>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</w:t>
      </w:r>
      <w:r>
        <w:rPr>
          <w:b/>
        </w:rPr>
        <w:t xml:space="preserve">, </w:t>
      </w:r>
      <w:r>
        <w:rPr>
          <w:b/>
          <w:lang w:val="ru-RU"/>
        </w:rPr>
        <w:t>Заповед № РД 49-59 от 23.03.2018 г.,  Заповед № РД 49-197 от 23.07.2018 г. и Заповед № РД 49-89 от 17.03.2021 г.</w:t>
      </w:r>
      <w:r>
        <w:rPr>
          <w:lang w:val="ru-RU"/>
        </w:rPr>
        <w:t xml:space="preserve"> </w:t>
      </w:r>
      <w:r>
        <w:rPr>
          <w:b/>
          <w:lang w:val="ru-RU"/>
        </w:rPr>
        <w:t>на Министъра на земеделието, храните и горите във връзка с чл. 74, ал. 2, т. 1, ал. 3 и ал. 4, чл. 75, ал. 1, т. 2, чл. 77, ал. 2 и ал. 3, във връзка с ч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73, а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1, т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1 от Закона за горите (обн.ДВ бр. 19 от 8 март 2011г.)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 xml:space="preserve">   </w:t>
      </w:r>
    </w:p>
    <w:p>
      <w:pPr>
        <w:pStyle w:val="TextBody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3-1 </w:t>
      </w:r>
    </w:p>
    <w:p>
      <w:pPr>
        <w:pStyle w:val="TextBody"/>
        <w:ind w:left="6381" w:right="-900" w:firstLine="709"/>
        <w:jc w:val="left"/>
        <w:rPr>
          <w:b/>
          <w:b/>
          <w:bCs/>
        </w:rPr>
      </w:pPr>
      <w:r>
        <w:rPr>
          <w:b/>
          <w:bCs/>
        </w:rPr>
        <w:t>от 14.12.2021 г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3 - 1 от 14.12.2021 год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right="15" w:hanging="0"/>
        <w:jc w:val="center"/>
        <w:rPr>
          <w:b/>
          <w:b/>
          <w:bCs/>
          <w:highlight w:val="yellow"/>
        </w:rPr>
      </w:pPr>
      <w:r>
        <w:rPr>
          <w:b/>
          <w:bCs/>
        </w:rPr>
        <w:t>за прекратяване на административното производство за предварително съгласуване за промяна на предназначението на поземлен имот в горска територия – частна държавна собственост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15" w:hanging="709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 xml:space="preserve"> </w:t>
      </w:r>
      <w:r>
        <w:rPr>
          <w:spacing w:val="7"/>
        </w:rPr>
        <w:t xml:space="preserve">На основание чл.56, ал.1 от Административнопроцесуалния кодекс, чл.74, ал.2, т.1 от Закона за горите и искане, постъпло в РДГ Шумен с регистрационен индекс РДГ16-8312/ 08.12.2021 г. от </w:t>
      </w:r>
      <w:r>
        <w:rPr/>
        <w:t>физическо лице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Комисията реши: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 xml:space="preserve">Прекратява административното производство, образувано по искане с рег.индекс </w:t>
      </w:r>
      <w:r>
        <w:rPr/>
        <w:t>РДГ 16-8181/ 30.11.2021 г. от физическо лице, за предварително съгласуване за промяна на предназначението на поземлен имот в горска територия за ферма за отглеждане на животн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 xml:space="preserve"> Имотът, обект на искането за предварително съгласуване за промяна на предназначението е с идентификатор 67708.47.939 в землището на гр. Смядово, общ. Смядово с площ 13,814 дка и е частна държавна собственост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</w:r>
      <w:r>
        <w:rPr/>
        <w:t>С рег.индекс</w:t>
      </w:r>
      <w:r>
        <w:rPr>
          <w:b/>
        </w:rPr>
        <w:t xml:space="preserve"> </w:t>
      </w:r>
      <w:r>
        <w:rPr/>
        <w:t>РДГ 16-8181/ 30.11.2021 г., е постъпило искане от физическо лице, за предварително съгласуване за промяна на предназначението на поземлен имот в горска територия – частна държавна собственост, в землището на гр. Смядово, община Смядово, област Шумен по реда на чл.75, ал.1, т.2, ал.2, ал.3 и ал.4, във връзка с чл.73, ал.1, т.1 от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  <w:t xml:space="preserve"> </w:t>
      </w:r>
      <w:r>
        <w:rPr/>
        <w:t>В хода на административното производство са възникнали факти и обстоятелства от съществено значение, а именно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 xml:space="preserve"> С писмо с регистрационен индекс РДГ16-8312/ 08.12.2021 г. в РДГ Шумен е постъпило искане от физическо лице за прекратяване на административното производство за предварително съгласуване за промяна на предназначението на поземлен имот в горска територия с идентификатор 67708.47.939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>С оглед на изложените фактически обстоятелства комисията счита, че са на лице предпоставките на чл.56, ал.1 от Административнопроцесуалния кодекс: административното производство не е приключило и е подадено писмено искане за прекратяването му от страната, която го е инициирала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 xml:space="preserve">            </w:t>
      </w:r>
      <w:r>
        <w:rPr>
          <w:b/>
        </w:rPr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/инж. Емил Гелов/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>СЕКРЕТАР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/инж. Милена Манева/</w:t>
      </w:r>
    </w:p>
    <w:p>
      <w:pPr>
        <w:pStyle w:val="Normal"/>
        <w:shd w:fill="FFFFFF" w:val="clear"/>
        <w:spacing w:lineRule="auto" w:line="360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9:00Z</dcterms:created>
  <dc:creator>Slavka Ganeva</dc:creator>
  <dc:description/>
  <cp:keywords/>
  <dc:language>en-US</dc:language>
  <cp:lastModifiedBy>User</cp:lastModifiedBy>
  <cp:lastPrinted>2021-07-26T09:53:00Z</cp:lastPrinted>
  <dcterms:modified xsi:type="dcterms:W3CDTF">2021-12-14T10:19:00Z</dcterms:modified>
  <cp:revision>2</cp:revision>
  <dc:subject/>
  <dc:title>МИНИСТЕРСТВО НА ЗЕМЕДЕЛИЕТО И ГОРИТЕ</dc:title>
</cp:coreProperties>
</file>