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</w:tabs>
        <w:jc w:val="left"/>
        <w:rPr/>
      </w:pPr>
      <w:r>
        <w:rPr>
          <w:sz w:val="20"/>
          <w:szCs w:val="24"/>
          <w:lang w:val="bg-BG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4"/>
          <w:lang w:val="en-US"/>
        </w:rPr>
        <w:t xml:space="preserve"> </w:t>
      </w:r>
      <w:r>
        <w:rPr>
          <w:sz w:val="20"/>
          <w:szCs w:val="24"/>
          <w:lang w:val="bg-BG"/>
        </w:rPr>
        <w:t>Класификатор на информация:</w:t>
      </w:r>
    </w:p>
    <w:p>
      <w:pPr>
        <w:pStyle w:val="Normal"/>
        <w:tabs>
          <w:tab w:val="clear" w:pos="708"/>
          <w:tab w:val="center" w:pos="4153" w:leader="none"/>
        </w:tabs>
        <w:jc w:val="left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  <w:tab/>
        <w:tab/>
        <w:tab/>
        <w:tab/>
        <w:tab/>
        <w:t xml:space="preserve"> Ниво 1 TLP- GREEN</w:t>
      </w:r>
    </w:p>
    <w:p>
      <w:pPr>
        <w:pStyle w:val="Normal"/>
        <w:tabs>
          <w:tab w:val="clear" w:pos="708"/>
          <w:tab w:val="center" w:pos="4153" w:leader="none"/>
        </w:tabs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ind w:firstLine="720"/>
        <w:jc w:val="center"/>
        <w:rPr>
          <w:bCs/>
          <w:szCs w:val="24"/>
          <w:lang w:val="ru-RU"/>
        </w:rPr>
      </w:pPr>
      <w:r>
        <w:rPr>
          <w:bCs/>
          <w:szCs w:val="24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ind w:firstLine="72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РЕГИОНАЛНА ДИРЕКЦИЯ ПО ГОРИТЕ – БЕРКОВИЦА</w:t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р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Берковица, ул.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“Митрополит Кирил”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№ 13, тел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0953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80300, факс 0953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bg-BG"/>
        </w:rPr>
        <w:t>80301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bg-BG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  <w:lang w:val="bg-BG"/>
        </w:rPr>
        <w:t xml:space="preserve"> </w:t>
      </w:r>
      <w:hyperlink r:id="rId3"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rugberkovitca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en-US"/>
          </w:rPr>
          <w:t>ia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g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val="de-DE"/>
          </w:rPr>
          <w:t>bg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ПППИГТ – 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4.08.2025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Комисия в Регионална дирекция по горите – гр. Берковица, назначена със Заповед </w:t>
      </w:r>
      <w:r>
        <w:rPr>
          <w:b/>
          <w:lang w:val="bg-BG"/>
        </w:rPr>
        <w:t>№ РД 49-339/10.08.2023 г. на Министъра на земеделието и храните във връзка с                 чл. 74, ал. 2, т. 1, ал. 3, чл. 75, ал. 1, т. 2, ал. 3, чл. 77, ал. 2 и ал. 3 от Закона за горите</w:t>
      </w:r>
    </w:p>
    <w:p>
      <w:pPr>
        <w:pStyle w:val="Normal"/>
        <w:ind w:left="5664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64" w:firstLine="708"/>
        <w:jc w:val="center"/>
        <w:rPr>
          <w:lang w:val="ru-RU"/>
        </w:rPr>
      </w:pPr>
      <w:r>
        <w:rPr>
          <w:lang w:val="ru-RU"/>
        </w:rPr>
        <w:t>Протокол № 3</w:t>
      </w:r>
    </w:p>
    <w:p>
      <w:pPr>
        <w:pStyle w:val="Normal"/>
        <w:ind w:left="5664" w:hanging="0"/>
        <w:jc w:val="center"/>
        <w:rPr/>
      </w:pPr>
      <w:r>
        <w:rPr>
          <w:lang w:val="ru-RU"/>
        </w:rPr>
        <w:t xml:space="preserve">          </w:t>
      </w:r>
      <w:r>
        <w:rPr>
          <w:lang w:val="ru-RU"/>
        </w:rPr>
        <w:t>04.08.2025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  № 3 от 04 август 2025 година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РЕДВАРИТЕЛНО СЪГЛАСУВАНЕ ЗА ПРОМЯНА НА ПРЕДНАЗНАЧЕНИЕТО НА ПОЗЕМЛЕНИ ИМОТИ В ГОРСКИ ТЕРИТОРИИ –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СОБСТВЕНОСТ НА ЮРИДИЧЕСКО ЛИЦЕ И ЧАСТНА ОБЩИНСКА СОБСТВЕНОСТ </w:t>
      </w:r>
    </w:p>
    <w:p>
      <w:pPr>
        <w:pStyle w:val="Normal"/>
        <w:rPr>
          <w:lang w:val="bg-BG"/>
        </w:rPr>
      </w:pPr>
      <w:r>
        <w:rPr>
          <w:lang w:val="en-US"/>
        </w:rPr>
        <w:tab/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lang w:val="bg-BG"/>
        </w:rPr>
        <w:tab/>
        <w:t xml:space="preserve">На основание чл. 75, ал. 3, във връзка с чл. 73, ал. 1, т. 1 от закона за горите </w:t>
      </w:r>
      <w:r>
        <w:rPr>
          <w:lang w:val="en-US"/>
        </w:rPr>
        <w:t>(</w:t>
      </w:r>
      <w:r>
        <w:rPr>
          <w:color w:val="000000"/>
          <w:szCs w:val="24"/>
        </w:rPr>
        <w:t xml:space="preserve">изм. и доп. ДВ. бр.11 от </w:t>
      </w:r>
      <w:r>
        <w:rPr>
          <w:color w:val="000000"/>
          <w:szCs w:val="24"/>
          <w:lang w:val="bg-BG"/>
        </w:rPr>
        <w:t>0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bg-BG"/>
        </w:rPr>
        <w:t>.02.</w:t>
      </w:r>
      <w:r>
        <w:rPr>
          <w:color w:val="000000"/>
          <w:szCs w:val="24"/>
        </w:rPr>
        <w:t>2023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</w:rPr>
        <w:t>г.)</w:t>
      </w:r>
      <w:r>
        <w:rPr>
          <w:color w:val="000000"/>
          <w:szCs w:val="24"/>
          <w:lang w:val="bg-BG"/>
        </w:rPr>
        <w:t xml:space="preserve"> и постъпило в </w:t>
      </w:r>
      <w:r>
        <w:rPr>
          <w:lang w:val="bg-BG"/>
        </w:rPr>
        <w:t xml:space="preserve">Регионална дирекция по горите – Берковица с вх. № </w:t>
      </w:r>
      <w:r>
        <w:rPr>
          <w:color w:val="000000"/>
          <w:szCs w:val="24"/>
          <w:lang w:val="bg-BG"/>
        </w:rPr>
        <w:t xml:space="preserve">РДГ 01-05232/03.07.2025 г. искане </w:t>
      </w:r>
      <w:r>
        <w:rPr>
          <w:color w:val="000000"/>
          <w:szCs w:val="24"/>
          <w:lang w:val="ru-RU"/>
        </w:rPr>
        <w:t>за предварително съгласуване за промяна на предназначението на поземлени имоти в горски територии</w:t>
      </w:r>
      <w:r>
        <w:rPr>
          <w:color w:val="000000"/>
          <w:szCs w:val="24"/>
          <w:lang w:val="bg-BG"/>
        </w:rPr>
        <w:t xml:space="preserve"> от юридическо лице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с </w:t>
      </w:r>
      <w:r>
        <w:rPr>
          <w:b/>
          <w:color w:val="000000"/>
          <w:szCs w:val="24"/>
          <w:lang w:val="bg-BG"/>
        </w:rPr>
        <w:t xml:space="preserve">инвенстиционно предложение </w:t>
      </w:r>
      <w:r>
        <w:rPr>
          <w:szCs w:val="24"/>
        </w:rPr>
        <w:t>"Кариера за добив на скално-облицовъчни материали - варовици от находище "Равнище"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b/>
          <w:color w:val="000000"/>
          <w:szCs w:val="24"/>
          <w:lang w:val="bg-BG"/>
        </w:rPr>
        <w:t xml:space="preserve">и местоположение: </w:t>
      </w:r>
      <w:r>
        <w:rPr>
          <w:color w:val="000000"/>
          <w:szCs w:val="24"/>
          <w:lang w:val="bg-BG"/>
        </w:rPr>
        <w:t>поземлени имоти в горски територии, както следва: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color w:val="000000"/>
          <w:szCs w:val="24"/>
          <w:lang w:val="bg-BG"/>
        </w:rPr>
        <w:t>1. Поземлен имот в горска територия, собственост на юридическо лице: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ab/>
        <w:t>- поземлен имот № 12704.55.10 в землището на с. Върбешница, общ. Мездра,                 обл. Враца, с площ от 2,113 дка, в местността „Равнище“, при граници и съседи: № 12704.55.9, 12704.55.3, 12704.55.11, 12704.55.12 и 12704.55.1, съгласно скица №                      15-1028912-20.06.2023 г., издадена от АГКК – гр. София. Поземленият имот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№ 12704.55.10 е собственост на юридическо лице, съгласно Констативен нотариален акт № 132, том 3, рег. 801, дело 439 от 29.05.2024 г., издаден от Служба по вписванията                      гр. Мездра. Имотът попада в отдел 171, подотдел „а1“ по Горскостопански план от                     2017 г. на Териториално поделение „Държавно горско стопанство Мездра“ в района на дейност на ДП „Северозападно държавно предприятие“ гр. Враца;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ab/>
        <w:t>2. Поземлени имоти в горски територии, частна общинска собственост: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- поземлен имот № 12704.</w:t>
      </w:r>
      <w:r>
        <w:rPr>
          <w:color w:val="000000"/>
          <w:szCs w:val="24"/>
          <w:lang w:val="en-US"/>
        </w:rPr>
        <w:t>11</w:t>
      </w:r>
      <w:r>
        <w:rPr>
          <w:color w:val="000000"/>
          <w:szCs w:val="24"/>
          <w:lang w:val="bg-BG"/>
        </w:rPr>
        <w:t>.</w:t>
      </w:r>
      <w:r>
        <w:rPr>
          <w:color w:val="000000"/>
          <w:szCs w:val="24"/>
          <w:lang w:val="en-US"/>
        </w:rPr>
        <w:t>96</w:t>
      </w:r>
      <w:r>
        <w:rPr>
          <w:color w:val="000000"/>
          <w:szCs w:val="24"/>
          <w:lang w:val="bg-BG"/>
        </w:rPr>
        <w:t xml:space="preserve"> в землището на с. Върбешница, общ. Мездра,               обл. Враца, с площ от </w:t>
      </w:r>
      <w:r>
        <w:rPr>
          <w:color w:val="000000"/>
          <w:szCs w:val="24"/>
          <w:lang w:val="en-US"/>
        </w:rPr>
        <w:t>0</w:t>
      </w:r>
      <w:r>
        <w:rPr>
          <w:color w:val="000000"/>
          <w:szCs w:val="24"/>
          <w:lang w:val="bg-BG"/>
        </w:rPr>
        <w:t>,</w:t>
      </w:r>
      <w:r>
        <w:rPr>
          <w:color w:val="000000"/>
          <w:szCs w:val="24"/>
          <w:lang w:val="en-US"/>
        </w:rPr>
        <w:t>898</w:t>
      </w:r>
      <w:r>
        <w:rPr>
          <w:color w:val="000000"/>
          <w:szCs w:val="24"/>
          <w:lang w:val="bg-BG"/>
        </w:rPr>
        <w:t xml:space="preserve"> дка, в местността „Здравчов дол“, при граници и съседи: № 12704.223.14, 12704.11.57, 12704.11.97, 12704.11.54 и 12704.223.13, съгласно скица № 15-1219841-28.11.2024 г., издадена от СГКК – гр. Враца. Поземлен имот № 12704.11.96 е собственост на Община Мездра, съгласно АКТ за частна общинска собственост № 75, том 2, рег. 431 от 26.03.2024 г., издаден от Служба по вписванията гр. Мездра. Имотът попада в отдел 172, подотдел „с1“ по Горскостопански план от 2017 г. на Териториално поделение „Държавно горско стопанство Мездра“ в района на дейност на ДП „Северозападно държавно предприятие“ гр. Враца.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- поземлен имот № 12704.</w:t>
      </w:r>
      <w:r>
        <w:rPr>
          <w:color w:val="000000"/>
          <w:szCs w:val="24"/>
          <w:lang w:val="en-US"/>
        </w:rPr>
        <w:t>11</w:t>
      </w:r>
      <w:r>
        <w:rPr>
          <w:color w:val="000000"/>
          <w:szCs w:val="24"/>
          <w:lang w:val="bg-BG"/>
        </w:rPr>
        <w:t xml:space="preserve">.94 в землището на с. Върбешница, общ. Мездра,               обл. Враца, с площ от </w:t>
      </w:r>
      <w:r>
        <w:rPr>
          <w:color w:val="000000"/>
          <w:szCs w:val="24"/>
          <w:lang w:val="en-US"/>
        </w:rPr>
        <w:t>0</w:t>
      </w:r>
      <w:r>
        <w:rPr>
          <w:color w:val="000000"/>
          <w:szCs w:val="24"/>
          <w:lang w:val="bg-BG"/>
        </w:rPr>
        <w:t>,871 дка, в местността „Здравчов дол“, при граници и съседи: № 12704.223.12, 12704.11.54, 12704.11.95, 12704.11.19 и 12704.223.11, съгласно скица № 15-1219839-28.11.2024 г., издадена от СГКК – гр. Враца. Поземлен имот № 12704.11.94 е собственост на Община Мездра, съгласно АКТ за частна общинска собственост № 72, том 2, рег. 428 от 26.03.2024 г., издаден от Служба по вписванията гр. Мездра. Имотът попада в отдел 172, подотдел „о1“ по Горскостопански план от 2017 г. на Териториално поделение „Държавно горско стопанство Мездра“ в района на дейност на ДП „Северозападно държавно предприятие“ гр. Враца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b/>
          <w:color w:val="000000"/>
          <w:szCs w:val="24"/>
          <w:lang w:val="bg-BG"/>
        </w:rPr>
        <w:t xml:space="preserve">Комисията реши: УДОВЛЕТВОРЯВА </w:t>
      </w:r>
      <w:r>
        <w:rPr>
          <w:color w:val="000000"/>
          <w:szCs w:val="24"/>
          <w:lang w:val="bg-BG"/>
        </w:rPr>
        <w:t xml:space="preserve">искането за предварително съгласуване за промяна на предназначението на поземлени имоти в горски територии, собственост на юридическо лице и на общината, с обща площ </w:t>
      </w:r>
      <w:r>
        <w:rPr>
          <w:b/>
          <w:color w:val="000000"/>
          <w:szCs w:val="24"/>
          <w:lang w:val="bg-BG"/>
        </w:rPr>
        <w:t xml:space="preserve">3,882 дка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три декара и осемстотин осемдесет и два кв.м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 xml:space="preserve"> в полза на заявителя, за обект </w:t>
      </w:r>
      <w:r>
        <w:rPr>
          <w:szCs w:val="24"/>
        </w:rPr>
        <w:t>"Кариера за добив на скално-облицовъчни материали - варовици от находище "Равнище"</w:t>
      </w:r>
      <w:r>
        <w:rPr>
          <w:color w:val="000000"/>
          <w:szCs w:val="24"/>
          <w:lang w:val="bg-BG"/>
        </w:rPr>
        <w:t>, в землището на                                с. Върбешница, общ. Мездра, обл. Враца, при условие основните кадастрални данни за територията, заета от проекта да представляват тези от приложените скици на поземлените имоти.</w:t>
      </w:r>
    </w:p>
    <w:p>
      <w:pPr>
        <w:pStyle w:val="Normal"/>
        <w:shd w:fill="FFFFFF" w:val="clear"/>
        <w:ind w:firstLine="708"/>
        <w:rPr>
          <w:bCs/>
          <w:spacing w:val="2"/>
          <w:szCs w:val="24"/>
          <w:lang w:val="bg-BG"/>
        </w:rPr>
      </w:pPr>
      <w:r>
        <w:rPr>
          <w:bCs/>
          <w:spacing w:val="2"/>
          <w:szCs w:val="24"/>
        </w:rPr>
        <w:t xml:space="preserve"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на компетентния орган по околна среда по реда на Глава шеста от Закона за опазване на околната среда и чл. 31 от Закона за биологичното разнообразие. </w:t>
      </w:r>
    </w:p>
    <w:p>
      <w:pPr>
        <w:pStyle w:val="Normal"/>
        <w:shd w:fill="FFFFFF" w:val="clear"/>
        <w:spacing w:lineRule="exact" w:line="277"/>
        <w:ind w:right="50" w:hanging="0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М О Т И В И:</w:t>
      </w:r>
    </w:p>
    <w:p>
      <w:pPr>
        <w:pStyle w:val="Normal"/>
        <w:shd w:fill="FFFFFF" w:val="clear"/>
        <w:spacing w:lineRule="exact" w:line="277"/>
        <w:ind w:right="50" w:hanging="0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На основание чл. 73, ал. 1, т. 1 от Закона за горите, промяна на предназначението се допуска за добив на подземни богатства.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color w:val="000000"/>
          <w:szCs w:val="24"/>
          <w:lang w:val="bg-BG"/>
        </w:rPr>
        <w:tab/>
        <w:t>За поземлени имоти в горски територии има приложени към преписката скици, издадени от АГКК – гр. София и СГКК – гр. Враца.</w:t>
      </w:r>
    </w:p>
    <w:p>
      <w:pPr>
        <w:pStyle w:val="Normal"/>
        <w:shd w:fill="FFFFFF" w:val="clear"/>
        <w:spacing w:lineRule="exact" w:line="277"/>
        <w:ind w:right="50" w:firstLine="708"/>
        <w:rPr/>
      </w:pPr>
      <w:r>
        <w:rPr>
          <w:szCs w:val="24"/>
          <w:lang w:val="bg-BG"/>
        </w:rPr>
        <w:t xml:space="preserve">Съгласно Констативен нотариален акт № 132, том 3, рег. 801, дело 439 от 29.05.2024 г., издаден от Служба по вписванията гр. Мездра поземлен имот с идентификатор 12704.55.10 в землището на с. Върбешница, общ. Мездра, обл. Враца е собственост на юридическо лице. </w:t>
      </w:r>
    </w:p>
    <w:p>
      <w:pPr>
        <w:pStyle w:val="Normal"/>
        <w:shd w:fill="FFFFFF" w:val="clear"/>
        <w:spacing w:lineRule="exact" w:line="277"/>
        <w:ind w:right="50" w:firstLine="708"/>
        <w:rPr>
          <w:szCs w:val="24"/>
          <w:lang w:val="bg-BG"/>
        </w:rPr>
      </w:pPr>
      <w:r>
        <w:rPr>
          <w:szCs w:val="24"/>
          <w:lang w:val="bg-BG"/>
        </w:rPr>
        <w:t>Съгласно АКТ за частна общинска собственост № 75, том 2, рег. 431 от 26.03.2024 г., издаден от Служба по вписванията гр. Мездра, поземлен имот с идинтификатор 12704.</w:t>
      </w:r>
      <w:r>
        <w:rPr>
          <w:szCs w:val="24"/>
          <w:lang w:val="en-US"/>
        </w:rPr>
        <w:t>11</w:t>
      </w:r>
      <w:r>
        <w:rPr>
          <w:szCs w:val="24"/>
          <w:lang w:val="bg-BG"/>
        </w:rPr>
        <w:t>.</w:t>
      </w:r>
      <w:r>
        <w:rPr>
          <w:szCs w:val="24"/>
          <w:lang w:val="en-US"/>
        </w:rPr>
        <w:t>96</w:t>
      </w:r>
      <w:r>
        <w:rPr>
          <w:szCs w:val="24"/>
          <w:lang w:val="bg-BG"/>
        </w:rPr>
        <w:t xml:space="preserve"> в землището на с. Върбешница, общ. Мездра, обл. Враца е собственост на Община Мездра. </w:t>
      </w:r>
    </w:p>
    <w:p>
      <w:pPr>
        <w:pStyle w:val="Normal"/>
        <w:shd w:fill="FFFFFF" w:val="clear"/>
        <w:spacing w:lineRule="exact" w:line="277"/>
        <w:ind w:right="50" w:firstLine="708"/>
        <w:rPr>
          <w:szCs w:val="24"/>
          <w:lang w:val="bg-BG"/>
        </w:rPr>
      </w:pPr>
      <w:r>
        <w:rPr>
          <w:color w:val="000000"/>
          <w:szCs w:val="24"/>
          <w:lang w:val="bg-BG"/>
        </w:rPr>
        <w:t>Съгласно АКТ за частна общинска собственост № 72, том 2, рег. 428 от 26.03.2024 г., издаден от Служба по вписванията гр. Мездра поземлен имот с идинтификатор 12704.</w:t>
      </w:r>
      <w:r>
        <w:rPr>
          <w:color w:val="000000"/>
          <w:szCs w:val="24"/>
          <w:lang w:val="en-US"/>
        </w:rPr>
        <w:t>11</w:t>
      </w:r>
      <w:r>
        <w:rPr>
          <w:color w:val="000000"/>
          <w:szCs w:val="24"/>
          <w:lang w:val="bg-BG"/>
        </w:rPr>
        <w:t xml:space="preserve">.94, землище на с. Върбешница, общ. Мездра, обл. Враца е собственост на Община Мездра. 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 xml:space="preserve">Представено е задание за изработване на Подробен устройствен план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ПУП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 xml:space="preserve"> – план за застрояване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bg-BG"/>
        </w:rPr>
        <w:t>ПЗ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>, изготвено в съответствие с разпоредбите на ЗУТ и одобрено с Решение № 483 от Протокол № 35/26.05.2022 г. на Общински съвет – гр. Мездра.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С Решение № 483 от Протокол № 35/26.05.2022 г. на Общински съвет –                             гр. Мездра се дава предварително съгласие за промяна предназначението на земеделска земя от общинския поземлен фонд „за кариера за добив на подземни богатства“, след влизане в сила на ПУП-ПЗ по чл. 111 от ЗУТ. За имотите обект на настоящето решение е проведена процедура по реда на чл. 81 от Закона за горите, за която има издадени Заповед № РД 49-451/22.11.2024 г. на МЗХ за имотите общинска собственост и Заповед № РД-49-189/20.05.2025 г. на МЗХ за имота собственост на </w:t>
      </w:r>
      <w:r>
        <w:rPr>
          <w:szCs w:val="24"/>
          <w:lang w:val="bg-BG"/>
        </w:rPr>
        <w:t>юридическо лице.</w:t>
      </w:r>
    </w:p>
    <w:p>
      <w:pPr>
        <w:pStyle w:val="Normal"/>
        <w:tabs>
          <w:tab w:val="clear" w:pos="708"/>
          <w:tab w:val="left" w:pos="7290" w:leader="none"/>
        </w:tabs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Съгласно Решение № ВР-60-ПР/</w:t>
      </w:r>
      <w:r>
        <w:rPr>
          <w:color w:val="000000"/>
          <w:szCs w:val="24"/>
          <w:lang w:val="en-US"/>
        </w:rPr>
        <w:t>19</w:t>
      </w:r>
      <w:r>
        <w:rPr>
          <w:color w:val="000000"/>
          <w:szCs w:val="24"/>
          <w:lang w:val="bg-BG"/>
        </w:rPr>
        <w:t>.</w:t>
      </w:r>
      <w:r>
        <w:rPr>
          <w:color w:val="000000"/>
          <w:szCs w:val="24"/>
          <w:lang w:val="en-US"/>
        </w:rPr>
        <w:t>12</w:t>
      </w:r>
      <w:r>
        <w:rPr>
          <w:color w:val="000000"/>
          <w:szCs w:val="24"/>
          <w:lang w:val="bg-BG"/>
        </w:rPr>
        <w:t>.2008 г. за преценяване необходимостта от извършване на оценка на въздействието върху околната среда на РИОСВ – Враца, в резултат на реализирането на инвенстиционното предложение не се очаква да настъпят неблагоприятни въздействия върху компонентите на околната среда. Инвенстиционното предложение не попада в защитена територия по смисъла на Закона за защитените територии. Инвенстиционното предложение не засяга исторически, и архитектурни паметници и територии със специален статут.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ъгласно Удостоверение № 928/22.11.2023 г. на Община Мездра и чл. 6, ал. 8 от Правилата и нормативите за прилагане на ОУП Мездра, предназначението на имотите определено с ПУП-ПЗ е в изключенията, при които се допуска промяна на предназначението на поземлени имоти в територии със забрана, а случая т. 24 от ал. 4 „Терени за мини и кариери“. В текстовата част на ОУПО – Мездра, т. 3.7.16., промяна предназначението в описаното изключение, се допуска въз основа на ПУП, с оглед на което одобрения ПУП-ПЗ е в съответствие с предвижданията на Общия устройствен план и правилата и нормативите за прилагането му.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ъгласно становище с изх. №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bg-BG"/>
        </w:rPr>
        <w:t>187/28.07.205 г. на директора на Териториално поделение „Държавно горско стопанство Мездра“ засегнатите имоти са частна и общинска собственост. Имотите не засягат горски пътища, прокари, оградена ловностопанска площ – карантинен двор, вододайни зони, защитени пояси, семепроизводствени насаждения и градини, горски разсадници, опитни географски култури, гори с висока консервационна стойност,  съществуващи или проектирани съоръжения – пожаронаблюдателни кули, биотехнически съоръжения за ловностопанската дейност, контролни горски пунктове, временни горски пътища, временни въжени линии, складове за дървесина и други. Имотите не са опожарявани през последните 20 години. Няма наличие на сгради и инфраструктурни обекти в имотите. Не пречат на осъществяването на горскостопанската и ловностопанска дейност в района. Не засягат защитени територии, обявени по ЗЗТ, и защитени зони, част от Европейската екологична мрежа НАТУРА 2000, обявени по ЗБР, както и горски територии, за които важи забраната, въведена с чл. 73, ал. 2 от Закона за горите.</w:t>
      </w:r>
    </w:p>
    <w:p>
      <w:pPr>
        <w:pStyle w:val="Normal"/>
        <w:shd w:fill="FFFFFF" w:val="clear"/>
        <w:spacing w:lineRule="exact" w:line="277"/>
        <w:ind w:right="50"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 –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Настоящето решение може да се обжалва в 14 – дневен срок от съобщаването му на страните по реда на Административнопроцесуалния кодекс, пред Административен съд гр. Монтана чрез комисията по чл. 74, ал. 2, т. 1 от Закона за горите в Регионална дирекция по горите – гр. Берковица.</w:t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ПРЕДСЕДАТЕЛ НА КОМИСИЯТА</w:t>
      </w:r>
      <w:r>
        <w:rPr>
          <w:b/>
          <w:lang w:val="bg-BG"/>
        </w:rPr>
        <w:t>:</w:t>
      </w:r>
      <w:r>
        <w:rPr>
          <w:b/>
          <w:lang w:val="ru-RU"/>
        </w:rPr>
        <w:t xml:space="preserve">  /п/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ИНЖ. С. КАМЕНОВ</w:t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lineRule="exact" w:line="277"/>
        <w:ind w:right="50" w:hanging="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СЕКРЕТАР НА КОМИСИЯТА:  /п/</w:t>
      </w:r>
    </w:p>
    <w:p>
      <w:pPr>
        <w:pStyle w:val="Normal"/>
        <w:shd w:fill="FFFFFF" w:val="clear"/>
        <w:spacing w:lineRule="exact" w:line="277"/>
        <w:ind w:right="50" w:hanging="0"/>
        <w:rPr/>
      </w:pPr>
      <w:r>
        <w:rPr>
          <w:b/>
          <w:color w:val="000000"/>
          <w:szCs w:val="24"/>
          <w:lang w:val="bg-BG"/>
        </w:rPr>
        <w:t>ИНЖ. ЕК. АПОСТОЛОВА</w:t>
      </w:r>
    </w:p>
    <w:sectPr>
      <w:type w:val="nextPage"/>
      <w:pgSz w:w="11906" w:h="16838"/>
      <w:pgMar w:left="1440" w:right="128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дпис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szCs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0:00Z</dcterms:created>
  <dc:creator>Liubcho Trichkov</dc:creator>
  <dc:description/>
  <cp:keywords/>
  <dc:language>en-US</dc:language>
  <cp:lastModifiedBy>Ekaterina Apostolova</cp:lastModifiedBy>
  <cp:lastPrinted>2025-07-31T16:07:00Z</cp:lastPrinted>
  <dcterms:modified xsi:type="dcterms:W3CDTF">2025-08-01T11:31:00Z</dcterms:modified>
  <cp:revision>55</cp:revision>
  <dc:subject/>
  <dc:title>МИНИСТЕРСТВО НА ЗЕМЕДЕЛИЕТО И ХРАНИТЕ</dc:title>
</cp:coreProperties>
</file>