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Комисия </w:t>
      </w:r>
      <w:r>
        <w:rPr>
          <w:lang w:val="ru-RU"/>
        </w:rPr>
        <w:t xml:space="preserve"> </w:t>
      </w:r>
      <w:r>
        <w:rPr>
          <w:b/>
        </w:rPr>
        <w:t>към Регионална дирекция по горите – гр. Шумен</w:t>
      </w:r>
      <w:r>
        <w:rPr>
          <w:b/>
          <w:lang w:val="ru-RU"/>
        </w:rPr>
        <w:t xml:space="preserve"> назначена със Заповед № РД 49-202 от 07.09.2017 г.</w:t>
      </w:r>
      <w:r>
        <w:rPr>
          <w:b/>
        </w:rPr>
        <w:t xml:space="preserve">, </w:t>
      </w:r>
      <w:r>
        <w:rPr>
          <w:b/>
          <w:lang w:val="ru-RU"/>
        </w:rPr>
        <w:t xml:space="preserve"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12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Протокол № 4-1 </w:t>
      </w:r>
    </w:p>
    <w:p>
      <w:pPr>
        <w:pStyle w:val="TextBody"/>
        <w:spacing w:lineRule="auto" w:line="312"/>
        <w:ind w:left="6381" w:right="-900" w:firstLine="709"/>
        <w:jc w:val="left"/>
        <w:rPr/>
      </w:pPr>
      <w:r>
        <w:rPr>
          <w:b/>
          <w:bCs/>
        </w:rPr>
        <w:t>от 02.0</w:t>
      </w:r>
      <w:r>
        <w:rPr>
          <w:b/>
          <w:bCs/>
          <w:lang w:val="en-US"/>
        </w:rPr>
        <w:t>7</w:t>
      </w:r>
      <w:r>
        <w:rPr>
          <w:b/>
          <w:bCs/>
        </w:rPr>
        <w:t>.2020 г.</w:t>
      </w:r>
    </w:p>
    <w:p>
      <w:pPr>
        <w:pStyle w:val="TextBody"/>
        <w:spacing w:lineRule="auto" w:line="312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4-1 от 02.0</w:t>
      </w:r>
      <w:r>
        <w:rPr>
          <w:b/>
          <w:bCs/>
          <w:lang w:val="en-US"/>
        </w:rPr>
        <w:t>7</w:t>
      </w:r>
      <w:r>
        <w:rPr>
          <w:b/>
          <w:bCs/>
        </w:rPr>
        <w:t>.2020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ind w:right="15" w:hanging="0"/>
        <w:jc w:val="center"/>
        <w:rPr/>
      </w:pPr>
      <w:r>
        <w:rPr>
          <w:b/>
          <w:bCs/>
        </w:rPr>
        <w:t>за предварително съгласуване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12"/>
        <w:ind w:left="7090" w:right="15" w:hanging="70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>
          <w:spacing w:val="7"/>
        </w:rPr>
      </w:pPr>
      <w:r>
        <w:rPr>
          <w:spacing w:val="7"/>
        </w:rPr>
        <w:t>На основание чл. 73, ал. 1, т. 1, във връзка с чл. 75, ал. 1, т. 2, ал. 2 и ал. 3 от Закона за горите и постъпило в РДГ - Шумен, заявление с вх. № РДГ16-</w:t>
      </w:r>
      <w:r>
        <w:rPr>
          <w:spacing w:val="7"/>
          <w:lang w:val="en-US"/>
        </w:rPr>
        <w:t>04397</w:t>
      </w:r>
      <w:r>
        <w:rPr>
          <w:spacing w:val="7"/>
        </w:rPr>
        <w:t>/</w:t>
      </w:r>
      <w:r>
        <w:rPr>
          <w:spacing w:val="7"/>
          <w:lang w:val="en-US"/>
        </w:rPr>
        <w:t>0</w:t>
      </w:r>
      <w:r>
        <w:rPr>
          <w:spacing w:val="7"/>
        </w:rPr>
        <w:t>8.0</w:t>
      </w:r>
      <w:r>
        <w:rPr>
          <w:spacing w:val="7"/>
          <w:lang w:val="en-US"/>
        </w:rPr>
        <w:t>6</w:t>
      </w:r>
      <w:r>
        <w:rPr>
          <w:spacing w:val="7"/>
        </w:rPr>
        <w:t>.20</w:t>
      </w:r>
      <w:r>
        <w:rPr>
          <w:spacing w:val="7"/>
          <w:lang w:val="en-US"/>
        </w:rPr>
        <w:t>20</w:t>
      </w:r>
      <w:r>
        <w:rPr>
          <w:spacing w:val="7"/>
        </w:rPr>
        <w:t xml:space="preserve"> г.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lang w:val="en-US"/>
        </w:rPr>
      </w:pP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b/>
          <w:b/>
          <w:bCs/>
          <w:spacing w:val="2"/>
          <w:u w:val="single"/>
        </w:rPr>
      </w:pPr>
      <w:r>
        <w:rPr>
          <w:b/>
        </w:rPr>
        <w:t>с инвестиционно предложение</w:t>
      </w:r>
      <w:r>
        <w:rPr/>
        <w:t xml:space="preserve">: </w:t>
      </w:r>
      <w:r>
        <w:rPr>
          <w:spacing w:val="7"/>
        </w:rPr>
        <w:t>„Добив на подземни богатства-строителни материали /варовици/ - находище „Кралево”, общ. Търговище, обл. Търговище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и местоположение</w:t>
      </w:r>
      <w:r>
        <w:rPr/>
        <w:t xml:space="preserve">: поземлен имот в горска територия </w:t>
      </w:r>
      <w:r>
        <w:rPr>
          <w:b/>
        </w:rPr>
        <w:t xml:space="preserve"> - частна държавна собственост, </w:t>
      </w:r>
      <w:r>
        <w:rPr/>
        <w:t xml:space="preserve">в землището на с. Кралево, общ. Търговище, обл. Търговище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Удовлетворява искането за предварително съгласуване за промяна на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highlight w:val="yellow"/>
        </w:rPr>
      </w:pPr>
      <w:r>
        <w:rPr>
          <w:b/>
        </w:rPr>
        <w:t xml:space="preserve">предназначението в поземлен имот горска с идентификатор 39390.222.19, с площ 49,104 дка, в землището на с. Кралево, общ. Търговище, обл. Търговище,  за обект </w:t>
      </w:r>
      <w:r>
        <w:rPr>
          <w:b/>
          <w:spacing w:val="7"/>
        </w:rPr>
        <w:t>„Добив на подземни богатства-строителни материали /варовици/ - находище „Кралево”, общ. Търговище, обл.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10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</w:t>
      </w:r>
      <w:r>
        <w:rPr/>
        <w:t>Имотът попада в част от отдел  251 подотдели „е, и, ц, ч, 2, 5 ”  и отдел 252 подотдели „ц, ч, щ, о1, 1”по Горскостопански план на ТП „ДГС Търговище“ гр. Търговище от 2013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</w:t>
      </w:r>
      <w:r>
        <w:rPr/>
        <w:t>Съгласно скица на поземления имот № 15-119550 от 06.02.2020 г., имотът е горска територия - частна държавна собственост. Съгласно удостоверение на АГКК гр. Търговище их. № 25-34444-06.02.2020 г.,  имотът е образуван от имоти с идентификатори 39390.222.9 и 39390.222.14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2. </w:t>
      </w:r>
      <w:r>
        <w:rPr/>
        <w:t>Съгласно чл. 75, ал. 4 от Закона за горите: „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“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 xml:space="preserve">3. </w:t>
      </w:r>
      <w:r>
        <w:rPr/>
        <w:t>Решението на комисията не отменя задълженията на инвеститора по Закона за опазване на околната среда и Закона за биологичното разнообразието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 xml:space="preserve">4. </w:t>
      </w:r>
      <w:r>
        <w:rPr/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 (обн. ДВ, бр.21 от 2013 г.)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 </w:t>
      </w:r>
      <w:r>
        <w:rPr>
          <w:b/>
        </w:rPr>
        <w:t>5.</w:t>
      </w:r>
      <w:r>
        <w:rPr/>
        <w:t xml:space="preserve"> ТП „ДГС Търговище” да изрази категорично своето становище за инвестиционното предложение и да промени сертификацията и статута на площите на инвестиционното предлож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>Всяко приложение към заявлението трябва да представлява официален документ, издаден от длъжностно лице в кръга на службата му по установете форми и ре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бив на подземни богатств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highlight w:val="yellow"/>
        </w:rPr>
      </w:pPr>
      <w:r>
        <w:rPr>
          <w:spacing w:val="7"/>
        </w:rPr>
        <w:t>С вх. № РДГ16-</w:t>
      </w:r>
      <w:r>
        <w:rPr>
          <w:spacing w:val="7"/>
          <w:lang w:val="en-US"/>
        </w:rPr>
        <w:t>04397</w:t>
      </w:r>
      <w:r>
        <w:rPr>
          <w:spacing w:val="7"/>
        </w:rPr>
        <w:t>/</w:t>
      </w:r>
      <w:r>
        <w:rPr>
          <w:spacing w:val="7"/>
          <w:lang w:val="en-US"/>
        </w:rPr>
        <w:t>0</w:t>
      </w:r>
      <w:r>
        <w:rPr>
          <w:spacing w:val="7"/>
        </w:rPr>
        <w:t>8.0</w:t>
      </w:r>
      <w:r>
        <w:rPr>
          <w:spacing w:val="7"/>
          <w:lang w:val="en-US"/>
        </w:rPr>
        <w:t>6</w:t>
      </w:r>
      <w:r>
        <w:rPr>
          <w:spacing w:val="7"/>
        </w:rPr>
        <w:t>.20</w:t>
      </w:r>
      <w:r>
        <w:rPr>
          <w:spacing w:val="7"/>
          <w:lang w:val="en-US"/>
        </w:rPr>
        <w:t>20</w:t>
      </w:r>
      <w:r>
        <w:rPr>
          <w:spacing w:val="7"/>
        </w:rPr>
        <w:t xml:space="preserve"> г., в РДГ - Шумен е постъпило заявление за предварително съгласуване за промяна на предназначението </w:t>
      </w:r>
      <w:r>
        <w:rPr/>
        <w:t>на поземлен имот в горска територия – частна държавна собственост, в района на дейност на ТП „ДГС  Търговище“ към Североизточно държавна предприятие гр. Шумен. Към заявлението са приложени изискуемите документи по чл. 75, ал. 2 от Закона за горите :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</w:t>
      </w:r>
      <w:r>
        <w:rPr/>
        <w:t>Скица № 15-119550 от 06.02.2020 г. на поземлен имот с идентификатор 39390.222.19, собственик : 2016174120179 държавата чрез МЗХГ, „СИДП” ДП ГР. ШУМЕН – ТП „ДГС ТЪРГОВИЩЕ, съседи  : 39390.222.18, 39390.222.15, 39390.222.20 и 39390.222.10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/>
        <w:t>Заданието за изработване на  ПУП-ПЗ, е изработено от лицензиран проектант и е одобрено от  Общинския съвет Търговище с Решение № 17 по Протокол № 8/28.05.2020 г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</w:t>
      </w:r>
      <w:r>
        <w:rPr/>
        <w:t>Представено е копие от договор за предоставяне на концесия за добив на подземни богатства-строителни материали-варовици от находище „Кралево”, област Търговище от 26.12.1996 г., със срок 35 години и площ в размер 174 184 кв. м, орпределена с Решение № 392 от 1 юни 2001 г. на Министерския съвет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spacing w:val="7"/>
          <w:lang w:val="en-US"/>
        </w:rPr>
      </w:pPr>
      <w:r>
        <w:rPr/>
        <w:tab/>
        <w:t>Директорът на ТП „ДГС Търговище“, с писмо изх. № 1676/29.06.2020 г. не възразява да бъде променено предназначението на имот с идентификатор 39390.222.19 за изграждане на обект :</w:t>
      </w:r>
      <w:r>
        <w:rPr>
          <w:spacing w:val="7"/>
        </w:rPr>
        <w:t>„Добив на подземни богатства-строителни материали /варовици/ - находище „Кралево”, общ. Търговище, обл.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12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>СЕКРЕТАР: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       / п 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1:00Z</dcterms:created>
  <dc:creator>Slavka Ganeva</dc:creator>
  <dc:description/>
  <cp:keywords/>
  <dc:language>en-US</dc:language>
  <cp:lastModifiedBy>l_kuzov</cp:lastModifiedBy>
  <cp:lastPrinted>2019-04-15T09:52:00Z</cp:lastPrinted>
  <dcterms:modified xsi:type="dcterms:W3CDTF">2020-07-02T12:24:00Z</dcterms:modified>
  <cp:revision>4</cp:revision>
  <dc:subject/>
  <dc:title>МИНИСТЕРСТВО НА ЗЕМЕДЕЛИЕТО И ГОРИТЕ</dc:title>
</cp:coreProperties>
</file>