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highlight w:val="white"/>
          <w:shd w:fill="FEFEFE" w:val="clear"/>
        </w:rPr>
        <w:t>Комисия в Регионална дирекция по горите</w:t>
      </w:r>
      <w:r>
        <w:rPr>
          <w:b/>
          <w:shd w:fill="FEFEFE" w:val="clear"/>
        </w:rPr>
        <w:t xml:space="preserve"> - Бургас, назначена със заповед № РД 49-133/08.04.2024 г. на министъра на земеделието и храните</w:t>
      </w:r>
      <w:r>
        <w:rPr>
          <w:b/>
        </w:rPr>
        <w:t>, на основание чл. 25, ал. 4 от Закона за администрацията, във връзка с чл. 74, ал. 2, т. 1, ал. 3 и ал. 4, чл. 75, ал. 1, т. 2, чл. 77, ал. 2 и ал. 3 от Закона за горит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Препис - извлечение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</w:rPr>
        <w:t>от 13.01.2025 г.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4703" w:leader="none"/>
          <w:tab w:val="left" w:pos="7500" w:leader="none"/>
        </w:tabs>
        <w:rPr>
          <w:b/>
          <w:b/>
          <w:color w:val="FF0000"/>
        </w:rPr>
      </w:pPr>
      <w:r>
        <w:rPr>
          <w:b/>
        </w:rPr>
        <w:tab/>
        <w:t xml:space="preserve">РЕШЕНИЕ 41-II-3 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</w:rPr>
      </w:pPr>
      <w:r>
        <w:rPr>
          <w:b/>
        </w:rPr>
        <w:t>за  промяна на предназначението на поземлени имоти в горска територия – частна собственос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основание чл. 73, ал. 1, т. 4, буква „б”, във връзка с чл. 77 от Закона за горите и постъпило в Регионална дирекция по горите Бургас заявление за промяна на предназначението на поземлени имоти в горски територии с вх. № РДГ03-11398/13.12.2024 г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т </w:t>
      </w:r>
      <w:bookmarkStart w:id="0" w:name="_Hlk185241437"/>
      <w:r>
        <w:rPr>
          <w:bCs/>
        </w:rPr>
        <w:t>юридическо лице</w:t>
      </w:r>
      <w:bookmarkEnd w:id="0"/>
      <w:r>
        <w:rPr>
          <w:bCs/>
        </w:rPr>
        <w:t>,</w:t>
      </w:r>
      <w:r>
        <w:rPr/>
        <w:t xml:space="preserve"> чрез пълномощник,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с инвестиционно предложение:</w:t>
      </w:r>
      <w:r>
        <w:rPr/>
        <w:t xml:space="preserve"> създаване на отделни урегулирани поземлени имоти, за които има влязъл в сила общ устройствен план, </w:t>
      </w:r>
      <w:bookmarkStart w:id="1" w:name="_Hlk185336622"/>
      <w:r>
        <w:rPr/>
        <w:t>за изграждане на курортни сгради и обекти за спорт и отдих</w:t>
      </w:r>
    </w:p>
    <w:p>
      <w:pPr>
        <w:pStyle w:val="Normal"/>
        <w:ind w:firstLine="567"/>
        <w:jc w:val="both"/>
        <w:rPr>
          <w:bCs/>
          <w:color w:val="000000"/>
          <w:spacing w:val="2"/>
        </w:rPr>
      </w:pPr>
      <w:bookmarkEnd w:id="1"/>
      <w:r>
        <w:rPr>
          <w:b/>
        </w:rPr>
        <w:t>и местоположение:</w:t>
      </w:r>
      <w:r>
        <w:rPr/>
        <w:t xml:space="preserve"> поземлени имоти в горски територии – частна собственост, в района на дейност на „Югоизт</w:t>
      </w:r>
      <w:r>
        <w:rPr>
          <w:bCs/>
          <w:color w:val="000000"/>
          <w:spacing w:val="2"/>
        </w:rPr>
        <w:t>очно държавно предприятие” ДП, гр. Сливен, Териториално поделение „Държавно горско стопанство Средец”</w:t>
      </w:r>
      <w:r>
        <w:rPr/>
        <w:t xml:space="preserve"> с обща площ </w:t>
      </w:r>
      <w:r>
        <w:rPr>
          <w:b/>
          <w:bCs/>
        </w:rPr>
        <w:t>13,194</w:t>
      </w:r>
      <w:r>
        <w:rPr>
          <w:b/>
        </w:rPr>
        <w:t xml:space="preserve"> дка (тринадесет декара, сто деветдесет и четири квадратни метра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мисията реши:</w:t>
      </w:r>
    </w:p>
    <w:p>
      <w:pPr>
        <w:pStyle w:val="Normal"/>
        <w:ind w:firstLine="567"/>
        <w:jc w:val="both"/>
        <w:rPr/>
      </w:pPr>
      <w:r>
        <w:rPr>
          <w:b/>
        </w:rPr>
        <w:t>1. Променя предназначението на поземлени имоти в горски територии, както следва:</w:t>
      </w:r>
    </w:p>
    <w:p>
      <w:pPr>
        <w:pStyle w:val="Normal"/>
        <w:ind w:firstLine="600"/>
        <w:jc w:val="both"/>
        <w:rPr/>
      </w:pPr>
      <w:r>
        <w:rPr/>
        <w:t xml:space="preserve">1.1. Поземлен имот </w:t>
      </w:r>
      <w:bookmarkStart w:id="2" w:name="_Hlk185251234"/>
      <w:r>
        <w:rPr/>
        <w:t xml:space="preserve">с идентификатор </w:t>
      </w:r>
      <w:bookmarkStart w:id="3" w:name="_Hlk185336921"/>
      <w:r>
        <w:rPr>
          <w:b/>
        </w:rPr>
        <w:t xml:space="preserve">17974.228.1, </w:t>
      </w:r>
      <w:r>
        <w:rPr/>
        <w:t xml:space="preserve"> гр. Средец, община Средец, област Бургас, по кадастралната карта и кадастралните регистри, одобрени със Заповед № РД-18-631/07.03.2018 г. на изпълнителния директор на АГКК, адрес на поземления имот: гр. Средец, местност „БОЖУРА“, с площ 4651 м</w:t>
      </w:r>
      <w:r>
        <w:rPr>
          <w:vertAlign w:val="superscript"/>
        </w:rPr>
        <w:t>2</w:t>
      </w:r>
      <w:r>
        <w:rPr/>
        <w:t xml:space="preserve">,  номер по предходен план: 228001, съседи: 17974.228.2, 17974.237.3, 17974.237.2 и 17974.228.5, съгласно скица № 15-1052927-04.10.2023 г., издадена от Служба по геодезия, картография и кадастър – Бургас. Имотът попада в част от подотдели 103:н и 103:30, съгласно инвентаризация на горските територии от 2021 г. на Териториално поделение „Държавно горско стопанство Средец” в териториалния обхват на дейност на „Югоизточно държавно предприятие” ДП, гр. Сливен; </w:t>
      </w:r>
    </w:p>
    <w:p>
      <w:pPr>
        <w:pStyle w:val="Normal"/>
        <w:ind w:firstLine="600"/>
        <w:jc w:val="both"/>
        <w:rPr/>
      </w:pPr>
      <w:bookmarkEnd w:id="2"/>
      <w:r>
        <w:rPr/>
        <w:t xml:space="preserve">1.2. Поземлен имот с идентификатор </w:t>
      </w:r>
      <w:r>
        <w:rPr>
          <w:b/>
        </w:rPr>
        <w:t xml:space="preserve">17974.228.2, </w:t>
      </w:r>
      <w:r>
        <w:rPr/>
        <w:t xml:space="preserve"> гр. Средец, община Средец, област Бургас, по кадастралната карта и кадастралните регистри, одобрени със Заповед № РД-18-631/07.03.2018 г. на изпълнителния директор на АГКК, адрес на поземления имот: гр. Средец, местност „БОЖУРА“, с площ 8543 м</w:t>
      </w:r>
      <w:r>
        <w:rPr>
          <w:vertAlign w:val="superscript"/>
        </w:rPr>
        <w:t>2</w:t>
      </w:r>
      <w:r>
        <w:rPr/>
        <w:t xml:space="preserve">,  номер по предходен план: 228002, съседи: 17974.237.1, 17974.237.3, 17974.228.1, 17974.228.5, 17974.228.160 и 17974.228.3, съгласно скица № 15-1052934-04.10.2023 г., издадена от Служба по геодезия, картография и кадастър – Бургас. Имотът попада в част от подотдели 103:н и 103:30, съгласно инвентаризация на горските територии от 2021 г. на Териториално поделение „Държавно горско стопанство Средец” в териториалния обхват на дейност на „Югоизточно държавно предприятие” ДП, гр. Сливен; </w:t>
      </w:r>
    </w:p>
    <w:p>
      <w:pPr>
        <w:pStyle w:val="Normal"/>
        <w:ind w:firstLine="360"/>
        <w:jc w:val="both"/>
        <w:rPr/>
      </w:pPr>
      <w:bookmarkEnd w:id="3"/>
      <w:r>
        <w:rPr/>
        <w:t xml:space="preserve">Имотите са </w:t>
      </w:r>
      <w:bookmarkStart w:id="4" w:name="_Hlk185336974"/>
      <w:r>
        <w:rPr/>
        <w:t xml:space="preserve">собственост на заявителят, съгласно </w:t>
      </w:r>
      <w:bookmarkStart w:id="5" w:name="_Hlk185337222"/>
      <w:r>
        <w:rPr/>
        <w:t>Договор за продажба на общински недвижими имоти от 03.09.2018 г., вписан в Службата по вписванията гр. Средец с дв. вх. рег. № 1416 от 04.09.2018 г., акт № 170, том V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Cs/>
          <w:spacing w:val="2"/>
        </w:rPr>
      </w:pPr>
      <w:bookmarkEnd w:id="4"/>
      <w:bookmarkEnd w:id="5"/>
      <w:r>
        <w:rPr>
          <w:bCs/>
          <w:spacing w:val="2"/>
        </w:rPr>
        <w:t>2. Площите с променено предназначение, съгласно приложените скици, остават собственост на заявителя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3. Заявителят да заплати цена за промяна на предназначението на поземлените имоти в горски територии, общо в размер на 58 958,00 лева (петдесет и осем хиляди, деветстотин петдесет и осем лева), вносима  по банкова сметка на Министерството на земеделието: БНБ – ЦУ София, IBAN:BG 97 BNBG 9661 3000 1500 01, BIC: BNBGBGSD. Цената за промяна на предназначението, на основание чл. 78, ал. 1 от Закона за горите е определена с доклади за оценка на имотите, изготвени по реда на Наредба за оценка на поземлени имоти в горски територии, приета с Постановление на Министерския съвет № 236/03.08.2011 г. (обн., ДВ, бр. 63 от 2011 г.; изм. и доп., бр. 99 от 2012 г.; изм. и доп. бр. 34 от 2016 г.)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, както следва:</w:t>
      </w:r>
    </w:p>
    <w:p>
      <w:pPr>
        <w:pStyle w:val="Normal"/>
        <w:ind w:firstLine="600"/>
        <w:jc w:val="both"/>
        <w:rPr/>
      </w:pPr>
      <w:r>
        <w:rPr/>
        <w:t xml:space="preserve">3.1. </w:t>
      </w:r>
      <w:bookmarkStart w:id="6" w:name="_Hlk124949043"/>
      <w:r>
        <w:rPr/>
        <w:t xml:space="preserve">Доклад за оценка от 06.12.2024 г. на поземлен имот в горска територия с идентификатор 17974.228.1 в гр. Средец, община Средец, област Бургас, с определена цена за промяна на предназначението му в размер на </w:t>
      </w:r>
      <w:bookmarkStart w:id="7" w:name="_Hlk185337477"/>
      <w:r>
        <w:rPr/>
        <w:t xml:space="preserve">19 462,00 лева (деветнадесет хиляди, четиристотин шейсет и два лева); </w:t>
      </w:r>
    </w:p>
    <w:p>
      <w:pPr>
        <w:pStyle w:val="Normal"/>
        <w:ind w:firstLine="600"/>
        <w:jc w:val="both"/>
        <w:rPr/>
      </w:pPr>
      <w:bookmarkEnd w:id="6"/>
      <w:bookmarkEnd w:id="7"/>
      <w:r>
        <w:rPr/>
        <w:t xml:space="preserve">3.2. Доклад за оценка от 06.12.2024 г. на поземлен имот в горска територия с идентификатор 17974.228.2 в гр. Средец, община Средец, област Бургас, с определена цена за промяна на предназначението му в размер на </w:t>
      </w:r>
      <w:bookmarkStart w:id="8" w:name="_Hlk185337525"/>
      <w:r>
        <w:rPr/>
        <w:t xml:space="preserve">39 496,00 лева (тридесет и девет  хиляди, четиристотин деветдесет и шест лева). </w:t>
      </w:r>
    </w:p>
    <w:p>
      <w:pPr>
        <w:pStyle w:val="Normal"/>
        <w:ind w:firstLine="600"/>
        <w:jc w:val="both"/>
        <w:rPr/>
      </w:pPr>
      <w:bookmarkEnd w:id="8"/>
      <w:r>
        <w:rPr/>
        <w:t>На основание чл. 40 от Наредба за оценка на поземлени имоти в горски територии, докладите за оценка са възложени за проверка на независим оценител. Съгласно изготвено от него становище с вх. № РДГ03-11616/20.12.2024 г., оценките на поземлените имоти са коректно изготве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840" w:leader="none"/>
        </w:tabs>
        <w:ind w:left="0" w:firstLine="567"/>
        <w:jc w:val="both"/>
        <w:rPr>
          <w:szCs w:val="20"/>
        </w:rPr>
      </w:pPr>
      <w:r>
        <w:rPr>
          <w:szCs w:val="20"/>
        </w:rPr>
        <w:t xml:space="preserve">Дървесината от поземлените имоти в горски територии, чието предназначение е променено е на собственика на имотите. 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firstLine="567"/>
        <w:jc w:val="both"/>
        <w:rPr>
          <w:lang w:eastAsia="bg-BG"/>
        </w:rPr>
      </w:pPr>
      <w:r>
        <w:rPr>
          <w:lang w:eastAsia="bg-BG"/>
        </w:rPr>
        <w:t xml:space="preserve">Добивът и разпореждането с дървесината от поземлените имоти в горски територии, чието предназначение е променено се организира от собственика по реда на Закона за горите за негова сметка. 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firstLine="567"/>
        <w:jc w:val="both"/>
        <w:rPr/>
      </w:pPr>
      <w:r>
        <w:rPr>
          <w:szCs w:val="20"/>
        </w:rPr>
        <w:t xml:space="preserve">Сеч на дърветата се разрешава, само в площите с променено предназначение по реда на Закона за горите и подзаконовите актове за неговото прилагане, след заплащане на дължимата сума по т. 3 от настоящото решени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Цената за промяна предназначението, съгласно чл. 78, ал. 2 от Закона за горите да се заплати в тримесечен срок от съобщаването на акта за промяна на предназначението.</w:t>
      </w:r>
    </w:p>
    <w:p>
      <w:pPr>
        <w:pStyle w:val="Normal"/>
        <w:shd w:fill="FFFFFF" w:val="clear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МОТИВИ</w:t>
      </w:r>
      <w:r>
        <w:rPr>
          <w:b/>
          <w:sz w:val="28"/>
          <w:szCs w:val="28"/>
        </w:rPr>
        <w:t>:</w:t>
      </w:r>
    </w:p>
    <w:p>
      <w:pPr>
        <w:pStyle w:val="Normal"/>
        <w:ind w:firstLine="600"/>
        <w:jc w:val="both"/>
        <w:rPr/>
      </w:pPr>
      <w:r>
        <w:rPr/>
        <w:t>На основание чл. 73, ал. 1, т. 4, буква „б”</w:t>
      </w:r>
      <w:r>
        <w:rPr>
          <w:color w:val="FF0000"/>
        </w:rPr>
        <w:t xml:space="preserve"> </w:t>
      </w:r>
      <w:r>
        <w:rPr/>
        <w:t xml:space="preserve">от Закона за горите, промяна на предназначението на поземлени имоти в горски територии се допуска за създаване или разширяване на отделни урегулирани поземлени имоти за които има влязъл в сила общ устройствен план на общината. </w:t>
      </w:r>
    </w:p>
    <w:p>
      <w:pPr>
        <w:pStyle w:val="Normal"/>
        <w:ind w:firstLine="600"/>
        <w:jc w:val="both"/>
        <w:rPr/>
      </w:pPr>
      <w:r>
        <w:rPr/>
        <w:t xml:space="preserve">Съгласно изискването на чл. 76 от Закона за горите, не се изисква предварително съгласуване за промяна на предназначението на поземлени имоти в горски територии в случаите по чл. 73, ал. 1, т. 3, 4 и 5 от същия закон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егионална дирекция по горите Бургас е постъпило заявление с вх. № РДГ03-11398/13.12.2024 г. от юридическо лице, чрез пълномощник, до председателя на комисията по чл. 74, ал. 2, т. 1 от Закона за горите, за промяна на предназначението на поземлените имоти.</w:t>
      </w:r>
    </w:p>
    <w:p>
      <w:pPr>
        <w:pStyle w:val="Normal"/>
        <w:ind w:firstLine="567"/>
        <w:jc w:val="both"/>
        <w:rPr/>
      </w:pPr>
      <w:r>
        <w:rPr/>
        <w:t xml:space="preserve">Със Заповед </w:t>
      </w:r>
      <w:bookmarkStart w:id="9" w:name="_Hlk185337334"/>
      <w:r>
        <w:rPr/>
        <w:t xml:space="preserve">№ 5/15.01.2008 г. на кмета на община Средец </w:t>
      </w:r>
      <w:bookmarkEnd w:id="9"/>
      <w:r>
        <w:rPr/>
        <w:t xml:space="preserve">е одобрен подробен устройствен план </w:t>
      </w:r>
      <w:bookmarkStart w:id="10" w:name="_Hlk185337282"/>
      <w:r>
        <w:rPr/>
        <w:t>на Туристически комплекс „Божура“, местност „БОЖУРА”, землище на гр. Средец с отреждане „За изграждане на обекти за обществено обслужващи дейности, вили, и курортни сгради, обекти за спорт и отдих и ПСОВ“</w:t>
      </w:r>
      <w:bookmarkEnd w:id="10"/>
      <w:r>
        <w:rPr/>
        <w:t xml:space="preserve">. Заповедта е влязла в сила, видно от издаден констативен акт от кмета на община Созопол с дата </w:t>
      </w:r>
      <w:bookmarkStart w:id="11" w:name="_Hlk185337367"/>
      <w:r>
        <w:rPr/>
        <w:t xml:space="preserve">08.02.2008 г.  </w:t>
      </w:r>
      <w:bookmarkEnd w:id="11"/>
    </w:p>
    <w:p>
      <w:pPr>
        <w:pStyle w:val="Normal"/>
        <w:ind w:firstLine="567"/>
        <w:jc w:val="both"/>
        <w:rPr/>
      </w:pPr>
      <w:r>
        <w:rPr/>
        <w:t xml:space="preserve">Представено е влязло в сила </w:t>
      </w:r>
      <w:bookmarkStart w:id="12" w:name="_Hlk185337576"/>
      <w:r>
        <w:rPr/>
        <w:t xml:space="preserve">Решение № БС-6-ЕО/19.01.2024 г. за преценяване на необходимостта от извършване на екологична оценка на Директора на Регионална инспекция по околната среда и водите – Бургас, потвърдено с писмо с изх. № ПД-1855(13)/29.02.2024 г. на Регионална инспекция по околната среда и водите – Бургас. </w:t>
      </w:r>
    </w:p>
    <w:p>
      <w:pPr>
        <w:pStyle w:val="Normal"/>
        <w:ind w:firstLine="567"/>
        <w:jc w:val="both"/>
        <w:rPr/>
      </w:pPr>
      <w:bookmarkStart w:id="13" w:name="_Hlk185337031"/>
      <w:bookmarkEnd w:id="12"/>
      <w:bookmarkEnd w:id="13"/>
      <w:r>
        <w:rPr/>
        <w:t xml:space="preserve">Съгласно </w:t>
      </w:r>
      <w:bookmarkStart w:id="14" w:name="_Hlk185337611"/>
      <w:r>
        <w:rPr/>
        <w:t xml:space="preserve">Становище на Главния архитект на община Средец, по действащия Общ устройствен план на община Средец, одобрен с Решение № 406/30.11.2021 г. на общинския съвет Средец, поземлени имоти с идентификатори 17974.228.1 и 17974.228.2 попадат в устройствена зона за спорт и отдих на открито – „Оз1“ и в устройствена зона за курорт и допълващи дейности – „Ок“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Start w:id="15" w:name="_Hlk185337031"/>
      <w:bookmarkEnd w:id="15"/>
      <w:bookmarkEnd w:id="14"/>
      <w:r>
        <w:rPr/>
        <w:t>Представено е нотариално заверено пълномощ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Писмо на Териториално поделение „Държавно горско стопанство Средец” с вх.  РДГ03-020/02.01.2025 г., удостоверява, че имотите не попадат в хипотезата на чл. 73, ал. 2 от Закона за горит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601"/>
        <w:jc w:val="both"/>
        <w:rPr/>
      </w:pPr>
      <w:r>
        <w:rPr/>
        <w:t xml:space="preserve">Към заявлението е представен и документ за платена такса, за разглеждане на заявления за промяна на предназначението на поземлени имоти в горски територии, съгласно </w:t>
      </w:r>
      <w:bookmarkStart w:id="16" w:name="_Hlk185337756"/>
      <w:r>
        <w:rPr/>
        <w:t xml:space="preserve">чл. 1, т. 27 от „Тарифа за таксите, които се събират в системата на Изпълнителна агенция по горите”(обн. ДВ, бр. 53 от 20245 г., приета с ПМС № 223 от 19.06.2024 г.). </w:t>
      </w:r>
      <w:bookmarkEnd w:id="16"/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Настоящото решение да се публикува по реда на чл. 85 от Закона за горите на интернет страницата на Изпълнителна агенция по горите и Регионална дирекция по горите Бургас, при спазване изискваният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/>
        <w:t xml:space="preserve">Настоящото решение </w:t>
      </w:r>
      <w:r>
        <w:rPr>
          <w:highlight w:val="white"/>
          <w:shd w:fill="FEFEFE" w:val="clear"/>
        </w:rPr>
        <w:t>може да се обжалва</w:t>
      </w:r>
      <w:r>
        <w:rPr>
          <w:shd w:fill="FEFEFE" w:val="clear"/>
        </w:rPr>
        <w:t xml:space="preserve"> </w:t>
      </w:r>
      <w:r>
        <w:rPr/>
        <w:t>по реда на Административнопроцесуалния кодекс</w:t>
      </w:r>
      <w:r>
        <w:rPr>
          <w:shd w:fill="FEFEFE" w:val="clear"/>
        </w:rPr>
        <w:t xml:space="preserve"> в 14 – дневен срок от съобщаването му</w:t>
      </w:r>
      <w:r>
        <w:rPr/>
        <w:t>, пред Административен съд гр. Бургас, чрез комисията по чл. 74, ал. 2, т. 1 от Закона за горите в Регионална дирекция по горите Бурга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екретар:                                                                      Председател: 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(</w:t>
      </w:r>
      <w:r>
        <w:rPr>
          <w:b/>
        </w:rPr>
        <w:t>инж. Силвия Христова</w:t>
      </w:r>
      <w:r>
        <w:rPr/>
        <w:t>)</w:t>
      </w:r>
      <w:r>
        <w:rPr>
          <w:b/>
        </w:rPr>
        <w:t xml:space="preserve">                                                     </w:t>
      </w:r>
      <w:r>
        <w:rPr/>
        <w:t>(</w:t>
      </w:r>
      <w:r>
        <w:rPr>
          <w:b/>
        </w:rPr>
        <w:t>инж. Мариян Костадинов</w:t>
      </w:r>
      <w:r>
        <w:rPr/>
        <w:t>)</w:t>
      </w: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170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bg-BG"/>
      </w:rPr>
      <w:t>8000, гр. Бургас, ул. „Цар Иван Шишман” № 8, ет. 4, тел.: 056/ 89 43 84, факс: 056/ 84 27 79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bg-BG"/>
      </w:rPr>
      <w:t xml:space="preserve">e-mail: </w:t>
    </w:r>
    <w:hyperlink r:id="rId1">
      <w:r>
        <w:rPr>
          <w:rStyle w:val="InternetLink"/>
          <w:i/>
          <w:lang w:val="bg-BG"/>
        </w:rPr>
        <w:t>rugburgas@iag.bg</w:t>
      </w:r>
    </w:hyperlink>
    <w:r>
      <w:rPr>
        <w:i/>
        <w:lang w:val="bg-BG"/>
      </w:rPr>
      <w:t>, web: http://www.burgas.iag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object w:dxaOrig="7205" w:dyaOrig="8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6.25pt;margin-top:0.55pt;width:36pt;height:4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16011336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7345</wp:posOffset>
          </wp:positionH>
          <wp:positionV relativeFrom="paragraph">
            <wp:posOffset>-40640</wp:posOffset>
          </wp:positionV>
          <wp:extent cx="6953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bg-BG"/>
      </w:rPr>
      <w:t>МИНИСТЕРСТВО НА ЗЕМЕДЕЛИЕТО И ХРАНИТЕ</w:t>
    </w:r>
  </w:p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rPr>
        <w:sz w:val="28"/>
        <w:szCs w:val="28"/>
        <w:lang w:val="bg-BG"/>
      </w:rPr>
      <w:t xml:space="preserve">ИЗПЪЛНИТЕЛНА АГЕНЦИЯ ПО ГОРИТЕ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center"/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  <w:t>РЕГИОНАЛНА ДИРЕКЦИЯ ПО ГОРИТЕ –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лавие 5 Знак"/>
    <w:qFormat/>
    <w:rPr>
      <w:b/>
      <w:bCs/>
      <w:i/>
      <w:iCs/>
      <w:sz w:val="26"/>
      <w:szCs w:val="26"/>
      <w:lang w:val="en-US"/>
    </w:rPr>
  </w:style>
  <w:style w:type="character" w:styleId="Style12">
    <w:name w:val="Основен текст Знак"/>
    <w:qFormat/>
    <w:rPr>
      <w:lang w:val="en-US"/>
    </w:rPr>
  </w:style>
  <w:style w:type="character" w:styleId="3">
    <w:name w:val="Основен текст 3 Знак"/>
    <w:qFormat/>
    <w:rPr>
      <w:color w:val="FF0000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32">
    <w:name w:val="Основен текст 3"/>
    <w:basedOn w:val="Normal"/>
    <w:qFormat/>
    <w:pPr>
      <w:jc w:val="both"/>
    </w:pPr>
    <w:rPr>
      <w:color w:val="FF0000"/>
      <w:szCs w:val="20"/>
      <w:lang w:val="en-US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</w:rPr>
  </w:style>
  <w:style w:type="paragraph" w:styleId="11">
    <w:name w:val="Основен текст1"/>
    <w:basedOn w:val="Normal"/>
    <w:qFormat/>
    <w:pPr>
      <w:widowControl w:val="false"/>
      <w:shd w:fill="FFFFFF" w:val="clear"/>
      <w:suppressAutoHyphens w:val="true"/>
      <w:spacing w:lineRule="exact" w:line="226" w:before="240" w:after="0"/>
      <w:ind w:hanging="300"/>
      <w:jc w:val="both"/>
    </w:pPr>
    <w:rPr>
      <w:sz w:val="18"/>
      <w:szCs w:val="18"/>
      <w:lang w:val="en-US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98"/>
      <w:jc w:val="center"/>
      <w:outlineLvl w:val="0"/>
    </w:pPr>
    <w:rPr>
      <w:rFonts w:ascii="Calibri" w:hAnsi="Calibri" w:eastAsia="Calibri" w:cs="Calibri"/>
      <w:b/>
      <w:bCs/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gburgas@iag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31:00Z</dcterms:created>
  <dc:creator>Dell</dc:creator>
  <dc:description/>
  <cp:keywords/>
  <dc:language>en-US</dc:language>
  <cp:lastModifiedBy>RDG BURGAS</cp:lastModifiedBy>
  <cp:lastPrinted>2023-02-08T14:37:00Z</cp:lastPrinted>
  <dcterms:modified xsi:type="dcterms:W3CDTF">2025-01-13T07:34:00Z</dcterms:modified>
  <cp:revision>266</cp:revision>
  <dc:subject/>
  <dc:title/>
</cp:coreProperties>
</file>