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МИНИСТЕРСТВО НА ЗЕМЕДЕЛИЕ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45</w:t>
      </w:r>
      <w:r>
        <w:rPr>
          <w:b/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4.06.2022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45 -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  <w:lang w:val="ru-RU"/>
        </w:rPr>
        <w:t>-2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и имоти в горски територии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</w:t>
      </w:r>
      <w:r>
        <w:rPr>
          <w:sz w:val="22"/>
          <w:szCs w:val="22"/>
          <w:lang w:val="en-US"/>
        </w:rPr>
        <w:t>4512</w:t>
      </w:r>
      <w:r>
        <w:rPr>
          <w:sz w:val="22"/>
          <w:szCs w:val="22"/>
          <w:lang w:val="bg-BG"/>
        </w:rPr>
        <w:t>/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.2022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 xml:space="preserve">„Насипище на земно-хумусни маси и съоръжение за минни отпадъци „Изток“ в имот с идентификатор </w:t>
      </w:r>
      <w:r>
        <w:rPr>
          <w:b/>
          <w:sz w:val="22"/>
          <w:szCs w:val="22"/>
          <w:lang w:val="bg-BG"/>
        </w:rPr>
        <w:t>40138.5.89</w:t>
      </w:r>
      <w:r>
        <w:rPr>
          <w:sz w:val="22"/>
          <w:szCs w:val="22"/>
          <w:lang w:val="bg-BG"/>
        </w:rPr>
        <w:t xml:space="preserve"> м. Борова кория, землище на с. Крушево, община Гърмен, област Благоевград и „Съоръжения за минни отпадъци „Запад“ в имот с идентификатор </w:t>
      </w:r>
      <w:r>
        <w:rPr>
          <w:b/>
          <w:sz w:val="22"/>
          <w:szCs w:val="22"/>
          <w:lang w:val="bg-BG"/>
        </w:rPr>
        <w:t>41138.5.88</w:t>
      </w:r>
      <w:r>
        <w:rPr>
          <w:sz w:val="22"/>
          <w:szCs w:val="22"/>
          <w:lang w:val="bg-BG"/>
        </w:rPr>
        <w:t>, м. Борова кория, землище на с. Крушево, община Гърмен, област Благоевград“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Гърмен”, в землището на с. Крушево, община Гърмен, област Благоевград, с обща площ </w:t>
      </w:r>
      <w:r>
        <w:rPr>
          <w:b/>
          <w:sz w:val="22"/>
          <w:szCs w:val="22"/>
          <w:lang w:val="bg-BG"/>
        </w:rPr>
        <w:t xml:space="preserve">8,810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 декара осемстотин и 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, представляваща поземлени имоти с идентификатори 40138.5.89 и 40138.5.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1. Поземлен имот с идентификатор 40138.5.89</w:t>
      </w:r>
      <w:r>
        <w:rPr>
          <w:sz w:val="22"/>
          <w:szCs w:val="22"/>
          <w:lang w:val="bg-BG"/>
        </w:rPr>
        <w:t xml:space="preserve"> в с. Крушево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491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четири хиляди деветстотин и 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2/27.09.2018 г. на изпълнителен директор на Агенция по геодезия, картография и кадастър. Адрес на поземления имот: местност Борова кория, предишен идентификатор 40138.5.75, номер по предходен план 000016, съседи: 40138.5.83, 40138.5.90 и 40138.5.84, съгласно скица № 15-237780-07.03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2-02-01-330-2/15.03.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6, подотдели „о“ и „13“ </w:t>
      </w:r>
      <w:r>
        <w:rPr>
          <w:sz w:val="22"/>
          <w:szCs w:val="22"/>
          <w:lang w:val="bg-BG"/>
        </w:rPr>
        <w:t xml:space="preserve"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землен имот с идентификатор 40138.5.88</w:t>
      </w:r>
      <w:r>
        <w:rPr>
          <w:sz w:val="22"/>
          <w:szCs w:val="22"/>
          <w:lang w:val="bg-BG"/>
        </w:rPr>
        <w:t xml:space="preserve"> в с. Крушево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390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три хиляди и деветстотин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2/27.09.2018 г. на изпълнителен директор на Агенция по геодезия, картография и кадастър. Адрес на поземления имот: местност Борова кория, предишен идентификатор 40138.5.75, номер по предходен план 000016, съседи: 40138.5.90 и 40138.5.84, съгласно скица № 15-237763-07.03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2-02-01-330-2/15.03.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6, подотдел „о“ и отдел 235, подотдели „м“ и „л“ </w:t>
      </w:r>
      <w:r>
        <w:rPr>
          <w:sz w:val="22"/>
          <w:szCs w:val="22"/>
          <w:lang w:val="bg-BG"/>
        </w:rPr>
        <w:t xml:space="preserve"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имот</w:t>
      </w:r>
      <w:r>
        <w:rPr>
          <w:sz w:val="22"/>
          <w:szCs w:val="22"/>
          <w:lang w:val="bg-BG"/>
        </w:rPr>
        <w:t xml:space="preserve">и с идентификатори 40138.5.89 и 40138.5.88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, ост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b/>
          <w:sz w:val="22"/>
          <w:szCs w:val="22"/>
          <w:lang w:val="bg-BG"/>
        </w:rPr>
        <w:t xml:space="preserve">юридическото лице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ите, по съответния законов ред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явителят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на </w:t>
      </w:r>
      <w:r>
        <w:rPr>
          <w:b/>
          <w:sz w:val="22"/>
          <w:szCs w:val="22"/>
          <w:lang w:val="bg-BG"/>
        </w:rPr>
        <w:t>27360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десет и седем хиляди триста шестдесет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500 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правоспособен независим оценител</w:t>
      </w:r>
      <w:r>
        <w:rPr>
          <w:sz w:val="22"/>
          <w:szCs w:val="22"/>
          <w:lang w:val="bg-BG"/>
        </w:rPr>
        <w:t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3.1. Доклад за оценка от 07.06.2022 г., на поземлен имот в горска територия  с идентификатор 40138.5.89 в с. Крушево, община Гърмен, област Благоевград, с определена цена за промяна на предназначението му в размер на 17097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седемнадесет хиляди деветдесет и седем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3.2. Доклад за оценка от 07.06.2022 г., на поземлен имот в горска територия  с идентификатор 40138.5.88 в с. Крушево, община Гърмен, област Благоевград, с определена цена за промяна на предназначението му в размер на 10263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десет хиляди двеста шестдесет и три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 xml:space="preserve">За извършване на компенсационно залесяване </w:t>
      </w:r>
      <w:r>
        <w:rPr>
          <w:b/>
          <w:sz w:val="22"/>
          <w:szCs w:val="22"/>
          <w:lang w:val="bg-BG"/>
        </w:rPr>
        <w:t>юридическото лице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11585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единадесет хиляди петстотин осемдесет и пет лева</w:t>
      </w:r>
      <w:r>
        <w:rPr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. Стойността е формирана въз основа на посочената площ на засегнатата гора в утвърден протокол от 22.06.2022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, в размер на 8,810 д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осем хиляди осемстотин и десет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315,00 лева (хиляда триста и петнадесет лева), определена със Заповед № РД 49-1/04.01.2022 г. на министъра на земеделието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3 и т. 4 от настоящото решение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6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, депа за отпадъци и насипища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43-</w:t>
      </w:r>
      <w:r>
        <w:rPr>
          <w:bCs/>
          <w:sz w:val="22"/>
          <w:szCs w:val="22"/>
          <w:lang w:val="en-US"/>
        </w:rPr>
        <w:t>I-</w:t>
      </w: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>от Протокол № 43 от заседание проведено на 15.04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2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насипище на земно-хумусни маси и съоръжение за минни отпадъци „Изток“ в имот с идентификатор 40138.5.89, местност Борова кория, землище на с. Крушево, община Гърмен, област Благоевград и съоръжения за минни отпадъци „Запад“ в имот с идентификатор 40138.5.88, местност Борова кория,</w:t>
      </w:r>
      <w:r>
        <w:rPr>
          <w:sz w:val="22"/>
          <w:szCs w:val="22"/>
          <w:lang w:val="bg-BG"/>
        </w:rPr>
        <w:t xml:space="preserve"> землище на с. Крушево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4512/10.06.2022 г. в Регионална дирекция по горите - Благоевград е постъпило заявление по образец  от 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323/20.05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Гърмен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одробен устройствен план – план за застрояване за поземлени имоти с идентификатори </w:t>
      </w:r>
      <w:r>
        <w:rPr>
          <w:b/>
          <w:sz w:val="22"/>
          <w:szCs w:val="22"/>
          <w:lang w:val="bg-BG"/>
        </w:rPr>
        <w:t>40138.5.89 и 40138.5.88,</w:t>
      </w:r>
      <w:r>
        <w:rPr>
          <w:bCs/>
          <w:sz w:val="22"/>
          <w:szCs w:val="22"/>
          <w:lang w:val="bg-BG"/>
        </w:rPr>
        <w:t xml:space="preserve"> местност Борова кория, землището на с. Крушево, община Гърмен, област Благоевград за </w:t>
      </w:r>
      <w:r>
        <w:rPr>
          <w:sz w:val="22"/>
          <w:szCs w:val="22"/>
          <w:lang w:val="bg-BG"/>
        </w:rPr>
        <w:t xml:space="preserve">„Насипище за земно – хумусни маси и съоръжения за минни отпадъци „Изток“ и „Запад“. </w:t>
      </w:r>
      <w:r>
        <w:rPr>
          <w:bCs/>
          <w:sz w:val="22"/>
          <w:szCs w:val="22"/>
          <w:lang w:val="bg-BG"/>
        </w:rPr>
        <w:t>Заповедта е влязла в сила с Констативен протокол от 09.06.2022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е представено, издадено от Регионална инспекция по околната среда и водите – Благоевград писмо с изх. № 1184/1/31.03.2021 г. за преценяване на необходимостта от извършване на оценка на въздействие върху околната среда. </w:t>
      </w: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5457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.8pt;mso-wrap-distance-left:7.05pt;mso-wrap-distance-right:7.05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PC</dc:creator>
  <dc:description/>
  <cp:keywords/>
  <dc:language>en-US</dc:language>
  <cp:lastModifiedBy>User</cp:lastModifiedBy>
  <cp:lastPrinted>2022-06-21T11:26:00Z</cp:lastPrinted>
  <dcterms:modified xsi:type="dcterms:W3CDTF">2022-06-27T10:53:00Z</dcterms:modified>
  <cp:revision>8</cp:revision>
  <dc:subject/>
  <dc:title>МИНИСТЕРСТВО НА ЗЕМЕДЕЛИЕТО И ХРАНИТЕ</dc:title>
</cp:coreProperties>
</file>